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12" w:before="60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ТЕХНИЧЕСКА СПЕЦИФИКАЦИЯ</w:t>
      </w:r>
    </w:p>
    <w:p>
      <w:pPr>
        <w:pStyle w:val="Normal"/>
        <w:suppressAutoHyphens w:val="true"/>
        <w:autoSpaceDE w:val="false"/>
        <w:spacing w:lineRule="auto" w:line="312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 </w:t>
      </w:r>
    </w:p>
    <w:p>
      <w:pPr>
        <w:pStyle w:val="Normal"/>
        <w:suppressAutoHyphens w:val="true"/>
        <w:autoSpaceDE w:val="false"/>
        <w:spacing w:lineRule="auto" w:line="312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иране на тридневно информационно агроизложение за популяризиране на местни продукти</w:t>
      </w:r>
    </w:p>
    <w:p>
      <w:pPr>
        <w:pStyle w:val="Normal"/>
        <w:suppressAutoHyphens w:val="true"/>
        <w:autoSpaceDE w:val="false"/>
        <w:spacing w:lineRule="auto" w:line="312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особена позиция 1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7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12" w:before="24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ОБХВАТ НА ТЕХНИЧЕСКОТО ЗАДАНИЕ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12" w:before="24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СНЦ МИГ – Кнежа изпълнява Стратегия за местно развитие, финансирана по Мярка 41 Изпълнение на СМР и 4.3.1/1/Управление на МИГ, придобиване на умения и постигане на обществена активност в териториите на избрани и одобрени МИГ.</w:t>
      </w:r>
    </w:p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Общата цел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на Стратегията – „ Развитие на конкурентоспособността на земеделските стопанства и подобряване качеството на живот”.</w:t>
      </w:r>
    </w:p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Специфичните цел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 на Стратегията, които допринасят за постигането на общата цел включва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ратегическата рамка на МИГ – Кнежа е дефинирана съобразно резултатите от социално - икономическия анализ на територията, идентифицирани потребности на местното население и в синхрон с европейски, национални и регионални политики за развитие на селските райони. Целите на Стратегията са постижими в средносрочен план с измерими резултати и нива на въздейств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оритет 1 „Развитие на конкурентоспособността на земеделските стопанства”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рнизиране на производствените условия на стопанствата и насърчаване въвеждането на нови технологични решения. За постигането на тази цел ще с е прилага мярка 121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ишаване на икономическата ефективност на предприятията по мярка 123 от ПРСР./ Програма за развитие на селските райони/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приоритет 2 „Подобряване качеството на живот” конкретните специфични цели с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1  Насърчаване на неземеделското предприемачество. За постигане на тази цел ще се прилагат мерки 311 и 312 от ПРСР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2  Подобряване условията за предоставяне на обществени,  културни, спортни и социални услуги, където ще се прилагат мерки 321 и 322 от ПРСР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 изпълнението на стратегическата рамка на СМР на МИГ – Кнежа ще се прилагат вече споменатите шест мерки и те с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1  Модернизиране на земеделските стопанства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3  Добавяне на стойност към земеделските и горски продукти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11  Разнообразяване към неземеделски дейности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12  Подкрепа за създаване и развитие на микро - предприятия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21  Основни услуги за икономиката и населението в селските райони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22  Обновяване и развитие на селата.</w:t>
      </w:r>
    </w:p>
    <w:p>
      <w:pPr>
        <w:pStyle w:val="Normal"/>
        <w:suppressAutoHyphens w:val="tru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2. ПРЕДМЕТ НА ТЕХНИЧЕСКОТО ЗАДАНИЕ</w:t>
      </w:r>
    </w:p>
    <w:p>
      <w:pPr>
        <w:pStyle w:val="Normal"/>
        <w:suppressAutoHyphens w:val="tru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Организиране на тридневно информационно агроизложение за популяризиране на местни продукти, подкрепени в рамките на СМР и обмяна на опит с производители от други региони и обмяна на проектни идеи в отговор на съвременните достижения и предизвикателства на аграрния сектор в страната. </w:t>
      </w:r>
    </w:p>
    <w:p>
      <w:pPr>
        <w:pStyle w:val="Normal"/>
        <w:tabs>
          <w:tab w:val="clear" w:pos="708"/>
          <w:tab w:val="left" w:pos="1004" w:leader="none"/>
        </w:tabs>
        <w:suppressAutoHyphens w:val="true"/>
        <w:autoSpaceDE w:val="false"/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>2.1. ОСНОВНА ЦЕЛ</w:t>
      </w:r>
    </w:p>
    <w:p>
      <w:pPr>
        <w:pStyle w:val="Normal"/>
        <w:suppressAutoHyphens w:val="true"/>
        <w:autoSpaceDE w:val="false"/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ата цел на заданието е както следв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4" w:leader="none"/>
        </w:tabs>
        <w:suppressAutoHyphens w:val="true"/>
        <w:autoSpaceDE w:val="false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Да се организира и проведе в рамките на три дни информационно агроизложение. То трябва да популяризира местни продукти подкрепени в рамките на СМР на МИГ – Кнежа. Да бъдат поканени и производители от други региони. Да се предвиди наем на открита площ, разпространение на покани, вода, кафе, храна, материали, шоупрограм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4" w:leader="none"/>
        </w:tabs>
        <w:suppressAutoHyphens w:val="true"/>
        <w:autoSpaceDE w:val="false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Изпълнението на задачата трябва да съответства с целите на Стратегията за местно развитие на МИГ – Кнеж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4" w:leader="none"/>
        </w:tabs>
        <w:suppressAutoHyphens w:val="true"/>
        <w:autoSpaceDE w:val="false"/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2.2. СПЕЦИФИЧНИ ЦЕЛИ</w:t>
      </w:r>
    </w:p>
    <w:p>
      <w:pPr>
        <w:pStyle w:val="Normal"/>
        <w:suppressAutoHyphens w:val="tru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ab/>
        <w:t>Да се обърне особено внимание на следните специфични цели при организиране на изложението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240" w:after="0"/>
        <w:ind w:left="714" w:hanging="3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Спазване на изискванията посочени в Комуникационния план на СМР на МИГ – Кнежа.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bg-BG"/>
        </w:rPr>
        <w:t>Привличане и повишаване на обществения интере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bg-BG"/>
        </w:rPr>
        <w:t>Осигуряване на информация и публичност на широката общественост за цялостната работа на МИ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12" w:before="24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3. КОНКРЕТНИ ДЕЙНОСТИ И ОБХВАТ НА УСЛУГА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12" w:before="24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Организирането на изложението да отговаря на изискванията посочени в Насоките за осъществяване на мерките за информация и публичност от глава тринадесета, раздел 1 Комуникационен план на Правилника за изпълнение на Стратегията за местно развитие на МИГ – Кнежа.;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3. ИЗИСКВАНИЯ ЗА ОТЧЕТНОСТ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ab/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ИЗПЪЛНИТЕЛЯ се задължава да спазва изискванията, описани в Техническото задание и указанията за визуализация на ПРСР, след провеждането на мероприятието да се изготви  двустранно подписан приемо-предавателен протокол.</w:t>
      </w:r>
    </w:p>
    <w:p>
      <w:pPr>
        <w:pStyle w:val="Normal"/>
        <w:suppressAutoHyphens w:val="true"/>
        <w:autoSpaceDE w:val="false"/>
        <w:spacing w:lineRule="auto" w:line="312" w:before="24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4. СРОК ЗА ИЗПЪЛНЕНИЕ:</w:t>
      </w:r>
    </w:p>
    <w:p>
      <w:pPr>
        <w:pStyle w:val="Normal"/>
        <w:suppressAutoHyphens w:val="true"/>
        <w:autoSpaceDE w:val="false"/>
        <w:spacing w:lineRule="auto" w:line="312"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>Срокът за изработването  не трябва да е по-дълъг от 120 календарни дни от датата на двустранно подписване на договор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ar-SA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ar-S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ar-S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. ИЗИСКВАНИЯ КЪМ УЧАСТНИЦИТ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ндидатите следва да разполагат с необходимата база и персонал за изпълнение на поръчката и да докажат опит  в изпълнението на подобен вид дейност – минимум един изпълнен договор, което се доказва с референция за добро изпълнение.</w:t>
      </w:r>
    </w:p>
    <w:p>
      <w:pPr>
        <w:pStyle w:val="Normal"/>
        <w:suppressAutoHyphens w:val="true"/>
        <w:autoSpaceDE w:val="false"/>
        <w:spacing w:lineRule="auto" w:line="312"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ar-SA"/>
        </w:rPr>
      </w:r>
    </w:p>
    <w:p>
      <w:pPr>
        <w:pStyle w:val="Normal"/>
        <w:suppressAutoHyphens w:val="true"/>
        <w:autoSpaceDE w:val="false"/>
        <w:spacing w:before="240" w:after="0"/>
        <w:ind w:left="1069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>Изготвил – Изп. директор: ……………………     Иван Христ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32"/>
      <w:szCs w:val="32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 w:val="false"/>
      <w:bCs w:val="false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03:00Z</dcterms:created>
  <dc:creator>Obshtina Kneja</dc:creator>
  <dc:description/>
  <dc:language>en-US</dc:language>
  <cp:lastModifiedBy>PDrenovska</cp:lastModifiedBy>
  <dcterms:modified xsi:type="dcterms:W3CDTF">2014-02-05T09:03:00Z</dcterms:modified>
  <cp:revision>2</cp:revision>
  <dc:subject/>
  <dc:title/>
</cp:coreProperties>
</file>