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12" w:before="600" w:after="0"/>
        <w:jc w:val="center"/>
        <w:rPr>
          <w:rFonts w:ascii="Times New Roman" w:hAnsi="Times New Roman" w:cs="Times New Roman"/>
          <w:sz w:val="36"/>
          <w:szCs w:val="36"/>
          <w:u w:val="single"/>
          <w:lang w:eastAsia="ar-SA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ar-SA"/>
        </w:rPr>
        <w:t>ТЕХНИЧЕСКА СПЕЦИФИКАЦИЯ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 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работка на рекламни артикули за МИГ – Кнежа 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собена позиция 1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6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12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БХВАТ НА ТЕХНИЧЕСКОТО ЗАДАНИЕ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>СНЦ МИГ – Кнежа изпълнява Стратегия за местно развитие, финансирана по Мярка 41 Изпълнение на СМР и 4.3.1/1/Управление на МИГ, придобиване на умения и постигане на обществена активност в териториите на избрани и одобрени МИГ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Общата це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на Стратегията – „ Развитие на конкурентоспособността на земеделските стопанства и подобряване качеството на живот”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пецифичните це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на Стратегията, които допринасят за постигането на общата цел включв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атегическата рамка на МИГ – Кнежа е дефинирана съобразно резултатите от социално - икономическия анализ на територията, идентифицирани потребности на местното население и в синхрон с европейски, национални и регионални политики за развитие на селските райони. Целите на Стратегията са постижими в средносрочен план с измерими резултати и нива на въздейств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оритет 1 „Развитие на конкурентоспособността на земеделските стопанства”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иране на производствените условия на стопанствата и насърчаване въвеждането на нови технологични решения. За постигането на тази цел ще се прилага мярка 121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шаване на икономическата ефективност на предприятията по мярка 123 от ПРСР./ Програма за развитие на селските райони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иоритет 2 „Подобряване качеството на живот” конкретните специфични цели 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  Насърчаване на неземеделското предприемачество. За постигане на тази цел ще се прилагат мерки 311 и 312 от ПРС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  Подобряване условията за предоставяне на обществени,  културни, спортни и социални услуги, където ще се прилагат мерки 321 и 322 от ПРС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изпълнението на стратегическата рамка на СМР на МИГ – Кнежа ще се прилагат вече споменатите шест мерки и те 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1  Модернизиране на земеделските стопанств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3  Добавяне на стойност към земеделските и горски продукт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1  Разнообразяване към неземеделски дейност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2  Подкрепа за създаване и развитие на микро - предприят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21  Основни услуги за икономиката и населението в селските район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22  Обновяване и развитие на селата.</w:t>
      </w:r>
    </w:p>
    <w:p>
      <w:pPr>
        <w:pStyle w:val="Normal"/>
        <w:suppressAutoHyphens w:val="true"/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 ПРЕДМЕТ НА ТЕХНИЧЕСКОТО ЗАДАНИЕ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>Изработка на рекламни артикули: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тениски – 300 бр.; химикалки – 300 бр.;</w:t>
        <w:tab/>
        <w:t xml:space="preserve"> тефтери – 100 бр.; запалки – 300 бр.; стъклени чаши – 100 бр.; чанти – 300 бр.; 100 бр. чадъри.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2.1. ОСНОВНА ЦЕЛ</w:t>
      </w:r>
    </w:p>
    <w:p>
      <w:pPr>
        <w:pStyle w:val="Normal"/>
        <w:suppressAutoHyphens w:val="true"/>
        <w:autoSpaceDE w:val="false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та цел на заданието е както след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работката и разпространението на рекламните артикули ще рекламира работата на МИГ – Кнежа. Ще привлича вниманието на бенефициентите от всички възрастови груп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Изпълнението на задачата трябва да съответства с целите на Стратегията за местно развитие на МИГ – Кне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2. СПЕЦИФИЧНИ ЦЕЛИ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>Да се обърне особено внимание на следните специфични цели при изготвянето на рекламните артикули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4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Спазване на изискванията посочени в Комуникационния план на СМР на МИГ – Кнежа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Привличане и повишаване на обществения интере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Осигуряване на информация и публичност на широката общественост за цялостната работа на МИ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КОНКРЕТНИ ДЕЙНОСТИ И ОБХВАТ НА УСЛУГА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Изготвянето на материалите да отговаря на изискванията посочени в Насоките за осъществяване на мерките за информация и публичност от глава тринадесета, раздел 1 Комуникационен план на Правилника за изпълнение на Стратегията за местно развитие на МИГ – Кнежа.;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 ИЗИСКВАНИЯ ЗА ОТЧЕТНОСТ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ИЗПЪЛНИТЕЛЯ се задължава да спазва изискванията, описани в Техническото задание и указанията за визуализация на ПРСР, да предаде материалите с двустранно подписан приемо-предавателен протокол.</w:t>
      </w:r>
    </w:p>
    <w:p>
      <w:pPr>
        <w:pStyle w:val="Normal"/>
        <w:suppressAutoHyphens w:val="true"/>
        <w:autoSpaceDE w:val="false"/>
        <w:spacing w:lineRule="auto" w:line="312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 СРОК ЗА ИЗРАБОТВАНЕ:</w:t>
      </w:r>
    </w:p>
    <w:p>
      <w:pPr>
        <w:pStyle w:val="Normal"/>
        <w:suppressAutoHyphens w:val="true"/>
        <w:autoSpaceDE w:val="false"/>
        <w:spacing w:before="240" w:after="0"/>
        <w:ind w:left="106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Срокът за изработването  не трябва да е по-дълъг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0 календарни дни от датата на двустранно подписване на догово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 ИЗИСКВАНИЯ КЪМ УЧАСТНИЦИТ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ндидатите следва да разполагат с необходимата база и персонал за изпълнение на поръчката и да докажат опит  в изпълнението на подобен вид дейност – минимум един изпълнен договор, което се доказва с референция за добро изпълн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sz w:val="24"/>
          <w:szCs w:val="24"/>
        </w:rPr>
        <w:t>Изготвил – Изп. директор: 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Иван Христ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4:00Z</dcterms:created>
  <dc:creator>Obshtina Kneja</dc:creator>
  <dc:description/>
  <dc:language>en-US</dc:language>
  <cp:lastModifiedBy>PDrenovska</cp:lastModifiedBy>
  <dcterms:modified xsi:type="dcterms:W3CDTF">2014-02-05T09:04:00Z</dcterms:modified>
  <cp:revision>2</cp:revision>
  <dc:subject/>
  <dc:title/>
</cp:coreProperties>
</file>