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12" w:before="60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ar-SA"/>
        </w:rPr>
        <w:t>ТЕХНИЧЕСКА СПЕЦИФИКАЦИЯ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работка на 15 минутен професионален филм за МИГ – Кнежа с представяне на успешни практики и други инициативи на общността. Субтитри на английски.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собена позиция 1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5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ХВАТ НА ТЕХНИЧЕСКОТО ЗАДАНИЕ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СНЦ МИГ – Кнежа изпълнява Стратегия за местно развитие, финансирана по Мярка 41 Изпълнение на СМР и 4.3.1/1/Управление на МИГ, придобиване на умения и постигане на обществена активност в териториите на избрани и одобрени МИГ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бщата ц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на Стратегията – „ Развитие на конкурентоспособността на земеделските стопанства и подобряване качеството на живот”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пецифичните ц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на Стратегията, които допринасят за постигането на общата цел включв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тегическата рамка на МИГ – Кнежа е дефинирана съобразно резултатите от социално - икономическия анализ на територията, идентифицирани потребности на местното население и в синхрон с европейски, национални и регионални политики за развитие на селските райони. Целите на Стратегията са постижими в средносрочен план с измерими резултати и нива на въздейств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ритет 1 „Развитие на конкурентоспособността на земеделските стопанства”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ане на производствените условия на стопанствата и насърчаване въвеждането на нови технологични решения. За постигането на тази цел ще с е прилага мярка 121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на икономическата ефективност на предприятията по мярка 123 от ПРСР./ Програма за развитие на селските райони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оритет 2 „Подобряване качеството на живот” конкретните специфични цели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  Насърчаване на неземеделското предприемачество. За постигане на тази цел ще се прилагат мерки 311 и 31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  Подобряване условията за предоставяне на обществени,  културни, спортни и социални услуги, където ще се прилагат мерки 321 и 32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изпълнението на стратегическата рамка на СМР на МИГ – Кнежа ще се прилагат вече споменатите шест мерки и те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1  Модернизиране на земеделските стопанст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3  Добавяне на стойност към земеделските и горски продук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1  Разнообразяване към неземеделски дейно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2  Подкрепа за създаване и развитие на микро - предприят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1  Основни услуги за икономиката и населението в селските райо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2  Обновяване и развитие на селата.</w:t>
      </w:r>
    </w:p>
    <w:p>
      <w:pPr>
        <w:pStyle w:val="Normal"/>
        <w:suppressAutoHyphens w:val="true"/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 ПРЕДМЕТ НА ТЕХНИЧЕСКОТО ЗАДАНИЕ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Изработка на 15 минутен професионален филм за МИГ – Кнежа с представяне успешни практики и други инициативи на общността. </w:t>
        <w:tab/>
        <w:t>Заснемането на филма ще обхване и четирите населени места на територията на МИГ. Изпълнителят се задължава да излъчи филма в една централна и най-малко в две местни телевизии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2.1. ОСНОВНА ЦЕЛ</w:t>
      </w:r>
    </w:p>
    <w:p>
      <w:pPr>
        <w:pStyle w:val="Normal"/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та цел на заданието е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работка на филм за напредъка и успешната работа на МИГ – Кнежа с представяне на успешни практики. Това да се направи в контекста на подхода „Лидер” и ПРСР. Да се изтъкне успешното прилагане на Лидер в Европейския съю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СПЕЦИФИЧНИ ЦЕЛИ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Предвид значителната продължителност на основните дейности по проекта, както и ключовото значение на информираността, трябва да се обърне особено внимание на следните специфични цели при изготвянето на филм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пазване на изискванията посочени в Комуникационния план на СМР на МИГ – Кнежа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ивличане и повишаване на обществения интере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Осигуряване на информация и публичност на широката общественост за осъществените дейности и постигнатите резултати по изпълнението на СМР и цялостната работа на М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КОНКРЕТНИ ДЕЙНОСТИ И ОБХВАТ НА УСЛУГ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Филмът да отговаря на изискванията посочени в Насоките за осъществяване на мерките за информация и публичност от глава тринадесета, раздел 1 Комуникационен план на Правилника за изпълнение на Стратегията за местно развитие на МИГ – Кнежа. Оферентът трябва да представи сценарии за съдържанието на фил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3. СРОК ЗА ИЗРАБОТВАНЕ:</w:t>
      </w:r>
    </w:p>
    <w:p>
      <w:pPr>
        <w:pStyle w:val="Normal"/>
        <w:suppressAutoHyphens w:val="true"/>
        <w:autoSpaceDE w:val="false"/>
        <w:spacing w:before="240" w:after="0"/>
        <w:ind w:left="10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Срокът за изработването на филма  не трябва да е по-дълъг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0 календарни дни от датата на двустранно подписване на дого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ab/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>. ИЗИСКВАНИЯ КЪМ УЧАСТНИЦИ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дидатите следва да разполагат с необходимата база и персонал за изпълнение на поръчката и да докажат опит  в изпълнението на подобен вид дейност – минимум един изпълнен договор, което се доказва с референция за добро изпъл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вил – Изп. директор: 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ван Христ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Obshtina Kneja</dc:creator>
  <dc:description/>
  <dc:language>en-US</dc:language>
  <cp:lastModifiedBy>PDrenovska</cp:lastModifiedBy>
  <dcterms:modified xsi:type="dcterms:W3CDTF">2014-02-05T09:04:00Z</dcterms:modified>
  <cp:revision>2</cp:revision>
  <dc:subject/>
  <dc:title/>
</cp:coreProperties>
</file>