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312" w:before="600" w:after="0"/>
        <w:jc w:val="center"/>
        <w:rPr>
          <w:rFonts w:ascii="Times New Roman" w:hAnsi="Times New Roman" w:cs="Times New Roman"/>
          <w:sz w:val="36"/>
          <w:szCs w:val="36"/>
          <w:u w:val="single"/>
          <w:lang w:eastAsia="ar-SA"/>
        </w:rPr>
      </w:pPr>
      <w:r>
        <w:rPr>
          <w:rFonts w:cs="Times New Roman" w:ascii="Times New Roman" w:hAnsi="Times New Roman"/>
          <w:sz w:val="36"/>
          <w:szCs w:val="36"/>
          <w:u w:val="single"/>
          <w:lang w:eastAsia="ar-SA"/>
        </w:rPr>
        <w:t>ТЕХНИЧЕСКА СПЕЦИФИКАЦИЯ</w:t>
      </w:r>
    </w:p>
    <w:p>
      <w:pPr>
        <w:pStyle w:val="Normal"/>
        <w:suppressAutoHyphens w:val="true"/>
        <w:autoSpaceDE w:val="false"/>
        <w:spacing w:lineRule="auto" w:line="312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 </w:t>
      </w:r>
    </w:p>
    <w:p>
      <w:pPr>
        <w:pStyle w:val="Normal"/>
        <w:suppressAutoHyphens w:val="true"/>
        <w:autoSpaceDE w:val="false"/>
        <w:spacing w:lineRule="auto" w:line="312"/>
        <w:jc w:val="center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зработка на интерактивен Уебсайт </w:t>
      </w:r>
    </w:p>
    <w:p>
      <w:pPr>
        <w:pStyle w:val="Normal"/>
        <w:suppressAutoHyphens w:val="true"/>
        <w:autoSpaceDE w:val="false"/>
        <w:spacing w:lineRule="auto" w:line="312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 обществена поръчка за популяризиране, информиране и публичност</w:t>
      </w:r>
    </w:p>
    <w:p>
      <w:pPr>
        <w:pStyle w:val="Normal"/>
        <w:suppressAutoHyphens w:val="true"/>
        <w:autoSpaceDE w:val="false"/>
        <w:spacing w:lineRule="auto" w:line="312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особена позиция 1.1</w:t>
      </w:r>
    </w:p>
    <w:p>
      <w:pPr>
        <w:pStyle w:val="Normal"/>
        <w:suppressAutoHyphens w:val="true"/>
        <w:autoSpaceDE w:val="false"/>
        <w:spacing w:lineRule="auto" w:line="312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12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12" w:before="24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 ОБХВАТ НА ТЕХНИЧЕСКОТО ЗАДАНИЕ</w:t>
      </w:r>
    </w:p>
    <w:p>
      <w:pPr>
        <w:pStyle w:val="Normal"/>
        <w:suppressAutoHyphens w:val="true"/>
        <w:autoSpaceDE w:val="false"/>
        <w:spacing w:before="24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  <w:tab/>
        <w:t>СНЦ МИГ – Кнежа изпълнява Стратегия за местно развитие, финансирана по Мярка 41 Изпълнение на СМР и 4.3.1/1/Управление на МИГ, придобиване на умения и постигане на обществена активност в териториите на избрани и одобрени МИГ.</w:t>
      </w:r>
    </w:p>
    <w:p>
      <w:pPr>
        <w:pStyle w:val="Normal"/>
        <w:suppressAutoHyphens w:val="true"/>
        <w:autoSpaceDE w:val="false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Общата цел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  <w:t>на Стратегията – „ Развитие на конкурентоспособността на земеделските стопанства и подобряване качеството на живот”.</w:t>
      </w:r>
    </w:p>
    <w:p>
      <w:pPr>
        <w:pStyle w:val="Normal"/>
        <w:suppressAutoHyphens w:val="true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Специфичните цел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  <w:t xml:space="preserve"> на Стратегията, които допринасят за постигането на общата цел включва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ратегическата рамка на МИГ – Кнежа е дефинирана съобразно резултатите от социално - икономическия анализ на територията, идентифицирани потребности на местното население и в синхрон с европейски, национални и регионални политики за развитие на селските райони. Целите на Стратегията са постижими в средносрочен план с измерими резултати и нива на въздействи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оритет 1 „Развитие на конкурентоспособността на земеделските стопанства”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рнизиране на производствените условия на стопанствата и насърчаване въвеждането на нови технологични решения. За постигането на тази цел ще се прилага мярка 121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ишаване на икономическата ефективност на предприятията по мярка 123 от ПРСР./ Програма за развитие на селските райони/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приоритет 2 „Подобряване качеството на живот” конкретните специфични цели са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1  Насърчаване на неземеделското предприемачество. За постигане на тази цел ще се прилагат мерки 311 и 312 от ПРСР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2  Подобряване условията за предоставяне на обществени,  културни, спортни и социални услуги, където ще се прилагат мерки 321 и 322 от ПРСР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 изпълнението на стратегическата рамка на СМР на МИГ – Кнежа ще се прилагат вече споменатите шест мерки и те са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21  Модернизиране на земеделските стопанства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23  Добавяне на стойност към земеделските и горски продукти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11  Разнообразяване към неземеделски дейности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12  Подкрепа за създаване и развитие на микро - предприятия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21  Основни услуги за икономиката и населението в селските райони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22  Обновяване и развитие на селата.</w:t>
      </w:r>
    </w:p>
    <w:p>
      <w:pPr>
        <w:pStyle w:val="Normal"/>
        <w:suppressAutoHyphens w:val="true"/>
        <w:autoSpaceDE w:val="false"/>
        <w:spacing w:before="120" w:after="120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yellow"/>
          <w:lang w:eastAsia="ar-SA"/>
        </w:rPr>
      </w:r>
    </w:p>
    <w:p>
      <w:pPr>
        <w:pStyle w:val="Normal"/>
        <w:suppressAutoHyphens w:val="true"/>
        <w:autoSpaceDE w:val="false"/>
        <w:spacing w:before="12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2. ПРЕДМЕТ НА ТЕХНИЧЕСКОТО ЗАДАНИЕ</w:t>
      </w:r>
    </w:p>
    <w:p>
      <w:pPr>
        <w:pStyle w:val="Normal"/>
        <w:suppressAutoHyphens w:val="true"/>
        <w:autoSpaceDE w:val="false"/>
        <w:spacing w:before="120" w:after="1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  <w:tab/>
        <w:t xml:space="preserve">Интернет </w:t>
      </w:r>
      <w:r>
        <w:rPr>
          <w:rFonts w:cs="Times New Roman" w:ascii="Times New Roman" w:hAnsi="Times New Roman"/>
          <w:sz w:val="24"/>
          <w:szCs w:val="24"/>
          <w:lang w:eastAsia="ar-SA"/>
        </w:rPr>
        <w:t>сайт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  <w:t xml:space="preserve"> ще предоставя информация за целите, дейностите, изпълнителите и сроковете по изпълнение на Стратегията и проектите внесени в МИГ, както и инструменти за обратна връзка, събиране на коментари и мнения, провеждане на анкети и др.</w:t>
      </w:r>
    </w:p>
    <w:p>
      <w:pPr>
        <w:pStyle w:val="Normal"/>
        <w:suppressAutoHyphens w:val="true"/>
        <w:autoSpaceDE w:val="false"/>
        <w:spacing w:before="12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  <w:tab/>
      </w:r>
    </w:p>
    <w:p>
      <w:pPr>
        <w:pStyle w:val="Normal"/>
        <w:tabs>
          <w:tab w:val="clear" w:pos="708"/>
          <w:tab w:val="left" w:pos="1004" w:leader="none"/>
        </w:tabs>
        <w:suppressAutoHyphens w:val="true"/>
        <w:autoSpaceDE w:val="false"/>
        <w:spacing w:lineRule="auto" w:line="312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  <w:t>2.1. ОСНОВНА ЦЕЛ</w:t>
      </w:r>
    </w:p>
    <w:p>
      <w:pPr>
        <w:pStyle w:val="Normal"/>
        <w:suppressAutoHyphens w:val="true"/>
        <w:autoSpaceDE w:val="false"/>
        <w:spacing w:lineRule="auto" w:line="312" w:before="12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новната цел на заданието е както следв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4" w:leader="none"/>
        </w:tabs>
        <w:suppressAutoHyphens w:val="true"/>
        <w:autoSpaceDE w:val="false"/>
        <w:spacing w:before="120" w:after="12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зработка на нов интерактивен Уебсайт/минимум три менюта на английски/ с функции за управление на съдържанието и интегриране на съществуващата база данни от Интернет страницата на МИГ – Кнеж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4" w:leader="none"/>
        </w:tabs>
        <w:suppressAutoHyphens w:val="true"/>
        <w:autoSpaceDE w:val="false"/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  <w:t>Изпълнението на задачата трябва да съответства с целите на проекта, като трябва да бъде осигурена лесна и бърза навигация в потребителската част на сайта, както и опростена административна час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4" w:leader="none"/>
        </w:tabs>
        <w:suppressAutoHyphens w:val="true"/>
        <w:autoSpaceDE w:val="false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2.2. СПЕЦИФИЧНИ ЦЕЛИ</w:t>
      </w:r>
    </w:p>
    <w:p>
      <w:pPr>
        <w:pStyle w:val="Normal"/>
        <w:suppressAutoHyphens w:val="true"/>
        <w:autoSpaceDE w:val="false"/>
        <w:spacing w:before="12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  <w:tab/>
        <w:t>Предвид значителната продължителност на основните дейности по проекта, както и ключовото значение на информираността, трябва да се обърне особено внимание на следните специфични цели при изготвянето на интернет сайта на проекта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240" w:after="0"/>
        <w:ind w:left="714" w:hanging="35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  <w:t>Спазване на изискванията посочени в Комуникационния план на СМР на МИГ – Кнежа.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bg-BG"/>
        </w:rPr>
        <w:t>Привличане и повишаване на обществения интерес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ar-SA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bg-BG"/>
        </w:rPr>
        <w:t>Осигуряване на информация и публичност на широката общественост за осъществените дейности и постигнатите резултати по изпълнението на СМР и цялостната работа на МИ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312" w:before="24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3. КОНКРЕТНИ ДЕЙНОСТИ И ОБХВАТ НА УСЛУГАТ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312" w:before="24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  <w:t>Сайтът да отговаря на изискванията посочени в Насоките за осъществяване на мерките за информация и публичност от глава тринадесета, раздел 1 Комуникационен план на Правилника за изпълнение на Стратегията за местно развитие на МИГ – Кнежа.;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312" w:before="24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ar-SA"/>
        </w:rPr>
        <w:t>Да е интегриран със съществуващата база данни от Интернет страницата на МИГ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val="en-US" w:eastAsia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ar-SA"/>
        </w:rPr>
        <w:tab/>
        <w:tab/>
      </w:r>
    </w:p>
    <w:p>
      <w:pPr>
        <w:pStyle w:val="Normal"/>
        <w:suppressAutoHyphens w:val="true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3. ИЗИСКВАНИЯ ЗА ОТЧЕТНОСТ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  <w:tab/>
        <w:t xml:space="preserve">ИЗПЪЛНИТЕЛЯ разработва продукта, използвайки собствена техника. Изисква се  разработката да се отчита при ВЪЗЛОЖИТЕЛЯ.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  <w:t>ИЗПЪЛНИТЕЛЯ се задължава да спазва изискванията, описани в Техническото задание и указанията за визуализация на ПРСР, да представи програмната реализация и документация към нея, чрез двустранно подписан приемо-предавателен протокол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  <w:t xml:space="preserve">ИЗПЪЛНИТЕЛЯ да проведе обучени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ar-SA"/>
        </w:rPr>
        <w:t>на най-малко двама служители на възложителя, които ще отговарят за поддържането и обновяването на информацията на сайта, чрез административната му част.</w:t>
      </w:r>
    </w:p>
    <w:p>
      <w:pPr>
        <w:pStyle w:val="Normal"/>
        <w:suppressAutoHyphens w:val="true"/>
        <w:autoSpaceDE w:val="false"/>
        <w:spacing w:lineRule="auto" w:line="312" w:before="24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4. СРОК ЗА ИЗРАБОТВАНЕ И ПОДДЪРЖАНЕ:</w:t>
      </w:r>
    </w:p>
    <w:p>
      <w:pPr>
        <w:pStyle w:val="Normal"/>
        <w:suppressAutoHyphens w:val="true"/>
        <w:autoSpaceDE w:val="false"/>
        <w:spacing w:before="240" w:after="0"/>
        <w:ind w:left="1069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ar-SA"/>
        </w:rPr>
        <w:t xml:space="preserve">Срокът за изработването на интернет страница  не трябва да е по-дълъг от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ar-SA"/>
        </w:rPr>
        <w:t>6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ar-SA"/>
        </w:rPr>
        <w:t>0 календарни дни от датата на двустранно подписване на договор.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ar-SA"/>
        </w:rPr>
        <w:t>- Отстраняване на евентуално възникнали нередности и проблеми след пускане на интернет сайта, по отношение на функционалност и работоспособност, определени в настоящето техническо задани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5. ИЗИСКВАНИЯ КЪМ УЧАСТНИЦИТЕ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андидатите следва да разполагат с необходимата база и персонал за изпълнение на поръчката и да докажат опит  в изпълнението на подобен вид дейност – минимум един изпълнен договор, което се доказва с референция за добро изпълнение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/>
          <w:lang w:val="en-US"/>
        </w:rPr>
        <w:t xml:space="preserve">             </w:t>
      </w:r>
      <w:r>
        <w:rPr>
          <w:sz w:val="24"/>
          <w:szCs w:val="24"/>
        </w:rPr>
        <w:t>Изготвил – изп. директор: ……………………….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Иван Христов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32"/>
      <w:szCs w:val="32"/>
      <w:lang w:val="bg-BG" w:bidi="ar-SA" w:eastAsia="zh-CN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color w:val="000000"/>
      <w:sz w:val="20"/>
      <w:szCs w:val="20"/>
    </w:rPr>
  </w:style>
  <w:style w:type="character" w:styleId="WW8Num2z2">
    <w:name w:val="WW8Num2z2"/>
    <w:qFormat/>
    <w:rPr>
      <w:rFonts w:ascii="Symbol" w:hAnsi="Symbol" w:eastAsia="Times New Roman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"/>
    <w:basedOn w:val="Normal"/>
    <w:qFormat/>
    <w:pPr/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b w:val="false"/>
      <w:bCs w:val="false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03:00Z</dcterms:created>
  <dc:creator>Obshtina Kneja</dc:creator>
  <dc:description/>
  <dc:language>en-US</dc:language>
  <cp:lastModifiedBy>PDrenovska</cp:lastModifiedBy>
  <dcterms:modified xsi:type="dcterms:W3CDTF">2014-02-05T09:03:00Z</dcterms:modified>
  <cp:revision>2</cp:revision>
  <dc:subject/>
  <dc:title/>
</cp:coreProperties>
</file>