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АВАНЕ НА ЗАЯВКА ЗА АВАНСОВО ПЛАЩАНЕ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ВАЖАЕМИ/А Г-Н/Г-ЖО КМЕ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ържавен фонд „Земеделие” Ви обръща внимание на това, че веднага след подписване на договора имате възможност да подадате заявка за авансово плащане. </w:t>
      </w:r>
      <w:r>
        <w:rPr>
          <w:rFonts w:cs="Times New Roman" w:ascii="Times New Roman" w:hAnsi="Times New Roman"/>
          <w:b/>
          <w:sz w:val="24"/>
        </w:rPr>
        <w:t>Необходимите документи са качени на електронната страницата на Програма за развитие на селските райони</w:t>
      </w:r>
      <w:r>
        <w:rPr>
          <w:rFonts w:cs="Times New Roman" w:ascii="Times New Roman" w:hAnsi="Times New Roman"/>
          <w:sz w:val="24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prsr.bg</w:t>
        </w:r>
      </w:hyperlink>
      <w:r>
        <w:rPr>
          <w:rFonts w:cs="Times New Roman" w:ascii="Times New Roman" w:hAnsi="Times New Roman"/>
          <w:sz w:val="24"/>
        </w:rPr>
        <w:t xml:space="preserve">, където от главното меню се избира раздел “МЕРКИ” и съответната мярка. Там можете да се запознаете с  актуални образци на следните документи: Бланка на заявка за авансово плащане, Решение на общински съвет и актуален образец на Запис на запове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дно от основните изисквания при изпълнението на проекти на бенефициентите общини е сключването на </w:t>
      </w:r>
      <w:r>
        <w:rPr>
          <w:rFonts w:cs="Times New Roman" w:ascii="Times New Roman" w:hAnsi="Times New Roman"/>
          <w:b/>
          <w:sz w:val="24"/>
        </w:rPr>
        <w:t>договор за извънбюджетна разплащателна сметка с код 7443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ажно уточнение при попълване на </w:t>
      </w:r>
      <w:r>
        <w:rPr>
          <w:rFonts w:cs="Times New Roman" w:ascii="Times New Roman" w:hAnsi="Times New Roman"/>
          <w:b/>
          <w:sz w:val="24"/>
          <w:u w:val="single"/>
        </w:rPr>
        <w:t>Заявка за авансово плащане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В раздел „Общи документи за всички ползватели”, приложими за бенефициенти общини са следните точки</w:t>
      </w:r>
      <w:r>
        <w:rPr/>
        <w:t>: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93" w:hRule="atLeast"/>
        </w:trPr>
        <w:tc>
          <w:tcPr>
            <w:tcW w:w="10843" w:type="dxa"/>
            <w:tcBorders/>
            <w:vAlign w:val="bottom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тариално заверено изрично пълномощно или заповед на кмета, в случай че документите не се подават лично от ползвателя на помощта, съгласно сключения договор;</w:t>
            </w:r>
          </w:p>
          <w:p>
            <w:pPr>
              <w:pStyle w:val="ListParagraph"/>
              <w:spacing w:lineRule="auto" w:line="240"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раздел „Необходими специфични документи”, приложими за бенефициенти общини са следните точки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105" w:hRule="atLeast"/>
        </w:trPr>
        <w:tc>
          <w:tcPr>
            <w:tcW w:w="10348" w:type="dxa"/>
            <w:tcBorders/>
            <w:vAlign w:val="bottom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781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шение на общинския съвет</w:t>
            </w:r>
            <w:r>
              <w:rPr>
                <w:rFonts w:cs="Times New Roman" w:ascii="Times New Roman" w:hAnsi="Times New Roman"/>
                <w:sz w:val="24"/>
              </w:rPr>
              <w:t xml:space="preserve">, одобряващо поемането на дълг или решение на общинския съвет за одобряване на запис на заповед; (Образец на решение на общински съвет е достъпен на електронна страниц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prs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781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пис на заповед в оригина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 образец</w:t>
            </w:r>
            <w:r>
              <w:rPr>
                <w:rFonts w:cs="Times New Roman" w:ascii="Times New Roman" w:hAnsi="Times New Roman"/>
                <w:sz w:val="24"/>
              </w:rPr>
              <w:t xml:space="preserve">, издадена от кмета на общината в размер на   110 % от стойността на заявеното авансово плащане със срок до 6 месеца след изтичане на срока за изпълнение на инвестицията определен в сключения договор с ДФ „Земеделие”. Запис на заповед следва да бъде изготвен съгласно актуалния образец, достъпен на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prsr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bg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</w:rPr>
              <w:t>За другите видове бенефициенти се представя Банкова гаранция или Договор за поръчителство в оригинал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</w:tr>
      <w:tr>
        <w:trPr>
          <w:trHeight w:val="1758" w:hRule="atLeast"/>
        </w:trPr>
        <w:tc>
          <w:tcPr>
            <w:tcW w:w="10348" w:type="dxa"/>
            <w:tcBorders/>
            <w:vAlign w:val="bottom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781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оговор за откриване и водене на специална отделна банкова извънбюджетна разплащателна сметка по код 7443</w:t>
            </w:r>
            <w:r>
              <w:rPr>
                <w:rFonts w:cs="Times New Roman" w:ascii="Times New Roman" w:hAnsi="Times New Roman"/>
                <w:sz w:val="24"/>
              </w:rPr>
              <w:t>, сключен между ползвателите общини и търговска банка. В договора следва да бъде допълнително уговорено, че търговската банка контролира целевото разходване на средствата от авансовото плащане за изпълнение само на конкретния одобрен проект, като е необходимо изрично да бъде посочено номерът на договора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78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ъгласие за директен дебит, в случаите, когато в сключеният с ДФ „Земеделие” договор фигурира такава клауза.</w:t>
            </w:r>
          </w:p>
          <w:p>
            <w:pPr>
              <w:pStyle w:val="ListParagraph"/>
              <w:spacing w:lineRule="auto" w:line="240" w:before="0" w:after="0"/>
              <w:ind w:left="78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ъгласието за директен дебит следва да фигурират данни както следв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подпис на платеца се разписва общинат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име на получателя на директен дебит се вписва ДФ "Земеделие"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банкова сметка се вписва сметката на общината по код 7443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срок на валидност се вписва 1 год. от дата на представян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име на платец се вписва името на общинат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ледва да бъде подпечатано от банкат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65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предоставеното съгласието за директен дебит, </w:t>
            </w:r>
            <w:r>
              <w:rPr>
                <w:rFonts w:cs="Times New Roman" w:ascii="Times New Roman" w:hAnsi="Times New Roman"/>
                <w:bCs/>
                <w:sz w:val="24"/>
              </w:rPr>
              <w:t>не трябва да има записани никакви услов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възникване на допълнителни въпроси за авансови плащания можете да се обадите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(02) 81 87 403 или (02) 81 87 1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ОСТАВАМЕ НА ВАШЕ РАЗПОЛОЖЕНИЕ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  РЪКОВОДСТВОТО НА ДФ „ЗЕМЕДЕЛИЕ”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sr.bg/" TargetMode="External"/><Relationship Id="rId3" Type="http://schemas.openxmlformats.org/officeDocument/2006/relationships/hyperlink" Target="http://www.prsr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1:00Z</dcterms:created>
  <dc:creator>nadejdar</dc:creator>
  <dc:description/>
  <cp:keywords/>
  <dc:language>en-US</dc:language>
  <cp:lastModifiedBy>jhg</cp:lastModifiedBy>
  <cp:lastPrinted>2013-12-12T11:50:00Z</cp:lastPrinted>
  <dcterms:modified xsi:type="dcterms:W3CDTF">2014-01-08T08:51:00Z</dcterms:modified>
  <cp:revision>2</cp:revision>
  <dc:subject/>
  <dc:title>ПОДАВАНЕ НА ЗАЯВКА ЗА АВАНСОВО ПЛАЩАНЕ</dc:title>
</cp:coreProperties>
</file>