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РЕДБА № 29 от 11.08.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 министъра на земеделието и храните, обн., ДВ, бр. 76 от 29.08.2008 г., изм. и доп., бр. 37 от 18.05.2010 г., в сила от 18.05.2010 г., изм., бр. 45 от 15.06.2010 г., в сила от 15.06.2010 г., доп., бр. 55 от 20.07.2010 г., в сила от 20.07.2010 г., изм. и доп., бр. 72 от 16.09.2011 г., в сила от 16.09.2011 г., попр., бр. 76 от 30.09.2011 г., изм., бр. 89 от 11.11.2011 г., в сила от 11.11.2011 г., бр. 99 от 16.12.2011 г., в сила от 16.12.2011 г., изм. и доп., бр. 55 от 20.07.2012 г., в сила от 20.07.2012 г., бр. 72 от 16.08.2013 г., в сила от 16.08.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С тази наредба се уреждат условията и редът за финансово подпомагане на проекти по мярка "Подкрепа за създаване и развитие на микропредприятия" от Програмата за развитие на селските райони (ПРСР) за периода 2007 - 2013 г., подкрепена от Европейския земеделски фонд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Подпомагат се проекти, които допринасят за постигане цели на мярката. Целите на мяркат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сърчаване на растежа и създаване на нови работни места в микропредприятия за неземеделски дейности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сърчаване на предприемачеството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сърчаване развитието на интегриран туризъм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Финансовата помощ по тази наредб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ЗА ПРЕДОСТАВЯ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хват на дейнос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Финансова помощ се предоставя за инвестиции за неземеделск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предоставя финансова помощ за инвестиции в следните сектори, подсектори, раздели, групи ил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изводство и преработка на земеделски продукти, посочени в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ство, преработка и търговия на риба, рибни продукти и аквакулт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гледоб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оманодоб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оизводство на синтетични влак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лагания и хаза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37 от 2010 г., в сила от 18.05.2010 г.) финансови услуги и операции с недвижими им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м. - ДВ, бр. 72 от 2013 г. , в сила от 16.08.2013 г.) шосейни превози на товари с товарни автомобили за други лица срещу възнаграж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оизводство на биоенергия с цел продажба в случаите на преработка на продукти (суровини), които попадат в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оизводство и продажба на енергия от възобновяеми източници с капацитет на инсталацията над един мег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граждане и/или обновяване на инфраструктура или закупуване на оборудване за голф, скално катерене и л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м. - ДВ, бр. 89 от 2011 г., в сила от 11.11.2011 г.) посочени в чл. 3, ал. 5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ограмата за развитие на селските райони за периода 2007 - 2013 г.; (ДВ, бр. 61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37 от 2010 г., в сила от 18.05.2010 г., доп., бр. 72 от 2011 г., в сила от 16.09.2011 г.) развъждане на животни (с изключение на коне за неземеделски дейности), както и производството на чистопородни разплодни животни и хибри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инансови усло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Финансова помощ се предоставя в рамките на наличния бюджет по Програмата за развитие на селските райони 2007 -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Финансовата помощ е в размер 70 % от одобрените разходи, но не повече от левовата равностойност на 2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Финансовата помощ за проекти за производство и продажба на енергия от възобновяеми енергийни източници е в размер на 80 % от одобрените разходи, но не повече от левовата равностойност на 2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доп. - ДВ, бр. 37 от 2010 г., в сила от 18.05.2010 г.) Разликата между пълния размер на одобрените разходи и размера по ал. 1 и ал. 2 се осигурява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37 от 2010 г., в сила от 18.05.2010 г.) Участието на кандидата може да бъде само в парич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ова - ДВ, бр. 37 от 2010 г., в сила от 18.05.2010 г.) В случаите на проекти, включващи строително-монтажни работи, не се предоставя финансова помощ за дейности, извършени преди посещението на място по чл. 27, ал. 2, с изключение на разходите по чл. 23, ал. 1, т. 5, буква "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едишна ал. 2 - ДВ, бр. 37 от 2010 г., в сила от 18.05.2010 г.) Не се предоставя финансова помощ за дейности, извършени преди подаване на заявлението за подпомагане, с изключение на разходите по чл. 23, ал. 1, т. 5, буква "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едишна ал. 3 - ДВ, бр. 37 от 2010 г., в сила от 18.05.2010 г., доп., бр. 55 от 2010 г., в сила от 20.07.2010 г.) За всяко подпомагане, с изключение на подпомагане за инвестиции по Европейски план за икономическо възстановяване, по реда на тази наредба се кандидатства след извършване на окончателно плащане по предходния про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Изм. - ДВ, бр. 37 от 2010 г., в сила от 18.05.2010 г.) (1) Минималният размер на общите допустими разходи за един проект е левовата равностойност на 5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2 от 2011 г., в сила от 16.09.2011 г.) Максималният размер на общите допустими разходи за един проект е левовата равностойност на 4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72 от 2011 г., в сила от 16.09.2011 г.) За проекти за производство на енергия от възобновяеми източници максималният размер на общите допустими разходи за един проект е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2 от 2011 г., в сила от 16.09.2011 г.) Общите допустими разходи по ал. 2 и 3 включват всички разходи - разходите, за които се кандидатства, заедно с тези, за които не се кандидатства, но са част от цялостния обект на инвестицията и без него той не може да бъде завършен и/или да функционира самостоя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Доп. - ДВ, бр. 37 от 2010 г., в сила от 18.05.2010 г.) Финансовата помощ за един ползвател, предоставена по реда на тази наредба,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37 от 2010 г., в сила от 18.05.2010 г., изм., бр. 72 от 2013 г. , в сила от 16.08.2013 г.) Финансовата помощ за един ползвател за проекти в сектор "шосеен транспорт" не може да надхвърля левовата равностойност на 100 000 евро за период от три последователни данъчни години - годината на плащане и две предходни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че предприятия партньори или свързани предприятия по смисъла на Закона за малките и средните предприятия са одобрени и/или подпомагани по реда на тази наредба, тяхната финансова помощ като общ размер не трябва да надхвърля максималния размер по ал.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Плащанията по проект могат да бъдат авансови, междинни и оконча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ансово плащане и/или междинно плащане се извършват, при условие че са включени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Изм. - ДВ, бр. 72 от 2011 г., в сила от 16.09.2011 г.) Авансовото плащане е в размер до 50 % от стойността на одоб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вансово плащане се допуска, при условие че неговият размер надвишава левовата равностойност на 2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5 от 2012 г., в сила от 20.07.2012 г.) Авансово плащане може да бъде заявено не по-късно от шест месеца от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72 от 2011 г., в сила от 16.09.2011 г.) В случаите на авансово плащане се изисква банкова гаранция в полза на Разплащателната агенция (РА) в размер 110 % от стойността на авансовото плащане или договор за поръчителство, с който най-малко двама поръчители се задължават пред кредитора РА да отговарят за изпълнението на задължението по авансовото плащане на длъжника - ползвател на помощта, в размер на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72 от 2011 г., в сила от 16.09.2011 г.) Поръчителят по ал. 4 трябва да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е юридическо лице - търговец по смисъла на чл. 1, ал. 2 от Търговския закон, и да е вписан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е регистриран и да извършва търговска дейност най-малко 3 години преди датата на подаване на заявкат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яма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няма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не е в открито производство по несъстоятелност и да не е обявен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а не е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72 от 2011 г., в сила от 16.09.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72 от 2011 г., в сила от 16.09.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72 от 2011 г., в сила от 16.09.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5, изм. - ДВ, бр. 72 от 2011 г., в сила от 16.09.2011 г.) Срокът на валидност на банковата гаранция или срокът на задължението по договора за поръчителство по ал. 4 трябва да покрива срока на договора за отпускане на финансова помощ, удължен с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6, изм. - ДВ, бр. 72 от 2011 г., в сила от 16.09.2011 г.) Банковата гаранция по ал. 4 се освобождава, а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Междинно плащане е допустимо, но не повече от един път за периода на изпълнени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37 от 2010 г., в сила от 18.05.2010 г.) Междинното плащане е допустимо за одобрена от РА обособена част от инвестицията, при условие че неговият размер надвишава левовата равностойност на 2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2 от 2013 г. , в сила от 16.08.2013 г.) Междинно плащане може да бъде заявено не по-късно от четири месеца преди изтичане на крайния срок за извършване на инвестицията по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 към канди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1) За подпомагане могат да кандидатстват физически лица, еднолични търговци (ЕТ) и юридически лица (ЮЛ),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са микропредприятия по смисъла на чл. 3, ал. 3 от Закона за малките и средните предприят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мат седалище или клон със седалище, или постоянен адрес за физическите лица на територията на община, посочена в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като земеделски стопани в Интегрираната система за администриране и контрол (ИСАК) и/или като тютюнопроизводители по Закона за тютюна и тютюневите изделия и не извършват земеделск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са регистрирани по Търговския закон, Закона за кооперациите или Закона за занаят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дноличните търговци и юридическите лица са допустими за подпомагане само ако са вписани в търговския регистър към Агенцията по вписв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то физически лица по реда на тази наредба могат да кандидатстват само регистрираните по Закона за занаятите и само за дейността, за която са регистр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Лицата по ал. 1 се подпомагат,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ямат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а в открито производство по несъстоятелност или не са обявени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а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ямат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искванията по ал. 4, т. 2 и 3 не се отнасят за физическ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а.</w:t>
      </w:r>
      <w:r>
        <w:rPr>
          <w:rFonts w:cs="Times New Roman" w:ascii="Times New Roman" w:hAnsi="Times New Roman"/>
          <w:sz w:val="24"/>
          <w:szCs w:val="24"/>
          <w:lang w:val="en-US"/>
        </w:rPr>
        <w:t xml:space="preserve"> (Нов - ДВ, бр. 72 от 2011 г., в сила от 16.09.2011 г.) (1) (Изм. - ДВ, бр. 72 от 2013 г. , в сила от 16.08.2013 г.) Не се предоставя финансова помощ в случай, че кандидатът/ползвателят на помощта или негов законен или упълномощен представител попада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бр. 298 от 26 октомври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инансова помощ не се предоставя на кандидати/ползватели на помощта, които не са независими предприятия по смисъла на чл. 4, ал. 2 от Закона за малките и средните предприятия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а допустими за подпомагане кандидати/ползватели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които кандидатът/ползвателят на помощта - физическо лице, или представляващият кандидата/ползв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ито попадат в случаите по чл. 21 или 22 от Закона за предотвратяване и установяване на конфликт на интере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Липсата на обстоятелствата по ал. 1 и 3 се доказва от кандидата/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 декларация към момента на кандидатстване съгласно приложение № 2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РА за пред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 към 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Подпомагат се дейности по проекти, които се осъществяват в община на територията на селските райони в Република България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Не се предоставя финансова помощ за проекти, оказващи отрицателно въздействие върху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 както и предвидените ограничения в заповедите за определянето на тези места и плановете за управлени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Доп. - ДВ, бр. 37 от 2010 г., в сила от 18.05.2010 г.) Кандидатите представят бизнес план по образец (приложение № 3) за период не по-малък от 5 години. Бизнес планът се представя на хартиен и електронен носител, като таблиците, включени в него, са във формат "xls".</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по ч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Изм. - ДВ, бр. 37 от 2010 г., в сила от 18.05.2010 г.) Проектите се изпълняват върху имот - собственост на кандидата, или в случай на проекти, изпълнявани върху имот, който не е собствен, кандидатът пред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документ за ползване върху имота за срок не по-малък от 6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документ за учредено право на строеж върху имота за срок не по-малък от 6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Отм. - ДВ, бр. 72 от 2013 г. , в сила от 16.08.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Не се предоставя финансова помощ за проекти за изграждане и модернизиране на туристически обекти с повече от 20 помещения за настан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Не се предоставя финансова помощ за проекти за туристически обекти по смисъла на Закона за туризма на територията на населени места и курортни селища с развит масов туризъм (приложение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Изм. - ДВ, бр. 37 от 2010 г., в сила от 18.05.2010 г.) Всички дейности и инвестиции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ползвателят е представил съответните лицензи, разрешения и/или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Изм. - ДВ, бр. 72 от 2013 г. , в сила от 16.08.2013 г.) Проекти за инвестиции в сектор "шосеен транспорт" не могат да бъдат комбинирани с други допустими дейност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устими раз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Допустими за финансово подпомагане са следните разходи, предназначени за постигане целит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граждане и/или реконструкция или ремонт на сгради, и/или помещения 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37 от 2010 г., в сила от 18.05.2010 г.) закупуване на транспортни средства за неземеделски дейности, пряко свързани с дейността,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37 от 2010 г., в сила от 18.05.2010 г.) 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купуване на коне за неземеделск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щ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вързани с консултации, хонорари за правни услуги, архитекти, инжен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п. - ДВ, бр. 37 от 2010 г., в сила от 18.05.2010 г.)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Закупуването чрез финансов лизинг на активи по ал. 1, т. 2 и 3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изм. - ДВ, бр. 37 от 2010 г., в сила от 18.05.2010 г., бр. 72 от 2011 г., в сила от 16.09.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 служба за съвети в земеделието (НССЗ), срока на валидност на офертата, датата на издаване на офертата, подпис и печат на оферента, с цел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доставч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2 от 2011 г., в сила от 16.09.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обосноваността на предлож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3, изм. - ДВ, бр. 37 от 2010 г., в сила от 18.05.2010 г., предишна ал. 4, бр. 72 от 2011 г., в сила от 16.09.2011 г.) За разходи по ал. 1,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се изисква представяне на заверени копия на предварителни или окончателни договори с избраните доставчици или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37 от 2010 г., в сила от 18.05.2010 г., предишна ал. 5, бр. 72 от 2011 г., в сила от 16.09.2011 г.) В случаите по ал. 3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независими оценители, притежаващи знания в съответната об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37 от 2010 г., в сила от 18.05.2010 г., предишна ал. 6, бр. 72 от 2011 г., в сила от 16.09.2011 г.)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37 от 2010 г., в сила от 18.05.2010 г., предишна ал. 7, бр. 72 от 2011 г., в сила от 16.09.2011 г.) В случаите по ал. 3 кандидатът изпраща запитване за оферта по образец съгласно приложение № 4а. В случаите, когато кандидатът не е избрал най-ниската оферта, направеният избор се обосновава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4 - ДВ, бр. 37 от 2010 г., в сила от 18.05.2010 г., предишна ал. 8, бр. 72 от 2011 г., в сила от 16.09.2011 г.) Консултациите по ал. 1, т. 5, буква "а"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редишна ал. 5 - ДВ, бр. 37 от 2010 г., в сила от 18.05.2010 г., предишна ал. 9, бр. 72 от 2011 г., в сила от 16.09.2011 г.) Разходите по ал. 1, т. 5 не могат да надвишават 12 % от стойността на допустимите разходи по ал. 1,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Предишна ал. 6, изм. - ДВ, бр. 37 от 2010 г., в сила от 18.05.2010 г., предишна ал. 10, изм., бр. 72 от 2011 г., в сила от 16.09.2011 г.) Разходите по ал. 9 не могат да надхвърлят 5% от стойността на допустимите разходи по ал. 1,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ишна ал. 7 - ДВ, бр. 37 от 2010 г., в сила от 18.05.2010 г., предишна ал. 11, бр. 72 от 2011 г., в сила от 16.09.2011 г., изм., бр. 55 от 2012 г., в сила от 20.07.2012 г.) Финансовата помощ за разходи по ал. 1, т. 5, буква "а" се предоставя в случаите, когато са извършени не по-рано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Предишна ал. 8 - ДВ, бр. 37 от 2010 г., в сила от 18.05.2010 г., предишна ал. 12, бр. 72 от 2011 г., в сила от 16.09.2011 г.) Недопустими за финансово подпомагане са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купуване на оборудване, машини и съоръжения втор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купуване на земя и сгра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37 от 2010 г., в сила от 18.05.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п. - ДВ, бр. 37 от 2010 г., в сила от 18.05.2010 г.) лизинг, с изключение на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перативни разходи, включително разходи за поддръжка, на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банкови такси, разходи за гаранции, изплащане и рефинансиране на лихви, застрахо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инос в н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лащания в бро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37 от 2010 г., в сила от 18.05.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ова - ДВ, бр. 37 от 2010 г., в сила от 18.05.2010 г.) закупуване на нови машини, съоръжения и оборудване (включително и компютърен софтуер и специализирана техника) и превозни средства чрез финансов лизинг, когато не са спазени условията на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нова - ДВ, бр. 72 от 2011 г., в сила от 16.09.2011 г.) които е установено нарушение на изискванията на чл. 13а, ал. 1, 2 и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нова - ДВ, бр. 72 от 2011 г., в сила от 16.09.2011 г.) закупуване на земеделска техника и/или земеделск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72 от 2011 г., в сила от 16.09.2011 г.) инвестиции в частта им, която надвишава определените референтни ц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Предишна ал. 9 - ДВ, бр. 37 от 2010 г., в сила от 18.05.2010 г., предишна ал. 13, бр. 72 от 2011 г., в сила от 16.09.2011 г.) Не се подпомагат разходи за инвестиции, които представляват обикновена под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72 от 2011 г., в сила от 16.09.2011 г.) Списък с разходите по ал. 4, за които са определени референтни цени, се публикува на електронната страница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Д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изисквания към документите и реда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Документите за кандидатстване за одобрение за подпомагане по чл. 26, ал. 1 и документите за плащане на финансовата помощ по чл. 34, ал. 1 и чл. 35, ал. 1 трябва д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се подават лично от кандидата или от упълномощено от него лице с нотариално заверено изрич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Доп. - ДВ, бр. 37 от 2010 г., в сила от 18.05.2010 г., бр. 72 от 2013 г. , в сила от 16.08.2013 г.)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 Със заповедта може да бъде определен и бюджет само за една от допустимите за подпомагане дейности или да се определи, че не са допустими за подпомагане инвестиция/и по конкретна/и допустима/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55 от 2012 г., в сила от 20.07.2012 г., бр. 72 от 2013 г. , в сила от 16.08.2013 г.) При взимане на решение за започване приема на заявления за подпомагане се публикува съобщение най-малко 15 календарни дни преди започването на приема на електронните страници на ПРСР и РА и на общодостъпно място в областните дирекции на фонда по чл. 43 от Устройствения правилник на Държавен фонд "Земеделие" (ДВ, бр. 55 от 2012 г.) (УПДФЗ)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2 от 2013 г. , в сила от 16.08.2013 г.) 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ите страници на ПРСР и РА и на общодостъпно място в областните дирекции на фонда по чл. 43 УПДФЗ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цедура за разглеждане на заявления за подпомаг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Изм. - ДВ, бр. 37 от 2010 г., в сила от 18.05.2010 г., бр. 72 от 2013 г. , в сила от 16.08.2013 г.) Кандидатите за финансово подпомагане подават в областната дирекция на фонда по чл. 43 УПДФЗ по място на извършване на инвестицията заявление за подпомагане по образец приложение № 5 и прилагат документите, указани в същото при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72 от 2013 г. , в сила от 16.08.2013 г.) Областната дирекция на фонда по чл. 43 УПДФЗ извършва преглед на документите в присъствиет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2 от 2013 г. , в сила от 16.08.2013 г.) В случай на липса или нередовност на документите по ал. 1 областната дирекция на фонда по чл. 43 УПДФЗ връща документите на кандида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7 от 2010 г., в сила от 18.05.2010 г., бр. 72 от 2011 г., в сила 16.09.2011 г., бр. 72 от 2013 г. , в сила от 16.08.2013 г.) В случаите по ал. 3 областната дирекция на фонда по чл. 43 УПДФЗ приема заявлението за подпомагане, при условие че липсата или нередовността се отнася за документи, издавани от други държавни и/или общински органи и институции, за които кандидатът представи писмени доказателства, че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и задължението си да представи документите най-късно в срока по чл. 27, ал. 4, като отбелязва мотивите и забележките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сички приети заявления за подпомагане получават уникален идентификационен номер с отбелязани дата, час и мину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Изм. - ДВ, бр. 37 от 2010 г., в сила от 18.05.2010 г., бр. 55 от 2012 г., в сила от 20.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съответния период на прием на заявлението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добрява или отхвърля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сещението на място се извършва в присъствието на кандидата,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37 от 2010 г., в сила от 18.05.2010 г.) Решението по ал. 1, т. 2 се взима въз основа на съответствието на заявлението за подпомагане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ритериите за оценка, посочени в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доп. - ДВ, бр. 37 от 2010 г., в сила от 18.05.2010 г., изм., бр. 72 от 2011 г., в сила от 16.09.2011 г.) В случай на нередовност или липса на документи, както и при възникване на необходимост от предоставяне на допълнителни документи при непълнота и неяснота на заявените данни и посочени факти по ал. 1, т. 1 и 3, Разплащателната агенция уведомява с мотивирано писмо кандидата, който в срок до 10 работни дни от получаване на уведомяването трябва да представи изисканите му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37 от 2010 г., в сила от 18.05.2010 г.) Срокът по ал. 1 може да бъде удължен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е изпратено писмо за отстраняване на нередовност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повед на изпълнителния директор на РА, в случай че по даден проект е необходимо становище на други органи или институции, както и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за срока на работа на оценяващата комисия по чл. 23, ал. 5, който се удостоверява с акта за нейното създаване,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72 от 2011 г., в сила от 16.09.2011 г.) В случаите по ал. 5 РА уведомява кандидата с мотивирано писмо за удължаване на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37 от 2010 г., в сила от 18.05.2010 г., предишна ал. 6, бр. 72 от 2011 г., в сила от 16.09.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37 от 2010 г., в сила от 18.05.2010 г., предишна ал. 7, бр. 72 от 2011 г., в сила от 16.09.2011 г.) При изричен отказ на кандидата РА прекратява процедурата по разглежд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37 от 2010 г., в сила от 18.05.2010 г., предишна ал. 8, бр. 72 от 2011 г., в сила от 16.09.2011 г.) При отказ или прекратяване на процедурата по реда на ал. 6 или ал. 7 кандидатът може да кандидатства отново с нов проект по реда на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Предишен текст на чл. 28 - ДВ, бр. 37 от 2010 г., в сила от 18.05.2010 г., изм., бр. 72 от 2011 г., в сила от 16.09.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зразява писмено становище пред изпълнителния директор на Разплащателната аг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37 от 2010 г., в сила от 18.05.2010 г.) Функциите на ЕКОП се определят в правила за работа, които се утвърждават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Правилата за работа по ал. 2 се публикуват на електронните страници на РА и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7 от 2010 г., в сила от 18.05.2010 г.) Юридическите лица и организациите, чиито членове се канят за участие в ЕКОП, се определят от Управителния съвет към Управляващия орган на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37 от 2010 г., в сила от 18.05.2010 г.) За всяко заседание на ЕКОП неин член не участва в заседанието при обсъждане на конкретно заявление за подпомагане, в случай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2 от 2011 г., в сила от 16.09.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2 от 2011 г., в сила от 16.09.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 в йерархическа зависимост от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 участвал в процеса по подготовка и разработ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37 от 2010 г., в сила от 18.05.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Заявлението за подпомагане може да получи пълен или частичен отказ за финансиране в случай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ередовност на документите или непълнота или неяснота на заявените данни и посочените факти, установени при проверките по чл. 27,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37 от 2010 г., в сила от 18.05.2010 г.) несъответствие с условията и критериите по чл. 27,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зм. - ДВ, бр. 37 от 2010 г., в сила от 18.05.2010 г.) неотстраняване на непълнотите и пропуските в срока по чл. 27,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достатъчен бюджет по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доп. - ДВ, бр. 37 от 2010 г., в сила от 18.05.2010 г.) одобрените разходи по проекта са на стойност под определения минимален размер съгласно чл. 8, ал. 1 или надхвърли максималния размер в случаите по чл. 9,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нова - ДВ, бр. 72 от 2011 г., в сила от 16.09.2011 г.) установяване на обстоятелствата, посочени в чл. 13а, както и непредставяне на документите по чл. 29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на пълен отказ по ал. 1 кандидатът има право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а.</w:t>
      </w:r>
      <w:r>
        <w:rPr>
          <w:rFonts w:cs="Times New Roman" w:ascii="Times New Roman" w:hAnsi="Times New Roman"/>
          <w:sz w:val="24"/>
          <w:szCs w:val="24"/>
          <w:lang w:val="en-US"/>
        </w:rPr>
        <w:t xml:space="preserve"> (Нов - ДВ, бр. 72 от 2011 г., в сила от 16.09.2011 г.) Преди издаване на заповед за одобрение на заявлението за подпомагане РА изисква от кандидата да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2 от 2013 г. , в сила от 16.08.2013 г.) свидетелство за съдимост от кандидата - физическо лице, или представляващия кандида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издадено не по-късно от 4 месеца преди предостав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89 от 2011 г., 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м. - ДВ, бр. 89 от 2011 г., в сила от 11.11.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кларацията съгласно приложение № 2а към чл. 13а, ал. 4,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Изм. - ДВ, бр. 37 от 2010 г., в сила от 18.05.2010 г.) Когато сумата на исканата финансова помощ по предложените за разглеждане заявления за подпомагане надхвърля наличния бюджет по мярката, определен в заповедта по чл. 25, ал. 1, заявленията за подпомагане, класирани съгласно критериите за оценка по чл. 27, ал. 2, т. 2, се одобряват в низходящ ред, до размера, определен в заповед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рок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2 от 2011 г., в сила от 16.09.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72 от 2011 г., в сила от 16.09.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В случаите на отказ за финансиране РА писмено уведомява кандидата, като в уведомлението изрично се посочват мотивите за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ЛАЩАНЕ НА ФИНАНСОВАТА ПОМОЩ И КОНТРОЛ ВЪРХУ ИЗПЪЛНЕНИЕТО 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лащ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Финансовата помощ се изплаща след извършване на цял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пустимо е плащане и преди завършване на цялата инвестиция при спазване на изискванията по чл. 10, 11 и 1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ова - ДВ, бр. 72 от 2011 г., в сила от 16.09.2011 г.) Финансовата помощ не се изплаща на ползватели на помощта, за които е установено изкуствено създаване на условия, включително функционална несамостоятелност, с оглед получаване на предимство за получаване на помощта в противоречие на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Изм. - ДВ, бр. 37 от 2010 г., в сила от 18.05.2010 г., бр. 72 от 2013 г. , в сила от 16.08.2013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областните дирекции на фонда по чл. 44 УПДФЗ по място на извършване на инвестицията и прилага документи съгласно приложение №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ка за авансово плащане се подава не по-рано от 10 работни дни от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7 от 2010 г., в сила от 18.05.2010 г., бр. 72 от 2013 г. , в сила от 16.08.2013 г.) Областната дирекция на фонда по чл. 44 УПДФЗ извършва преглед на документите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37 от 2010 г., в сила от 18.05.2010 г., бр. 72 от 2013 г. , в сила от 16.08.2013 г.) В случай на липса или нередовност на документите по ал. 1 областната дирекция на фонда по чл. 44 УПДФЗ връща документите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лед отстраняване на констатираните пропуски по ал. 4 ползвателят на помощта има право в рамките на срока по чл. 11, ал. 3 отново да подаде заявк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 приемане на документите за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72 от 2011 г., в сила от 16.09.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3 от раздел I "Документи, подавани при заявка за авансово плащане" съгласно приложение № 7 към чл. 34, ал. 1 или банков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7 - ДВ, бр. 72 от 2011 г., в сила от 16.09.2011 г.) В срок до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1) (Изм. - ДВ, бр. 37 от 2010 г., в сила от 18.05.2010 г., изм. и доп., бр. 72 от 2013 г. , в сила от 16.08.2013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областна дирекция на фонда по чл. 44 УПДФЗ по място на извършване на инвестицията и прилага декларация за минимална помощ по образец съгласно приложение № 7а и документи съгласно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явката за окончателно плащане се подава след извършване на инвестицията, но не по-късно от един месец от изтичане на срока за извършване на инвестицията, посочен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1) (Изм. - ДВ, бр. 37 от 2010 г., в сила от 18.05.2010 г., бр. 72 от 2013 г. , в сила от 16.08.2013 г.) Областната дирекция на фонда по чл. 44 УПДФЗ извършва преглед на документите по чл. 35, ал. 1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бр. 72 от 2013 г. , в сила от 16.08.2013 г.) В случай на липса или нередовност на документите по ал. 1 областната дирекция на фонда по чл. 44 УПДФЗ връща документите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отстраняване на констатираните пропуски по ал. 2 ползвателят на помощта има право в рамките на срока по чл. 35, ал. 2 отново да подаде заявк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приемане на документите за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1) (Изм. - ДВ, бр. 55 от 2012 г., в сила от 20.07.2012 г.) В срок не по-късно от два месеца, а в случаите на строително-монтажни работи в срок не по-късно от три месеца от подаване на заявката за плащане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може да извърши проверка на място за установяване на фактическото съответствие с представените документи, която включва и проверка за функционална несамостоятелност, коя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е извършва в присъствието на ползвателя,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в случай че ползвателят на помощта, упълномощен негов представител или служител не е открит при извършване на проверката на място, РА уведомява ползвателя,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лаща одоб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7 от 2010 г., в сила от 18.05.2010 г.) В случай на нередовност на документите или непълнота и неяснота на заявените данни и посочените факти централното управление на РА писмено уведомява ползвателя на помощта, кой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ът по ал. 1 може да бъде удължен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е изпратено писмо за отстраняване на нередовност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повед на изпълнителния директор на РА, в случай че по даден проект е необходимо становище на други органи или институции, както и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2 от 2011 г., в сила от 16.09.2011 г.) когато се провежда контролна проверка на основание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Изм. - ДВ, бр. 72 от 2011 г., в сила от 16.09.2011 г.) Плащанията се изчисляват въз основа на приетите за допустими и реално извършени разходи след извършване на проверките по чл. 37, ал. 1, т. 1 и 2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 и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1) Разплащателната агенция може да откаже изплащането на част или цялата помощ,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установи нередовност на документите или непълнота или неяснота на заявените данни и посочените факти по реда на чл. 37, ал. 1, т.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установи несъответствие с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лзвателят на помощта не отстрани непълнотите и пропуските в срока по чл. 37,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72 от 2011 г., в сила от 16.09.2011 г.) приложи правилото по чл. 30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е налага корекция във връзка с прилагане на разпоредбите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словия за изпълнението на дейностите по проекта и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Доп. - ДВ, бр. 55 от 2012 г., в сила от 20.07.2012 г., предишен текст на чл. 40, бр. 72 от 2013 г. , в сила от 16.08.2013 г.) Одобреният проект се изпълнява в срок до 24 месеца, считано от датата на подписването на договора за финансово подпомагане с РА, но не по-късно от 15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72 от 2013 г. , в сила от 16.08.2013 г.) В случай на проекти, включващи строително-монтажни работи, срокът за изпълнение по ал. 1 може да се удължи с до 12 месеца, като крайната дата за изпълнение на одобрения проект не може да е по-късно от 15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Ползвателят може да подаде искане за промяна на договора в РА не по-късно от два месеца преди изтичане на срока на договора. Към искането се прилагат доказателствата, необходими за преценката на основателностт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 изменение и/или допълнение на договора за отпускане на финансова помощ,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сяга основната цел на дейността и/или променя предназначението на инвестицията съгласно одобрения прое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оди до несъответствие с целите, дейностите, изискванията и критериите за оценка, определени в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до увеличение на стойността на догово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лзвателят на помощта може да поиска удължаване на срока по договора до срока по чл. 4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 срок до един месец от подаването на искането за промяна РА приема или отхвърля исканата про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1) Ползвателят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съхранява всички документи, свързани с подпомаганите дейности, за срок 5 години след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1) За срок 5 години след сключване на договора за отпускане на финансова помощ ползвателят е длъ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използва придобитите въз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не продава, дарява, преотстъпва ползването на активите - предмет на подпомагане, под каквато и да е форма, с изключение на случаите, когато това се изисква по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не променя местоположението на подпомогнатите активи, които са трайно прикрепени към земята, сградите или помещ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не променя местоположението на подпомогнатите движими активи извън територията на общината, в коя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не преустановява подпомогнатата дейност поради други причини, освен изменящите се сезонни условия за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искването по ал. 1, т. 1 и 2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55 от 2010 г., в сила от 20.07.2010 г.) Изискването на ал. 1, т. 2 да не се преотстъпва ползването на актива не се прилага за инвестиции по чл. 4, ал. 1, за които в бизнес плана е обосновано, че обичайното му предназначение е свързано с преотстъпване на ползването му на трети лица, с изключение на случаите за предоставянето му на трети лица за извършване на услуги с този акт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55 от 2010 г., в сила от 20.07.2010 г.) Изискването на ал. 1, т. 4 да не се променя местоположението на подпомогнатите движими активи извън територията на общината не се прилага за транспортни средства за превоз на пътници и товари, когато адресът за домуване, вписан в лиценза по чл. 7 от Закона за автомобилните превози и чл. 79, ал. 1 от Наредба № 33 от 1999 г. за обществен превоз на пътници и товари на територията на Република България (ДВ, бр. 101 от 1999 г.), е на територията на общината, в която ще се извърши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Ползвателите на помощ са длъжни да сключат и поддържат валидна застраховка на имуществото -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3, ал. 1, като са длъжни ежегодно да подновяват застрахователните пол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говорът за застраховка са сключва с уговорка в полза на Р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частично погиване на застрахованото имущество обезщетението се изплаща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сумата на застрахователното обезщетение, когато то се изплаща на РА, се намалява размерът на задължението на ползвателя на помощта към 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стъпване на частична щета ползвателят е длъжен да възстанови подпомогнат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1) Ползвателят на помощта е длъжен да предоставя на РА всяка поискана информация за осъществяването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трол за изпълнение условията по договора за отпускане на финансова помощ, както и на документите, свързани с подпомаганата дейност, може да бъде извършван от представители на РА, Министерството на земеделието и храните, Сметната палата, Европейската комисия и Европейската сметна палата, Европейската служба за борба с измам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контрол по ал. 1 подлежат ползватели на помощ, както и техните контрагенти по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когато Министерството на земеделието и храните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В случай че ползвателят на помощта не изпълнява свои нормативни или договорни задължения след изплащане на финансовата помощ, РА може да поиска връщане на вече изплатени суми заедно със законната лихва върху тях и/или да прекрати всички договори, сключени с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РА определя размера на средствата, които трябва да бъдат възстановени от ползвателя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плащателната агенция може да поиска връщане на вече платени суми заедно със законната лихва върху тях,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72 от 2011 г., в сила от 16.09.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финансова помощ, за да извлече облага в противоречие с целите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е получил допълнителна публична финансова помощ за дейностите, финансиран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лзвателят на помощта е променил предмета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лзвателят на помощта не използва придобитите на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2 от 2011 г., в сила от 16.09.2011 г.) В случаите, когато РА установи до извършване на окончателно плащане обстоятелства по чл. 13а, ползвателят на помощта дължи връщане на изплатените авансови и/или междинни плащания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72 от 2011 г., в сила от 16.09.2011 г.) В случаите, когато РА установи, че обстоятелства по чл. 13а са съществували към датата на извършване на окончателно плащане по проект, ползвателят на помощта дължи връщане на изплатените плащания по проекта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1) В случаите на неизпълнение на задълженията по чл. 42, 44 или 50 РА писмено предупреждава ползвателя за констатираното неизпълнение и санкциите, които се налагат за този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може да отстрани нередовностите по ал. 1 в едномесечен срок. В случай на отстраняване на нередовностите в срок ползвателят не се санкцион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на неизпълнение на задълженията в срока по ал. 2 ползвателят дължи връщане на получената помощ заедно със законната лихва върху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Страните по договора не отговарят за неизпълнение на задълженията, в случай че неизпълнението се дължи на форсмажорни обстоятелства по смисъла на § 1, т. 27 и при спазване на условията по този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или упълномощено от него лице е длъжен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ползвателят на помощта или упълномощеното лице е в състояние да го напр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ИГУРЯВАНЕ НА ПУБЛИЧ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1) (Изм. - ДВ, бр. 72 от 2011 г., в сила от 16.09.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 юридически лица, по мярка "Подкрепа за създаване и развитие на микропредприятия" от ПРСР 2007 -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 размер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2 от 2011 г., в сила от 16.09.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 юридическо лице, по който е извършено плащане по мярка "Подкрепа за създаване и развитие на микро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то регистрирано юридическо наименование на ползвателя на помощта - юрид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ината, в която ползвателят на помощта е регистриран, и пощенския код, когато е наличен, или част от него за обозначаване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алутата, в която тези суми са били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1)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50 000 евро -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ят на помощта се задължава след извършване на окончателно плащане по проект по реда на тази наредба за срок 5 години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 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нформацията по ал. 3 заема не по-малко от 25 % от табелата или билбор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приложение №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Техническите изисквания към информацията във връзка с оповестяване на подпомагането на дейността от ЕЗФРСР се определят съгласно Приложение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вансово плащане" е плащане по смисъла на чл. 56 на Регламент (ЕО) № 1974/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2 от 2011 г., в сила от 16.09.2011 г.) "Административни проверки" са проверки съгласно условията и разпоредбите по чл. 24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йност" е механизъм по ПРСР, който се осъществява от един или повече ползватели, предвид постигането на поставените цели в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дно помещение за настаняване" е помещение с до две стаи за настаняване с общ вход и общ санитарен въз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емеделски продукти" са продук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включени в Приложение I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падащи под шифър 4502, 4503 и 4504 от Комбинираната номенклатура (изделия от кор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имитиращи или заместващи мляко и млечни произведения, съгласно чл. 3, параграф 2 от Регламент на Съвета № 1897/8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кономическа жизнеспособност" е генериране на доходи от дейността, гарантиращи устойчивост на предприятието за периода на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тегриран селски туризъм" е използване на природните, човешките, културно-историческите ресурси с цел реализиране на туристическа дейност (продукт и/или услуга)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Междинно плащане" е плащане за обособена част от одобрената за финансова помощ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ЕО) № 1998/2006 на Комисията относно прилагането на чл. 87 и 88 от Договора за създаване на Европейската общност относно минималн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Мярка" е съвкупност от дейности, способстващи за прилагане на приоритетите на Програмата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м. - ДВ, бр. 72 от 2011 г., в сила от 16.09.2011 г.) "Независими оферти" са оферти, подадени от лица, които не се намират в следната свързаност помежду си или спрямо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лица, едното от които участва в управлението на дружеството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друж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лица, които съвместно контролират пряко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лиц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едното лице притежава повече от половината от броя на гласовете в общото събрание на друг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лицата, чиято дейност се контролира пряко или косвено от трето лице - физическо или юридичес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лицата, едното от които е търговски представител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Неземеделски дейности" са дейности, които не включват производство, преработка и съхранение на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Оперативни разходи" са административните разходи и разходите, свързани с поддръжка и експлоатация на а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Ползвател" е лице, на което е одобрена и/или изплатена финансова помощ по Програмата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Преработка на земеделска продукция" е всяка една операция върху земеделски продукт, от която се получава също земеделски проду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Принос в натура" се състои в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м. - ДВ, бр. 72 от 2011 г., в сила от 16.09.2011 г.) "Проверка на място" е проверка по смисъла на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Производство на синтетични влакна"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изтегляне/изпридане на всякакви основни типове влакна и прежди на база полиестер, полиамид, полиакрил или полипропилен, независимо от крайното им приложени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олимеризация (включително поликондензация), когато тя е в общ процес (интегрирана) с изтеглянето от гледна точка на използваните машини,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секи помощен процес, свързан с инсталиране на мощности за производство по буква "а" и "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 "Рефинансиране на лихви" е възстановяване на извършените разходи за лихви по за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Изм. - ДВ, бр. 72 от 2013 г. , в сила от 16.08.2013 г.) "Шосеен транспорт" е предоставяне на услуги за превоз на хора с автомобилен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 "Територия на населеното място" е селищната територия, определена от строителните му граници, и извънселищната територия, определена от границите на землищ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5.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кандидатът е подписал декларацията по чл. 26, ал.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Устойчива заетост" е запазване на съществуващите работни места и/или създаване на нови в предприятието за периода на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Форсмажорни обстоятелств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смър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одължителна професионална нетрудоспособнос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тежко природно бедствие, въздействало сериозно върху земята в им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разрушаване на животновъдните постройки в имота в резултат на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епизоотично заболяване, засегнало изцяло или частично животните на земеделския произ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цялото българско и европейско законодателство, уреждащо правилата за прилагане на ПРСР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Нова - ДВ, бр. 37 от 2010 г., в сила от 18.05.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 (Нова - ДВ, бр. 37 от 2010 г., в сила от 18.05.2010 г., изм., бр. 72 от 2011 г., в сила от 16.09.2011 г.) "Изкуствено създадени условия" е всяко установено условие по смисъла на чл. 4, т. 8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Нова - ДВ, бр. 37 от 2010 г., в сила от 18.05.2010 г., изм.,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 (Нова - ДВ, бр. 37 от 2010 г., в сила от 18.05.2010 г.) "Независими оценители" са лица, които притежават правоспособност да изготвят и подписват оценка на обекти, подлежащи на оцен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 (Нова - ДВ, бр. 37 от 2010 г., в сила от 18.05.2010 г.) "Финансови услуги" са всички услуги по извършване на дейностите по чл. 2, ал. 1 и ал. 2 от Закона за кредитните институции; застрахователни, преза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Нова - ДВ, бр. 72 от 2011 г., в сила от 16.09.2011 г.) "Развъждане на животни" е отглеждането и възпроизводството на животни, производството и предлагането на пазара на живи животни и животин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Нова - ДВ, бр. 72 от 2011 г., в сила от 16.09.2011 г.) "Референтни цени" са цени, ползвани от РА за сравнение при определяне основателността на разхода за различни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Наредбата се издава на основание § 35, ал. 3 от Закона за изменение и допълнение на Закона за подпомагане на земеделските производители (обн., ДВ, бр. 18 от 2006 г.; изм., бр. 96 от 2006 г., бр. 16 от 200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29 от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37 от 2010 г., в сила от 18.05.2010 г., доп., бр. 55 от 2010 г., 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8. Наредбата влиза в сила от деня на обнародването й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9. 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0. Съгласно чл. 71, параграф 1 от Регламент (E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и Българско специално издание: глава 03, том 66), финансовата помощ за проекти за производство и продажба на енергия от възобновяеми енергийни източници по чл. 6, ал. 2, подадени преди 3 август 2009 г., е в размер на 70 на сто от одобрените разходи, но не повече от левовата равностойност на 2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1. (Доп. - ДВ, бр. 55 от 2010 г., в сила от 20.07.2010 г.) За подадените заявления за подпомагане преди влизане в сила на тази наредба не се прилага § 3 по отношение на чл. 7, ал. 3, § 7, § 10, т. 3 и т. 5 по отношение на ал. 6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32.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ОВ, L 368 от 23.12.2006), § 3 по отношение на чл. 7, ал. 2 се прилага за всички заявления за подпомагане, подадени след 29 август 2008 г., за които няма сключени договор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редба № 29 от 2008 г. за условията и реда за предоставяне на безвъзмездна финансова помощ по мярка "Подкрепа за създаване и развитие на микропредприятия"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72 от 2011 г., в сила от 16.09.2011 г., попр., бр. 76 от 2011 г., изм., бр. 89 от 2011 г., в сила от 11.11.2011 г., бр. 99 от 2011 г., в сила от 16.12.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6. Съгласно чл. 2 от Регламент за изпълнение (ЕС) № 679/2011 на Комисията от 14 юли 2011 г. за изменение на Регламент (ЕО) № 1974/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3, т. 1 от настоящата наредба се прилага за заявления, одобрени със заповед на изпълнителния директор на РА, издадена след 31 декември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7. (Изм. - ДВ, бр. 89 от 2011 г., в сила от 11.11.2011 г., бр. 99 от 2011 г., в сила от 16.12.2011 г.) В срок до 30 декември 2011 г. ползвателите на помощта с подадени и/или платени заявки за авансово плащане могат да подадат коригираща заявка за авансово плащане в размера съгласно § 3, т. 1 от тази наредба. Към нея се прилагат документите по т. 3 от приложение № 7 към чл. 3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8. (Попр. - ДВ, бр. 76 от 2011 г.) В случаите по § 27,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рилага и документите съгласно приложение № 7 към чл. 3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9. (Изм. - ДВ, бр. 89 от 2011 г., в сила от 11.11.2011 г.,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тази наредба, срокът по чл. 11, ал. 3 се удължава до 30 декември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ХОДНИ И ЗАКЛЮЧИТЕЛНИ РАЗПОРЕДБИ към Наредбата за изменение и допълнение на Наредба № 29 от 2008 г. за условията и реда за предоставяне на безвъзмездна финансова помощ по мярка "Подкрепа за създаване и развитие на микропредприятият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55 от 2012 г., в сила от 20.07.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9. За подадените заявления за подпомагане преди влизане в сила на тази наредба не се прилага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0. За проектите със сключени договори през 2011 г. и до 16 май 2012 г., по които не е заявено авансово плащане, срокът по чл. 11, ал. 3 е до 15 ноември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едба № 29 от 2008 г. за условията и реда за предоставяне на безвъзмездна финансова помощ по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крепа за създаване и развитие на микропредприятия"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72 от 2013 г., в сила от 16.08.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1. За подадени заявления за подпомагане преди влизане в сила на тази наредба не се прилагат § 1, 2, 6, 14, 15 и 1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2. За подадени заявки за плащане преди влизане в сила на тази наредба не се прилагат § 11, 17, 18 и 1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3. (1) Параграф 13, т. 2 се прилага и за ползватели на помощта със сключени договори за отпускане на финансова помощ, чийто срок не е изтекъл към деня на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телите на помощта със сключени договори за отпускане на финансова помощ, чийто срок не е изтекъл към деня на влизане в сила на тази наредба, могат да подадат в РА искане за промяна на договора за отпускане на финансовата помощ при условията на ал. 1 не по-късно от десет дни преди изтичането на срока на договора. Към искането се прилагат доказателства, необходими за преценка на основателностт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рок до десет дни от подаване на искането за промяна РА приема или отхвърля исканата промяна.</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4, ал. 2, т.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исък на земеделските продукти, за производството и преработк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ито не се предоставя финансова помощ</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Живи животни, с изключение закупуване на коне за неземеделс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Месо, месни продукти и карант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Мляко и млечни продукти, включително продук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одобяващи/заместващи мляко и млечн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Яйца от пти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атурален пчелен мед, включително продукти, наподобяващи/заместващ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челен мед и пчелн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Черва, мехури и стомаси на животни, цели или части от тях.</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Животински продукти, неуточнени или невключени другаде; мърт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животни, неподходящи за човешка консумац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Живи дървета и други растения; луковици, корени и други подоб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къснати цветя и декоративна украс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еленчуци за ядене, някои корени и грудки; гъб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лодове и ядки за ядене; кори от пъпеши или цитрусови плодов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Кафе, чай и подправки; мат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Зърнени и мелничарски продукти; глутен; инулин; малц и нишест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укти, с изключение на хляб, тестени и сладкарски издел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Маслодайни семена и маслодайни плодове; различни видове зърн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рани, семена и плодове; индустриални и медицински растен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Готови храни за селскостопански животни (слама и фураж).</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ектин.</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Сланина и друга топена свинска мас; мас от домашни пти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Нетопена мас от волове, овце или кози; лой, произведена от тез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азни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Стеарин от сланина, маслен стеарин и стеарин от лой; масл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анина, от мазнина и лой, неемулгирано или смесено, или приготвен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Мазнини и масло от риба и морски бозайници, рафинирано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рафиниран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Готови зеленчукови масла, течни или твърди, сурови, рафинирани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чисте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Животински или растителни мазнини и масла, хидрирани, рафини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ли не, но необработвани повече; включително зехтин.</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Маргарин, заместители на сланина и други приготвени мазнин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яде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Отпадъчни продукти, получени от обработката на мазнини ил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животински или растителен восък.</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Изделия от месо, риба, ракообразни или меко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Цвеклова захар и захар от захарна тръстика, на кристали;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ключение на захарни издел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Други видове захар; захарен сироп, изкуствен мед (смесен или не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стествен); караме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w:t>
      </w:r>
      <w:r>
        <w:rPr>
          <w:rFonts w:cs="Courier New" w:ascii="Courier New" w:hAnsi="Courier New"/>
          <w:sz w:val="20"/>
          <w:szCs w:val="20"/>
          <w:lang w:val="en-US"/>
        </w:rPr>
        <w:t xml:space="preserve"> Меласи, обезцветени или 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8.</w:t>
      </w:r>
      <w:r>
        <w:rPr>
          <w:rFonts w:cs="Courier New" w:ascii="Courier New" w:hAnsi="Courier New"/>
          <w:sz w:val="20"/>
          <w:szCs w:val="20"/>
          <w:lang w:val="en-US"/>
        </w:rPr>
        <w:t xml:space="preserve"> Какаови зърна, цели или начупени, сурови или пече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9.</w:t>
      </w:r>
      <w:r>
        <w:rPr>
          <w:rFonts w:cs="Courier New" w:ascii="Courier New" w:hAnsi="Courier New"/>
          <w:sz w:val="20"/>
          <w:szCs w:val="20"/>
          <w:lang w:val="en-US"/>
        </w:rPr>
        <w:t xml:space="preserve"> Какаови шушулки, обвивки, люспи и остатъ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0.</w:t>
      </w:r>
      <w:r>
        <w:rPr>
          <w:rFonts w:cs="Courier New" w:ascii="Courier New" w:hAnsi="Courier New"/>
          <w:sz w:val="20"/>
          <w:szCs w:val="20"/>
          <w:lang w:val="en-US"/>
        </w:rPr>
        <w:t xml:space="preserve"> Изделия от зеленчуци, плодове или други части от растен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1.</w:t>
      </w:r>
      <w:r>
        <w:rPr>
          <w:rFonts w:cs="Courier New" w:ascii="Courier New" w:hAnsi="Courier New"/>
          <w:sz w:val="20"/>
          <w:szCs w:val="20"/>
          <w:lang w:val="en-US"/>
        </w:rPr>
        <w:t xml:space="preserve"> Гроздова мъст, в процес на ферментация или в процес на задърж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ерментация по друг начин, освен чрез прибавяне на алкохо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2.</w:t>
      </w:r>
      <w:r>
        <w:rPr>
          <w:rFonts w:cs="Courier New" w:ascii="Courier New" w:hAnsi="Courier New"/>
          <w:sz w:val="20"/>
          <w:szCs w:val="20"/>
          <w:lang w:val="en-US"/>
        </w:rPr>
        <w:t xml:space="preserve"> Вино от прясно грозде; гроздова мъст, чиято ферментация е в проц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адържане чрез прибавяне на алкохо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3.</w:t>
      </w:r>
      <w:r>
        <w:rPr>
          <w:rFonts w:cs="Courier New" w:ascii="Courier New" w:hAnsi="Courier New"/>
          <w:sz w:val="20"/>
          <w:szCs w:val="20"/>
          <w:lang w:val="en-US"/>
        </w:rPr>
        <w:t xml:space="preserve"> Оце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4.</w:t>
      </w:r>
      <w:r>
        <w:rPr>
          <w:rFonts w:cs="Courier New" w:ascii="Courier New" w:hAnsi="Courier New"/>
          <w:sz w:val="20"/>
          <w:szCs w:val="20"/>
          <w:lang w:val="en-US"/>
        </w:rPr>
        <w:t xml:space="preserve"> Други ферментирали напитки (като например сайдер, сок от круш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довина), с изключение на боз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5.</w:t>
      </w:r>
      <w:r>
        <w:rPr>
          <w:rFonts w:cs="Courier New" w:ascii="Courier New" w:hAnsi="Courier New"/>
          <w:sz w:val="20"/>
          <w:szCs w:val="20"/>
          <w:lang w:val="en-US"/>
        </w:rPr>
        <w:t xml:space="preserve"> Остатъци и отпадъчни продукти на хранително-вкусовата промишл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готвен фураж за живот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6.</w:t>
      </w:r>
      <w:r>
        <w:rPr>
          <w:rFonts w:cs="Courier New" w:ascii="Courier New" w:hAnsi="Courier New"/>
          <w:sz w:val="20"/>
          <w:szCs w:val="20"/>
          <w:lang w:val="en-US"/>
        </w:rPr>
        <w:t xml:space="preserve"> Непреработен тютюн; отпадъци от тютюн.</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7.</w:t>
      </w:r>
      <w:r>
        <w:rPr>
          <w:rFonts w:cs="Courier New" w:ascii="Courier New" w:hAnsi="Courier New"/>
          <w:sz w:val="20"/>
          <w:szCs w:val="20"/>
          <w:lang w:val="en-US"/>
        </w:rPr>
        <w:t xml:space="preserve"> Естествен корк, необработен, натрошен, гранулиран или смля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падъчен корк.</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8.</w:t>
      </w:r>
      <w:r>
        <w:rPr>
          <w:rFonts w:cs="Courier New" w:ascii="Courier New" w:hAnsi="Courier New"/>
          <w:sz w:val="20"/>
          <w:szCs w:val="20"/>
          <w:lang w:val="en-US"/>
        </w:rPr>
        <w:t xml:space="preserve"> Лен, суров или обработен, но без преден; ленени кълчища и остатъци</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включително накъсани или нарязани на парца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9.</w:t>
      </w:r>
      <w:r>
        <w:rPr>
          <w:rFonts w:cs="Courier New" w:ascii="Courier New" w:hAnsi="Courier New"/>
          <w:sz w:val="20"/>
          <w:szCs w:val="20"/>
          <w:lang w:val="en-US"/>
        </w:rPr>
        <w:t xml:space="preserve"> Естествен коноп (Cannabis sativa), суров или обработен, но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ен; кълчища и остатъци от естествен коноп (с изключение на накъсан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рязан на парца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0.</w:t>
      </w:r>
      <w:r>
        <w:rPr>
          <w:rFonts w:cs="Courier New" w:ascii="Courier New" w:hAnsi="Courier New"/>
          <w:sz w:val="20"/>
          <w:szCs w:val="20"/>
          <w:lang w:val="en-US"/>
        </w:rPr>
        <w:t xml:space="preserve"> Технически и медицински култури, включително маслодайна роз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илки.</w:t>
      </w:r>
    </w:p>
    <w:p>
      <w:pPr>
        <w:pStyle w:val="Normal"/>
        <w:widowControl w:val="false"/>
        <w:autoSpaceDE w:val="false"/>
        <w:spacing w:lineRule="auto" w:line="240" w:before="0" w:after="0"/>
        <w:ind w:firstLine="480"/>
        <w:jc w:val="both"/>
        <w:rPr/>
      </w:pPr>
      <w:r>
        <w:rPr>
          <w:rFonts w:eastAsia="Courier New"/>
        </w:rPr>
        <w:t xml:space="preserve">                                                          </w:t>
      </w:r>
      <w:r>
        <w:rPr/>
        <w:t>Приложение №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13, ал. 1,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на общините, намиращи се в селските райони на Република Българ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2625"/>
              <w:gridCol w:w="6585"/>
            </w:tblGrid>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и</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лагоевград</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ско, Белица, Гоце Делчев, Гърмен, Кресна, Петрич, Разлог, Сандански, Сатовча, Симитли, Струмяни, Хаджидимово, Якоруда</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йтос, Камено, Карнобат, Малко Търново, Несебър, Поморие, Приморско, Руен, Созопол, Средец, Сунгурларе, Царево</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рна</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рен, Аксаково, Белослав, Бяла, Ветрино, Вълчи дол, Девня, Долни Чифлик, Дългопол, Провадия, Суворово</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о Търново</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на, Златарица, Лясковец, Павликени, Полски Тръмбеш, Стражица, Сухиндол</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оградчик, Бойница, Брегово, Грамада, Димово, Кула, Макреш, Ново село, Ружинци, Чупрене</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ан, Бяла Слатина, Козлодуй, Криводол, Мездра, Мизия, Оряхово, Роман, Хайредин</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брово</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яново, Севлиево, Трявна</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 Генерал Тошево, Добрич-селска, Каварна, Крушари, Тервел, Шабла</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рджали</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дино, Джебел, Кирково, Крумовград, Момчилград, Черноочене</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юстендил</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бов дол, Бобошево, Кочериново, Невестино, Рила, Сапарева баня, Трекляно</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веч</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рилци, Летница, Луковит, Тетевен, Троян, Угърчин, Ябланица</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рковица, Бойчиновци, Брусарци, Вълчедръм, Вършец, Георги Дамяново, Лом, Медковец, Чипровци, Якимово</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так, Белово, Брацигово, Велинград, Лесичево, Панагюрище, Пещера, Ракитово, Септември, Стрелча</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ник</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ник, Земен, Ковачевци, Радомир, Трън</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ен</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ене, Гулянци, Долна Митрополия, Долни Дъбник, Искър, Кнежа, Левски, Никопол, Пордим, Червен бряг</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рад</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т, Исперих, Кубрат, Лозница, Самуил, Цар Калоян</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се</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о, Бяла, Ветово, Две могили, Иваново, Сливо поле, Ценово</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листра</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фатар, Главиница, Дулово, Кайнарджа, Ситово, Тутракан</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ен</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тел, Нова Загора, Твърдица</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олян</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ите, Борино, Девин, Доспат, Златоград, Мадан, Неделино, Рудозем, Чепеларе</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я-област</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ра Загора</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тя Даскалови, Гурково, Гълъбово, Мъглиж, Николаево, Опан, Павел баня, Раднево, Чирпан</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ще</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ово, Омуртаг, Опака, Попово</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вайловград, Любимец, Маджарово, Минерални бани, Свиленград, Симеоновград, Стамболово, Тополовград, Харманли</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умен</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и Преслав, Венец, Върбица, Каолиново, Каспичан, Никола Козлево, Нови пазар, Смядово, Хитрино</w:t>
                  </w:r>
                </w:p>
              </w:tc>
            </w:tr>
            <w:tr>
              <w:trPr/>
              <w:tc>
                <w:tcPr>
                  <w:tcW w:w="26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w:t>
                  </w:r>
                </w:p>
              </w:tc>
              <w:tc>
                <w:tcPr>
                  <w:tcW w:w="65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ярово, Елхово, Стралджа, Тундж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3а, ал. 4, т. 1 и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72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6.09.2011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w:t>
      </w:r>
      <w:r>
        <w:rPr>
          <w:rFonts w:cs="Times New Roman" w:ascii="Times New Roman" w:hAnsi="Times New Roman"/>
          <w:sz w:val="24"/>
          <w:szCs w:val="24"/>
          <w:lang w:val="en-US"/>
        </w:rPr>
        <w:t>бр. 72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64833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648335" cy="2743200"/>
                    </a:xfrm>
                    <a:prstGeom prst="rect">
                      <a:avLst/>
                    </a:prstGeom>
                  </pic:spPr>
                </pic:pic>
              </a:graphicData>
            </a:graphic>
          </wp:inline>
        </w:drawing>
      </w:r>
    </w:p>
    <w:p>
      <w:pPr>
        <w:pStyle w:val="Normal"/>
        <w:widowControl w:val="false"/>
        <w:autoSpaceDE w:val="false"/>
        <w:spacing w:lineRule="auto" w:line="240" w:before="0" w:after="0"/>
        <w:ind w:firstLine="480"/>
        <w:jc w:val="both"/>
        <w:rPr/>
      </w:pPr>
      <w:r>
        <w:rPr>
          <w:rFonts w:eastAsia="Courier New"/>
        </w:rPr>
        <w:t xml:space="preserve">                                                          </w:t>
      </w:r>
      <w:r>
        <w:rPr/>
        <w:t>Приложение №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1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890" w:type="dxa"/>
              <w:jc w:val="center"/>
              <w:tblInd w:w="0" w:type="dxa"/>
              <w:tblLayout w:type="fixed"/>
              <w:tblCellMar>
                <w:top w:w="0" w:type="dxa"/>
                <w:left w:w="0" w:type="dxa"/>
                <w:bottom w:w="0" w:type="dxa"/>
                <w:right w:w="0" w:type="dxa"/>
              </w:tblCellMar>
            </w:tblPr>
            <w:tblGrid>
              <w:gridCol w:w="5445"/>
              <w:gridCol w:w="5445"/>
            </w:tblGrid>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разец на бизнес план</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Б И З Н Е С  П Л А Н  </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проек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на инвестицията ...................... лв.</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знат съм, че нося наказателна отговорност съгласно  чл. 313 НК за представени от мен неверни данни.</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одпис/печат:..................</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 попълване на Таблиците в бизнес плана, прочетете приложените инструкции!</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бележки: </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ндидатът номерира страниците, подписва собственоръчно и подпечатва всяка страница от бизнес плана (за физически лица подпечатването не е задължително).</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приложените в бизнес плана таблици могат да се добавят допълнителни редове и колони в зависимост от срока, за който е изготвен бизнес плана и спецификата на дейността, за която се кандидатств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Въведение</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ратко описание на проек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чакван резултат след завършване на проек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Устойчива заетост за периода на бизнес плана. </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Описание на кандидата и осъществяваната от него дейност</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ратка информация за дейността на кандидата, вкл. стойност на дълготрайните материални активи съгласно данните от последния счетоводен баланс</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ен статут.</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рганизация, структура и управление, вкл. постоянно зает персонал.</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едпроектно проучване.</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Конкуренция.</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рой на конкурентите, произвеждащи такава продукция (предлагащи такива услуги). Източници, на които се базира информацията на кандида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новни местни конкуренти;</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имущества на кандидата пред конкурентите. Предимства на предлаганите продукти/ услуги; </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авнение с цените на конкурентите. Източници, на които се базира информацията на кандида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чини за повишаване на конкурентноспособност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Пазарна сред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азар и размер на пазарния дял, който заема кандидатът. Източници, на които се базира тази информация.</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азарен сектор, в който кандидатът развива дейността си. Как очаквате да се развие пазарът в бъдеще и под влияние на кои фактори:</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Увеличаване на конкуренцията на местно ниво</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омени в потребителското търсене</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Чуждестранна конкуренция</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Друго проучване необходимо за осъществяване на дейността (напр. местен пазар на труда, заетост, квалификация и т.н.).</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работки (когато се предвиждат такив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 Маркетингова стратегия.</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 Системи за управление.</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 Рекламни и информационни материали.</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Обект, източници за финансиране и етапи при реализация на проекта. Доставчици и клиенти</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бект и източници за финансиране на проекта.</w:t>
                  </w:r>
                </w:p>
              </w:tc>
            </w:tr>
            <w:tr>
              <w:trPr/>
              <w:tc>
                <w:tcPr>
                  <w:tcW w:w="108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 Предмет на инвестицията, с която се кандидатства за подпомагане по проекта</w:t>
                  </w:r>
                </w:p>
              </w:tc>
            </w:tr>
            <w:tr>
              <w:trPr/>
              <w:tc>
                <w:tcPr>
                  <w:tcW w:w="5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340" w:type="dxa"/>
              <w:jc w:val="center"/>
              <w:tblInd w:w="0" w:type="dxa"/>
              <w:tblLayout w:type="fixed"/>
              <w:tblCellMar>
                <w:top w:w="0" w:type="dxa"/>
                <w:left w:w="0" w:type="dxa"/>
                <w:bottom w:w="0" w:type="dxa"/>
                <w:right w:w="0" w:type="dxa"/>
              </w:tblCellMar>
            </w:tblPr>
            <w:tblGrid>
              <w:gridCol w:w="1275"/>
              <w:gridCol w:w="1695"/>
              <w:gridCol w:w="705"/>
              <w:gridCol w:w="810"/>
              <w:gridCol w:w="1155"/>
              <w:gridCol w:w="1275"/>
              <w:gridCol w:w="1275"/>
              <w:gridCol w:w="915"/>
              <w:gridCol w:w="915"/>
              <w:gridCol w:w="4320"/>
            </w:tblGrid>
            <w:tr>
              <w:trPr/>
              <w:tc>
                <w:tcPr>
                  <w:tcW w:w="4485" w:type="dxa"/>
                  <w:gridSpan w:val="4"/>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w:t>
                  </w:r>
                </w:p>
              </w:tc>
              <w:tc>
                <w:tcPr>
                  <w:tcW w:w="115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27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31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ключително</w:t>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85"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бствени средства (%)</w:t>
                  </w:r>
                </w:p>
              </w:tc>
              <w:tc>
                <w:tcPr>
                  <w:tcW w:w="91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едит (%)</w:t>
                  </w:r>
                </w:p>
              </w:tc>
              <w:tc>
                <w:tcPr>
                  <w:tcW w:w="91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w:t>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 порода, тип, други</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1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4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използван за изчисление стойността на инвестиция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а. Инвестиционни разходи, за които не се кандидатства за подпомагане по проек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340" w:type="dxa"/>
              <w:jc w:val="center"/>
              <w:tblInd w:w="0" w:type="dxa"/>
              <w:tblLayout w:type="fixed"/>
              <w:tblCellMar>
                <w:top w:w="0" w:type="dxa"/>
                <w:left w:w="0" w:type="dxa"/>
                <w:bottom w:w="0" w:type="dxa"/>
                <w:right w:w="0" w:type="dxa"/>
              </w:tblCellMar>
            </w:tblPr>
            <w:tblGrid>
              <w:gridCol w:w="1275"/>
              <w:gridCol w:w="1710"/>
              <w:gridCol w:w="705"/>
              <w:gridCol w:w="810"/>
              <w:gridCol w:w="1185"/>
              <w:gridCol w:w="1290"/>
              <w:gridCol w:w="1290"/>
              <w:gridCol w:w="945"/>
              <w:gridCol w:w="915"/>
              <w:gridCol w:w="4215"/>
            </w:tblGrid>
            <w:tr>
              <w:trPr/>
              <w:tc>
                <w:tcPr>
                  <w:tcW w:w="4500" w:type="dxa"/>
                  <w:gridSpan w:val="4"/>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вестиция</w:t>
                  </w:r>
                </w:p>
              </w:tc>
              <w:tc>
                <w:tcPr>
                  <w:tcW w:w="118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12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c>
                <w:tcPr>
                  <w:tcW w:w="315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ключително</w:t>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0"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бствени средства (%)</w:t>
                  </w:r>
                </w:p>
              </w:tc>
              <w:tc>
                <w:tcPr>
                  <w:tcW w:w="94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едит (%)</w:t>
                  </w:r>
                </w:p>
              </w:tc>
              <w:tc>
                <w:tcPr>
                  <w:tcW w:w="91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w:t>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одел, порода, тип, други</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18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използван за изчисление стойността на инвестиция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тапи при изпълнение на инвестиционния проект</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A. Етапи при изпълнение на инвестиционния проект</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center"/>
              <w:tblInd w:w="0" w:type="dxa"/>
              <w:tblLayout w:type="fixed"/>
              <w:tblCellMar>
                <w:top w:w="0" w:type="dxa"/>
                <w:left w:w="0" w:type="dxa"/>
                <w:bottom w:w="0" w:type="dxa"/>
                <w:right w:w="0" w:type="dxa"/>
              </w:tblCellMar>
            </w:tblPr>
            <w:tblGrid>
              <w:gridCol w:w="2280"/>
              <w:gridCol w:w="3330"/>
              <w:gridCol w:w="2070"/>
              <w:gridCol w:w="1965"/>
            </w:tblGrid>
            <w:tr>
              <w:trPr/>
              <w:tc>
                <w:tcPr>
                  <w:tcW w:w="22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активи</w:t>
                  </w:r>
                </w:p>
              </w:tc>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реализация/придобиване</w:t>
                  </w:r>
                </w:p>
              </w:tc>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ъвеждане в експлоатация</w:t>
                  </w:r>
                </w:p>
              </w:tc>
              <w:tc>
                <w:tcPr>
                  <w:tcW w:w="19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r>
            <w:tr>
              <w:trPr/>
              <w:tc>
                <w:tcPr>
                  <w:tcW w:w="22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9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68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Етапи за реализация на проекта при изплащане на части от инвестиция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Б. Етапи за реализация на проекта при изплащане на части от инвестиция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center"/>
              <w:tblInd w:w="0" w:type="dxa"/>
              <w:tblLayout w:type="fixed"/>
              <w:tblCellMar>
                <w:top w:w="0" w:type="dxa"/>
                <w:left w:w="0" w:type="dxa"/>
                <w:bottom w:w="0" w:type="dxa"/>
                <w:right w:w="0" w:type="dxa"/>
              </w:tblCellMar>
            </w:tblPr>
            <w:tblGrid>
              <w:gridCol w:w="2265"/>
              <w:gridCol w:w="2910"/>
              <w:gridCol w:w="3045"/>
              <w:gridCol w:w="1395"/>
            </w:tblGrid>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и/активи</w:t>
                  </w:r>
                </w:p>
              </w:tc>
              <w:tc>
                <w:tcPr>
                  <w:tcW w:w="29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чална дата/дата на придобиване</w:t>
                  </w:r>
                </w:p>
              </w:tc>
              <w:tc>
                <w:tcPr>
                  <w:tcW w:w="30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йна дата/дата на въвеждане в експлоатация</w:t>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9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В.</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20" w:type="dxa"/>
              <w:jc w:val="center"/>
              <w:tblInd w:w="0" w:type="dxa"/>
              <w:tblLayout w:type="fixed"/>
              <w:tblCellMar>
                <w:top w:w="0" w:type="dxa"/>
                <w:left w:w="0" w:type="dxa"/>
                <w:bottom w:w="0" w:type="dxa"/>
                <w:right w:w="0" w:type="dxa"/>
              </w:tblCellMar>
            </w:tblPr>
            <w:tblGrid>
              <w:gridCol w:w="3105"/>
              <w:gridCol w:w="3240"/>
              <w:gridCol w:w="3375"/>
            </w:tblGrid>
            <w:tr>
              <w:trPr/>
              <w:tc>
                <w:tcPr>
                  <w:tcW w:w="31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йности</w:t>
                  </w:r>
                </w:p>
              </w:tc>
              <w:tc>
                <w:tcPr>
                  <w:tcW w:w="3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ложени средства</w:t>
                  </w:r>
                </w:p>
              </w:tc>
              <w:tc>
                <w:tcPr>
                  <w:tcW w:w="33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w:t>
                  </w:r>
                </w:p>
              </w:tc>
            </w:tr>
            <w:tr>
              <w:trPr/>
              <w:tc>
                <w:tcPr>
                  <w:tcW w:w="3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2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3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r>
            <w:tr>
              <w:trPr/>
              <w:tc>
                <w:tcPr>
                  <w:tcW w:w="3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ставчиц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Г. Настоящи доставчиц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30" w:type="dxa"/>
              <w:jc w:val="center"/>
              <w:tblInd w:w="0" w:type="dxa"/>
              <w:tblLayout w:type="fixed"/>
              <w:tblCellMar>
                <w:top w:w="0" w:type="dxa"/>
                <w:left w:w="0" w:type="dxa"/>
                <w:bottom w:w="0" w:type="dxa"/>
                <w:right w:w="0" w:type="dxa"/>
              </w:tblCellMar>
            </w:tblPr>
            <w:tblGrid>
              <w:gridCol w:w="1545"/>
              <w:gridCol w:w="1890"/>
              <w:gridCol w:w="1980"/>
              <w:gridCol w:w="2445"/>
              <w:gridCol w:w="2070"/>
            </w:tblGrid>
            <w:tr>
              <w:trPr/>
              <w:tc>
                <w:tcPr>
                  <w:tcW w:w="15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ставчици</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оставките</w:t>
                  </w:r>
                </w:p>
              </w:tc>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доставките</w:t>
                  </w:r>
                </w:p>
              </w:tc>
              <w:tc>
                <w:tcPr>
                  <w:tcW w:w="24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еплатени задължения</w:t>
                  </w:r>
                </w:p>
              </w:tc>
              <w:tc>
                <w:tcPr>
                  <w:tcW w:w="20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адеж</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1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Д. Бъдещи доставчиц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5" w:type="dxa"/>
              <w:jc w:val="center"/>
              <w:tblInd w:w="0" w:type="dxa"/>
              <w:tblLayout w:type="fixed"/>
              <w:tblCellMar>
                <w:top w:w="0" w:type="dxa"/>
                <w:left w:w="0" w:type="dxa"/>
                <w:bottom w:w="0" w:type="dxa"/>
                <w:right w:w="0" w:type="dxa"/>
              </w:tblCellMar>
            </w:tblPr>
            <w:tblGrid>
              <w:gridCol w:w="2535"/>
              <w:gridCol w:w="2250"/>
              <w:gridCol w:w="2250"/>
              <w:gridCol w:w="2880"/>
            </w:tblGrid>
            <w:tr>
              <w:trPr/>
              <w:tc>
                <w:tcPr>
                  <w:tcW w:w="25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ставчици</w:t>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ид на доставките </w:t>
                  </w:r>
                </w:p>
              </w:tc>
              <w:tc>
                <w:tcPr>
                  <w:tcW w:w="22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от доставките</w:t>
                  </w:r>
                </w:p>
              </w:tc>
              <w:tc>
                <w:tcPr>
                  <w:tcW w:w="28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овия на плащане</w:t>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28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Клиент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Е. Настоящи клиент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45" w:type="dxa"/>
              <w:jc w:val="center"/>
              <w:tblInd w:w="0" w:type="dxa"/>
              <w:tblLayout w:type="fixed"/>
              <w:tblCellMar>
                <w:top w:w="0" w:type="dxa"/>
                <w:left w:w="0" w:type="dxa"/>
                <w:bottom w:w="0" w:type="dxa"/>
                <w:right w:w="0" w:type="dxa"/>
              </w:tblCellMar>
            </w:tblPr>
            <w:tblGrid>
              <w:gridCol w:w="2535"/>
              <w:gridCol w:w="1770"/>
              <w:gridCol w:w="1410"/>
              <w:gridCol w:w="1410"/>
              <w:gridCol w:w="1410"/>
              <w:gridCol w:w="1410"/>
            </w:tblGrid>
            <w:tr>
              <w:trPr/>
              <w:tc>
                <w:tcPr>
                  <w:tcW w:w="25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17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услугите</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одишни продажби </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на плащане </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адеж</w:t>
                  </w:r>
                </w:p>
              </w:tc>
            </w:tr>
            <w:tr>
              <w:trPr/>
              <w:tc>
                <w:tcPr>
                  <w:tcW w:w="25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7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25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Ж. Бъдещи клиент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30" w:type="dxa"/>
              <w:jc w:val="center"/>
              <w:tblInd w:w="0" w:type="dxa"/>
              <w:tblLayout w:type="fixed"/>
              <w:tblCellMar>
                <w:top w:w="0" w:type="dxa"/>
                <w:left w:w="0" w:type="dxa"/>
                <w:bottom w:w="0" w:type="dxa"/>
                <w:right w:w="0" w:type="dxa"/>
              </w:tblCellMar>
            </w:tblPr>
            <w:tblGrid>
              <w:gridCol w:w="4050"/>
              <w:gridCol w:w="1470"/>
              <w:gridCol w:w="1470"/>
              <w:gridCol w:w="1470"/>
              <w:gridCol w:w="1470"/>
            </w:tblGrid>
            <w:tr>
              <w:trPr/>
              <w:tc>
                <w:tcPr>
                  <w:tcW w:w="4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услугите</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одишни продажби </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на плащане </w:t>
                  </w:r>
                </w:p>
              </w:tc>
            </w:tr>
            <w:tr>
              <w:trPr/>
              <w:tc>
                <w:tcPr>
                  <w:tcW w:w="4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4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З. Продукция за износ</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center"/>
              <w:tblInd w:w="0" w:type="dxa"/>
              <w:tblLayout w:type="fixed"/>
              <w:tblCellMar>
                <w:top w:w="0" w:type="dxa"/>
                <w:left w:w="0" w:type="dxa"/>
                <w:bottom w:w="0" w:type="dxa"/>
                <w:right w:w="0" w:type="dxa"/>
              </w:tblCellMar>
            </w:tblPr>
            <w:tblGrid>
              <w:gridCol w:w="3945"/>
              <w:gridCol w:w="1920"/>
              <w:gridCol w:w="1290"/>
              <w:gridCol w:w="1410"/>
              <w:gridCol w:w="1275"/>
            </w:tblGrid>
            <w:tr>
              <w:trPr/>
              <w:tc>
                <w:tcPr>
                  <w:tcW w:w="3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иенти</w:t>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услугите</w:t>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на продажби</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одишни продажби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лева)</w:t>
                  </w:r>
                </w:p>
              </w:tc>
              <w:tc>
                <w:tcPr>
                  <w:tcW w:w="12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овия на плащане</w:t>
                  </w:r>
                </w:p>
              </w:tc>
            </w:tr>
            <w:tr>
              <w:trPr/>
              <w:tc>
                <w:tcPr>
                  <w:tcW w:w="3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3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w:t>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ъдещи</w:t>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Финансово-икономически статус – приходи и разход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риходи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иходи от дейност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2. Производствена и търговска програм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343" w:type="dxa"/>
              <w:jc w:val="center"/>
              <w:tblInd w:w="0" w:type="dxa"/>
              <w:tblLayout w:type="fixed"/>
              <w:tblCellMar>
                <w:top w:w="0" w:type="dxa"/>
                <w:left w:w="0" w:type="dxa"/>
                <w:bottom w:w="0" w:type="dxa"/>
                <w:right w:w="0" w:type="dxa"/>
              </w:tblCellMar>
            </w:tblPr>
            <w:tblGrid>
              <w:gridCol w:w="2729"/>
              <w:gridCol w:w="810"/>
              <w:gridCol w:w="3103"/>
              <w:gridCol w:w="809"/>
              <w:gridCol w:w="1049"/>
              <w:gridCol w:w="839"/>
              <w:gridCol w:w="20"/>
              <w:gridCol w:w="3"/>
              <w:gridCol w:w="687"/>
              <w:gridCol w:w="1064"/>
              <w:gridCol w:w="1064"/>
              <w:gridCol w:w="974"/>
              <w:gridCol w:w="1169"/>
              <w:gridCol w:w="23"/>
            </w:tblGrid>
            <w:tr>
              <w:trPr/>
              <w:tc>
                <w:tcPr>
                  <w:tcW w:w="272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продукцията/услугит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години</w:t>
                  </w:r>
                </w:p>
              </w:tc>
              <w:tc>
                <w:tcPr>
                  <w:tcW w:w="81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310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средногодиш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товареност</w:t>
                  </w:r>
                </w:p>
              </w:tc>
              <w:tc>
                <w:tcPr>
                  <w:tcW w:w="3407"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укция/услуги</w:t>
                  </w:r>
                </w:p>
              </w:tc>
              <w:tc>
                <w:tcPr>
                  <w:tcW w:w="2128"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редна цена за единица продукция/услуги </w:t>
                  </w:r>
                </w:p>
              </w:tc>
              <w:tc>
                <w:tcPr>
                  <w:tcW w:w="2143"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ходи от продажби на продукция/услуги</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износ</w:t>
                  </w:r>
                </w:p>
              </w:tc>
              <w:tc>
                <w:tcPr>
                  <w:tcW w:w="104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c>
                <w:tcPr>
                  <w:tcW w:w="1549" w:type="dxa"/>
                  <w:gridSpan w:val="4"/>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собствено потребление</w:t>
                  </w:r>
                </w:p>
              </w:tc>
              <w:tc>
                <w:tcPr>
                  <w:tcW w:w="2128"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3"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износ**</w:t>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износ</w:t>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стния пазар</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Й</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320" w:type="dxa"/>
                  <w:gridSpan w:val="1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39"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320" w:type="dxa"/>
                  <w:gridSpan w:val="1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ва година</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9"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320" w:type="dxa"/>
                  <w:gridSpan w:val="1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ра година</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9"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320" w:type="dxa"/>
                  <w:gridSpan w:val="1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ІІІ-та година</w:t>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9"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59"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2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6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85" w:type="dxa"/>
              <w:jc w:val="center"/>
              <w:tblInd w:w="0" w:type="dxa"/>
              <w:tblLayout w:type="fixed"/>
              <w:tblCellMar>
                <w:top w:w="0" w:type="dxa"/>
                <w:left w:w="0" w:type="dxa"/>
                <w:bottom w:w="0" w:type="dxa"/>
                <w:right w:w="0" w:type="dxa"/>
              </w:tblCellMar>
            </w:tblPr>
            <w:tblGrid>
              <w:gridCol w:w="10785"/>
            </w:tblGrid>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В колона А се посочват видовете продукти/услуги, които кандидатът произвежда/предоставя и които са пряко свързани с инвестицията, за която кандидатства. В случай, че даден вид продукция/услуга на кандидата е свързана косвено с дейността, в която се инвестира, тя се описва в Таблица „Други приходи”. </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ва се валутният курс, на база на който е калкулирана продукцията за износ.</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 2А. Средногодишна натоваренос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60" w:type="dxa"/>
              <w:jc w:val="center"/>
              <w:tblInd w:w="0" w:type="dxa"/>
              <w:tblLayout w:type="fixed"/>
              <w:tblCellMar>
                <w:top w:w="0" w:type="dxa"/>
                <w:left w:w="0" w:type="dxa"/>
                <w:bottom w:w="0" w:type="dxa"/>
                <w:right w:w="0" w:type="dxa"/>
              </w:tblCellMar>
            </w:tblPr>
            <w:tblGrid>
              <w:gridCol w:w="2010"/>
              <w:gridCol w:w="300"/>
              <w:gridCol w:w="1425"/>
              <w:gridCol w:w="1500"/>
              <w:gridCol w:w="1545"/>
              <w:gridCol w:w="1425"/>
              <w:gridCol w:w="1545"/>
              <w:gridCol w:w="1410"/>
            </w:tblGrid>
            <w:tr>
              <w:trPr/>
              <w:tc>
                <w:tcPr>
                  <w:tcW w:w="201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угите</w:t>
                  </w:r>
                </w:p>
              </w:tc>
              <w:tc>
                <w:tcPr>
                  <w:tcW w:w="3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29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297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29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20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нодневна натовареност</w:t>
                  </w:r>
                </w:p>
              </w:tc>
              <w:tc>
                <w:tcPr>
                  <w:tcW w:w="15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дни годишна натовареност</w:t>
                  </w:r>
                </w:p>
              </w:tc>
              <w:tc>
                <w:tcPr>
                  <w:tcW w:w="15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нодневна натовареност</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дни годишна натовареност</w:t>
                  </w:r>
                </w:p>
              </w:tc>
              <w:tc>
                <w:tcPr>
                  <w:tcW w:w="15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еднодневна натовареност</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дни годишна натовареност</w:t>
                  </w:r>
                </w:p>
              </w:tc>
            </w:tr>
            <w:tr>
              <w:trPr/>
              <w:tc>
                <w:tcPr>
                  <w:tcW w:w="20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w:t>
                  </w:r>
                </w:p>
              </w:tc>
            </w:tr>
            <w:tr>
              <w:trPr/>
              <w:tc>
                <w:tcPr>
                  <w:tcW w:w="20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мярка):</w:t>
                  </w:r>
                </w:p>
              </w:tc>
              <w:tc>
                <w:tcPr>
                  <w:tcW w:w="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бележка. Таблицата показва начина, по който е направен анализът за количеството средногодишна натовареност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аблица 2</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 2Б. Производствен капаците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070" w:type="dxa"/>
              <w:jc w:val="center"/>
              <w:tblInd w:w="0" w:type="dxa"/>
              <w:tblLayout w:type="fixed"/>
              <w:tblCellMar>
                <w:top w:w="0" w:type="dxa"/>
                <w:left w:w="0" w:type="dxa"/>
                <w:bottom w:w="0" w:type="dxa"/>
                <w:right w:w="0" w:type="dxa"/>
              </w:tblCellMar>
            </w:tblPr>
            <w:tblGrid>
              <w:gridCol w:w="2130"/>
              <w:gridCol w:w="2700"/>
              <w:gridCol w:w="3120"/>
              <w:gridCol w:w="3120"/>
            </w:tblGrid>
            <w:tr>
              <w:trPr/>
              <w:tc>
                <w:tcPr>
                  <w:tcW w:w="213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цията/услугите</w:t>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213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мярка)</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мярка)</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шен производствен капацитет на предприятието (мярка)</w:t>
                  </w:r>
                </w:p>
              </w:tc>
            </w:tr>
            <w:tr>
              <w:trPr/>
              <w:tc>
                <w:tcPr>
                  <w:tcW w:w="21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r>
            <w:tr>
              <w:trPr/>
              <w:tc>
                <w:tcPr>
                  <w:tcW w:w="21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продукция (мярка):</w:t>
                  </w:r>
                </w:p>
              </w:tc>
              <w:tc>
                <w:tcPr>
                  <w:tcW w:w="27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Други приход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3. Други приход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center"/>
              <w:tblInd w:w="0" w:type="dxa"/>
              <w:tblLayout w:type="fixed"/>
              <w:tblCellMar>
                <w:top w:w="0" w:type="dxa"/>
                <w:left w:w="0" w:type="dxa"/>
                <w:bottom w:w="0" w:type="dxa"/>
                <w:right w:w="0" w:type="dxa"/>
              </w:tblCellMar>
            </w:tblPr>
            <w:tblGrid>
              <w:gridCol w:w="3405"/>
              <w:gridCol w:w="3120"/>
              <w:gridCol w:w="990"/>
              <w:gridCol w:w="945"/>
              <w:gridCol w:w="1035"/>
            </w:tblGrid>
            <w:tr>
              <w:trPr/>
              <w:tc>
                <w:tcPr>
                  <w:tcW w:w="34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приход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w:t>
                  </w:r>
                </w:p>
              </w:tc>
              <w:tc>
                <w:tcPr>
                  <w:tcW w:w="31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9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3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3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31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зход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Разходи за дейност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4. Разходи за суровини, материали и външни услуг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25" w:type="dxa"/>
              <w:jc w:val="center"/>
              <w:tblInd w:w="0" w:type="dxa"/>
              <w:tblLayout w:type="fixed"/>
              <w:tblCellMar>
                <w:top w:w="0" w:type="dxa"/>
                <w:left w:w="0" w:type="dxa"/>
                <w:bottom w:w="0" w:type="dxa"/>
                <w:right w:w="0" w:type="dxa"/>
              </w:tblCellMar>
            </w:tblPr>
            <w:tblGrid>
              <w:gridCol w:w="3330"/>
              <w:gridCol w:w="2835"/>
              <w:gridCol w:w="1020"/>
              <w:gridCol w:w="1020"/>
              <w:gridCol w:w="1020"/>
            </w:tblGrid>
            <w:tr>
              <w:trPr/>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разходите</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5. Разходи за заплати и социални осигуровк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85" w:type="dxa"/>
              <w:jc w:val="center"/>
              <w:tblInd w:w="0" w:type="dxa"/>
              <w:tblLayout w:type="fixed"/>
              <w:tblCellMar>
                <w:top w:w="0" w:type="dxa"/>
                <w:left w:w="0" w:type="dxa"/>
                <w:bottom w:w="0" w:type="dxa"/>
                <w:right w:w="0" w:type="dxa"/>
              </w:tblCellMar>
            </w:tblPr>
            <w:tblGrid>
              <w:gridCol w:w="1665"/>
              <w:gridCol w:w="1560"/>
              <w:gridCol w:w="2415"/>
              <w:gridCol w:w="1425"/>
              <w:gridCol w:w="1410"/>
              <w:gridCol w:w="1110"/>
            </w:tblGrid>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ерсонала</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на заетите лица</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есечно възнаграждение </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заплати за година</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оциални осигуровки*</w:t>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 за година</w:t>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958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8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8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ленс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ен</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циалните осигуровки, които са за сметка на работодателя.</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6. Разходи за амортизация (амортизационен план)</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775" w:type="dxa"/>
              <w:jc w:val="center"/>
              <w:tblInd w:w="0" w:type="dxa"/>
              <w:tblLayout w:type="fixed"/>
              <w:tblCellMar>
                <w:top w:w="0" w:type="dxa"/>
                <w:left w:w="0" w:type="dxa"/>
                <w:bottom w:w="0" w:type="dxa"/>
                <w:right w:w="0" w:type="dxa"/>
              </w:tblCellMar>
            </w:tblPr>
            <w:tblGrid>
              <w:gridCol w:w="870"/>
              <w:gridCol w:w="1530"/>
              <w:gridCol w:w="1545"/>
              <w:gridCol w:w="1650"/>
              <w:gridCol w:w="1905"/>
              <w:gridCol w:w="1395"/>
              <w:gridCol w:w="930"/>
              <w:gridCol w:w="1005"/>
              <w:gridCol w:w="945"/>
            </w:tblGrid>
            <w:tr>
              <w:trPr/>
              <w:tc>
                <w:tcPr>
                  <w:tcW w:w="87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ктив</w:t>
                  </w:r>
                </w:p>
              </w:tc>
              <w:tc>
                <w:tcPr>
                  <w:tcW w:w="153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добиване</w:t>
                  </w:r>
                </w:p>
              </w:tc>
              <w:tc>
                <w:tcPr>
                  <w:tcW w:w="154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Цена на придобиване</w:t>
                  </w:r>
                </w:p>
              </w:tc>
              <w:tc>
                <w:tcPr>
                  <w:tcW w:w="165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на експлоатация</w:t>
                  </w:r>
                </w:p>
              </w:tc>
              <w:tc>
                <w:tcPr>
                  <w:tcW w:w="190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ортизационна норма</w:t>
                  </w:r>
                </w:p>
              </w:tc>
              <w:tc>
                <w:tcPr>
                  <w:tcW w:w="427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мортизационна квота</w:t>
                  </w:r>
                </w:p>
              </w:tc>
            </w:tr>
            <w:tr>
              <w:trPr/>
              <w:tc>
                <w:tcPr>
                  <w:tcW w:w="8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ходна година/последен отчетен период </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I година </w:t>
                  </w:r>
                </w:p>
              </w:tc>
            </w:tr>
            <w:tr>
              <w:trPr/>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5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9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w:t>
                  </w:r>
                </w:p>
              </w:tc>
              <w:tc>
                <w:tcPr>
                  <w:tcW w:w="10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w:t>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 </w:t>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00" w:type="dxa"/>
                  <w:gridSpan w:val="5"/>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139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Финансови разход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1. Погасителен план на привлечените средства за реализация на проек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7. Погасителен план на привлечените средства за реализация на проек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50" w:type="dxa"/>
              <w:jc w:val="center"/>
              <w:tblInd w:w="0" w:type="dxa"/>
              <w:tblLayout w:type="fixed"/>
              <w:tblCellMar>
                <w:top w:w="0" w:type="dxa"/>
                <w:left w:w="0" w:type="dxa"/>
                <w:bottom w:w="0" w:type="dxa"/>
                <w:right w:w="0" w:type="dxa"/>
              </w:tblCellMar>
            </w:tblPr>
            <w:tblGrid>
              <w:gridCol w:w="930"/>
              <w:gridCol w:w="2550"/>
              <w:gridCol w:w="1845"/>
              <w:gridCol w:w="1845"/>
              <w:gridCol w:w="2580"/>
            </w:tblGrid>
            <w:tr>
              <w:trPr/>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одина</w:t>
                  </w:r>
                </w:p>
              </w:tc>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татъчна сума в началото на годината</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хви</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лавница</w:t>
                  </w:r>
                </w:p>
              </w:tc>
              <w:tc>
                <w:tcPr>
                  <w:tcW w:w="25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татъчна сума в края на годината</w:t>
                  </w:r>
                </w:p>
              </w:tc>
            </w:tr>
            <w:tr>
              <w:trPr/>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25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8. Разходи за лихв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35" w:type="dxa"/>
              <w:jc w:val="center"/>
              <w:tblInd w:w="0" w:type="dxa"/>
              <w:tblLayout w:type="fixed"/>
              <w:tblCellMar>
                <w:top w:w="0" w:type="dxa"/>
                <w:left w:w="0" w:type="dxa"/>
                <w:bottom w:w="0" w:type="dxa"/>
                <w:right w:w="0" w:type="dxa"/>
              </w:tblCellMar>
            </w:tblPr>
            <w:tblGrid>
              <w:gridCol w:w="3075"/>
              <w:gridCol w:w="2940"/>
              <w:gridCol w:w="1140"/>
              <w:gridCol w:w="1140"/>
              <w:gridCol w:w="1140"/>
            </w:tblGrid>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кредита</w:t>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Други разход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9. Други разходи</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30" w:type="dxa"/>
              <w:jc w:val="center"/>
              <w:tblInd w:w="0" w:type="dxa"/>
              <w:tblLayout w:type="fixed"/>
              <w:tblCellMar>
                <w:top w:w="0" w:type="dxa"/>
                <w:left w:w="0" w:type="dxa"/>
                <w:bottom w:w="0" w:type="dxa"/>
                <w:right w:w="0" w:type="dxa"/>
              </w:tblCellMar>
            </w:tblPr>
            <w:tblGrid>
              <w:gridCol w:w="3315"/>
              <w:gridCol w:w="2835"/>
              <w:gridCol w:w="975"/>
              <w:gridCol w:w="975"/>
              <w:gridCol w:w="1230"/>
            </w:tblGrid>
            <w:tr>
              <w:trPr/>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руги разходи</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едходна година/последен отчетен период </w:t>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r>
            <w:tr>
              <w:trPr/>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r>
            <w:tr>
              <w:trPr/>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Себестойност</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аблица И. Себестойност на единица продукция/услуга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75" w:type="dxa"/>
              <w:jc w:val="center"/>
              <w:tblInd w:w="0" w:type="dxa"/>
              <w:tblLayout w:type="fixed"/>
              <w:tblCellMar>
                <w:top w:w="0" w:type="dxa"/>
                <w:left w:w="0" w:type="dxa"/>
                <w:bottom w:w="0" w:type="dxa"/>
                <w:right w:w="0" w:type="dxa"/>
              </w:tblCellMar>
            </w:tblPr>
            <w:tblGrid>
              <w:gridCol w:w="1980"/>
              <w:gridCol w:w="2280"/>
              <w:gridCol w:w="1125"/>
              <w:gridCol w:w="855"/>
              <w:gridCol w:w="1140"/>
              <w:gridCol w:w="2295"/>
            </w:tblGrid>
            <w:tr>
              <w:trPr/>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продукта/услугата</w:t>
                  </w:r>
                </w:p>
              </w:tc>
              <w:tc>
                <w:tcPr>
                  <w:tcW w:w="22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ове ресурси, необходими за производство единица продукт/услуга</w:t>
                  </w:r>
                </w:p>
              </w:tc>
              <w:tc>
                <w:tcPr>
                  <w:tcW w:w="11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во за единица продукция/услуга</w:t>
                  </w:r>
                </w:p>
              </w:tc>
              <w:tc>
                <w:tcPr>
                  <w:tcW w:w="8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рка</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динична цена</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ойност на разходите за единица продукция по вид</w:t>
                  </w:r>
                </w:p>
              </w:tc>
            </w:tr>
            <w:tr>
              <w:trPr/>
              <w:tc>
                <w:tcPr>
                  <w:tcW w:w="19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22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98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8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8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22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рогноза за нетните парични потоци на проекта и другите дейности, осъществявани от кандида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гноза за нетните парични потоци на проек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0. Прогноза за нетните парични потоци на проек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80" w:type="dxa"/>
              <w:jc w:val="center"/>
              <w:tblInd w:w="0" w:type="dxa"/>
              <w:tblLayout w:type="fixed"/>
              <w:tblCellMar>
                <w:top w:w="0" w:type="dxa"/>
                <w:left w:w="0" w:type="dxa"/>
                <w:bottom w:w="0" w:type="dxa"/>
                <w:right w:w="0" w:type="dxa"/>
              </w:tblCellMar>
            </w:tblPr>
            <w:tblGrid>
              <w:gridCol w:w="4395"/>
              <w:gridCol w:w="1560"/>
              <w:gridCol w:w="960"/>
              <w:gridCol w:w="960"/>
              <w:gridCol w:w="1065"/>
              <w:gridCol w:w="1140"/>
            </w:tblGrid>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декс</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w:t>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ходи от продажб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руги приход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приходи (1 + 2)</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Разходи</w:t>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Разходи за дейността:</w:t>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ходи за суровини, материали и външни услуги </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Разходи за амортизация </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ходи за заплати и социални осигуровк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и разход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Финансови разходи:</w:t>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ходи за лихв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разходи (3+4+5+6+7)</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Печалба преди облагане (І - ІІ)</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V. Данъци и такси </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чалба след облагане (ІІІ – IV)</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 Главници по кредити</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I. Финансиране по ПРСР 2007 - 2013</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II. Нетен паричен поток (V + 4 + VII)</w:t>
                  </w:r>
                </w:p>
              </w:tc>
              <w:tc>
                <w:tcPr>
                  <w:tcW w:w="15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 - ДВ, бр. 37 от 2010 г., в сила от 18.05.2010 г.) Прогноза за нетните парични потоци на другите дейности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таблица 10а "Прогноза на нетните парични потоци на другите дейности на кандидата" не е задължително попълването на ред VI "Главници по креди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10а. Прогноза за нетните парични потоци на другите дейности на кандидата</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pPr>
                  <w:r>
                    <w:rPr>
                      <w:rFonts w:cs="Times New Roman" w:ascii="Times New Roman" w:hAnsi="Times New Roman"/>
                      <w:sz w:val="24"/>
                      <w:szCs w:val="24"/>
                      <w:lang w:val="en-US"/>
                    </w:rPr>
                    <w:t>(лева</w:t>
                  </w:r>
                  <w:r>
                    <w:rPr>
                      <w:rFonts w:cs="Times New Roman" w:ascii="Times New Roman" w:hAnsi="Times New Roman"/>
                      <w:i/>
                      <w:iCs/>
                      <w:sz w:val="24"/>
                      <w:szCs w:val="24"/>
                      <w:lang w:val="en-US"/>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80" w:type="dxa"/>
              <w:jc w:val="center"/>
              <w:tblInd w:w="0" w:type="dxa"/>
              <w:tblLayout w:type="fixed"/>
              <w:tblCellMar>
                <w:top w:w="0" w:type="dxa"/>
                <w:left w:w="0" w:type="dxa"/>
                <w:bottom w:w="0" w:type="dxa"/>
                <w:right w:w="0" w:type="dxa"/>
              </w:tblCellMar>
            </w:tblPr>
            <w:tblGrid>
              <w:gridCol w:w="4260"/>
              <w:gridCol w:w="1695"/>
              <w:gridCol w:w="885"/>
              <w:gridCol w:w="960"/>
              <w:gridCol w:w="1140"/>
              <w:gridCol w:w="1140"/>
            </w:tblGrid>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декс</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ходна година/последен отчетен период</w:t>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 година</w:t>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 година</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 година</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година</w:t>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w:t>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 Приходи:</w:t>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иходи от продажби</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руги приходи</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приходи (1 + 2)</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I.Разходи:</w:t>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A. Разходи за дейността:</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ходи за суровини, материали и външни услуги </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Разходи за амортизация </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ходи за заплати и социални осигуровки</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руги разходи</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Финансови разходи:</w:t>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Разходи за лихви</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 разходи (3 + 4 + 5 + 6 + 7)</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ІІІ. Печалба преди облагане (І - ІІ)</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ІV. Данъци и такси </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 Печалба след облагане (ІІІ – IV)</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I. Главници по кредити</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VІI. Нетен паричен поток (V + 4)</w:t>
                  </w:r>
                </w:p>
              </w:tc>
              <w:tc>
                <w:tcPr>
                  <w:tcW w:w="16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нструкция за попълване на бизнес пла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главна стран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писват се името на проекта (инвестицията, за която се кандидат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ът и сумат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декларира достоверността на данните, попълнени в бизн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на, като се под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Въведениe</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Кратко описание на проекта. Кандидатът прави кратко описан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а, като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ектори, подсектори, раздели, групи или дейно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Це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еобходима инвести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рок за изпълн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еобходимо е да се посочи периодът от годината, в който се предвиж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се реализира инвестиция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чакван резултат след завършване на проекта. Кандидатът о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зултатите, които очаква да постигне след завършване на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виждан ръ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одобряване качеството на продукцията/услуг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ъздействие върху околната среда и д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Устойчива заетост за периода на бизнес плана. Кандидатът о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ществуващите и новосъздадените работни места, като от тези две категор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сочи броят на постоянните и на временните работни мес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Описание на кандидата и осъществяваната от него дей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Кратка информация за дейността на кандидата, вкл. стойност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ълготрайните материални активи съгласно данните от последния счетовод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аланс. Кандидатът прави кратко описание на осъществяваната от него де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датата на кандидатстване, като посочва следните дан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та на започване на дейността/дейност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Описание на дейността/дейностите (производство, технолог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укция, услуги, капаците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иоритет и основни продуктови тенденц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лични активи за осъществяване на дейността/дейностит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авен статут. Кандидатът посочва правния си статут - юридическ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е, едноличен търговец или физическо лице, претърпените и планира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образуван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зация, структура и управление, вкл. постоянно зает персона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ът описва организационната структурата на управление, квалифика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професионалния опит на управляващите и персонала/заетит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редпроектното проучване за дейностите, за които кандидат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ът описва дейностите, свързани с подготовката на реализация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ите по проекта, извършени преди датата на кандидатств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 Конкуренция. Кандидатът отговаря на посочените въпроси в бизн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на, свързани с конкурентите и конкурентните му позиц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2. Пазарна среда. Кандидатът отговаря на въпросите, посочени в бизн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на, за пазарните му позици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3. Друго проучване, необходимо за осъществяване на дейността (нап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ен пазар на труда, заетост, квалификация и т. н.). Кандидатът о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ги общи разходи за предпроектни проучвания, технически и работ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и, анализи, стратегии и д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Разработки (когато се предвиждат такива). Кандидатът о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обходимите разработки, които ще извърши по време на изпълнени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а като част от общите разходи, необходими за по-доброто развити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ите, продукцията или услуг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1. Маркетингова стратег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2. Системи за управ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3. Рекламни и информационни материа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I. Обект, източници за финансиране и етапи при реализация на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чици и кли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бект и източници за финансиране на проекта. Кандидатът посочва ви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машините, сградите, вида на материалите, предмет на инвестицията и т. 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о попълва таблица 1. В случай че цялата инвестиция или част от нея щ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ъде закупена с валута, различна от лева, се посочва валутният кур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олзван за изчисление стойността на инвестицията в ле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1. Предмет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 обектите на инвестицията, като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активите, предмет на инвестицията,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Модел, порода, тип, предмет на инвестицията,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Мярка (брой или др.),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Единична цена,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йност на активите, в колона Е, и каква част от стойност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ктивите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Собствените средства (в процентно изражение от общата стойност),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а Ж</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Кредит (в процентно изражение от общата стойност), в колона 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руги привлечени средства (в процентно изражение от об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йност), в колон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На ред "Общо" в колона Е се сумира общата стойност на актив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мет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1а. Инвестиционни разходи, за които не се кандидатств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не по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 обектите, в които ще се инвестира, но не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помагат по ПРСР или не се кандидатства за тяхното подпомаг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активите, предмет на инвестицията,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Модел, порода, тип, предмет на инвестицията,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Мярка (брой или др.),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Единична цена,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йност на активите, в колона Е, и каква част от стойност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ктивите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Собствените средства (в процентно изражение от общата стойност),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а Ж</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Кредит (в процентно изражение от общата стойност), в колона 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Други привлечени средства (в процентно изражение от об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йност), в колон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На ред "Общо" в колона Е се сумира общата стойност на актив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мет на инвестиция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Етапи при изпълнение на инвестиционния проек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 етапите при изпълнение на инвестиционния проект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блиц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А. Етапи при изпълнение на инвестиционния проек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 • Дейностите/активите, които са обект на инвестицията,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та на реализация/придобиване на всички описани активи,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та на въвеждане в експлоатация,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йността на активите,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на колона Г сумата на всички необходими средств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Етапи за реализация на проекта при изплащане на част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лучаите, когато се допуска поетапно финансиране за реализаци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 кандидатът попълва таблиц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Б. Етапи за реализация на проекта при изплащане на част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Дейностите/активите на всеки етап от реализацията на проект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чалната дата на придобиване на актива/датата на започ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та,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райната дата на въвеждане в експлоатация на актива/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вършване на дейността,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йността за финансиране на всеки етап,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в колона Г сумата на всички необходими средств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писание на настоящото състояние на обекта (инвестицията), в случай</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че към момента на кандидатстване вече има завършен(и) етап(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онния проект. В случай че кандидатът е извършил дейности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ализацията на инвестицията преди датата на кандидатстван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инансиране по програма ПРСР, попъл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В*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Дейностите по реализация на инвестицията преди дат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не,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ложените до момента средства при осъществяване на посоче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и,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Източника на вложените средства, в колона В</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Доставчици. Данните за настоящите и бъдещите доставчици се описват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блица Г и таблиц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Г. Настоящи доставчи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 следните данни за всички настоящи доставчи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Име на доставчика,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 на доставките (суровини и материали за извършване на дейност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цент от доставките, в колона В - изчислява се, като количе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уровини/материали от определен доставчик се раздели на общото количе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ени суровини/материали от същия ви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еплатени задължения, ако има такива,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адежа на посочените задължения,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в колона Г се вписва сумата на всички неплате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ълже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Д. Бъдещи доставчи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 следните данни за всички бъдещи доставчи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ланирани доставчици,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 на доставките (суровини и материали за извършване на дейност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цент от доставките, в колона В - изчислява се, като количеств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уровини/материали от определен доставчик се раздели на общото количе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ставени суровини/материали от същия ви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Условия на плащане, в колона Г, съгласно предварителен договор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гноза на кандида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Клиенти. Данните за настоящите и бъдещите клиенти се попълват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аблица Е и таблица Ж. Данните за продукцията за износ се попълват в табл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Е. Настоящи клиен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 следните данни за всички настоящи клиен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Име на всички настоящи клиенти,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 на продаваната продукция/услугите,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центно съотношение на продажбите, в колона В - изчислява се, ка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ото продадена продукция на всеки клиент се раздели на общ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о продукция от същия ви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Извършените етапи на изпълнение на инвестицията трябва да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особени и да са доведени до самостоятелна степен на завърш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бразно технологичния проек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Годишни продажби,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Условия на плащане,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адеж на плащанията, в колона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Ж. Бъдещи клиен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 следните данни за всички бъдещи клиен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Бъдещи клиенти, в колона А*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 на продаваната продукция/услугите,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центно съотношение на продажбите, в колона В - изчислява се, ка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ото продукция на всеки клиент се раздели на общото количе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укция от същия ви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Годишни продажби,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Условия на плащане,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З. Продукция за изно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дава информация за настоящите и бъдещите клиент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укцията за изно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Имената на настоящите и бъдещите клиенти се посочват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 на продаваната продукция/услуги,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центното съотношение на продажбите се посочва в колона В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числява се, като количеството продадена и/или предвидена за продажб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укция на всеки клиент се раздели на общото количество продукция от същ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и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Годишните продажби,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Условия на плащане,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V. Финансово-икономически статус - приходи и 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При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Приходи от дейността. Кандидатът описва производственат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ърговската си програма за периода на бизнес плана, както и даннит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ената си и търговска дейност за предходната година/послед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четен период в таблица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2. Производствена и търговска програм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продукцията/услугите по години,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Мярката на количеството продукция/услуги (тон, килограм, брой и д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 на произведената продукция/извършените услуги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редногодишна натовареност по години,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 на произведената продукция/извършените услуги за износ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и,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 на произведената продукция/извършените услуги за мест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азар по години,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 на произведената продукция за собствено потребление,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а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 Кандидатите с проекти за развитие на интегриран селски туриз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исват какви очакват да бъдат клиентите им:  туроператорски фирми, с кои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ще работят, организирани клиенти извън договори с  туроператорски фир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лучайни клиен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редна цена на единица произведена продукция/извършени услуг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нос по години, в колона Ж</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редна цена на единица произведена продукция/извършени услуг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ния пазар по години, в колона 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то от колона Г се умножава със сумата в колона Ж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зултатът се записва в колона И "Приходи от продажба на продукция/услуг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но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то от колона Д се умножава със сумата в колона З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зултатът се записва в колона Й "Приходи от продажба на продукция/услуг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тния паза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в колони И и Й се записва сумата на приходите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ажби на продукцията/услугите за износ и местния паза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2А. Средногодишна натовар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 вида на продукцията/услугата, която произвеж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ото среднодневна натовареност и брой дни годишна натовар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2Б. Производствен капаците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 продуктите/услугите, които произвежда, и годиш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о на всеки един произвеждан продукт/услуг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Други приходи. Кандидатът посочва други приходи, различн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ходите от основна дейност, в таблица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3. Други при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предвижданите други приходи по вид,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йността на реализираните други приходи по вид за предход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одина (отчетен период),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вижданата стойност на други приходи през първата годин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ериода на бизнес плана,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вижданата стойност на други приходи за целия период на бизн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на, в колони Г и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на колони Б, В, Г и Д се вписват сумите по коло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 подробно вида на всички извършвани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обходими за осъществяването на дейността м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Разходи за дейност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4. Разходи за суровини, материали и външни услуг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всички разходи,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йността на разходите по вид за предходната година (отчетен перио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гнозната стойност на разходите за първата година на период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писан в бизнес плана,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умите на предвижданите разходи за целия период, разглеждан в бизне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на, се вписва в колони Г и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на колони Б, В, Г и Д се вписват сумите по коло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5. Разходи за заплати и социални осигуров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дробно описва разходите за заплати и социални осигуров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о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Заетия персонал по групи*3 както за предходната година, така и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прогнозни години, включени в бизнес плана,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Броя на заетия персонал (по години и по групи),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Месечното възнаграждение на персонала по групи,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Годишната сума на разходите за заплати, в колона Г. Тази сума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учава след попълване на колони Б и В. Сумата в колона В се умножава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роя на заетите лица от колона Б и след това се умножава по 12 месе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оциалните осигуровки (по години и по групи),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Общите разходи за заплати и социални осигуровки, в колона Е. Таз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ума се получава, като се съберат сумите от колони Г и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се вписва сумата на разходите по години от колона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6. Разходи за амортизация (амортизационен пла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дробно описва разходите за амортизация*4, като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актива,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Датата на придобиване на описаните активи,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Цена на придобиване на описаните активи,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ериода на експлоатация на описаните активи,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Амортизационната норма на описаните активи,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Годишната сума на разходите за амортизация, в колони Е, Ж, З 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се вписва сумата на разходите за амортизация по годи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т колони Е, Ж, З 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 Финансови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2.1. Погасителен план на привлечените средства за реализаци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а. Ако се предвижда използване на кредит за реализир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 кандидатът попълва таблица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7. Погасителен план на привлечените средства за реализаци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Годините, за които ще бъде погасен кредитът,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Длъжностите на персонала се описват в три групи: управленск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дминистративен и производств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Използваният метод на амортизация трябва да бъде  съобразен съ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Закона за корпоративното подоходно облагане.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Остатъчната сума в началото на годината,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Лихвата по години, 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Главницата по години, в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Остатъчната сума в края на годината,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8. Разходи за лих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 съществуващите и прогнозните разходи за лихв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отделно за всички кредити, описани в таблици 7 и 8, като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кредита, в колона A</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Разходите за лихви за предходната година*5 (отчетен период),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гнозните разходи за лихви за целия период, описан в бизнес пла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колони В, Г и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се вписват сумите на разходите за лихви по годин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и Б, В, Г и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3. Други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9. Други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подробно описва всички други разходи, като посоч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разходите,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умата на описаните разходи по вид за последната година (отчет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ериод), в 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Прогнозната сума на описаните разходи (по вид) за разглеждан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ериод, в колони В, Г и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се вписва сумата на "другите разходи" по годин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и Б, В, Г и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4. Себесто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И. Себестойност на единица продук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андидатът опис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а на продукта в колона 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Видове ресурси, необходими за производство на единица продукция,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а 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Количество на всеки вид ресурс за производство на единица продук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колона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Мярка (грам, килограм, брой и др.) на количеството от колона В, в</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Единична цена на всеки вид ресурс, в колона 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Стойност на всеки вид ресурс в колона 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На ред "Общо" в колона Е се калкулира себестойността на един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дук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Прогноза за нетните парични потоци на проекта и другите дейно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съществявани от кандида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Прогноза за нетните парични потоци на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лед попълване на таблици от 1 до 9 в зависимост от мярката, по коя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ства, кандидатът изчислява прогнозните нетни парични потоц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а в таблица 10.</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10. Прогноза на нетните парични потоци на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1 Данните от таблица 2, об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2 Данните от таблица 3, об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3 Данните от таблица 4, об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4 Данните от таблица 6, об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5 Данните от таблица 5, об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6 Данните от таблица 10, общо (не е задължително попълването му)</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7 Данните от таблица 9, об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 Данни от годишния счетоводен отче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__________</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III. Резултатът от разликата между I. Приходи (общите приход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II. Разходи (общите разхо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IV. Данъци и такси съобразно националното законодател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V. Резултатът от разликата между III. Печалба преди облагане и IV.</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нъци и такс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VI. Данните от таблица 7, коло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VII. Сумата на финансирането по ПРСР</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ед VIII. Този ред се получава, като се съберат печалбата след данъц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амортизацията, финансирането 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огноза за нетните парични потоци на другите дейности на кандид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таблица 10а "Прогноза за нетните парични потоци на другите дейнос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кандидата" не е задължително попълването на ред VI "Главници по креди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аблица 10а. Прогноза за нетните парични потоци на другите дейност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кандидата се попълва само в случаите, когато кандидатът осъществява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ги дейности освен тази, за която кандидат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приложените в бизнес плана таблици могат да се добавят допълните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дове и колони в зависимост от срока, за който е изготвен бизнес планът,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пецификата на дейността, за която се кандидат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 Показатели за оценка ефективността на инвестицията и финансов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каза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етна настояща стойност (NPV)</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Опреде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V отразява ефекта на времето върху очаквания паричен поток през</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ериода на инвестицията. Необходимо условие е NPV да бъде положително числ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 е. NPV &gt;0.</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Формула за изчислен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числяване NPV на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67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676775" cy="8763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CF е нетният паричен поток за период 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0 - сумат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V - нетната настояща сто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  - дисконтов процен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 - брой години, за които е изготвен бизнес планъ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 - период, равен на една годи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числяване NPV на проекта и другите дейности на кандид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6483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648325" cy="9144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Изчислява се сумата на дисконтираните парични потоци на проек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ндид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Изчислява се сумата на дисконтираните парични потоци на друг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и на кандид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бележ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V&gt;0. Положителната нетна настояща стойност показва, че настоя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йност на паричния поток е по-голяма от разходите за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цията) и инвестицията се счита за ефектив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V&lt;0. Отрицателната нетна настояща стойност показва, че настоя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ойност на паричния поток през периода на инвестицията не е достатъчн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покрие разходите з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PV=0. Нетната настояща стойност е равна на нула показва, че сумат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аричните потоци на проекта е точно толкова, че да се възвърне инвестирани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пита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Вътрешна норма на възвръщаемост (IRR)</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Опреде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казателят NPV е минимален критерий за ефективност на инвестицията, 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е е достатъчен, затова е необходимо да се изчисли и показателят IRR.</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Формула за изчис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4483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5448300" cy="8096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RR е вътрешната норма на възвръщаем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1 - дисконтов процент, при който NPV1&gt;0;</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2 - дисконтов процент, при който NPV2&lt;0.</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ндекс на рентабилност (PI)</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Опреде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ндексът на рентабилност (PI) представлява доходът, който всеки еди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нвестиран лев ще осигури. Проектът се допуска за одобрение, ако PI &gt;1, тъй</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то такава стойност на PI осигурява ефективностт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Формула за изчислен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числяване PI на проек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3432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343275" cy="13716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I е индексът на рентабил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CF - нетният паричен поток;</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0 - сумат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 - дисконтов процен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 - броят години, за които е изготвен бизнес планъ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 - период, равен на една годи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Срок на откупуване (PBP)</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Опреде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рокът на откупване е очакваният брой години, за които се възвръщ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правената инвести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Метод за изчислени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BP - срок на откупуване на инвестицията в годи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0 - сум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 - брой години, за които е изготвен бизнес планъ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 - период, равен на една годи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80072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2" r="-6" b="-42"/>
                    <a:stretch>
                      <a:fillRect/>
                    </a:stretch>
                  </pic:blipFill>
                  <pic:spPr bwMode="auto">
                    <a:xfrm>
                      <a:off x="0" y="0"/>
                      <a:ext cx="5800725" cy="866775"/>
                    </a:xfrm>
                    <a:prstGeom prst="rect">
                      <a:avLst/>
                    </a:prstGeom>
                  </pic:spPr>
                </pic:pic>
              </a:graphicData>
            </a:graphic>
          </wp:inline>
        </w:drawing>
      </w:r>
    </w:p>
    <w:p>
      <w:pPr>
        <w:pStyle w:val="Normal"/>
        <w:widowControl w:val="false"/>
        <w:autoSpaceDE w:val="false"/>
        <w:spacing w:lineRule="auto" w:line="240" w:before="0" w:after="0"/>
        <w:ind w:firstLine="480"/>
        <w:jc w:val="both"/>
        <w:rPr/>
      </w:pPr>
      <w:r>
        <w:rPr>
          <w:rFonts w:eastAsia="Courier New"/>
        </w:rPr>
        <w:t xml:space="preserve">                                                          </w:t>
      </w:r>
      <w:r>
        <w:rPr/>
        <w:t>Приложение №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Списък на населени места и курортни селища с развит масов туризъм, </w:t>
                  </w:r>
                  <w:r>
                    <w:rPr>
                      <w:rFonts w:cs="Times New Roman" w:ascii="Times New Roman" w:hAnsi="Times New Roman"/>
                      <w:b/>
                      <w:bCs/>
                      <w:sz w:val="24"/>
                      <w:szCs w:val="24"/>
                      <w:lang w:val="en-US"/>
                    </w:rPr>
                    <w:t xml:space="preserve">на територията на </w:t>
                  </w:r>
                  <w:r>
                    <w:rPr>
                      <w:rFonts w:cs="Times New Roman" w:ascii="Times New Roman" w:hAnsi="Times New Roman"/>
                      <w:sz w:val="24"/>
                      <w:szCs w:val="24"/>
                      <w:lang w:val="en-US"/>
                    </w:rPr>
                    <w:t>които няма да бъдат подпомагани проекти за туристически обекти по смисъла на Закона за туризм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340" w:type="dxa"/>
              <w:jc w:val="center"/>
              <w:tblInd w:w="0" w:type="dxa"/>
              <w:tblLayout w:type="fixed"/>
              <w:tblCellMar>
                <w:top w:w="0" w:type="dxa"/>
                <w:left w:w="0" w:type="dxa"/>
                <w:bottom w:w="0" w:type="dxa"/>
                <w:right w:w="0" w:type="dxa"/>
              </w:tblCellMar>
            </w:tblPr>
            <w:tblGrid>
              <w:gridCol w:w="3780"/>
              <w:gridCol w:w="3780"/>
              <w:gridCol w:w="3780"/>
            </w:tblGrid>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елено място/курортно селище</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и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КАТТЕ</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к. Албе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Ахелой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рие</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33</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хтопол</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е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78</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08</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ск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ск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676</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Божурец</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09</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к. Боровец</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амоков</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Българе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57</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яла (област 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яла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598</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Варвар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е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94</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 Дюни</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зопол</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Езерец</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абла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108</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Елените</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ебър</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Емо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себър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54</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64</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Камен бряг</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746</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к. Камчия</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рен</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итен</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орско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023</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Кране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лчик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459</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Крапец</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абл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493</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Лозенец</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арево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94</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ебър</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себър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00</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зор</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ебър</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45</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к. Пампоро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пеларе</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рие</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рие</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91</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морск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орско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356</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МЦ–Приморск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морск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Равд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себър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56</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Резо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арево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459</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 Русалк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 Влас</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себър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38</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Синеморец</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арево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528</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к. Слънчев бряг</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себър</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зопол</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опол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800</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Топол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варн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93</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Тюлено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абл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780</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ево</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арево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619</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Черноморец</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опол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178</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абл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абла</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017</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Шкорпиловци</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лни Чифлик</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40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4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3, а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tbl>
                  <w:tblPr>
                    <w:tblW w:w="1230" w:type="dxa"/>
                    <w:jc w:val="right"/>
                    <w:tblInd w:w="0" w:type="dxa"/>
                    <w:tblLayout w:type="fixed"/>
                    <w:tblCellMar>
                      <w:top w:w="0" w:type="dxa"/>
                      <w:left w:w="0" w:type="dxa"/>
                      <w:bottom w:w="0" w:type="dxa"/>
                      <w:right w:w="0" w:type="dxa"/>
                    </w:tblCellMar>
                  </w:tblPr>
                  <w:tblGrid>
                    <w:gridCol w:w="1230"/>
                  </w:tblGrid>
                  <w:tr>
                    <w:trPr/>
                    <w:tc>
                      <w:tcPr>
                        <w:tcW w:w="12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Дата)</w:t>
                  </w:r>
                </w:p>
              </w:tc>
            </w:tr>
            <w:tr>
              <w:trPr/>
              <w:tc>
                <w:tcPr>
                  <w:tcW w:w="9645" w:type="dxa"/>
                  <w:tcBorders/>
                </w:tcPr>
                <w:tbl>
                  <w:tblPr>
                    <w:tblW w:w="2685" w:type="dxa"/>
                    <w:jc w:val="left"/>
                    <w:tblInd w:w="0" w:type="dxa"/>
                    <w:tblLayout w:type="fixed"/>
                    <w:tblCellMar>
                      <w:top w:w="0" w:type="dxa"/>
                      <w:left w:w="0" w:type="dxa"/>
                      <w:bottom w:w="0" w:type="dxa"/>
                      <w:right w:w="0" w:type="dxa"/>
                    </w:tblCellMar>
                  </w:tblPr>
                  <w:tblGrid>
                    <w:gridCol w:w="2685"/>
                  </w:tblGrid>
                  <w:tr>
                    <w:trPr/>
                    <w:tc>
                      <w:tcPr>
                        <w:tcW w:w="268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адрес на кандидата)</w:t>
                  </w:r>
                </w:p>
              </w:tc>
            </w:tr>
            <w:tr>
              <w:trPr/>
              <w:tc>
                <w:tcPr>
                  <w:tcW w:w="9645" w:type="dxa"/>
                  <w:tcBorders/>
                </w:tcPr>
                <w:tbl>
                  <w:tblPr>
                    <w:tblW w:w="4125" w:type="dxa"/>
                    <w:jc w:val="right"/>
                    <w:tblInd w:w="0" w:type="dxa"/>
                    <w:tblLayout w:type="fixed"/>
                    <w:tblCellMar>
                      <w:top w:w="0" w:type="dxa"/>
                      <w:left w:w="0" w:type="dxa"/>
                      <w:bottom w:w="0" w:type="dxa"/>
                      <w:right w:w="0" w:type="dxa"/>
                    </w:tblCellMar>
                  </w:tblPr>
                  <w:tblGrid>
                    <w:gridCol w:w="4125"/>
                  </w:tblGrid>
                  <w:tr>
                    <w:trPr/>
                    <w:tc>
                      <w:tcPr>
                        <w:tcW w:w="412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Име и адрес на оферен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ИТВАНЕ ЗА ОФЕР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хме искали да ни представите оферта за:</w:t>
                  </w:r>
                </w:p>
              </w:tc>
            </w:tr>
            <w:tr>
              <w:trPr/>
              <w:tc>
                <w:tcPr>
                  <w:tcW w:w="9645"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шата оферта трябва да съдърж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Име и адрес на оферен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хническа спецификация, съответстваща на тази в настоящото запитване</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Цена, включваща и описание на ДД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Валидност на оферт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печат)</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 за физически лица подпечатването не е задължителн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 бр. 55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и доп., бр. 72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6.09.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72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6.08.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4065"/>
              <w:gridCol w:w="30"/>
              <w:gridCol w:w="2190"/>
              <w:gridCol w:w="360"/>
              <w:gridCol w:w="3000"/>
            </w:tblGrid>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разец на Заявление за подпомагане</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ИНИСТЕРСТВО НА ЗЕМЕДЕЛИЕТО И ХРАНИТЕ</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ГРАМА ЗА РАЗВИТИЕ НА СЕЛСКИТЕ РАЙОНИ 2007—2013 Г.</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Европейски земеделски фонд за развитие на селските райони - Европа инвестира в селските райони”</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ПЛАЩАТЕЛНА АГЕНЦИЯ</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ЯВЛЕНИЕ ЗА ПОДПОМАГАНЕ </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Мярка 312  „Подкрепа за създаване и развитие на микропредприятия”  </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формация за предложението</w:t>
                  </w:r>
                </w:p>
              </w:tc>
            </w:tr>
            <w:tr>
              <w:trPr/>
              <w:tc>
                <w:tcPr>
                  <w:tcW w:w="409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на кандидата:</w:t>
                  </w:r>
                </w:p>
              </w:tc>
              <w:tc>
                <w:tcPr>
                  <w:tcW w:w="55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АТТЕ на населеното място:</w:t>
                  </w:r>
                </w:p>
              </w:tc>
              <w:tc>
                <w:tcPr>
                  <w:tcW w:w="55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на проекта:</w:t>
                  </w:r>
                </w:p>
              </w:tc>
              <w:tc>
                <w:tcPr>
                  <w:tcW w:w="55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лужебно ползване</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експерт на областната дирекция на фонда по чл. 43 УПДФЗ)</w:t>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ен № на проект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30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чат</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ННИ ЗА КАНДИДАТА</w:t>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НИ ДАННИ</w:t>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кандидат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Юридически статут </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ен идентификацион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д към Агенция по вписванията (БУЛСТАТ)</w:t>
                  </w:r>
                </w:p>
              </w:tc>
              <w:tc>
                <w:tcPr>
                  <w:tcW w:w="55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ДС номер*</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далище</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НА УПРАВЛЕНИЕ:</w:t>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ад/село:</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К:</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н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ица №:</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БРАНА ОБСЛУЖВАЩА БАНКА </w:t>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IBAN</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BIC код</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на банкат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на банкат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ЗА КОРЕСПОНДЕНЦИЯ:</w:t>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ад/село:</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К:</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ин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ица №:</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лефонен номер: </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билен телефонен номер:</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мер на факс:</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нен адрес:</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тернет страниц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w:t>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зиме</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милия</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чна карта №</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дата:</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w:t>
                  </w:r>
                </w:p>
              </w:tc>
              <w:tc>
                <w:tcPr>
                  <w:tcW w:w="25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И ЗА УПЪЛНОМОЩЕНО ЛИЦЕ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в случай, че документите се</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подават от упълномощено лице)</w:t>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зиме</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милия</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чна карта №</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а от:</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дата:</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лномощно №:</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22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 за регистрирани по ЗДДС </w:t>
                  </w:r>
                </w:p>
              </w:tc>
            </w:tr>
            <w:tr>
              <w:trPr/>
              <w:tc>
                <w:tcPr>
                  <w:tcW w:w="40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10" w:type="dxa"/>
              <w:jc w:val="left"/>
              <w:tblInd w:w="0" w:type="dxa"/>
              <w:tblLayout w:type="fixed"/>
              <w:tblCellMar>
                <w:top w:w="0" w:type="dxa"/>
                <w:left w:w="0" w:type="dxa"/>
                <w:bottom w:w="0" w:type="dxa"/>
                <w:right w:w="0" w:type="dxa"/>
              </w:tblCellMar>
            </w:tblPr>
            <w:tblGrid>
              <w:gridCol w:w="735"/>
              <w:gridCol w:w="4995"/>
              <w:gridCol w:w="2940"/>
              <w:gridCol w:w="840"/>
            </w:tblGrid>
            <w:tr>
              <w:trPr/>
              <w:tc>
                <w:tcPr>
                  <w:tcW w:w="57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ЗА ПРОЕКТА</w:t>
                  </w:r>
                </w:p>
              </w:tc>
              <w:tc>
                <w:tcPr>
                  <w:tcW w:w="37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на проек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посочете вида дейност, за която кандидатствате)</w:t>
                  </w:r>
                </w:p>
              </w:tc>
              <w:tc>
                <w:tcPr>
                  <w:tcW w:w="37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за които се кандидатств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79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раждане и/или реконструкция или ремонт на сгради и/или помещения и друга недвижима собственост</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79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транспортни средства за неземеделски дейности, пряко свързани с дейностт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9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на коне за неземеделска дейност</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твам за инвестиция за производство и продажба на енергия от възобновяеми енергийни източници по Европейски план за икономическо възстано</w:t>
                    <w:softHyphen/>
                    <w:t xml:space="preserve">вяване (попълва се само за заявления, подадени през 2010 г.). </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 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 Не </w:t>
                  </w:r>
                </w:p>
              </w:tc>
            </w:tr>
            <w:tr>
              <w:trPr/>
              <w:tc>
                <w:tcPr>
                  <w:tcW w:w="7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0" w:type="dxa"/>
              <w:tblLayout w:type="fixed"/>
              <w:tblCellMar>
                <w:top w:w="0" w:type="dxa"/>
                <w:left w:w="0" w:type="dxa"/>
                <w:bottom w:w="0" w:type="dxa"/>
                <w:right w:w="0" w:type="dxa"/>
              </w:tblCellMar>
            </w:tblPr>
            <w:tblGrid>
              <w:gridCol w:w="6105"/>
              <w:gridCol w:w="1695"/>
              <w:gridCol w:w="1695"/>
            </w:tblGrid>
            <w:tr>
              <w:trPr/>
              <w:tc>
                <w:tcPr>
                  <w:tcW w:w="949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ЕЖДИННО ПЛАЩАНЕ </w:t>
                  </w:r>
                </w:p>
              </w:tc>
            </w:tr>
            <w:tr>
              <w:trPr/>
              <w:tc>
                <w:tcPr>
                  <w:tcW w:w="61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дидатствам за междинно плащане по Мярка 312 </w:t>
                  </w:r>
                </w:p>
              </w:tc>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 Да  o Не</w:t>
                  </w:r>
                </w:p>
              </w:tc>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 лв.</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10" w:type="dxa"/>
              <w:jc w:val="left"/>
              <w:tblInd w:w="0" w:type="dxa"/>
              <w:tblLayout w:type="fixed"/>
              <w:tblCellMar>
                <w:top w:w="0" w:type="dxa"/>
                <w:left w:w="0" w:type="dxa"/>
                <w:bottom w:w="0" w:type="dxa"/>
                <w:right w:w="0" w:type="dxa"/>
              </w:tblCellMar>
            </w:tblPr>
            <w:tblGrid>
              <w:gridCol w:w="735"/>
              <w:gridCol w:w="4995"/>
              <w:gridCol w:w="2940"/>
              <w:gridCol w:w="840"/>
            </w:tblGrid>
            <w:tr>
              <w:trPr/>
              <w:tc>
                <w:tcPr>
                  <w:tcW w:w="95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 ДОКУМЕНТИ</w:t>
                  </w:r>
                </w:p>
              </w:tc>
            </w:tr>
            <w:tr>
              <w:trPr/>
              <w:tc>
                <w:tcPr>
                  <w:tcW w:w="95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отбележете приложените към заявлението документи)</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знес план (по образец), включително на електронен носител, като таблиците от бизнес плана са във формат "xls"</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м. – ДВ, бр. 72 от 2013 г., в сила от 16.08.2013 г.)</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тариално заверено изрично пълномощно, в случай че документите не се подават лично от кандидат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на компетентния орган на юридическото лице за кандидатстване по ПРСР</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не по-рано от месеца, предхождащ датата на подаване на заявлението за подпомагане </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ишна данъчна декларация за предходната година, заверена от съответната ТД на НАП</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м. – ДВ, бр. 72 от 2013 г., в сила от 16.08.2013 г.)</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ение за вписване в регистъра на занаятчиите, издаденo от Регионалната занаятчийска камара (за физически лиц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я по чл. 4а от Закона за малките и средните предприятия</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четоводен баланс за последния отчетен период (за юридически лица и еднолични търговци)</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чет за приходите и разходите за последния отчетен период (за юридически лица и еднолични търговци)</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за дълготрайните активи - приложение към счетоводния баланс за последния отчетен период (за юридически лица и еднолични търговци)</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при извършване на строително-монтажни работи, за които се изисква разрешение за строеж съгласно Закона за устройство на територият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72 от 2011 г., в сила от 16.09.2011 г.) В случаите по чл. 23, ал. 3 кандидатите представят най-малко 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 </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72 от 2011 г., в сила от 16.09.2011 г.) 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шна т. 22 – ДВ, бр. 72 от 2011 г., в сила от 16.09.2011 г.) 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шна т. 23 – ДВ, бр. 72 от 2011 г., в сила от 16.09.2011 г.) Обосновка във всеки един от случаите, когато не е избрана офертата с най-ниска цен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ишна т. 24 – ДВ, бр. 72 от 2011 г., в сила от 16.09.2011 г.) Копие от технологичен проект в случаите на технологичен процес със схема и описание на процеса </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шна т. 25 – ДВ, бр. 72 от 2011 г., в сила от 16.09.2011 г.) 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шна т. 26 – ДВ, бр. 72 от 2011 г., в сила от 16.09.2011 г.) 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шна т. 27 – ДВ, бр. 72 от 2011 г., в сила от 16.09.2011 г.) Количествено-стойностни сметки (когато е приложимо) на хартиен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нен носител</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72 от 2011 г., в сила от 16.09.2011 г.) Декларация към чл. 13а, ал. 4, т. 1 и 2 (посочена в приложение № 2а към чл. 13а, ал. 4, т. 1 и 2)</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9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а – ДВ, бр. 72 от 2011 г., в сила от 16.09.2011 г.) Декларация за нередности</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окументът за предходната финансова година не се изисква в случаите, когато кандидатът няма завършена такава.</w:t>
                  </w:r>
                </w:p>
              </w:tc>
            </w:tr>
            <w:tr>
              <w:trPr/>
              <w:tc>
                <w:tcPr>
                  <w:tcW w:w="7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ЖНО: Моля, при подаването им документите да бъдат подредени в посочения ред!</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ндидатите или ползвателите на помощта по мярка 312 "Подкрепа за създаване и развитие на микропредприятия"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12 "Подкрепа за създаване и развитие на микропредприятия"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7, ал. 7.</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5" w:type="dxa"/>
              <w:jc w:val="left"/>
              <w:tblInd w:w="1" w:type="dxa"/>
              <w:tblLayout w:type="fixed"/>
              <w:tblCellMar>
                <w:top w:w="0" w:type="dxa"/>
                <w:left w:w="0" w:type="dxa"/>
                <w:bottom w:w="0" w:type="dxa"/>
                <w:right w:w="0" w:type="dxa"/>
              </w:tblCellMar>
            </w:tblPr>
            <w:tblGrid>
              <w:gridCol w:w="333"/>
              <w:gridCol w:w="7956"/>
              <w:gridCol w:w="981"/>
              <w:gridCol w:w="15"/>
            </w:tblGrid>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52"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редставляванато от мен предприятие/организация:</w:t>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99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p>
              </w:tc>
              <w:tc>
                <w:tcPr>
                  <w:tcW w:w="996"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ектор „Шосеен транспорт“:</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както следв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е подпомагано/а за тази инвестиция по друга програма</w:t>
                  </w:r>
                </w:p>
              </w:tc>
              <w:tc>
                <w:tcPr>
                  <w:tcW w:w="99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е партньор/свързано предприятие:</w:t>
                  </w:r>
                </w:p>
              </w:tc>
              <w:tc>
                <w:tcPr>
                  <w:tcW w:w="99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c>
                <w:tcPr>
                  <w:tcW w:w="99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p>
              </w:tc>
              <w:tc>
                <w:tcPr>
                  <w:tcW w:w="996"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както следв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ектор „Шосеен транспорт“:</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както следв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996"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3"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95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е подпомагано/а за тази инвестиция по друга програма</w:t>
                  </w:r>
                </w:p>
              </w:tc>
              <w:tc>
                <w:tcPr>
                  <w:tcW w:w="99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ярната информация се зачертава. В т. 2 се посочват видът и източникът на държавната помощ и видът на разходите.</w:t>
                  </w:r>
                </w:p>
              </w:tc>
            </w:tr>
            <w:tr>
              <w:trPr/>
              <w:tc>
                <w:tcPr>
                  <w:tcW w:w="92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ндидатствам за сума от _________________________ лв.</w:t>
                  </w:r>
                </w:p>
              </w:tc>
            </w:tr>
            <w:tr>
              <w:trPr/>
              <w:tc>
                <w:tcPr>
                  <w:tcW w:w="92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та трябва да бъде същата като записаната на ред В от таблицата за допустими инвестиции.)</w:t>
                  </w:r>
                </w:p>
              </w:tc>
            </w:tr>
            <w:tr>
              <w:trPr/>
              <w:tc>
                <w:tcPr>
                  <w:tcW w:w="92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вестна ми е наказателната отговорност за деклариране на неверни данни по чл. 248а, ал. 2 и чл. 313 от Наказате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Подпис: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 за нередности1</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уподписаният/ата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____________________________________________ ,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обствено, бащино и фамилно име)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 ______________ , притежаващ лична карта № 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дена на 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МВР – гр. 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ясто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дрес: _____________________________________________________________________ ,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остоянен адрес)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ото си на 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очва се длъжността и качеството, в което лицето има право да представлява и управляв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_________________________________________________________________________ ,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на кандидата)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ано в регистър на Окръжен съд/търговския регистър на Агенцията по вписванията под еди</w:t>
                    <w:softHyphen/>
                    <w:t xml:space="preserve">нен идентификационен код _______ , № ______ ,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с седалище __ и адрес на управление 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л.: ________ , факс:_____ , БУЛСТАТ ____________ –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а по мярка 312 „Подкрепа за създа</w:t>
                    <w:softHyphen/>
                    <w:t>ване и развитие на микропредприятия“, декларирам, ч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познат/а съм с определението за нередност съгласно Регламент на Съвета № 1083/2006 г., а имен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ички форми на корупция са също нередност.</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 измама следва да се разбира всяко умишлено действие или бездействие, свързано съ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олзването или представянето на фалшиви, грешни или непълни изявления или докумен</w:t>
                    <w:softHyphen/>
                    <w:t>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криване на информация в нарушение на конкретно задължение, водещо до резултатите, посочени в предходната подточк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олзването на такива средства за цели, различни от тези, за които са отпуснати първоначал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лоупотреба на правомерно получена облага със същия ефект.</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 служителя по нередности в Р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 изпълнителния директор на Р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 ръководителя на Управляващия орган на „Програмата за развитие на селските райони 2007 – 2013 г.“;</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 ресорния заместник-министър, в чийто ресор е Управляващият орган на „Програмата за развитие на селските райони 2007 – 2013 г.“;</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 Европейската служба за борба с измамите (ОЛАФ) към Европейската комисия.</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тоящата декларация е изготвена в два екземпляра – по един за деклариращия и за РА.</w:t>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 на деклариращия: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__________</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кларацията се подписва задължително от представляващия и управляващия кандидата/ползвателя – юридическо лице, съдружниците – физически лица, и членовете на управителния орган, прокуриста. Когато управляващите кандидатът/ползвателят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90" w:type="dxa"/>
              <w:jc w:val="left"/>
              <w:tblInd w:w="0" w:type="dxa"/>
              <w:tblLayout w:type="fixed"/>
              <w:tblCellMar>
                <w:top w:w="0" w:type="dxa"/>
                <w:left w:w="0" w:type="dxa"/>
                <w:bottom w:w="0" w:type="dxa"/>
                <w:right w:w="0" w:type="dxa"/>
              </w:tblCellMar>
            </w:tblPr>
            <w:tblGrid>
              <w:gridCol w:w="9690"/>
            </w:tblGrid>
            <w:tr>
              <w:trPr/>
              <w:tc>
                <w:tcPr>
                  <w:tcW w:w="9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w:t>
                  </w:r>
                </w:p>
              </w:tc>
            </w:tr>
            <w:tr>
              <w:trPr/>
              <w:tc>
                <w:tcPr>
                  <w:tcW w:w="9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едставляваното от мен предприятие/организа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90" w:type="dxa"/>
              <w:jc w:val="left"/>
              <w:tblInd w:w="0" w:type="dxa"/>
              <w:tblLayout w:type="fixed"/>
              <w:tblCellMar>
                <w:top w:w="0" w:type="dxa"/>
                <w:left w:w="0" w:type="dxa"/>
                <w:bottom w:w="0" w:type="dxa"/>
                <w:right w:w="0" w:type="dxa"/>
              </w:tblCellMar>
            </w:tblPr>
            <w:tblGrid>
              <w:gridCol w:w="9210"/>
              <w:gridCol w:w="48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е е получило държавна помощ по реда на Регламент (ЕО) № 1998/2006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исията от 15 декември 2006 г. относно прилагането на членове 87 и 88 от Договора за създаване на Европейската Общност по отно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малната помощ (ОВ L 379 от 28.12.2006)</w:t>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 получило през двете предшестващи данъчни години и текущата данъ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ина до датата на деклариране помощ, която е обявена като миним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щ (de minimis) по реда на Регламент (ЕО) № 1998/2006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15 декември 2006 г., на обща стойност (с натрупване)........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ектор “Сухопътен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 ...........(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 е подпомагано/а за тази инвестиция по друга програма</w:t>
                  </w:r>
                </w:p>
              </w:tc>
              <w:tc>
                <w:tcPr>
                  <w:tcW w:w="4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05" w:type="dxa"/>
              <w:jc w:val="left"/>
              <w:tblInd w:w="0" w:type="dxa"/>
              <w:tblLayout w:type="fixed"/>
              <w:tblCellMar>
                <w:top w:w="0" w:type="dxa"/>
                <w:left w:w="0" w:type="dxa"/>
                <w:bottom w:w="0" w:type="dxa"/>
                <w:right w:w="0" w:type="dxa"/>
              </w:tblCellMar>
            </w:tblPr>
            <w:tblGrid>
              <w:gridCol w:w="9705"/>
            </w:tblGrid>
            <w:tr>
              <w:trPr/>
              <w:tc>
                <w:tcPr>
                  <w:tcW w:w="97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едприятие партньор/свързано предприят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05" w:type="dxa"/>
              <w:jc w:val="left"/>
              <w:tblInd w:w="0" w:type="dxa"/>
              <w:tblLayout w:type="fixed"/>
              <w:tblCellMar>
                <w:top w:w="0" w:type="dxa"/>
                <w:left w:w="0" w:type="dxa"/>
                <w:bottom w:w="0" w:type="dxa"/>
                <w:right w:w="0" w:type="dxa"/>
              </w:tblCellMar>
            </w:tblPr>
            <w:tblGrid>
              <w:gridCol w:w="9210"/>
              <w:gridCol w:w="495"/>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е е получило държавна помощ по реда на Регламент (ЕО) № 1998/2006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исията от 15 декември 2006 г. относно прилагането на членове 87 и 88 от Договора за създаване на Европейската Общност по отно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малната помощ (ОВ L 379 от 28.12.2006)</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Е получило през двете предшестващи данъчни години и текущата данъ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ина до датата на деклариране помощ, която е обявена като миним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щ (de minimis), на обща стойност (с натрупване)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ектор “Сухопътен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 ...........(словом),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 е подпомагано/а за тази инвестиция по друга програма </w:t>
                  </w:r>
                </w:p>
              </w:tc>
              <w:tc>
                <w:tcPr>
                  <w:tcW w:w="4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ярната информация се зачертава. В т.2 се посочват видът и източникът на държавната помощ и видът на разходите.</w:t>
                  </w:r>
                </w:p>
              </w:tc>
            </w:tr>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твам за сума от _________________________лева</w:t>
                  </w:r>
                </w:p>
              </w:tc>
            </w:tr>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та трябва да бъде същата като записаната на ред В от таблицата за допустими инвестиции)</w:t>
                  </w:r>
                </w:p>
              </w:tc>
            </w:tr>
            <w:tr>
              <w:trPr/>
              <w:tc>
                <w:tcPr>
                  <w:tcW w:w="9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естна ми е наказателната отговорност за деклариране на неверни данни по чл. 313 и чл. 248а, ал. 2 от Наказателния кодекс.</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0" w:type="dxa"/>
              <w:tblLayout w:type="fixed"/>
              <w:tblCellMar>
                <w:top w:w="0" w:type="dxa"/>
                <w:left w:w="0" w:type="dxa"/>
                <w:bottom w:w="0" w:type="dxa"/>
                <w:right w:w="0" w:type="dxa"/>
              </w:tblCellMar>
            </w:tblPr>
            <w:tblGrid>
              <w:gridCol w:w="4770"/>
              <w:gridCol w:w="4770"/>
            </w:tblGrid>
            <w:tr>
              <w:trPr/>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4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одпис: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300" w:type="dxa"/>
              <w:jc w:val="left"/>
              <w:tblInd w:w="0" w:type="dxa"/>
              <w:tblLayout w:type="fixed"/>
              <w:tblCellMar>
                <w:top w:w="0" w:type="dxa"/>
                <w:left w:w="0" w:type="dxa"/>
                <w:bottom w:w="0" w:type="dxa"/>
                <w:right w:w="0" w:type="dxa"/>
              </w:tblCellMar>
            </w:tblPr>
            <w:tblGrid>
              <w:gridCol w:w="375"/>
              <w:gridCol w:w="975"/>
              <w:gridCol w:w="840"/>
              <w:gridCol w:w="825"/>
              <w:gridCol w:w="1155"/>
              <w:gridCol w:w="150"/>
              <w:gridCol w:w="825"/>
              <w:gridCol w:w="150"/>
              <w:gridCol w:w="840"/>
              <w:gridCol w:w="690"/>
              <w:gridCol w:w="690"/>
              <w:gridCol w:w="840"/>
              <w:gridCol w:w="690"/>
              <w:gridCol w:w="825"/>
              <w:gridCol w:w="825"/>
              <w:gridCol w:w="1605"/>
            </w:tblGrid>
            <w:tr>
              <w:trPr/>
              <w:tc>
                <w:tcPr>
                  <w:tcW w:w="1230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аблица за допустимите инвестиции</w:t>
                  </w:r>
                </w:p>
              </w:tc>
            </w:tr>
            <w:tr>
              <w:trPr/>
              <w:tc>
                <w:tcPr>
                  <w:tcW w:w="1230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ен №: ....................</w:t>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ят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дел</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ство</w:t>
                  </w:r>
                </w:p>
              </w:tc>
              <w:tc>
                <w:tcPr>
                  <w:tcW w:w="13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и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 ДД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 ДД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ДД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жди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ащане</w:t>
                  </w:r>
                </w:p>
              </w:tc>
              <w:tc>
                <w:tcPr>
                  <w:tcW w:w="15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уст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w:t>
                  </w:r>
                </w:p>
              </w:tc>
              <w:tc>
                <w:tcPr>
                  <w:tcW w:w="16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добр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жди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ащане</w:t>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добр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а)</w:t>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w:t>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w:t>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39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ма на инвестицията:</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0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695" w:type="dxa"/>
                  <w:gridSpan w:val="1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37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бщи разходи (хонорари на архитекти, инженери, правни 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а </w:t>
                  </w:r>
                  <w:r>
                    <w:rPr>
                      <w:rFonts w:cs="Times New Roman" w:ascii="Times New Roman" w:hAnsi="Times New Roman"/>
                      <w:b/>
                      <w:bCs/>
                      <w:i/>
                      <w:iCs/>
                      <w:sz w:val="24"/>
                      <w:szCs w:val="24"/>
                      <w:lang w:val="en-US"/>
                    </w:rPr>
                    <w:t>(</w:t>
                  </w:r>
                  <w:r>
                    <w:rPr>
                      <w:rFonts w:cs="Times New Roman" w:ascii="Times New Roman" w:hAnsi="Times New Roman"/>
                      <w:sz w:val="24"/>
                      <w:szCs w:val="24"/>
                      <w:lang w:val="en-US"/>
                    </w:rPr>
                    <w:t>включително и разходите за консултации)</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ходи за консултации (бизнес план, включително 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30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10320"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а сума на разходите (А+Б)</w:t>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30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Кандидатът попълва колона 6 или колона 7 в зависимост от това, дали кандидатства за разход със или без ДД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тъмнените полета в таблицата се попълват само от служители в Разплащателната агенция</w:t>
                  </w:r>
                </w:p>
              </w:tc>
            </w:tr>
            <w:tr>
              <w:trPr/>
              <w:tc>
                <w:tcPr>
                  <w:tcW w:w="1230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име/подпис на кандидата/печат</w:t>
                  </w:r>
                </w:p>
              </w:tc>
            </w:tr>
            <w:tr>
              <w:trPr/>
              <w:tc>
                <w:tcPr>
                  <w:tcW w:w="3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а за наблюдение и оценка на проектите по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ярка 312 „Подкрепа за създаване и развитие на микропредприятия”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 Програмата за развитие на селските райони</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 о п ъ л в а      с е     с л у ж е б н о)</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Н:</w:t>
                  </w:r>
                </w:p>
              </w:tc>
            </w:tr>
            <w:tr>
              <w:trPr/>
              <w:tc>
                <w:tcPr>
                  <w:tcW w:w="95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И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70" w:type="dxa"/>
              <w:jc w:val="left"/>
              <w:tblInd w:w="0" w:type="dxa"/>
              <w:tblLayout w:type="fixed"/>
              <w:tblCellMar>
                <w:top w:w="0" w:type="dxa"/>
                <w:left w:w="0" w:type="dxa"/>
                <w:bottom w:w="0" w:type="dxa"/>
                <w:right w:w="0" w:type="dxa"/>
              </w:tblCellMar>
            </w:tblPr>
            <w:tblGrid>
              <w:gridCol w:w="9330"/>
              <w:gridCol w:w="1440"/>
            </w:tblGrid>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Юридически статут на кандидата по мярката: (O.31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отбележете подходящата категория:)</w:t>
                  </w:r>
                </w:p>
              </w:tc>
            </w:tr>
            <w:tr>
              <w:trPr/>
              <w:tc>
                <w:tcPr>
                  <w:tcW w:w="93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о лице – осигурител по чл. 2 на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ноличен търговец (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ционерно дружество (ЕАД /А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жество с ограничена отговорност (ЕООД /О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 друж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опе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упа/организация на производ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Юридическо лице с нестопанск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 (посочете): _______________________________________</w:t>
                  </w:r>
                </w:p>
              </w:tc>
              <w:tc>
                <w:tcPr>
                  <w:tcW w:w="14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ъзраст (O.312)</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одини</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3. Пол6</w:t>
                  </w:r>
                  <w:r>
                    <w:rPr>
                      <w:rFonts w:cs="Times New Roman" w:ascii="Times New Roman" w:hAnsi="Times New Roman"/>
                      <w:b/>
                      <w:bCs/>
                      <w:i/>
                      <w:iCs/>
                      <w:sz w:val="24"/>
                      <w:szCs w:val="24"/>
                      <w:lang w:val="en-US"/>
                    </w:rPr>
                    <w:t>: (</w:t>
                  </w:r>
                  <w:r>
                    <w:rPr>
                      <w:rFonts w:cs="Times New Roman" w:ascii="Times New Roman" w:hAnsi="Times New Roman"/>
                      <w:sz w:val="24"/>
                      <w:szCs w:val="24"/>
                      <w:lang w:val="en-US"/>
                    </w:rPr>
                    <w:t>O.312)</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ена           1</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            2</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ата на регистрация (О.312)</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отбележете дата на регистрация на фирмата:)</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регистрация: ...........................</w:t>
                  </w:r>
                </w:p>
              </w:tc>
            </w:tr>
            <w:tr>
              <w:trPr/>
              <w:tc>
                <w:tcPr>
                  <w:tcW w:w="107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реден списъчен брой7 на наетите по трудово и служебно правоотношение в резултат от проекта (R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85" w:type="dxa"/>
              <w:jc w:val="left"/>
              <w:tblInd w:w="0" w:type="dxa"/>
              <w:tblLayout w:type="fixed"/>
              <w:tblCellMar>
                <w:top w:w="0" w:type="dxa"/>
                <w:left w:w="0" w:type="dxa"/>
                <w:bottom w:w="0" w:type="dxa"/>
                <w:right w:w="0" w:type="dxa"/>
              </w:tblCellMar>
            </w:tblPr>
            <w:tblGrid>
              <w:gridCol w:w="6360"/>
              <w:gridCol w:w="1140"/>
              <w:gridCol w:w="1095"/>
              <w:gridCol w:w="1125"/>
              <w:gridCol w:w="1065"/>
            </w:tblGrid>
            <w:tr>
              <w:trPr/>
              <w:tc>
                <w:tcPr>
                  <w:tcW w:w="636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ъже</w:t>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ени</w:t>
                  </w:r>
                </w:p>
              </w:tc>
            </w:tr>
            <w:tr>
              <w:trPr/>
              <w:tc>
                <w:tcPr>
                  <w:tcW w:w="636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25 г.</w:t>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25 г.</w:t>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25 г.</w:t>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25 г.</w:t>
                  </w:r>
                </w:p>
              </w:tc>
            </w:tr>
            <w:tr>
              <w:trPr/>
              <w:tc>
                <w:tcPr>
                  <w:tcW w:w="6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редногодишен брой на наетите в годината на кандидатстване по мярката</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аниран средногодишен брой на наетите в края на първата година след последното изплащане на помощта по проекта</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85" w:type="dxa"/>
              <w:jc w:val="left"/>
              <w:tblInd w:w="0" w:type="dxa"/>
              <w:tblLayout w:type="fixed"/>
              <w:tblCellMar>
                <w:top w:w="0" w:type="dxa"/>
                <w:left w:w="0" w:type="dxa"/>
                <w:bottom w:w="0" w:type="dxa"/>
                <w:right w:w="0" w:type="dxa"/>
              </w:tblCellMar>
            </w:tblPr>
            <w:tblGrid>
              <w:gridCol w:w="10785"/>
            </w:tblGrid>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Финансово представяне и инвестиции в подкрепената дейност на фирмата/стопанството (R7)</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 Инвестиции в подкрепяните дейнос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bl>
            <w:tblPr>
              <w:tblW w:w="10785" w:type="dxa"/>
              <w:jc w:val="left"/>
              <w:tblInd w:w="0" w:type="dxa"/>
              <w:tblLayout w:type="fixed"/>
              <w:tblCellMar>
                <w:top w:w="0" w:type="dxa"/>
                <w:left w:w="0" w:type="dxa"/>
                <w:bottom w:w="0" w:type="dxa"/>
                <w:right w:w="0" w:type="dxa"/>
              </w:tblCellMar>
            </w:tblPr>
            <w:tblGrid>
              <w:gridCol w:w="4170"/>
              <w:gridCol w:w="3180"/>
              <w:gridCol w:w="3435"/>
            </w:tblGrid>
            <w:tr>
              <w:trPr/>
              <w:tc>
                <w:tcPr>
                  <w:tcW w:w="417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ности, подкрепяни по ПРСР</w:t>
                  </w:r>
                </w:p>
              </w:tc>
              <w:tc>
                <w:tcPr>
                  <w:tcW w:w="661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и – стойност, лв.</w:t>
                  </w:r>
                </w:p>
              </w:tc>
            </w:tr>
            <w:tr>
              <w:trPr/>
              <w:tc>
                <w:tcPr>
                  <w:tcW w:w="417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tc>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бсидия</w:t>
                  </w:r>
                </w:p>
              </w:tc>
            </w:tr>
            <w:tr>
              <w:trPr/>
              <w:tc>
                <w:tcPr>
                  <w:tcW w:w="4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85" w:type="dxa"/>
              <w:jc w:val="left"/>
              <w:tblInd w:w="0" w:type="dxa"/>
              <w:tblLayout w:type="fixed"/>
              <w:tblCellMar>
                <w:top w:w="0" w:type="dxa"/>
                <w:left w:w="0" w:type="dxa"/>
                <w:bottom w:w="0" w:type="dxa"/>
                <w:right w:w="0" w:type="dxa"/>
              </w:tblCellMar>
            </w:tblPr>
            <w:tblGrid>
              <w:gridCol w:w="10785"/>
            </w:tblGrid>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 Печалба/загуб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85" w:type="dxa"/>
              <w:jc w:val="left"/>
              <w:tblInd w:w="0" w:type="dxa"/>
              <w:tblLayout w:type="fixed"/>
              <w:tblCellMar>
                <w:top w:w="0" w:type="dxa"/>
                <w:left w:w="0" w:type="dxa"/>
                <w:bottom w:w="0" w:type="dxa"/>
                <w:right w:w="0" w:type="dxa"/>
              </w:tblCellMar>
            </w:tblPr>
            <w:tblGrid>
              <w:gridCol w:w="8389"/>
              <w:gridCol w:w="2396"/>
            </w:tblGrid>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w:t>
                  </w:r>
                </w:p>
              </w:tc>
            </w:tr>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Брутна печалба* / загуба* към годината на кандидатстване</w:t>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r>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кл. печалба/загуба на дейността за подкрепа, ако е съществуваща**</w:t>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r>
            <w:tr>
              <w:trPr/>
              <w:tc>
                <w:tcPr>
                  <w:tcW w:w="83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Брутна печалба* / загуба* на подкрепената дейност за първата година след последното изплащане на помощта за проекта</w:t>
                  </w:r>
                </w:p>
              </w:tc>
              <w:tc>
                <w:tcPr>
                  <w:tcW w:w="2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в.</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785" w:type="dxa"/>
              <w:jc w:val="left"/>
              <w:tblInd w:w="0" w:type="dxa"/>
              <w:tblLayout w:type="fixed"/>
              <w:tblCellMar>
                <w:top w:w="0" w:type="dxa"/>
                <w:left w:w="0" w:type="dxa"/>
                <w:bottom w:w="0" w:type="dxa"/>
                <w:right w:w="0" w:type="dxa"/>
              </w:tblCellMar>
            </w:tblPr>
            <w:tblGrid>
              <w:gridCol w:w="10785"/>
            </w:tblGrid>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тбележете с «+» печалбата или с «-» загубата.</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опълва се само за тези проекти, при които се търси подкрепа за вече стартирали дейности за разнообразяване на земеделските дейности. </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Място на инвестициите:</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инвестиции в повече от едно населено място отбележете ЕКАТТЕ8/ на населеното място, в което ще инвестирате преобладаващата част от инвестициите)</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АТТЕ: ...................</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Сектор на инвестициите:</w:t>
                  </w:r>
                </w:p>
              </w:tc>
            </w:tr>
            <w:tr>
              <w:trPr/>
              <w:tc>
                <w:tcPr>
                  <w:tcW w:w="107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инвестиции в повече от един сектор отбележете сектора, в който ще инвестирате преобладаващата част от инвестициит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830" w:type="dxa"/>
              <w:jc w:val="left"/>
              <w:tblInd w:w="0" w:type="dxa"/>
              <w:tblLayout w:type="fixed"/>
              <w:tblCellMar>
                <w:top w:w="0" w:type="dxa"/>
                <w:left w:w="0" w:type="dxa"/>
                <w:bottom w:w="0" w:type="dxa"/>
                <w:right w:w="0" w:type="dxa"/>
              </w:tblCellMar>
            </w:tblPr>
            <w:tblGrid>
              <w:gridCol w:w="10174"/>
              <w:gridCol w:w="656"/>
            </w:tblGrid>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 на разнообразяване на икономическите дейности</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д</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лски туризъм, вкл. ново изграждане и модернизиране на: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бекти за настаняване (и хранен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инфраструктура за достъп до забележителностите, за свободното време, отдих, развлечения и спорт9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рганизиране на туристическите атракции (напр. посещения до забележителности, излети, преживявания)</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маркетинг на туристическия продукт включително чрез интерне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руго, опишете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стни занаяти</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работка и обработка на продукти10 от неземеделски произход, които не се подпомагат11 по мярка 121 и 123 на ПРСР</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завършени продукти от дървен материал: мебели, дървени къщи и т.н.</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асмент и продажби на дребно на собствена продукция</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уги за местното население, вкл.</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образование и личностно развити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достъпа до информация, вкл. достъп до интерне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мобилността, вкл. специализиран транспор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оциални (за деца/ за възрастни/ за хора в неравностойно положени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културата, историческото наследство и традициит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ветеринарното дело</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ремонт и поправка на лични вещи, уреди и апарати на домакинствата</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ъс строителство, ремонт и поправка на сгради и помещения, включително въвеждане на енергоспестяващи технологии</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уги за местния бизнес, селско и горско  стопанство</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информационно обслужване (вкл. базирано на ИК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мобилността/логистиката</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вързани с ремонт и поправка на машини, съоръжения, оборудване</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енергия от:</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ЕИ: слънце, вятър и вода</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биомаса и органични отпадъци: от растениевъдство (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енергийни култури за целите на транспорта (биодизел, биоетанол)</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w:t>
                  </w:r>
                </w:p>
              </w:tc>
              <w:tc>
                <w:tcPr>
                  <w:tcW w:w="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830" w:type="dxa"/>
              <w:jc w:val="left"/>
              <w:tblInd w:w="0" w:type="dxa"/>
              <w:tblLayout w:type="fixed"/>
              <w:tblCellMar>
                <w:top w:w="0" w:type="dxa"/>
                <w:left w:w="0" w:type="dxa"/>
                <w:bottom w:w="0" w:type="dxa"/>
                <w:right w:w="0" w:type="dxa"/>
              </w:tblCellMar>
            </w:tblPr>
            <w:tblGrid>
              <w:gridCol w:w="10830"/>
            </w:tblGrid>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Физически показатели на проект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830" w:type="dxa"/>
              <w:jc w:val="left"/>
              <w:tblInd w:w="0" w:type="dxa"/>
              <w:tblLayout w:type="fixed"/>
              <w:tblCellMar>
                <w:top w:w="0" w:type="dxa"/>
                <w:left w:w="0" w:type="dxa"/>
                <w:bottom w:w="0" w:type="dxa"/>
                <w:right w:w="0" w:type="dxa"/>
              </w:tblCellMar>
            </w:tblPr>
            <w:tblGrid>
              <w:gridCol w:w="4656"/>
              <w:gridCol w:w="2383"/>
              <w:gridCol w:w="1083"/>
              <w:gridCol w:w="975"/>
              <w:gridCol w:w="1733"/>
            </w:tblGrid>
            <w:tr>
              <w:trPr/>
              <w:tc>
                <w:tcPr>
                  <w:tcW w:w="4656"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 на разнообразяване на икономическите дейности</w:t>
                  </w:r>
                </w:p>
              </w:tc>
              <w:tc>
                <w:tcPr>
                  <w:tcW w:w="2383"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казател годишно</w:t>
                  </w:r>
                </w:p>
              </w:tc>
              <w:tc>
                <w:tcPr>
                  <w:tcW w:w="1083"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w:t>
                  </w:r>
                </w:p>
              </w:tc>
              <w:tc>
                <w:tcPr>
                  <w:tcW w:w="2708"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пацитет</w:t>
                  </w:r>
                </w:p>
              </w:tc>
            </w:tr>
            <w:tr>
              <w:trPr/>
              <w:tc>
                <w:tcPr>
                  <w:tcW w:w="4656"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w:t>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ществуващ</w:t>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лски туризъм </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ста за настаняване</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завършени продукти от дървен материал: мебели, дървени къщи и т.н.</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ем на преработената дървесина</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уб. м</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хранение, опаковане, логистика, пласмент и продажби на дребно на собствена продукция</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ял на собствената продукция, реализирана заради подкрепата</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уги за местното население, вкл.</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зватели</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уги за местния бизнес, селско и горско стопанство</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зватели</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енергия от:</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ЕИ: слънце, вятър и вода</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щност</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kW</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олзвана биомаса/отпадъци</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г, л*</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енергийни култури за целите на транспорта (биодизел, биоетанол)</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горива</w:t>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w:t>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5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w:t>
                  </w:r>
                </w:p>
              </w:tc>
              <w:tc>
                <w:tcPr>
                  <w:tcW w:w="23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83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градете подходящата мярка за продукта.</w:t>
                  </w:r>
                </w:p>
              </w:tc>
            </w:tr>
            <w:tr>
              <w:trPr/>
              <w:tc>
                <w:tcPr>
                  <w:tcW w:w="1083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име/подпис на кандидата/печат</w:t>
                  </w:r>
                </w:p>
              </w:tc>
            </w:tr>
            <w:tr>
              <w:trPr/>
              <w:tc>
                <w:tcPr>
                  <w:tcW w:w="1083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830" w:type="dxa"/>
              <w:jc w:val="left"/>
              <w:tblInd w:w="0" w:type="dxa"/>
              <w:tblLayout w:type="fixed"/>
              <w:tblCellMar>
                <w:top w:w="0" w:type="dxa"/>
                <w:left w:w="0" w:type="dxa"/>
                <w:bottom w:w="0" w:type="dxa"/>
                <w:right w:w="0" w:type="dxa"/>
              </w:tblCellMar>
            </w:tblPr>
            <w:tblGrid>
              <w:gridCol w:w="10830"/>
            </w:tblGrid>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Възраст и пол: за физическото лице или едноличен търговец – собственик, или за управителя на фирмата, ако е юридическо лице.</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http://www.nsi.bg/EKATTE/Ob... </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Без голф игрища, развитие на лов и риболов. </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Без продукти и услуги в рибарството и аквакултурите, въгледобив, стоманодобив, производство на синтетични влакна, хазарт, финансови услуги и посредничество с недвижими имоти. </w:t>
                  </w:r>
                </w:p>
              </w:tc>
            </w:tr>
            <w:tr>
              <w:trPr/>
              <w:tc>
                <w:tcPr>
                  <w:tcW w:w="10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о мерките се подпомагат прозиводството и преработката на земеделски и горски продукти за производството на храни, напитки, както и първоначалната заготовка и преработка на дървен материал; последното не включва изработката на крайни продукти като мебе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27, ал. 3,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72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6.09.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8445"/>
              <w:gridCol w:w="1200"/>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ритерии за оценка на проекта </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РИТЕРИИ ЗА ОЦЕНКА </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ЧКИ</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за развитие на интегриран селски туризъм</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за енергия от възобновяеми източници</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за услуги, свързани с информационни технологии</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представени от новосъздадени микропредприятия (независими и регистрирани до една година преди датата на кандидатстване)</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представени от микропредприятия (за физически лица и ЕТ на възраст между 18 и 40 г. включително)</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представени от жени (за физически лица и ЕТ)</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осъществявани на територията на 178 общини, които не са включени в агломерационните ареали</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инвестиции, представени от кандидат, който не е подпомаган от Европейския съюз</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4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екти, представени от кандидати, които имат постоянен адрес (за физическите лица) или седалище или регистриран клон (за едноличните търговци и за юридическите лица) на територията на общината, където проектът ще се извършва</w:t>
                  </w:r>
                </w:p>
              </w:tc>
              <w:tc>
                <w:tcPr>
                  <w:tcW w:w="12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на общините, които не са включени в агломерационните ареал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630"/>
              <w:gridCol w:w="4260"/>
              <w:gridCol w:w="975"/>
              <w:gridCol w:w="3780"/>
            </w:tblGrid>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лфатар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есиче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тон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етниц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тон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озниц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прилц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уковит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рдин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ъки</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ните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юбимец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нск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дан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так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джар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лене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креш</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л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лко Търн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лоградчик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дковец</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рков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зия</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бов дол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нерални бани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боше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рк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йн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мчилград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йчиновц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ъглиж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ляр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вестин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рин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делин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рован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себър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р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икола Козле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атя Даскалов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колаев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ациг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икопол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ег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ово сел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езник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муртаг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ез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ак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усарц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ан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ял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ях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ял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авел баня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лики Преслав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вликени</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нец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рущиц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т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рдоп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трин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лски Тръмбеш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лчедръм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рдим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лчи дол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ец</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ърб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орск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ршец</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лог</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енерал Тоше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китов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еорги Дамян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ила</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ин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оман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деч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удозем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рна Малин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уен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амад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ужинци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улянц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уил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урк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парева баня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ълъб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товч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ърмен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иленград</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ве могил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воге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вин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имеоновград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жебел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имитли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м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ит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лна баня</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ивниц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ни Чифлик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иво поле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спат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яд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агоман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едец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ян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амбол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ългопол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ражиц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лен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ралджа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лх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елча</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трополе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румяни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вет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воров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емен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унгурларе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латар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хиндол</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лат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единение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латоград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върдица</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вайловград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рвел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ван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тевен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кър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ополовград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ерих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еклян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хтиман</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ън</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варн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явна</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йнардж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утракан</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лоян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гърчин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олин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аджидимово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ирк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йредин</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нежа</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саря</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вачевц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трин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злодуй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 Калоян</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привщиц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арев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стенец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енов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тел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авдар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чериново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лопеч</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есн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пеларе</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иводол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рноочене</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ичим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ипровци </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умовград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упрене</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ушари</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абла</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убрат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бланица</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ула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кимово</w:t>
                  </w:r>
                </w:p>
              </w:tc>
            </w:tr>
            <w:tr>
              <w:trPr/>
              <w:tc>
                <w:tcPr>
                  <w:tcW w:w="6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426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евски </w:t>
                  </w:r>
                </w:p>
              </w:tc>
              <w:tc>
                <w:tcPr>
                  <w:tcW w:w="97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378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коруд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4,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 ДВ, бр. 72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89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1.11.2011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и доп., </w:t>
      </w:r>
      <w:r>
        <w:rPr>
          <w:rFonts w:cs="Times New Roman" w:ascii="Times New Roman" w:hAnsi="Times New Roman"/>
          <w:sz w:val="24"/>
          <w:szCs w:val="24"/>
          <w:lang w:val="en-US"/>
        </w:rPr>
        <w:t>бр. 72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кументи за авансово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дават лично от ползвателя/решение на управителния орган на юридическ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це за упълномоща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м. - ДВ, бр. 72 от 2011 г., в сила от 16.09.2011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Банкова гаранция или при поръчителство - удостоверения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ционалната агенция по приходите, че предложените за поръчители ли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ямат просрочени задължения, издадени не по-рано от 1 месец пред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оставянето им - оригинал или заверено копие, декларации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ложените за поръчители лица за наличие или липса на поет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дбалансови и условни задължения (гаранции, запис на заповед,</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ството и др.) и тримесечни финансови отчети за последно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ило тримесеч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из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идетелство за съдимост на ползвателя/представляващия ползва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 - юридическо лице, и членовете на управителния му орга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кто и временно изпълняващ такава длъжност, а в случай, че членове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юридически лица - от техните представители в съответния управител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ган. Свидетелството за съдимост да е издадено не по-късно от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еца преди предоставянето му - оригинал или копие, заверено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от Националната агенция по приходите, че ползвател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 няма просрочени задължения, издадено не по-рано от 1 мес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и предоставянето му - оригинал или заверено копие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чл. 13а, ал. 4, т. 1 и 2 (посочена в приложение № 2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3а, ал. 4, т. 1 и 2).</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ешение на съвета на директорите (при едностепенна система) или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правителния съвет (при двустепенна система) на предложенит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и ЮЛ за сключване на договора за поръчителство (представя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случай че предложените за поръчители ЮЛ са акционерни дружест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ставя се само в случаите, когато е избрано обезпечението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ка за авансово плащане да бъде поръчител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 на договор за поръчителство (представя се само в случа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избрано обезпечението при заявка за авансово плащане да бъд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ръчителство).</w:t>
      </w:r>
    </w:p>
    <w:p>
      <w:pPr>
        <w:pStyle w:val="Normal"/>
        <w:widowControl w:val="false"/>
        <w:autoSpaceDE w:val="false"/>
        <w:spacing w:lineRule="auto" w:line="240" w:before="0" w:after="0"/>
        <w:ind w:firstLine="480"/>
        <w:jc w:val="both"/>
        <w:rPr/>
      </w:pPr>
      <w:r>
        <w:rPr>
          <w:rFonts w:eastAsia="Courier New"/>
        </w:rPr>
        <w:t xml:space="preserve">                                                  </w:t>
      </w:r>
      <w:r>
        <w:rPr/>
        <w:t>Приложение № 7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35,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72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6.08.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525"/>
              <w:gridCol w:w="1875"/>
              <w:gridCol w:w="2400"/>
              <w:gridCol w:w="2400"/>
              <w:gridCol w:w="2415"/>
              <w:gridCol w:w="30"/>
            </w:tblGrid>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 за минимална помощ</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луподписаният/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64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собствено, бащино и фамилно име)</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Н ........................................................................................................, притежаващ лична карта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издадена на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дата на издаване)</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МВР – гр.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място на издаване)</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рес: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стоянен адрес)</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ачеството си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сочва се длъжността и качеството, в което лицето има право да представлява и управляв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наименование на кандида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писано в регистър на окръжен съд/търговския регистър на Агенцията по вписванията под единен идентификационен код ...................................................................., №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 седалище ....................................................................... и адрес на управ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 ..................................., факс: ....................................., БУЛСТАТ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звател на помощ по мярка 312 „Подкрепа за създаване и развитие на микропредприятия“:</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ИРАМ, че:</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Общата сума на получената минимал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т представляваното от мен предприятие през двете предшестващи данъчни години и текущата данъчна година до датата на деклариране заедно с помощта за дейностите по проекта не надхвърля левовата равностойност на 200 000 евро и на 100 000 евро за предприятие, осъществяващо дейност в отрасъл „Шосеен транспорт“.</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лучай че представляваното от Вас предприятие е получавало минимална помощ извън помощта по настоящия проект, моля попълнете таблицата.</w:t>
                  </w:r>
                </w:p>
              </w:tc>
            </w:tr>
            <w:tr>
              <w:trPr/>
              <w:tc>
                <w:tcPr>
                  <w:tcW w:w="240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Годи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предоставяне на помощта</w:t>
                  </w:r>
                </w:p>
              </w:tc>
              <w:tc>
                <w:tcPr>
                  <w:tcW w:w="24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рган,</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оставил помощта</w:t>
                  </w:r>
                </w:p>
              </w:tc>
              <w:tc>
                <w:tcPr>
                  <w:tcW w:w="24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ходи1,</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които е предоставе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мощта</w:t>
                  </w:r>
                </w:p>
              </w:tc>
              <w:tc>
                <w:tcPr>
                  <w:tcW w:w="24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мер</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помощ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лв.)</w:t>
                  </w:r>
                </w:p>
              </w:tc>
              <w:tc>
                <w:tcPr>
                  <w:tcW w:w="3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gridSpan w:val="2"/>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gridSpan w:val="2"/>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0" w:type="dxa"/>
                  <w:gridSpan w:val="2"/>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00"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щ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омощта се счита за получена от датата на сключване на договор за предоставянето є или от датата на издаване на друг документ, който дава на лицето право да я получи.)</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сочва се конкретният вид услуга, актив и др.</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е партньор/свързано предприятие:</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е получило държавна помощ по ред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както следва:</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сектор „Шосеен транспорт“:</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както следва:</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r>
            <w:tr>
              <w:trPr/>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в. .....................................................(словом) за .............. годин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ярната информация се зачертава. В т. 2 се посочват видът и източникът на държавната помощ и видът на разходите.</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вестна ми е наказателната отговорност за деклариране на неверни данни по чл. 248а, ал. 2 и чл. 313 от Наказателния кодекс. </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Подпис: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5,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37 от 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п., бр. 72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89 от 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1.11.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р. 55 от 2012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20.07.2012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зм. и доп., </w:t>
      </w:r>
      <w:r>
        <w:rPr>
          <w:rFonts w:cs="Times New Roman" w:ascii="Times New Roman" w:hAnsi="Times New Roman"/>
          <w:sz w:val="24"/>
          <w:szCs w:val="24"/>
          <w:lang w:val="en-US"/>
        </w:rPr>
        <w:t>бр. 72 от 2013 г.</w:t>
      </w: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окументи за междинно и окончателно плащ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Общ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явка за плащане, включително формата за наблюдение и оцен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ектите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от всеки доставчик, че оборудването, машините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оръженията, обект на инвестиция, не са втора употре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е подават лично от 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специфични регистри съгласно чл. 32, ал. 4 от Закона засчетоводството - копие от книга за приходите и копие от книг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ходите (за еднолични търгов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Счетоводен баланс за годината, предхождаща годин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явката за плащане, съгласно Закона за счетоводството (за ЕТ и Ю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Счетоводен баланс към датата на подаване на заявката съгласно Зако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счетоводството (за ЕТ и Ю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Отчет за приходите и разходите за годината, предхождаща годинат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даване на заявката за плащане съгласно Закона за счетоводството (за ЕТ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Ю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тчет за приходите и разходите към датата на подаване на заявк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Закона за счетоводството (за ЕТ и Ю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Справка за дълготрайните активи към счетоводния баланс за годин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хождаща годината на подаване на заявката за плащане, съгласно Закон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четоводството (за ЕТ и Ю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Справка за дълготрайните активи към счетоводния баланс към дат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даване на заявката за плащане съгласно Закона за счетоводството (за Е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 Ю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извлечение от инвентарна книга или разпечатк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четоводната система на ползвателя на помощта (извлечение от оборот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едомост по аналитични сметки), доказващо заприхождаването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финансирания актив.</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образец, утвърден от изпълнителния директор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плащателната агенция (в случай, че ползвателят няма регистра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ЗДДС), че ползвателят няма да упражни правото си на данъч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редит за активи и услуги, финансирани 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пие от окончателен договор за присъединяване към</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лектроразпределителната мрежа и/или договор за изкупу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лектрическа енергия в случаите на изпълнение на инвестиция, свързан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изводство и продажба на енергия от възобновяеми източни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Първични счетоводни документи (фактури), доказващи извършен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латежно нареждане, прикрепено към всяка фактура, което да доказ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от страна на 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Пълно банково извлечение от деня на извършване на плащане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азващо плащане от страна на 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страхователна полица за всички активи на предмет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 полза на Държавен фонд "Земеделие", валидна за срок от минимум 12 месец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едно с подробен опис на застрахованото имуще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Квитанция/платежно нареждане за изцяло платена застраховател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мия за срока на застраховката, придружено от пълно дневно извлечен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услуги/работи/доставки за всеки обект на инвестицията с</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тайлно описание на техническите характеристики, цена в лева или евр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рок, количество и начин на доставка, ведно с подроб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ено-стойностна сметка, коят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 е на хартиен и електронен носител. В 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емо-предавателен протокол на хартиен и електронен нос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жду доставчика и ползвателя за доставената стока/услуга, обек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инвестиция, съдържащ детайлно описание на техническит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арактеристик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Декларация от ползвателя за наличие или липса на двойно финансиран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 същата инвестиция по други национални и/или Европейски програми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разец, утвърден от изпълнителния директор на Разплащателната агенц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От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Декларация за обстоятелствата по чл. 3 и чл. 4 от Закона за малкитеи средните предприятия (по образец).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Изм. - ДВ, бр. 37 от 2010 г., в сила от 18.05.2010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доп.,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говор за финансов лизинг с приложен към него погасителен план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лащане на лизинговите вноски (в случаите на финансов лизин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едно с документи, доказващи прехвърлянето на собствеността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лизингодателя на лизингополучателя (приемно-предавателни протоколи 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руг документ, удостоверяващ преминаването на собствеността в полз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Копие от разрешително/лиценз или друг документ за упражняване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йността в зависимост от вида на подпомаганата дей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Попълнена таблица за извършените и заявени за плащане инвестиции п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групи разходи към заявката за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изм.,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идетелство за съдимост на ползвателя/представляващия ползва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 - юридическо лице, и членовете на управителния му орга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акто и временно изпълняващ такава длъжност, а в случай, че членове с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юридически лица - от техните представители в съответния управителен</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рган. Свидетелството за съдимост да е издадено не по-късно от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месеца преди предоставянето му - оригинал или копие, заверено о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8.</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от Националната агенция по приходите, че ползвателя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помощта няма просрочени задължения, издадено не по-рано от 1 месец</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ди предоставянето му - оригинал или заверено копие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9.</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0.</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отм., бр. 89 от 2011 г., в сила от 11.11.2011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1.</w:t>
      </w:r>
      <w:r>
        <w:rPr>
          <w:rFonts w:cs="Courier New" w:ascii="Courier New" w:hAnsi="Courier New"/>
          <w:sz w:val="20"/>
          <w:szCs w:val="20"/>
          <w:lang w:val="en-US"/>
        </w:rPr>
        <w:t xml:space="preserve">  (Нова - ДВ, бр. 72 от 2011 г., в сила от 16.09.2011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екларация по чл. 13а, ал. 4, т. 1 и 2 (посочена в приложение № 2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3а, ал. 4, т. 1 и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Специфичн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граждане и/или реконструкция или подобрение на сгради и/ил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ещения 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1. Разрешително за ползване на строеж, протокол образец 16 (съглас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редба № 3 от 2003 г. за съставяне на актове и протоколи по време настроителството (ДВ, бр. 72 от 2003 г.) - при кандидатстване за окончател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лащане (в зависимост от 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2. Разрешително за въвеждане в експлоатация, протокол образец 1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Наредба № 3 от 2003 г. за съставяне на актове и протоколи по времена строителството (ДВ, бр. 72 от 2003 г.) - при кандидатстване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кончателно плащане.</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3. (Доп.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емо-предавателен протокол между строителя и инвеститора з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сички извършени строително-монтажни работи, включващ подроб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личествено-стойностна сметка, които да са на хартиен и електронен носител.</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4. (Отм. - ДВ, бр. 55 от 2012 г., в сила от 20.07.2012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5. Удостоверение за категоризация на обекта в случаите, когато се</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исква съгласно действащата 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6.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исмо-обосновка и подробна количествено-стойностна сметка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хартиен и електронен носител) от строителя, детайлно изясняващ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обстоятелствата, наложили извършването на допълнителн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но-монтажни дейности (когато е 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7.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повед за изменение на количествено-стойностна сметк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ариационна заповед, книга на обекта, одобрена от лицето, упражняващ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троителен надзор, и възложителя (когато е 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1.8. (Нова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отокол за проведена 72-часова проба съгласно Наредба № 3 от 200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г. за съставяне на актове и протоколи по време на строителството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гато е приложим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купуване на коне за неземеделска де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2.1. Копие от паспортите на закупените животни</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2.2.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Удостоверение за регистрация на стопанството в Българската агенци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безопасност на храните. в случаите, когато се изискв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ъгласно действащата 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купуване на нови машини, съоръжения и оборудване, включително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омпютърен софтуер и специализирана техника, до пазарната им стойнос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токол образец 17 за проведена 72-часова проба на машините пр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експлоатационни условия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ридобиване на патентни права и лиценз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1. Копие от издаден от Патентното ведомство патент, който е предмет</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на закупуване от ползвателя.</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2. Лицензионен договор, вписан в Патентното ведомство, или дру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окумент, удостоверяващ правото на ползване на патент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мощта, за срок не по-малък от 5 години от датата на подпис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 Разплащателната агенция с описани финансови услов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м. - ДВ, </w:t>
      </w:r>
      <w:r>
        <w:rPr>
          <w:rFonts w:cs="Times New Roman" w:ascii="Times New Roman" w:hAnsi="Times New Roman"/>
          <w:sz w:val="24"/>
          <w:szCs w:val="24"/>
          <w:lang w:val="en-US"/>
        </w:rPr>
        <w:t>бр. 72 от 2013 г.</w:t>
      </w:r>
      <w:r>
        <w:rPr>
          <w:rFonts w:cs="Courier New" w:ascii="Courier New" w:hAnsi="Courier New"/>
          <w:sz w:val="20"/>
          <w:szCs w:val="20"/>
          <w:lang w:val="en-US"/>
        </w:rPr>
        <w:t xml:space="preserve"> , в сила от 16.08.2013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Закупуване на транспортни средства за неземеделски дейности, пряк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вързани с дейностт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1. Копие от свидетелство за регистрация на моторното превозн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средств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2. Копие от лиценз за извършване на обществен превоз на пътници 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товари съгласно Закона за автомобилните превози (когато е приложимо).</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ind w:firstLine="480"/>
        <w:jc w:val="both"/>
        <w:rPr/>
      </w:pPr>
      <w:r>
        <w:rPr>
          <w:rFonts w:eastAsia="Courier New"/>
        </w:rPr>
        <w:t xml:space="preserve">                                                          </w:t>
      </w:r>
      <w:r>
        <w:rPr/>
        <w:t>Приложение № 9</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50, ал.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Технически правила за изобразяване на знамето на Европейския съюз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наме на Европейския съюз</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имволно описание</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12 е символът на съвършенство и единение.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проекти, финансирани от ЕЗФРСР, наименованието на този фонд трябва да присъства под европейския флаг.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Хералдическо опис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лазурен фон/поле кръг от дванадесет златни знака/звезди без върховете им да се докосват.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еометрично описани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88620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86200" cy="2581275"/>
                          </a:xfrm>
                          <a:prstGeom prst="rect">
                            <a:avLst/>
                          </a:prstGeom>
                        </pic:spPr>
                      </pic:pic>
                    </a:graphicData>
                  </a:graphic>
                </wp:inline>
              </w:drawing>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мблемата има формата на синьо правоъгълно знаме, чиято дължина/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ефиниция на стандартните цветов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5" w:type="dxa"/>
              <w:jc w:val="center"/>
              <w:tblInd w:w="0" w:type="dxa"/>
              <w:tblLayout w:type="fixed"/>
              <w:tblCellMar>
                <w:top w:w="0" w:type="dxa"/>
                <w:left w:w="0" w:type="dxa"/>
                <w:bottom w:w="0" w:type="dxa"/>
                <w:right w:w="0" w:type="dxa"/>
              </w:tblCellMar>
            </w:tblPr>
            <w:tblGrid>
              <w:gridCol w:w="2190"/>
              <w:gridCol w:w="7095"/>
            </w:tblGrid>
            <w:tr>
              <w:trPr/>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Синьо </w:t>
                  </w:r>
                  <w:r>
                    <w:rPr>
                      <w:rFonts w:cs="Times New Roman" w:ascii="Times New Roman" w:hAnsi="Times New Roman"/>
                      <w:b/>
                      <w:bCs/>
                      <w:sz w:val="24"/>
                      <w:szCs w:val="24"/>
                      <w:lang w:val="en-US"/>
                    </w:rPr>
                    <w:t>ПАНТ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ФЛ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Жълто</w:t>
                  </w:r>
                  <w:r>
                    <w:rPr>
                      <w:rFonts w:cs="Times New Roman" w:ascii="Times New Roman" w:hAnsi="Times New Roman"/>
                      <w:b/>
                      <w:bCs/>
                      <w:sz w:val="24"/>
                      <w:szCs w:val="24"/>
                      <w:lang w:val="en-US"/>
                    </w:rPr>
                    <w:t xml:space="preserve"> ПАНТОН</w:t>
                  </w:r>
                </w:p>
              </w:tc>
              <w:tc>
                <w:tcPr>
                  <w:tcW w:w="7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мблемата е в следните цветове: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Синьо ПАНТОН РЕФЛЕКС </w:t>
                  </w:r>
                  <w:r>
                    <w:rPr>
                      <w:rFonts w:cs="Times New Roman" w:ascii="Times New Roman" w:hAnsi="Times New Roman"/>
                      <w:b/>
                      <w:bCs/>
                      <w:sz w:val="24"/>
                      <w:szCs w:val="24"/>
                      <w:lang w:val="en-US"/>
                    </w:rPr>
                    <w:t>за повърхността на правоъгълника</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Жълто ПАНТОН </w:t>
                  </w:r>
                  <w:r>
                    <w:rPr>
                      <w:rFonts w:cs="Times New Roman" w:ascii="Times New Roman" w:hAnsi="Times New Roman"/>
                      <w:b/>
                      <w:bCs/>
                      <w:sz w:val="24"/>
                      <w:szCs w:val="24"/>
                      <w:lang w:val="en-US"/>
                    </w:rPr>
                    <w:t>за звездите</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Международната гама цветове ПАНТОН</w:t>
                  </w:r>
                  <w:r>
                    <w:rPr>
                      <w:rFonts w:cs="Times New Roman" w:ascii="Times New Roman" w:hAnsi="Times New Roman"/>
                      <w:b/>
                      <w:bCs/>
                      <w:sz w:val="24"/>
                      <w:szCs w:val="24"/>
                      <w:lang w:val="en-US"/>
                    </w:rPr>
                    <w:t xml:space="preserve"> е много разпространена и леснодостъпна даже за непрофесионалис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тирицветен процес/технолог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w:t>
                  </w:r>
                  <w:r>
                    <w:rPr>
                      <w:rFonts w:cs="Times New Roman" w:ascii="Times New Roman" w:hAnsi="Times New Roman"/>
                      <w:b/>
                      <w:bCs/>
                      <w:sz w:val="24"/>
                      <w:szCs w:val="24"/>
                      <w:lang w:val="en-US"/>
                    </w:rPr>
                    <w:t xml:space="preserve"> Жълто ПАНТОН</w:t>
                  </w:r>
                  <w:r>
                    <w:rPr>
                      <w:rFonts w:cs="Times New Roman" w:ascii="Times New Roman" w:hAnsi="Times New Roman"/>
                      <w:sz w:val="24"/>
                      <w:szCs w:val="24"/>
                      <w:lang w:val="en-US"/>
                    </w:rPr>
                    <w:t xml:space="preserve"> се получава, ползвайки 100% “Процес Жълто”. Смесването на 100%  “Процес Циан” с 80% “Процес Магента” дава цвят, много подобен/близък на “</w:t>
                  </w:r>
                  <w:r>
                    <w:rPr>
                      <w:rFonts w:cs="Times New Roman" w:ascii="Times New Roman" w:hAnsi="Times New Roman"/>
                      <w:b/>
                      <w:bCs/>
                      <w:sz w:val="24"/>
                      <w:szCs w:val="24"/>
                      <w:lang w:val="en-US"/>
                    </w:rPr>
                    <w:t>Синьо ПАНТОН РЕФЛЕКС”</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терн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В палитрата на мрежата </w:t>
                  </w:r>
                  <w:r>
                    <w:rPr>
                      <w:rFonts w:cs="Times New Roman" w:ascii="Times New Roman" w:hAnsi="Times New Roman"/>
                      <w:b/>
                      <w:bCs/>
                      <w:sz w:val="24"/>
                      <w:szCs w:val="24"/>
                      <w:lang w:val="en-US"/>
                    </w:rPr>
                    <w:t xml:space="preserve">Синьо ПАНТОН РЕФЛЕКС </w:t>
                  </w:r>
                  <w:r>
                    <w:rPr>
                      <w:rFonts w:cs="Times New Roman" w:ascii="Times New Roman" w:hAnsi="Times New Roman"/>
                      <w:sz w:val="24"/>
                      <w:szCs w:val="24"/>
                      <w:lang w:val="en-US"/>
                    </w:rPr>
                    <w:t xml:space="preserve">съответства на цвета RGB:0/0/153 (хексадецимален код: 000099), а </w:t>
                  </w:r>
                  <w:r>
                    <w:rPr>
                      <w:rFonts w:cs="Times New Roman" w:ascii="Times New Roman" w:hAnsi="Times New Roman"/>
                      <w:b/>
                      <w:bCs/>
                      <w:sz w:val="24"/>
                      <w:szCs w:val="24"/>
                      <w:lang w:val="en-US"/>
                    </w:rPr>
                    <w:t xml:space="preserve">Жълто ПАНТОН </w:t>
                  </w:r>
                  <w:r>
                    <w:rPr>
                      <w:rFonts w:cs="Times New Roman" w:ascii="Times New Roman" w:hAnsi="Times New Roman"/>
                      <w:sz w:val="24"/>
                      <w:szCs w:val="24"/>
                      <w:lang w:val="en-US"/>
                    </w:rPr>
                    <w:t>– на цвета RGB:255/204/0 (хексадецимален: FFCC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 случай на монохромна/едноцветна репродук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ко имате наличен само черен цвят, очертайте правоъгълника с черно (рамка) и отпечатайте звездите с черно и бяло (на бял фон)!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5267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52675" cy="1609725"/>
                          </a:xfrm>
                          <a:prstGeom prst="rect">
                            <a:avLst/>
                          </a:prstGeom>
                        </pic:spPr>
                      </pic:pic>
                    </a:graphicData>
                  </a:graphic>
                </wp:inline>
              </w:drawing>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о имате наличен само син цвят (той трябва да бъде синьо Рефлекс, разбира се), използвайте го 100%, като звездите се възпроизвеждат в негатив - бяло, а полето/фонът – 100% синь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03835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2038350" cy="1362075"/>
                          </a:xfrm>
                          <a:prstGeom prst="rect">
                            <a:avLst/>
                          </a:prstGeom>
                        </pic:spPr>
                      </pic:pic>
                    </a:graphicData>
                  </a:graphic>
                </wp:inline>
              </w:drawing>
            </w:r>
          </w:p>
        </w:tc>
      </w:tr>
      <w:tr>
        <w:trPr/>
        <w:tc>
          <w:tcPr>
            <w:tcW w:w="9705" w:type="dxa"/>
            <w:tcBorders/>
            <w:vAlign w:val="center"/>
          </w:tcPr>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 случай на репродукция на цветен фо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8600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2286000" cy="1876425"/>
                          </a:xfrm>
                          <a:prstGeom prst="rect">
                            <a:avLst/>
                          </a:prstGeom>
                        </pic:spPr>
                      </pic:pic>
                    </a:graphicData>
                  </a:graphic>
                </wp:inline>
              </w:drawing>
            </w:r>
          </w:p>
          <w:tbl>
            <w:tblPr>
              <w:tblW w:w="9315" w:type="dxa"/>
              <w:jc w:val="center"/>
              <w:tblInd w:w="0" w:type="dxa"/>
              <w:tblLayout w:type="fixed"/>
              <w:tblCellMar>
                <w:top w:w="0" w:type="dxa"/>
                <w:left w:w="0" w:type="dxa"/>
                <w:bottom w:w="0" w:type="dxa"/>
                <w:right w:w="0" w:type="dxa"/>
              </w:tblCellMar>
            </w:tblPr>
            <w:tblGrid>
              <w:gridCol w:w="9315"/>
            </w:tblGrid>
            <w:tr>
              <w:trPr/>
              <w:tc>
                <w:tcPr>
                  <w:tcW w:w="93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разци на знамето могат да бъдат изтеглени във формат .eps и .jpg на интернет адрес:</w:t>
                  </w:r>
                </w:p>
              </w:tc>
            </w:tr>
            <w:tr>
              <w:trPr/>
              <w:tc>
                <w:tcPr>
                  <w:tcW w:w="93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http://ec.europa.eu/europea....</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5:00Z</dcterms:created>
  <dc:creator>martind</dc:creator>
  <dc:description/>
  <cp:keywords/>
  <dc:language>en-US</dc:language>
  <cp:lastModifiedBy>jhg</cp:lastModifiedBy>
  <dcterms:modified xsi:type="dcterms:W3CDTF">2014-01-08T08:55:00Z</dcterms:modified>
  <cp:revision>2</cp:revision>
  <dc:subject/>
  <dc:title>НАРЕДБА № 29 от 11</dc:title>
</cp:coreProperties>
</file>