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13а, ал. 4, т. 1 и 2 относно обстоятелстват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стоянен адре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на канди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312 „Подкрепа за създаване и развитие на микропредприятия”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астоящем не ми е наложено административно наказание по чл. 78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НК за умишлено предоставяне на документи с невярно съдържание при осигуряване на информацията, изискана от 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промяна на декларираните обстоятелства ще уведомя незабавно 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20..... г.</w:t>
        <w:tab/>
        <w:tab/>
        <w:tab/>
        <w:tab/>
        <w:tab/>
        <w:tab/>
        <w:t>Декларатор: ................................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Декларацията се подписва задължително от представляващия и управляващия кандидата/ползвателя –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3:00Z</dcterms:created>
  <dc:creator>georgin</dc:creator>
  <dc:description/>
  <dc:language>en-US</dc:language>
  <cp:lastModifiedBy>PC</cp:lastModifiedBy>
  <cp:lastPrinted>2011-09-30T17:42:00Z</cp:lastPrinted>
  <dcterms:modified xsi:type="dcterms:W3CDTF">2012-08-08T12:03:00Z</dcterms:modified>
  <cp:revision>2</cp:revision>
  <dc:subject/>
  <dc:title/>
</cp:coreProperties>
</file>