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НАРЕДБА № 30 от 11.08.2008 г. за условията и реда за предоставяне на безвъзмездна финансова помощ по мярка "Разнообразяване към неземеделски дейности" от Програмата за развитие на селските райони за периода 2007 - 2013 г.</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дена от министъра на земеделието и храните, обн., ДВ, бр. 77 от 2.09.2008 г., изм. и доп., бр. 37 от 18.05.2010 г., в сила от 18.05.2010 г., изм., бр. 45 от 15.06.2010 г., в сила от 15.06.2010 г., изм. и доп., бр. 55 от 20.07.2010 г., в сила от 20.07.2010 г., бр. 72 от 16.09.2011 г., в сила от 16.09.2011 г., попр., бр. 76 от 30.09.2011 г., изм., бр. 89 от 11.11.2011 г., в сила от 11.11.2011 г., бр. 99 от 16.12.2011 г., в сила от 16.12.2011 г., изм. и доп., бр. 55 от 20.07.2012 г., в сила от 20.07.2012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w:t>
      </w:r>
      <w:r>
        <w:rPr>
          <w:rFonts w:cs="Times New Roman" w:ascii="Times New Roman" w:hAnsi="Times New Roman"/>
          <w:sz w:val="24"/>
          <w:szCs w:val="24"/>
        </w:rPr>
        <w:t xml:space="preserve"> С тази наредба се уреждат условията и редът за финансово подпомагане на проекти по мярка "Разнообразяване към неземеделски дейности" от Програмата за развитие на селските райони (ПРСР) за периода 2007 - 2013 г., подкрепена от Европейския земеделски фонд за развитие на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w:t>
      </w:r>
      <w:r>
        <w:rPr>
          <w:rFonts w:cs="Times New Roman" w:ascii="Times New Roman" w:hAnsi="Times New Roman"/>
          <w:sz w:val="24"/>
          <w:szCs w:val="24"/>
        </w:rPr>
        <w:t xml:space="preserve"> Подпомагат се проекти, които допринасят за постигане целите на мярката. Целите на мярката с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ърчаване на разнообразяването към неземеделск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ърчаване на създаването на възможности за заетост и повишаване на доходите в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ърчаване на развитието на интегриран туризъм в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w:t>
      </w:r>
      <w:r>
        <w:rPr>
          <w:rFonts w:cs="Times New Roman" w:ascii="Times New Roman" w:hAnsi="Times New Roman"/>
          <w:sz w:val="24"/>
          <w:szCs w:val="24"/>
        </w:rPr>
        <w:t xml:space="preserve"> Финансовата помощ по тази наредб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СЛОВИЯ ЗА ПРЕДОСТАВЯНЕ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бхват на дейнос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w:t>
      </w:r>
      <w:r>
        <w:rPr>
          <w:rFonts w:cs="Times New Roman" w:ascii="Times New Roman" w:hAnsi="Times New Roman"/>
          <w:sz w:val="24"/>
          <w:szCs w:val="24"/>
        </w:rPr>
        <w:t xml:space="preserve"> (1) Финансова помощ сe предоставя за инвестиции за неземеделск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се предоставя финансова помощ за инвестиции в следните сектори, подсектори, раздели, групи ил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изводство и преработка на земеделски продукти, посочени в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изводство, преработка и търговия на риба, рибни продукти и аквакулту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ъгледоби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оманодоби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изводство на синтетични влак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лагания и хазар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м. - ДВ, бр. 37 от 2010 г., в сила от 18.05.2010 г.) финансови услуги и операции с недвижими имо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ухопътни превози на товари с товарни автомобили за други лица срещу възнагражд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оизводство и продажба на биогорива от биомас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оизводство и продажба на енергия от възобновяеми източници (слънчева, вятърна, водна, геотермална), с капацитет на инсталацията над един мегав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оизводство и продажба на биоенергия при преработка на суровини от собственото земеделско стопанство, с капацитет на инсталацията над един мегав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зграждане и/или обновяване на инфраструктура или закупуване на оборудване за голф, скално катерене и ло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изм. - ДВ, бр. 89 от 2011 г., в сила от 11.11.2011 г.) посочени в чл. 3, ал. 5 от Наредба № 18 от 2008 г. за условията и реда за предоставяне на безвъзмездна финансова помощ по мярка "Добавяне на стойност към земеделски и горски продукти" по Програмата за развитие на селските райони за периода 2007 - 2013 г. (ДВ, бр. 61 от 2008 г.) в случаите, когато кандидатът е микропредприятие по смисъла на Закона за малките и средните предприятия;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4. (нова - ДВ, бр. 37 от 2010 г., в сила от 18.05.2010 г., доп., бр. 72 от 2011 г., в сила от 16.09.2011 г.) развъждане на животни (с изключение на коне за неземеделски дейности), както и производството на чистопородни разплодни животни и хибри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Финансови услов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5.</w:t>
      </w:r>
      <w:r>
        <w:rPr>
          <w:rFonts w:cs="Times New Roman" w:ascii="Times New Roman" w:hAnsi="Times New Roman"/>
          <w:sz w:val="24"/>
          <w:szCs w:val="24"/>
        </w:rPr>
        <w:t xml:space="preserve"> Финансова помощ се предоставя в рамките на наличния бюджет по Програмата за развитие на селските райони 2007 - 2013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6.</w:t>
      </w:r>
      <w:r>
        <w:rPr>
          <w:rFonts w:cs="Times New Roman" w:ascii="Times New Roman" w:hAnsi="Times New Roman"/>
          <w:sz w:val="24"/>
          <w:szCs w:val="24"/>
        </w:rPr>
        <w:t xml:space="preserve"> (1) Финансовата помощ е в размер 70 % от одобрените разходи, но не повече от левовата равностойност на 2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ва - ДВ, бр. 37 от 2010 г., в сила от 18.05.2010 г.) Финансовата помощ за проекти за производство и продажба на енергия от възобновяеми енергийни източници е в размер на 80 % от одобрените разходи, но не повече от левовата равностойност на 2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ишна ал. 2, доп. - ДВ, бр. 37 от 2010 г., в сила от 18.05.2010 г.) Разликата между пълния размер на одобрените разходи и размера по ал. 1 и ал. 2 се осигурява от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ишна ал. 3 - ДВ, бр. 37 от 2010 г., в сила от 18.05.2010 г.) Участието на кандидата може да бъде само в парич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7.</w:t>
      </w:r>
      <w:r>
        <w:rPr>
          <w:rFonts w:cs="Times New Roman" w:ascii="Times New Roman" w:hAnsi="Times New Roman"/>
          <w:sz w:val="24"/>
          <w:szCs w:val="24"/>
        </w:rPr>
        <w:t xml:space="preserve"> (1) 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от бюджет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ва - ДВ, бр. 37 от 2010 г., в сила от 18.05.2010 г.) Финансова помощ не се предоставя на кандидати/ползватели на помощта, за които бъде установена функционална несамостоятелност и/или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ова - ДВ, бр. 37 от 2010 г., в сила от 18.05.2010 г.) В случаите на проекти, включващи строително-монтажни работи, не се предоставя финансова помощ за дейности, извършени преди посещението на място по чл. 27, ал. 2, с изключение на разходите по чл. 23, ал. 1, т. 5, буква "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Предишна ал. 2 - ДВ, бр. 37 от 2010 г., в сила от 18.05.2010 г.) Не се предоставя финансова помощ за дейности, извършени преди подаване на заявлението за подпомагане, с изключение на разходите по чл. 23, ал. 1, т. 5, буква "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Предишна ал. 3 - ДВ, бр. 37 от 2010 г., в сила от 18.05.2010 г., доп., бр. 55 от 2010 г., в сила от 20.07.2010 г.) За всяко подпомагане, с изключение на подпомагане за инвестиции по Европейски план за икономическо възстановяване, по реда на тази наредба се кандидатства след извършване на окончателно плащане по предходния прое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8.</w:t>
      </w:r>
      <w:r>
        <w:rPr>
          <w:rFonts w:cs="Times New Roman" w:ascii="Times New Roman" w:hAnsi="Times New Roman"/>
          <w:sz w:val="24"/>
          <w:szCs w:val="24"/>
        </w:rPr>
        <w:t xml:space="preserve"> (Изм. - ДВ, бр. 37 от 2010 г., в сила от 18.05.2010 г.) (1) Минималният размер на общите допустими разходи за един проект е левовата равностойност на 50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аксималният размер на общите допустими разходи за един проект е левовата равностойност на 4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 - ДВ, бр. 72 от 2011 г., в сила от 16.09.2011 г.) За проекти за производство на енергия от възобновяеми източници максималният размер на общите допустими разходи за един проект е левовата равностойност на 1 0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м. - ДВ, бр. 72 от 2011 г., в сила от 16.09.2011 г.) Общите допустими разходи по ал. 2 и 3 включват всички разходи, за които се кандидатства, заедно с тези, за които не се кандидатства, но са част от цялостния обект на инвестицията и без него той не може да бъде завършен и/или да функционира самостоятел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9.</w:t>
      </w:r>
      <w:r>
        <w:rPr>
          <w:rFonts w:cs="Times New Roman" w:ascii="Times New Roman" w:hAnsi="Times New Roman"/>
          <w:sz w:val="24"/>
          <w:szCs w:val="24"/>
        </w:rPr>
        <w:t xml:space="preserve"> (1) (Доп. - ДВ, бр. 37 от 2010 г., в сила от 18.05.2010 г.) Финансовата помощ за един ползвател, предоставена по реда на тази наредба, не може да надхвърля левовата равностойност на 200 000 евро за период от три последователни данъчни години - годината на плащане и две предходни годи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 - ДВ, бр. 37 от 2010 г., в сила от 18.05.2010 г.) Финансовата помощ за един ползвател за проекти в сектор "сухопътен транспорт" не може да надхвърля левовата равностойност на 100 000 евро за период от три последователни данъчни години - годината на плащане и две предходни годи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й че предприятия партньори или свързани предприятия по смисъла на Закона за малките и средните предприятия са одобрени и/или подпомагани по реда на тази наредба, тяхната финансова помощ като общ размер не трябва да надхвърля максималния размер по ал. 1 и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0.</w:t>
      </w:r>
      <w:r>
        <w:rPr>
          <w:rFonts w:cs="Times New Roman" w:ascii="Times New Roman" w:hAnsi="Times New Roman"/>
          <w:sz w:val="24"/>
          <w:szCs w:val="24"/>
        </w:rPr>
        <w:t xml:space="preserve"> (1) Плащанията по проект могат да бъдат авансови, междинни и окончател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вансово плащане и/или междинно плащане се извършват, при условие че са включени в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1.</w:t>
      </w:r>
      <w:r>
        <w:rPr>
          <w:rFonts w:cs="Times New Roman" w:ascii="Times New Roman" w:hAnsi="Times New Roman"/>
          <w:sz w:val="24"/>
          <w:szCs w:val="24"/>
        </w:rPr>
        <w:t xml:space="preserve"> (1) (Изм. - ДВ, бр. 72 от 2011 г., в сила от 16.09.2011 г.) Авансовото плащане е в размер до 50 % от стойността на одобре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вансово плащане се допуска, при условие че неговият размер надвишава левовата равностойност на 20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 - ДВ, бр. 55 </w:t>
      </w:r>
      <w:r>
        <w:rPr>
          <w:rFonts w:cs="Times New Roman" w:ascii="Times New Roman" w:hAnsi="Times New Roman"/>
          <w:b/>
          <w:bCs/>
          <w:sz w:val="24"/>
          <w:szCs w:val="24"/>
        </w:rPr>
        <w:t>от</w:t>
      </w:r>
      <w:r>
        <w:rPr>
          <w:rFonts w:cs="Times New Roman" w:ascii="Times New Roman" w:hAnsi="Times New Roman"/>
          <w:sz w:val="24"/>
          <w:szCs w:val="24"/>
        </w:rPr>
        <w:t xml:space="preserve"> 2012 г. , в сила от 20.07.2012 г.) Авансово плащане може да бъде заявено не по-късно от шест месеца от датата на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п. - ДВ, бр. 72 от 2011 г., в сила от 16.09.2011 г.) В случаите на авансово плащане се изисква банкова гаранция в полза на Разплащателната агенция (РА) в размер 110 % от стойността на авансовото плащане или договор за поръчителство, с който най-малко двама поръчители се задължават пред кредитора РА да отговарят за изпълнението на задължението по авансовото плащане на длъжника - ползвател на помощта, в размер 110 % от стойността на авансовот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ова - ДВ, бр. 72 от 2011 г., в сила от 16.09.2011 г.) Поръчителят по ал. 4 трябва да отговаря на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 е юридическо лице - търговец по смисъла на чл. 1, ал. 2 от Търговския закон, и да е вписан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 е регистриран и да извършва търговска дейност най-малко 3 години преди датата на подаване на заявката за авансов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 няма изискуеми задължения към Държавен фонд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а няма изискуеми публични задължения към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а не е в открито производство по несъстоятелност и да не е обявен в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а не е в производство по ликвида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м. - ДВ, бр. 99 от 2011 г., в сила от 16.12.2011 г.) 25 % от размера на собствения му капитал, отразен във финансовите отчети от последната приключена финансова година и/или последното приключило тримесечие, преди подаване на заявката за авансово плащане да е равен или по-голям от 110 % от стойността на искания аван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20 % от размера на приходите му от продажби за последната финансова година да е по-голям или равен на 110 % от стойността на искания аван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ова - ДВ, бр. 72 от 2011 г., в сила от 16.09.2011 г.) При изчисляването на размера на собствения капитал по ал. 5, т. 7 РА изключва поетите задбалансови и условни задължения на поръчителя, като в тях не се включват обезпечения по кредити и по други задължения, които са отразени в баланс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ова - ДВ, бр. 72 от 2011 г., в сила от 16.09.2011 г.) В случаите, когато едно лице е поръчител на повече от един ползвател по ПРСР, поръчителят трябва да отговаря на условията по ал. 5 и 6 за всеки договор за поръч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ова - ДВ, бр. 72 от 2011 г., в сила от 16.09.2011 г.) Разплащателна агенция не сключва договор за поръчителство с лице, за което установи, че не може да изпълни задължението по авансовото плащане на длъжника - ползвател на помощта, в размер 110 % от стойността на авансовот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едишна ал. 5, изм. - ДВ, бр. 72 от 2011 г., в сила от 16.09.2011 г.) Срокът на валидност на банковата гаранция или срокът на задължението по договора за поръчителство по ал. 4 трябва да покрива срока на договора за отпускане на финансова помощ, удължен с 6 месе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едишна ал. 6, изм. - ДВ, бр. 72 от 2011 г., в сила от 16.09.2011 г.) Банковата гаранция по ал. 4 се освобождава, а договорът за поръчителство по ал. 4 се прекратява, когато РА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2.</w:t>
      </w:r>
      <w:r>
        <w:rPr>
          <w:rFonts w:cs="Times New Roman" w:ascii="Times New Roman" w:hAnsi="Times New Roman"/>
          <w:sz w:val="24"/>
          <w:szCs w:val="24"/>
        </w:rPr>
        <w:t xml:space="preserve"> (1) Междинно плащане е допустимо, но не повече от един път за периода на изпълнение на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 - ДВ, бр. 37 от 2010 г., в сила от 18.05.2010 г.) Междинното плащане е допустимо за одобрена от РА обособена част от инвестицията, при условие че неговият размер надвишава левовата равностойност на 20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ждинно плащане може да бъде заявено не по-късно от 6 месеца преди изтичане на крайния срок за извършване на инвестицията по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исквания към кандида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3.</w:t>
      </w:r>
      <w:r>
        <w:rPr>
          <w:rFonts w:cs="Times New Roman" w:ascii="Times New Roman" w:hAnsi="Times New Roman"/>
          <w:sz w:val="24"/>
          <w:szCs w:val="24"/>
        </w:rPr>
        <w:t xml:space="preserve"> (1) За подпомагане могат да кандидатстват еднолични търговци (ЕТ) и юридически лица (ЮЛ), кои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а регистрирани по Търговския закон или Закона за кооперациите;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 са регистрирани като земеделски производители по реда на Наредба № 3 от 1999 г. за създаване и поддържане на регистър на земеделските производители (ДВ, бр. 10 от 1999 г.) и/или като тютюнопроизводители по Закона за тютюна и тютюневите изделия;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имат седалище или клон със седалище на територията на община, посочена в приложение №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а микро-, малко или средно предприятие по смисъла на чл. 3 от Закона за малките и средните предприятия;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имат приход минимум 50 % през предходната година на кандидатстването от земеделска дейност,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а вписани в Търговския регистър към Агенцията по вписван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37 от 2010 г., в сила от 18.05.2010 г.) За едноличните търговци по ал. 1, които не са регистрирани или са регистрирани през годината, предхождаща годината на кандидатстване, като земеделски производители по реда на Наредба № 3 от 1999 г. за създаване и поддържане на регистър на земеделските производители и/или като тютюнопроизводители, регистрирани по реда на Закона за тютюна и тютюневите изделия, се признават обстоятелствата по ал. 1, т. 2, 5 и ал. 3 като физически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Лицата по ал. 1 се подпомагат, при условие ч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ямат изискуеми задължения към Държавен фонд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са в открито производство по несъстоятелност или не са обявени в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са в производство по ликвида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ямат изискуеми публични задължения към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 се предоставя финансова помощ по реда на тази наредба за производители на аквакултури по смисъла на § 1, т. 1 от Закона за рибарството и аквакултур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3а.</w:t>
      </w:r>
      <w:r>
        <w:rPr>
          <w:rFonts w:cs="Times New Roman" w:ascii="Times New Roman" w:hAnsi="Times New Roman"/>
          <w:sz w:val="24"/>
          <w:szCs w:val="24"/>
        </w:rPr>
        <w:t xml:space="preserve"> (Нов - ДВ, бр. 72 от 2011 г., в сила от 16.09.2011 г.) (1) Не се предоставя финансова помощ в случай, че кандидатът/ползвателят на помощта или негов законен или упълномощен представител попада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инансова помощ не се предоставя на кандидати/ползватели на помощта, които не са независими предприятия по смисъла на чл. 4, ал. 2 от Закона за малките и средните предприятия и за които се установи, че са учредени или преобразувани с цел осъществяване на предимство в противоречие с целите на мярката по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са допустими за подпомагане кандидати/ползватели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които кандидатът/ползвателят на помощта - физическо лице, или представляващият кандидата/ползвателя на помощ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оито попадат в случаите по чл. 21 или 22 от Закона за предотвратяване и установяване на конфликт на интереси.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Липсата на обстоятелствата по ал. 1 и 3 се доказва от кандидата/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 декларация към момента на кандидатстване съгласно приложение № 2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ключително и за обстоятелствата по чл. 23 от Закона за търговския регистър, в срок 15 работни дни от датата на получаване на уведомително писмо от РА за представянето им.</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исквания към проек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4.</w:t>
      </w:r>
      <w:r>
        <w:rPr>
          <w:rFonts w:cs="Times New Roman" w:ascii="Times New Roman" w:hAnsi="Times New Roman"/>
          <w:sz w:val="24"/>
          <w:szCs w:val="24"/>
        </w:rPr>
        <w:t xml:space="preserve"> Подпомагат се дейности по проекти, които се осъществяват в община на територията на селските райони в Република България (приложение №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5.</w:t>
      </w:r>
      <w:r>
        <w:rPr>
          <w:rFonts w:cs="Times New Roman" w:ascii="Times New Roman" w:hAnsi="Times New Roman"/>
          <w:sz w:val="24"/>
          <w:szCs w:val="24"/>
        </w:rPr>
        <w:t xml:space="preserve"> (1) Не се предоставя финансова помощ за проекти, оказващи отрицателно въздействие върху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се предоставя финансова помощ за проекти, включващи инвестиции в местата по националната екологична мрежа Натура 2000, когато тези инвестиции не отговарят на изискванията на Закона за биологичното разнообразие и съответните подзаконови нормативни актове за неговото прилагане, както и предвидените ограничения в заповедите за определянето на тези места и плановете за управлението им.</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6.</w:t>
      </w:r>
      <w:r>
        <w:rPr>
          <w:rFonts w:cs="Times New Roman" w:ascii="Times New Roman" w:hAnsi="Times New Roman"/>
          <w:sz w:val="24"/>
          <w:szCs w:val="24"/>
        </w:rPr>
        <w:t xml:space="preserve"> (1) (Доп. - ДВ, бр. 37 от 2010 г., в сила от 18.05.2010 г.) Кандидатите представят бизнес план за разнообразяване на дейността по образец (приложение № 3) за период не по-малък от 5 години. Бизнес планът се представя на хартиен и електронен носител, като таблиците, включени в него, са във формат "xls".</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изнес планът за разнообразяване на дейността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по чл.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7.</w:t>
      </w:r>
      <w:r>
        <w:rPr>
          <w:rFonts w:cs="Times New Roman" w:ascii="Times New Roman" w:hAnsi="Times New Roman"/>
          <w:sz w:val="24"/>
          <w:szCs w:val="24"/>
        </w:rPr>
        <w:t xml:space="preserve"> (1) (Изм. - ДВ, бр. 37 от 2010 г., в сила от 18.05.2010 г.) Проектите се изпълняват върху имот - собственост на кандидата, или в случай на проекти, изпълнявани върху имот, който не е собствен, кандидатът представ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 за ползване върху имота за срок не по-малък от 6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окумент за учредено право на строеж върху имота за срок не по-малък от 6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Когато в проекта се предвиждат строително-монтажни работи, кандидатът представя работен проект и/или архитектурно заснемане и/или разрешение за строеж в съответствие със ЗУ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8.</w:t>
      </w:r>
      <w:r>
        <w:rPr>
          <w:rFonts w:cs="Times New Roman" w:ascii="Times New Roman" w:hAnsi="Times New Roman"/>
          <w:sz w:val="24"/>
          <w:szCs w:val="24"/>
        </w:rPr>
        <w:t xml:space="preserve"> Срокът за изпълнение на дейностите - обект на инвестиция по един проект, не може да надхвърля 24 месеца от датата на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9.</w:t>
      </w:r>
      <w:r>
        <w:rPr>
          <w:rFonts w:cs="Times New Roman" w:ascii="Times New Roman" w:hAnsi="Times New Roman"/>
          <w:sz w:val="24"/>
          <w:szCs w:val="24"/>
        </w:rPr>
        <w:t xml:space="preserve"> Не се предоставя финансова помощ за проекти за изграждане и модернизиране на туристически обекти с повече от 20 помещения за настаня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0.</w:t>
      </w:r>
      <w:r>
        <w:rPr>
          <w:rFonts w:cs="Times New Roman" w:ascii="Times New Roman" w:hAnsi="Times New Roman"/>
          <w:sz w:val="24"/>
          <w:szCs w:val="24"/>
        </w:rPr>
        <w:t xml:space="preserve"> Не се предоставя финансова помощ за проекти за туристически обекти по смисъла на Закона за туризма на територията на населени места и курортни селища с развит масов туризъм (приложение № 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1.</w:t>
      </w:r>
      <w:r>
        <w:rPr>
          <w:rFonts w:cs="Times New Roman" w:ascii="Times New Roman" w:hAnsi="Times New Roman"/>
          <w:sz w:val="24"/>
          <w:szCs w:val="24"/>
        </w:rPr>
        <w:t xml:space="preserve"> (Изм. - ДВ, бр. 37 от 2010 г., в сила от 18.05.2010 г.) Всички дейности и инвестиции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в случай, че ползвателят на финансовото подпомагане е представил съответните лицензи, разрешения и/или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2.</w:t>
      </w:r>
      <w:r>
        <w:rPr>
          <w:rFonts w:cs="Times New Roman" w:ascii="Times New Roman" w:hAnsi="Times New Roman"/>
          <w:sz w:val="24"/>
          <w:szCs w:val="24"/>
        </w:rPr>
        <w:t xml:space="preserve"> Проекти за инвестиции в сектор "сухопътен транспорт" не могат да бъдат комбинирани с други допустими дейности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Допустими разход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3.</w:t>
      </w:r>
      <w:r>
        <w:rPr>
          <w:rFonts w:cs="Times New Roman" w:ascii="Times New Roman" w:hAnsi="Times New Roman"/>
          <w:sz w:val="24"/>
          <w:szCs w:val="24"/>
        </w:rPr>
        <w:t xml:space="preserve"> (1) Допустими за финансово подпомагане са разходите, предназначени за постигане целите на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граждане и/или реконструкция или ремонт на сгради, и/или помещения и друга недвижим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 - ДВ, бр. 37 от 2010 г., в сила от 18.05.2010 г.) закупуване на транспортни средства за неземеделски дейности, пряко свързани с дейността, включително чрез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 - ДВ, бр. 37 от 2010 г., в сила от 18.05.2010 г.) 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купуване на коне за неземеделск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щи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ързани с консултации, хонорари за правни услуги, архитекти, инжене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ва - ДВ, бр. 37 от 2010 г., в сила от 18.05.2010 г.) Закупуването чрез финансов лизинг на активи по ал. 1, т. 2 и 3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ишна ал. 2, изм. - ДВ, бр. 37 от 2010 г., в сила от 18.05.2010 г., бр. 72 от 2011 г., в сила от 16.09.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фирмата не се попълва за оферти, подадени от Национална служба за съвети в земеделието (НССЗ), срока на валидност на офертата, датата на издаване на офертата, подпис и печат на оферента, с цел определяне на основателността на предложените разходи. Кандидатът представя и заверени копия на предварителни или окончателни договори с избраните изпълнители/доставчиц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ва - ДВ, бр. 72 от 2011 г., в сила от 16.09.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се изисква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обосноваността на предложените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ишна ал. 3, изм. - ДВ, бр. 37 от 2010 г., в сила от 18.05.2010 г., предишна ал. 4, бр. 72 от 2011 г., в сила от 16.09.2011 г.) За разходи по ал. 1, чиято стойност възлиза на по-малко от левовата равностойност на 15 000 евро, или са част от доставки/услуги на обща стойност, по-малка от левовата равностойност на 15 000 евро, се изисква представяне на заверени копия на предварителни или окончателни договори с избраните доставчици или изпълните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ова - ДВ, бр. 37 от 2010 г., в сила от 18.05.2010 г., предишна ал. 5, бр. 72 от 2011 г., в сила от 16.09.2011 г.) В случаите по ал. 3 може с цел определяне на основателността на предложените разходи изпълнителният директор на РА със заповед да определи оценяваща комисия, която да се произнесе относно обосноваността на разходите. В състава на комисията се включват независими оценители, притежаващи знания в съответната обла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ова - ДВ, бр. 37 от 2010 г., в сила от 18.05.2010 г., предишна ал. 6, бр. 72 от 2011 г., в сила от 16.09.2011 г.) Оферентите по ал. 3 в случаите, когато са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ова - ДВ, бр. 37 от 2010 г., в сила от 18.05.2010 г., предишна ал. 7, бр. 72 от 2011 г., в сила от 16.09.2011 г.) В случаите по ал. 3 кандидатът изпраща запитване за оферта по образец съгласно приложение № 4а. В случаите, когато кандидатът не е избрал най-ниската оферта, направеният избор се обосновава писме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едишна ал. 4 - ДВ, бр. 37 от 2010 г., в сила от 18.05.2010 г., предишна ал. 8, бр. 72 от 2011 г., в сила от 16.09.2011 г.) Консултациите, по ал. 1, т. 5, буква "а"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едишна ал. 5 - ДВ, бр. 37 от 2010 г., в сила от 18.05.2010 г., предишна ал. 9, бр. 72 от 2011 г., в сила от 16.09.2011 г.) Разходите по ал. 1, т. 5 не могат да надвишават 12 % от стойността на допустимите разходи по ал. 1, т. от 1 до 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дишна ал. 6, изм. - ДВ, бр. 37 от 2010 г., в сила от 18.05.2010 г., предишна ал. 10, изм., бр. 72 от 2011 г., в сила от 16.09.2011 г.) Разходите по ал. 9 не могат да надхвърлят 5 % от стойността на допустимите разходи по ал. 1, т. от 1 до 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едишна ал. 7 - ДВ, бр. 37 от 2010 г., в сила от 18.05.2010 г., предишна ал. 11, бр. 72 от 2011 г., в сила от 16.09.2011 г., изм., бр. 55 </w:t>
      </w:r>
      <w:r>
        <w:rPr>
          <w:rFonts w:cs="Times New Roman" w:ascii="Times New Roman" w:hAnsi="Times New Roman"/>
          <w:b/>
          <w:bCs/>
          <w:sz w:val="24"/>
          <w:szCs w:val="24"/>
        </w:rPr>
        <w:t>от</w:t>
      </w:r>
      <w:r>
        <w:rPr>
          <w:rFonts w:cs="Times New Roman" w:ascii="Times New Roman" w:hAnsi="Times New Roman"/>
          <w:sz w:val="24"/>
          <w:szCs w:val="24"/>
        </w:rPr>
        <w:t xml:space="preserve"> 2012 г. , в сила от 20.07.2012 г.) Финансовата помощ за разходи по ал. 1, т. 5, буква "а" се предоставя в случаите, когато са извършени не по-рано от 1 януари 2007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едишна ал. 8 - ДВ, бр. 37 от 2010 г., в сила от 18.05.2010 г., предишна ал. 12, бр. 72 от 2011 г., в сила от 16.09.2011 г.) Недопустими за финансово подпомагане са разходи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купуване на оборудване, машини и съоръжения втора употре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упуване на земя и сгра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 - ДВ, бр. 37 от 2010 г., в сила от 18.05.2010 г.)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доп. - ДВ, бр. 37 от 2010 г., в сила от 18.05.2010 г.) лизинг, с изключение на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еративни разходи, включително разходи за поддръжка, наеми, застрахов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банкови такси, разходи за гаранции, изплащане и рефинансиране на лихв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нос в нату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лащания в брой;</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ова - ДВ, бр. 37 от 2010 г., в сила от 18.05.2010 г.) 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ова - ДВ, бр. 37 от 2010 г., в сила от 18.05.2010 г.) закупуване на нови машини, съоръжения и оборудване (включително и компютърен софтуер и специализирана техника), и превозни средства чрез финансов лизинг, когато не са спазени условията на ал.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ова - ДВ, бр. 37 от 2010 г., в сила от 18.05.2010 г.)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нова - ДВ, бр. 72 от 2011 г., в сила от 16.09.2011 г.) които е установено нарушение на изискванията на чл. 13а, ал. 1, 2 и 3;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 (нова - ДВ, бр. 72 от 2011 г., в сила от 16.09.2011 г.) закупуване на земеделска техника и/или земеделск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ова - ДВ, бр. 72 от 2011 г., в сила от 16.09.2011 г.) инвестиции в частта им, която надвишава определените референтни ц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едишна ал. 9, доп. - ДВ, бр. 37 от 2010 г., в сила от 18.05.2010 г., изм., бр. 55 от 2010 г., в сила от 20.07.2010 г., предишна ал. 13, бр. 72 от 2011 г., в сила от 16.09.2011 г.) Разходите за изготвяне на бизнес план по реда на тази наредба са недопустими в случаите, когато кандидатът е одобрен за подпомагане по мерки 112 "Създаване на стопанства на млади фермери" и/или 141 "Подпомагане на полупазарни стопанства в процес на преструктуриране" от ПРСР и Националната служба за съвети в земеделието е изготвила бизнес плана, съгласно разпоредбите на Наредба № 10 от 3 април 2008 г. за условията и реда за предоставяне на безвъзмездна финансова помощ по мярка "Предоставяне на съвети и консултиране в земеделието в България и Румъния" по Програмата за развитие на селските райони за периода 2007 - 2013 г. (обн., ДВ, бр. 43 от 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едишна ал. 10 - ДВ, бр. 37 от 2010 г., в сила от 18.05.2010 г., предишна ал. 14, бр. 72 от 2011 г., в сила от 16.09.2011 г.) Не се подпомагат разходи за инвестиции, които представляват обикновена подмя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ова - ДВ, бр. 72 от 2011 г., в сила от 16.09.2011 г.) Списък с разходите по ал. 4, за които са определени референтни цени, се публикува на електронната страница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ЕД ЗА КАНДИДАТСТ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бщи изисквания към документите и реда за кандидатст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4.</w:t>
      </w:r>
      <w:r>
        <w:rPr>
          <w:rFonts w:cs="Times New Roman" w:ascii="Times New Roman" w:hAnsi="Times New Roman"/>
          <w:sz w:val="24"/>
          <w:szCs w:val="24"/>
        </w:rPr>
        <w:t xml:space="preserve"> Документите за кандидатстване за одобрение за подпомагане по чл. 26, ал. 1 и документите за плащане на финансовата помощ по чл. 34, ал. 1 и чл. 35, ал. 1 трябва да отговарят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 се подават лично от кандидата или от упълномощено от него лице с нотариално заверено изрично пълномощ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легализиран или с апости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5.</w:t>
      </w:r>
      <w:r>
        <w:rPr>
          <w:rFonts w:cs="Times New Roman" w:ascii="Times New Roman" w:hAnsi="Times New Roman"/>
          <w:sz w:val="24"/>
          <w:szCs w:val="24"/>
        </w:rPr>
        <w:t xml:space="preserve"> (1) (Доп. - ДВ, бр. 37 от 2010 г., в сила от 18.05.2010 г.) Започването и приключването на приема на заявления за подпомагане се определят със заповед на изпълнителния директор на РА. Заповедта съдържа началния и крайния срок за приемане на заявления за подпомагане, както и бюджета на мярката за съответния период на прием. Със заповедта може да бъде определен и бюджет само за една от допустимите за подпомаган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Изм. - ДВ, бр. 37 от 2010 г., в сила от 18.05.2010 г., бр. 55 </w:t>
      </w:r>
      <w:r>
        <w:rPr>
          <w:rFonts w:cs="Times New Roman" w:ascii="Times New Roman" w:hAnsi="Times New Roman"/>
          <w:b/>
          <w:bCs/>
          <w:sz w:val="24"/>
          <w:szCs w:val="24"/>
        </w:rPr>
        <w:t>от</w:t>
      </w:r>
      <w:r>
        <w:rPr>
          <w:rFonts w:cs="Times New Roman" w:ascii="Times New Roman" w:hAnsi="Times New Roman"/>
          <w:sz w:val="24"/>
          <w:szCs w:val="24"/>
        </w:rPr>
        <w:t xml:space="preserve"> 2012 г. , в сила от 20.07.2012 г.) При взимане на решение за започване приема на заявления за подпомагане се публикува съобщение най-малко 15 календарни дни преди започването на приема на електронните страници на ПРСР и РА и на общодостъпно място в областните дирекции на фонда - отдел "Прилагане на схеми и мерки за подпомагане" (ОДФ - ПСМП) и областните дирекции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37 от 2010 г., в сила от 18.05.2010 г.) 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ите страници на ПРСР и РА и на общодостъпно място в ОДФ - ПСМП и областните дирекции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роцедура за разглеждане на заявления за подпомаг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6.</w:t>
      </w:r>
      <w:r>
        <w:rPr>
          <w:rFonts w:cs="Times New Roman" w:ascii="Times New Roman" w:hAnsi="Times New Roman"/>
          <w:sz w:val="24"/>
          <w:szCs w:val="24"/>
        </w:rPr>
        <w:t xml:space="preserve"> (1) (Изм. - ДВ, бр. 37 от 2010 г., в сила от 18.05.2010 г.) Кандидатите за финансово подпомагане подават в ОДФ - ПСМП на РА по място на извършване на инвестицията заявление за подпомагане по образец приложение № 5 и прилагат документи, указани в същото прилож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37 от 2010 г., в сила от 18.05.2010 г.) Областната дирекция на фонда - отдел "Прилагане на схеми и мерки за подпомагане" извършва преглед на документите в присъствието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37 от 2010 г., в сила от 18.05.2010 г.) В случай на липса или нередовност на документите по ал. 1 ОДФ - ПСМП връща документите на кандидата заедно с писмено изложение на липсите и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м. - ДВ, бр. 37 от 2010 г., в сила от 18.05.2010 г., бр. 72 от 2011 г., в сила от 16.09.2011 г.) В случаите по ал. 3 ОДФ - ПСМП приема заявлението за подпомагане, при условие че липсата или нередовността се отнася за документи, издавани от други държавни и/или общински органи и институции, за които кандидатът представи писмени доказателства, че е заявено искане към държавен и/или общински орган или институция за издаване на липсващия или нередовния документ. Кандидатът подписва декларация, че е запознат с липсите и нередовностите и задължението си да представи документите най-късно в срока по чл. 27, ал. 4, като отбелязва мотивите и забележките с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сички приети заявления за подпомагане получават уникален идентификационен номер с отбелязани дата, час и мину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7.</w:t>
      </w:r>
      <w:r>
        <w:rPr>
          <w:rFonts w:cs="Times New Roman" w:ascii="Times New Roman" w:hAnsi="Times New Roman"/>
          <w:sz w:val="24"/>
          <w:szCs w:val="24"/>
        </w:rPr>
        <w:t xml:space="preserve"> (1) (Изм. - ДВ, бр. 37 от 2010 г., в сила от 18.05.2010 г., бр. 55 </w:t>
      </w:r>
      <w:r>
        <w:rPr>
          <w:rFonts w:cs="Times New Roman" w:ascii="Times New Roman" w:hAnsi="Times New Roman"/>
          <w:b/>
          <w:bCs/>
          <w:sz w:val="24"/>
          <w:szCs w:val="24"/>
        </w:rPr>
        <w:t>от</w:t>
      </w:r>
      <w:r>
        <w:rPr>
          <w:rFonts w:cs="Times New Roman" w:ascii="Times New Roman" w:hAnsi="Times New Roman"/>
          <w:sz w:val="24"/>
          <w:szCs w:val="24"/>
        </w:rPr>
        <w:t xml:space="preserve"> 2012 г. , в сила от 20.07.2012 г.) В срок от подаването на заявлението за подпомагане, но не по-късно от два месеца, а в случаите на строително-монтажни работи в срок не по-късно от три месеца от крайната дата за съответния период на прием на заявлението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вършва административна проверка на представените документи, заявените данни и други обстоятелства, свързани със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добрява или отхвърля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ва - ДВ, бр. 37 от 2010 г., в сила от 18.05.2010 г.) може чрез длъжностно лице от РА да извърши посещение на място за установяване на фактическото съответствие с представените документи, к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сещението на място се извършва в присъствието на кандидата, упълномощен негов представител или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приключване на посещението на място служителят на РА представя протокола с резултатите от посещението за подпис на кандидата,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случай че кандидатът, упълномощен негов представител или служител не е открит при извършване на посещението на място, РА уведомява кандидата, като му изпраща копие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ва - ДВ, бр. 37 от 2010 г., в сила от 18.05.2010 г.) В случай на проекти, включващи строително-монтажни работи, в срок до 30 работни дни от подаване на заявлението за подпомагане длъжностно лице от РА задължително извършва посещението на място по ал. 1, т. 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ишна ал. 2 - ДВ, бр. 37 от 2010 г., в сила от 18.05.2010 г.) Решението по ал. 1, т. 2 се взима въз основа на съответствието на заявлението за подпомагане съ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целите, дейностите и изискванията, определени с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ритериите за оценка, посочени в приложение № 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ишна ал. 3, доп. - ДВ, бр. 37 от 2010 г., в сила от 18.05.2010 г., изм., бр. 72 от 2011 г., в сила от 16.09.2011 г.) В случай на нередовност или липса на документи, както и при възникване на необходимост от предоставяне на допълнителни документи при непълнота и неяснота на заявените данни и посочени факти по ал. 1, т. 1 и 3 Разплащателната агенция уведомява с мотивирано писмо кандидата, който в срок до 10 работни дни от получаване на уведомяването трябва да представи изисканите му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ишна ал. 4 - ДВ, бр. 37 от 2010 г., в сила от 18.05.2010 г.) Срокът по ал. 1 може да бъде удължен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гато е изпратено писмо за отстраняване на нередовности, той се удължава със срока за получаване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ъс заповед на изпълнителния директор на РА, в случай че по даден проект е необходимо становище на други органи или институции, както и когато в резултат от дейностите по ал. 1 са събрани документи и/или информация, които създават съмнение за неред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ва - ДВ, бр. 37 от 2010 г., в сила от 18.05.2010 г.) за срока на работа на оценяващата комисия по чл. 23, ал. 5, който се удостоверява с акта за нейното създаване, и до датата на вземане на решение з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ова - ДВ, бр. 72 от 2011 г., в сила от 16.09.2011 г.) В случаите по ал. 5 РА уведомява кандидата с мотивирано писмо за удължаване на срока по ал.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ова - ДВ, бр. 37 от 2010 г., в сила от 18.05.2010 г., предишна ал. 6, бр. 72 от 2011 г., в сила от 16.09.2011 г.) Ако кандидатът не отстрани нередовност на документите и/или непълнота и неяснота на заявените данни и посочени факти до изтичане на срока по ал. 4, РА отказва финансиране или финансовата помощ се намалява в съответствие с неотстранените неред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ова - ДВ, бр. 37 от 2010 г., в сила от 18.05.2010 г., предишна ал. 7, бр. 72 от 2011 г., в сила от 16.09.2011 г.) При изричен отказ на кандидата РА прекратява процедурата по разглеждане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ова - ДВ, бр. 37 от 2010 г., в сила от 18.05.2010 г., предишна ал. 8, бр. 72 от 2011 г., в сила от 16.09.2011 г.) При отказ или прекратяване на процедурата по реда на ал. 6 или ал. 7 кандидатът може да кандидатства отново с нов проект по реда на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8.</w:t>
      </w:r>
      <w:r>
        <w:rPr>
          <w:rFonts w:cs="Times New Roman" w:ascii="Times New Roman" w:hAnsi="Times New Roman"/>
          <w:sz w:val="24"/>
          <w:szCs w:val="24"/>
        </w:rPr>
        <w:t xml:space="preserve"> (1) (Предишен текст на чл. 28 - ДВ, бр. 37 от 2010 г., в сила от 18.05.2010 г., изм., бр. 72 от 2011 г., в сила от 16.09.2011 г.) Проектите се разглеждат от Експертна комисия за осигуряване на прозрачност (ЕКОП), която се назначава от изпълнителния директор на РА. Експертната комисия за осигуряване на прозрачност изразява писмено становище пред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ва - ДВ, бр. 37 от 2010 г., в сила от 18.05.2010 г.) Функциите на ЕКОП се определят в правила за работа, които се утвърждават със заповед на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ва - ДВ, бр. 37 от 2010 г., в сила от 18.05.2010 г.) Правилата за работа по ал. 2 се публикуват на електронните страници на РА и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ва - ДВ, бр. 37 от 2010 г., в сила от 18.05.2010 г.) Юридическите лица и организациите, чиито членове се канят за участие в ЕКОП, се определят от Управителния съвет към Управляващия орган на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ова - ДВ, бр. 37 от 2010 г., в сила от 18.05.2010 г.) За всяко заседание на ЕКОП неин член не участва в заседанието при обсъждане на конкретно заявление за подпомагане, в случай ч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м. - ДВ, бр. 72 от 2011 г., в сила от 16.09.2011 г.) има интерес по смисъла на Закона за предотвратяване и установяване на конфликт на интереси от отпускането на безвъзмездна финансова помощ за кандидата, който е подал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72 от 2011 г., в сила от 16.09.2011 г.) е свързано лице по смисъла на § 1, т. 1 от допълнителните разпоредби на Закона за предотвратяване и установяване на конфликт на интереси с кандидат, който е подал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 в йерархическа зависимост от кандидат, който е подал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 участвал в процеса по подготовка и разработване на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ова - ДВ, бр. 37 от 2010 г., в сила от 18.05.2010 г.) За всеки проект, по който е изразил становище, съответният член на ЕКОП подписва декларация за липса на всяко едно обстоятелство по ал. 5, т. 1 - 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9.</w:t>
      </w:r>
      <w:r>
        <w:rPr>
          <w:rFonts w:cs="Times New Roman" w:ascii="Times New Roman" w:hAnsi="Times New Roman"/>
          <w:sz w:val="24"/>
          <w:szCs w:val="24"/>
        </w:rPr>
        <w:t xml:space="preserve"> (1) Заявлението за подпомагане може да получи пълен или частичен отказ за финансиране в случай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ередовност на документите или непълнота или неяснота на заявените данни и посочените факти, установени при проверките по чл. 27, ал. 1, т. 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 (изм. - ДВ, бр. 37 от 2010 г., в сила от 18.05.2010 г.) несъответствие с условията и критериите по чл. 27, ал. 3;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изм. - ДВ, бр. 37 от 2010 г., в сила от 18.05.2010 г.) неотстраняване на непълнотите и пропуските в срока по чл. 27, ал. 4;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недостатъчен бюджет по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оп. - ДВ, бр. 37 от 2010 г., в сила от 18.05.2010 г.) одобрени разходи по проекта на стойност под определения минимален размер съгласно чл. 8, ал. 1 или надхвърли максималния размер в случаите по чл. 9, ал. 3;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 (нова - ДВ, бр. 72 от 2011 г., в сила от 16.09.2011 г.) установяване на обстоятелствата, посочени в чл. 13а, както и непредставяне на документите по чл. 29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В случаите на частичен отказ по ал. 1 кандидатът има право да сключи договор за отпускане на финансова помощ за одобрената част от допустимите разходи или да кандидатства отново за същата инвестиция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ите на пълен отказ по ал. 1 кандидатът има право да кандидатства отново за същата инвестиция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9а.</w:t>
      </w:r>
      <w:r>
        <w:rPr>
          <w:rFonts w:cs="Times New Roman" w:ascii="Times New Roman" w:hAnsi="Times New Roman"/>
          <w:sz w:val="24"/>
          <w:szCs w:val="24"/>
        </w:rPr>
        <w:t xml:space="preserve"> (Нов - ДВ, бр. 72 от 2011 г., в сила от 16.09.2011 г.) Преди издаване на заповед за одобрение на заявлението за подпомагане РА изисква от кандидата да представ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идетелство за съдимост от кандидата - физическо лице, или представляващия кандида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издадено не по-рано от 1 месец преди предоставя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тм. - ДВ, бр. 89 от 2011 г., в сила от 11.11.2011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отм. - ДВ, бр. 89 от 2011 г., в сила от 11.11.2011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декларацията съгласно чл. 13а, ал. 4, т.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0.</w:t>
      </w:r>
      <w:r>
        <w:rPr>
          <w:rFonts w:cs="Times New Roman" w:ascii="Times New Roman" w:hAnsi="Times New Roman"/>
          <w:sz w:val="24"/>
          <w:szCs w:val="24"/>
        </w:rPr>
        <w:t xml:space="preserve"> (1) (Изм. - ДВ, бр. 37 от 2010 г., в сила от 18.05.2010 г.) Когато сумата на исканата финансова помощ по предложените за разглеждане заявления за подпомагане надхвърля наличния бюджет по мярката, определен в заповедта по чл. 25, ал. 1, заявленията за подпомагане, класирани съгласно критериите за оценка по чл. 27, ал. 2, т. 2, се одобряват в низходящ ред до размера, определен в заповед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класираните по реда на ал. 1 заявления с еднакъв брой точки, за които е установен недостиг на средства, се извършва допълнително класиране по реда на приемане на заявленията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1.</w:t>
      </w:r>
      <w:r>
        <w:rPr>
          <w:rFonts w:cs="Times New Roman" w:ascii="Times New Roman" w:hAnsi="Times New Roman"/>
          <w:sz w:val="24"/>
          <w:szCs w:val="24"/>
        </w:rPr>
        <w:t xml:space="preserve"> (1) (Доп. - ДВ, бр. 37 от 2010 г., в сила от 18.05.2010 г.) Изпълнителният директор на РА се произнася със заповед за одобрение или отхвърляне на заявлението за подпомагане, която подлежи на обжалване по реда на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В срок 15 работни дни от получаване на писмено уведомление за одобрение на проекта кандидатът следва да подпише договор за отпускане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ът по ал. 2 урежда правата, задълженията и отговорностите на страните, включително основанията за изискуемост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ва - ДВ, бр. 72 от 2011 г., в сила от 16.09.2011 г.) При съмнения за изкуствено създадени условия в договора по ал. 2 се предвиждат извършване на допълнителни проверки и/или обезпечение в полза на РА, съответстващо на финансовата помощ, свързана с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ишна ал. 4 - ДВ, бр. 72 от 2011 г., в сила от 16.09.2011 г.) След изтичане на срока по ал. 2 кандидатът губи право на подпомагане и може да кандидатства отново за финансиране на същата дейност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2.</w:t>
      </w:r>
      <w:r>
        <w:rPr>
          <w:rFonts w:cs="Times New Roman" w:ascii="Times New Roman" w:hAnsi="Times New Roman"/>
          <w:sz w:val="24"/>
          <w:szCs w:val="24"/>
        </w:rPr>
        <w:t xml:space="preserve"> В случаите на отказ за финансиране РА писмено уведомява кандидата, като в уведомлението изрично се посочват мотивите за отказ.</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ПЛАЩАНЕ НА ФИНАНСОВАТА ПОМОЩ И КОНТРОЛ ВЪРХУ ИЗПЪЛНЕНИЕТО НА</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РОЕК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плащане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3.</w:t>
      </w:r>
      <w:r>
        <w:rPr>
          <w:rFonts w:cs="Times New Roman" w:ascii="Times New Roman" w:hAnsi="Times New Roman"/>
          <w:sz w:val="24"/>
          <w:szCs w:val="24"/>
        </w:rPr>
        <w:t xml:space="preserve"> (1) Финансовата помощ се изплаща след извършване на цялат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опустимо е плащане и преди завършване на цялата инвестиция при спазване на изискванията на чл. 10, 11 и 1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Нова - ДВ, бр. 72 от 2011 г., в сила от 16.09.2011 г.) Финансовата помощ не се изплаща на ползватели на помощта, за които е установено изкуствено създаване на условия, включително функционална несамостоятелност, с оглед получаване на предимство за получаване на помощта в противоречие на целите на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4.</w:t>
      </w:r>
      <w:r>
        <w:rPr>
          <w:rFonts w:cs="Times New Roman" w:ascii="Times New Roman" w:hAnsi="Times New Roman"/>
          <w:sz w:val="24"/>
          <w:szCs w:val="24"/>
        </w:rPr>
        <w:t xml:space="preserve"> (1) (Изм. - ДВ, бр. 37 от 2010 г., в сила от 18.05.2010 г.) При кандидатстване за авансово плащане ползвателят на помощта подава заявка за авансово плащане по образец, утвърден от изпълнителния директор на РА, в областните дирекции на фонда - отдел "Регионална разплащателна агенция - Разплащателна агенция" (ОДФ - РРА - РА) на РА по място на извършване на инвестицията и прилага документи съгласно приложение № 7.</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ка за авансово плащане се подава не по-рано от 10 работни дни от датата на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37 от 2010 г., в сила от 18.05.2010 г.) Областната дирекция на фонда - отдел "Регионална разплащателна агенция - Разплащателна агенция" извършва преглед на документите в присъствието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м. - ДВ, бр. 37 от 2010 г., в сила от 18.05.2010 г.) В случай на липса или нередовност на документите по ал. 1 ОДФ - РРА - РА връща документите на ползвателя на помощта заедно с писмено изложение на липсите и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лед отстраняване на констатираните пропуски по ал. 4 ползвателят на помощта има право в рамките на срока по чл. 11, ал. 3 отново да подаде заявка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лед приемане на документите за плащане ползвателят на помощта получава уникален идентификационен номер на заяв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ова - ДВ, бр. 72 от 2011 г., в сила от 16.09.2011 г.) В случаите, когато РА мотивирано откаже да сключи договор за поръчителство с лице, предложено от ползвателя, РА изпраща уведомително писмо на ползвателя, който в срок до 10 работни дни от получаването му предлага друг поръчител и представя съответните документи по т. 3 от раздел I Документи, подавани при заявка за авансово плащане съгласно приложение № 7 към чл. 34, ал. 1 или банкова гаран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ишна ал. 7 - ДВ, бр. 72 от 2011 г., в сила от 16.09.2011 г.) В срок до 25 работни дни от подаване на заявката за авансово плащане РА изплаща одобрената сума или мотивирано отказва авансовото плащане със заповед на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5.</w:t>
      </w:r>
      <w:r>
        <w:rPr>
          <w:rFonts w:cs="Times New Roman" w:ascii="Times New Roman" w:hAnsi="Times New Roman"/>
          <w:sz w:val="24"/>
          <w:szCs w:val="24"/>
        </w:rPr>
        <w:t xml:space="preserve"> (1) (Изм. - ДВ, бр. 37 от 2010 г., в сила от 18.05.2010 г.) При кандидатстване за междинно или окончателно плащане ползвателят на помощта подава заявка за плащане по образец, утвърден от изпълнителния директор на РА, в ОДФ - РРА - РА по място на извършване на инвестицията и прилага документи съгласно приложение № 8.</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ката за окончателно плащане се подава след извършване на инвестицията, но не по-късно от един месец от изтичане на срока за извършване на инвестицията, посочен в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6.</w:t>
      </w:r>
      <w:r>
        <w:rPr>
          <w:rFonts w:cs="Times New Roman" w:ascii="Times New Roman" w:hAnsi="Times New Roman"/>
          <w:sz w:val="24"/>
          <w:szCs w:val="24"/>
        </w:rPr>
        <w:t xml:space="preserve"> (1) (Изм. - ДВ, бр. 37 от 2010 г., в сила от 18.05.2010 г.) Областната дирекция на фонда - отдел "Регионална разплащателна агенция - Разплащателна агенция" извършва преглед на документите по чл. 35, ал. 1 в присъствието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37 от 2010 г., в сила от 18.05.2010 г.) В случай на липса или нередовност на документите по ал. 1 ОДФ - РРА - РА връща документите на ползвателя на помощта заедно с писмено изложение на липсите и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лед отстраняване на констатираните пропуски по ал. 2 ползвателят на помощта има право в рамките на срока по чл. 35, ал. 2 отново да подаде заявка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лед приемане на документите за плащане ползвателят на помощта получава уникален идентификационен номер на заяв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7.</w:t>
      </w:r>
      <w:r>
        <w:rPr>
          <w:rFonts w:cs="Times New Roman" w:ascii="Times New Roman" w:hAnsi="Times New Roman"/>
          <w:sz w:val="24"/>
          <w:szCs w:val="24"/>
        </w:rPr>
        <w:t xml:space="preserve"> (1) (Изм. - ДВ, бр. 55 </w:t>
      </w:r>
      <w:r>
        <w:rPr>
          <w:rFonts w:cs="Times New Roman" w:ascii="Times New Roman" w:hAnsi="Times New Roman"/>
          <w:b/>
          <w:bCs/>
          <w:sz w:val="24"/>
          <w:szCs w:val="24"/>
        </w:rPr>
        <w:t>от</w:t>
      </w:r>
      <w:r>
        <w:rPr>
          <w:rFonts w:cs="Times New Roman" w:ascii="Times New Roman" w:hAnsi="Times New Roman"/>
          <w:sz w:val="24"/>
          <w:szCs w:val="24"/>
        </w:rPr>
        <w:t xml:space="preserve"> 2012 г. , в сила от 20.07.2012 г.) В срок не по-късно от два месеца, а в случаите на строително-монтажни работи в срок не по-късно от три месеца от подаване на заявката за плащане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37 от 2010 г., в сила от 18.05.2010 г.) може да извърши проверка на място за установяване на фактическото съответствие с представените документи, която включва и проверка за функционална несамостоятелност, коя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 извършва в присъствието на ползвателя, упълномощен негов представител или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пие от протокола по буква "б" се предоставя на ползвателя, упълномощения негов представител или служител веднага след приключване на проверката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случай че ползвателят на помощта, упълномощен негов представител или служител не е открит при извършване на проверката на място, РА уведомява ползвателя, като му изпраща копие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добрява или мотивирано отказва със заповед на изпълнителния директор на РА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плаща одобре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37 от 2010 г., в сила от 18.05.2010 г.) В случай на нередовност на документите или непълнота и неяснота на заявените данни и посочените факти централното управление на РА писмено уведомява ползвателя на помощта, който в срок до 15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приложение № 8.</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ът по ал. 1 може да бъде удължен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гато е изпратено писмо за отстраняване на нередовности, той се удължава със срока за получаване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ъс заповед на изпълнителния директор на РА, в случай че по даден проект е необходимо становище на други органи или институции, както и когато в резултат от дейностите по ал. 1 са събрани документи и/или информация, които създават съмнение за неред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ва - ДВ, бр. 37 от 2010 г., в сила от 18.05.2010 г.) когато е необходимо експертно становище от комисия за проверка на цялата или на част от инвестицията при подаване на заявка за плащане, както и за установяване на функционална несамостоятелност,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ва - ДВ, бр. 72 от 2011 г., в сила от 16.09.2011 г.)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8.</w:t>
      </w:r>
      <w:r>
        <w:rPr>
          <w:rFonts w:cs="Times New Roman" w:ascii="Times New Roman" w:hAnsi="Times New Roman"/>
          <w:sz w:val="24"/>
          <w:szCs w:val="24"/>
        </w:rPr>
        <w:t xml:space="preserve"> (Изм. - ДВ, бр. 72 от 2011 г., в сила от 16.09.2011 г.) Плащанията се изчисляват въз основа на приетите за допустими и реално извършени разходи след извършване на проверките по чл. 37, ал. 1, т. 1 и 2 и при спазване на разпоредбите по чл. 30 от Регламент (ЕО)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О) № 65/2011) и разпоредбите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9.</w:t>
      </w:r>
      <w:r>
        <w:rPr>
          <w:rFonts w:cs="Times New Roman" w:ascii="Times New Roman" w:hAnsi="Times New Roman"/>
          <w:sz w:val="24"/>
          <w:szCs w:val="24"/>
        </w:rPr>
        <w:t xml:space="preserve"> (1) Разплащателната агенция може да откаже изплащането на част или цялата помощ, ког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станови нередовност на документите или непълнота или неяснота на заявените данни и посочените факти по реда на чл. 37, ал. 1, т. 1 и 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установи несъответствие с целите, дейностите и изискванията, определени с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лзвателят на помощта не отстрани непълнотите и пропуските в срока по чл. 37, ал. 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изм. - ДВ, бр. 72 от 2011 г., в сила от 16.09.2011 г.) приложи правилото по чл. 30 от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е налага корекция във връзка с прилагане на разпоредбите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ите на отказ за изплащане на финансовата помощ ползвателят на помощта не може да подаде друга заявка за плащане за същат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словия за изпълнението на дейностите по проекта и контрол</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0.</w:t>
      </w:r>
      <w:r>
        <w:rPr>
          <w:rFonts w:cs="Times New Roman" w:ascii="Times New Roman" w:hAnsi="Times New Roman"/>
          <w:sz w:val="24"/>
          <w:szCs w:val="24"/>
        </w:rPr>
        <w:t xml:space="preserve"> (Доп. - ДВ, бр. 55 </w:t>
      </w:r>
      <w:r>
        <w:rPr>
          <w:rFonts w:cs="Times New Roman" w:ascii="Times New Roman" w:hAnsi="Times New Roman"/>
          <w:b/>
          <w:bCs/>
          <w:sz w:val="24"/>
          <w:szCs w:val="24"/>
        </w:rPr>
        <w:t>от</w:t>
      </w:r>
      <w:r>
        <w:rPr>
          <w:rFonts w:cs="Times New Roman" w:ascii="Times New Roman" w:hAnsi="Times New Roman"/>
          <w:sz w:val="24"/>
          <w:szCs w:val="24"/>
        </w:rPr>
        <w:t xml:space="preserve"> 2012 г. , в сила от 20.07.2012 г.) Одобреният проект се изпълнява в срок до 24 месеца, считано от датата на подписването на договора за отпускане на финансова помощ с РА, но не по-късно от 15 юли 2015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1.</w:t>
      </w:r>
      <w:r>
        <w:rPr>
          <w:rFonts w:cs="Times New Roman" w:ascii="Times New Roman" w:hAnsi="Times New Roman"/>
          <w:sz w:val="24"/>
          <w:szCs w:val="24"/>
        </w:rPr>
        <w:t xml:space="preserve"> (1) Ползвателят може да подаде искане за промяна на договора за отпускане на финансова помощ в РА не по-късно от два месеца преди изтичане на срока на договора. Към искането се прилагат доказателствата, необходими за преценката на основателността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се допуска изменение и/или допълнение на договора за отпускане на финансова помощ, ко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сяга основната цел на дейността и/или променя предназначението на инвестицията, съгласно одобрения прое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ди до несъответствие с целите, дейностите, изискванията и критериите за оценка, определени в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ди до увеличение на стойността на договоре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лзвателят на помощта може да поиска удължаване на срока по договора до срока по чл. 40.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В срок до един месец от подаването на искането за промяна РА приема или отхвърля исканата промя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2.</w:t>
      </w:r>
      <w:r>
        <w:rPr>
          <w:rFonts w:cs="Times New Roman" w:ascii="Times New Roman" w:hAnsi="Times New Roman"/>
          <w:sz w:val="24"/>
          <w:szCs w:val="24"/>
        </w:rPr>
        <w:t xml:space="preserve"> (1) Ползвателят е длъжен да води всички финансови операции, свързани с подпомаганите дейности, отделно в счетоводната си система или като използва счетоводни сметки с подходящи номе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звателят е длъжен да организира подробна счетоводна отчетност, която да е достатъчна за установяване и проследяване на възстановим и невъзстановим ДДС по всеки договор (проект,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звателят е длъжен да съхранява всички документи, свързани с подпомаганите дейности, за срок 5 години след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3.</w:t>
      </w:r>
      <w:r>
        <w:rPr>
          <w:rFonts w:cs="Times New Roman" w:ascii="Times New Roman" w:hAnsi="Times New Roman"/>
          <w:sz w:val="24"/>
          <w:szCs w:val="24"/>
        </w:rPr>
        <w:t xml:space="preserve"> (1) За срок 5 години след сключване на договора за отпускане на финансова помощ ползвателят е длъж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 използва придобитите въз основа на одобрения проект активи по предна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 не продава, дарява, преотстъпва ползването на активите - предмет на подпомагане, под каквато и да е форма, с изключение на случаите, когато това се изисква по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 не променя местоположението на подпомогнатите активи, които са трайно прикрепени към земята, сградите или помещен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а не променя местоположението на подпомогнатите движими активи извън територията на общината, в която се извършв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а не преустановява подпомогнатата дейност поради други причини освен изменящите се сезонни условия за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искването по ал. 1, т. 1 и 2 не се прилага при подмяната на оборудване с изтекъл амортизационен срок. Подмяната с новото оборудване се осъществява след одобрение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ва - ДВ, бр. 55 от 2010 г., в сила от 20.07.2010 г.) Изискването на ал. 1, т. 2 да не се преотстъпва ползването на актива не се прилага за инвестиции по чл. 4, ал. 1, за които в бизнес плана е обосновано, че обичайното му предназначение е свързано с преотстъпване на ползването му на трети лица, с изключение на случаите за предоставянето му на трети лица за извършване на услуги с този акти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ва - ДВ, бр. 55 от 2010 г., в сила от 20.07.2010 г.) Изискването на ал. 1, т. 4 да не се променя местоположението на подпомогнатите движими активи извън територията на общината не се прилага за транспортни средства за превоз на пътници и товари, когато адресът за домуване, вписан в лиценза по чл. 7 от Закона за автомобилните превози и чл. 79, ал. 1 от Наредба № 33 от 1999 г. за обществен превоз на пътници и товари на територията на Република България (ДВ, бр. 101 от 1999 г.), е на територията на общината, в която ще се извърши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4.</w:t>
      </w:r>
      <w:r>
        <w:rPr>
          <w:rFonts w:cs="Times New Roman" w:ascii="Times New Roman" w:hAnsi="Times New Roman"/>
          <w:sz w:val="24"/>
          <w:szCs w:val="24"/>
        </w:rPr>
        <w:t xml:space="preserve"> (1) Ползвателите на помощ са длъжни да сключат и поддържат валидна застраховка на имуществото, предмет на подпомагане, срещу рисковете, посочени в договора за отпускане на финансова помощ, за срока от подаване на заявка за плащане до изтичане на срока по чл. 43, ал. 1, като са длъжни ежегодно да подновяват застрахователните полиц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говорът за застраховка се сключва с уговорка в полза на Разплащателната агенция,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частично погиване на застрахованото имущество обезщетението се изплаща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ъс сумата на застрахователното обезщетение, когато то се изплаща на РА, се намалява размерът на задължението на ползвателя на помощта към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настъпване на частична щета ползвателят е длъжен да възстанови подпомогнатия акти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5.</w:t>
      </w:r>
      <w:r>
        <w:rPr>
          <w:rFonts w:cs="Times New Roman" w:ascii="Times New Roman" w:hAnsi="Times New Roman"/>
          <w:sz w:val="24"/>
          <w:szCs w:val="24"/>
        </w:rPr>
        <w:t xml:space="preserve"> (1) Ползвателят на помощта е длъжен да предоставя на РА всяка поискана информация за осъществяването на подпомага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рол за изпълнение условията по договора за отпускане на финансова помощ и на документите, свързани с подпомаганата дейност, може да бъде извършван от представители на РА, Министерството на земеделието и храните, Сметната палата, Европейската комисия и Европейската сметна палата, Европейската служба за борба с измам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контрол по ал. 1 подлежат ползвателите на помощ и техните контрагенти по подпомаг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ите, когато Министерството на земеделието и храните или Европейската комисия извършва оценяване или наблюдение на ПРСР, ползвателят на помощта поема задължението да осигури на упълномощените от тях лица всякакви документи и информация, които ще подпомогнат оценяването или наблюд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6.</w:t>
      </w:r>
      <w:r>
        <w:rPr>
          <w:rFonts w:cs="Times New Roman" w:ascii="Times New Roman" w:hAnsi="Times New Roman"/>
          <w:sz w:val="24"/>
          <w:szCs w:val="24"/>
        </w:rPr>
        <w:t xml:space="preserve"> (1) В случай че ползвателят на помощта не изпълнява свои нормативни или договорни задължения след изплащане на финансовата помощ, РА може да поиска връщане на вече изплатени суми заедно със законната лихва върху тях и/или да прекрати всички договори, сключени с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ите по ал. 1 РА определя размера на средствата, които трябва да бъдат възстановени от ползвателя на помощта, като взема предвид вида, степента и продължителността на неизпълнението. Степента на неизпълнение по даден проект зависи от неговите последици за дейността като цяло. Продължителността на неизпълнението зависи от времето, през което траят последиците, или възможността за отстраняване на тези последици по приемлив начи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плащателната агенция може да поиска връщане на вече платени суми заедно със законната лихва върху тях, ког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п. - ДВ, бр. 72 от 2011 г., в сила от 16.09.2011 г.) ползвателят на помощта е представил декларация с невярно съдържание и/или документ с невярно съдържание, неистински или преправен документ и/или изкуствено е създал условия за изпълнение на изискванията за получаване на финансова помощ, за да извлече облага в противоречие с целите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звателят на помощта е получил допълнителна публична финансова помощ за дейностите, финансирани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звателят на помощта е променил предмета на подпомага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лзвателят на помощта не използва придобитите на основа на одобрения проект активи по предна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ва - ДВ, бр. 72 от 2011 г., в сила от 16.09.2011 г.) В случаите, когато РА установи до извършване на окончателно плащане обстоятелства по чл. 13а, ползвателят на помощта дължи връщане на изплатените авансови и/или междинни плащания заедно със законните лихви върху тях.</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ова - ДВ, бр. 72 от 2011 г., в сила от 16.09.2011 г.) В случаите, когато РА установи, че обстоятелства по чл. 13а са съществували към датата на извършване на окончателно плащане по проект, ползвателят на помощта дължи връщане на изплатените плащания по проекта заедно със законните лихви върху тях.</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7.</w:t>
      </w:r>
      <w:r>
        <w:rPr>
          <w:rFonts w:cs="Times New Roman" w:ascii="Times New Roman" w:hAnsi="Times New Roman"/>
          <w:sz w:val="24"/>
          <w:szCs w:val="24"/>
        </w:rPr>
        <w:t xml:space="preserve"> (1) В случаите на неизпълнение на задълженията по чл. 42, 44 или 50 РА писмено предупреждава ползвателя за констатираното неизпълнение и санкциите, които се налагат за този случай.</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звателят на помощта може да отстрани нередовностите по ал. 1 в едномесечен срок. В случай на отстраняване на нередовностите в срок ползвателят не се санкциони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й на неизпълнение на задълженията в срока по ал. 2 ползвателят дължи връщане на получената помощ заедно със законната лихва върху не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8.</w:t>
      </w:r>
      <w:r>
        <w:rPr>
          <w:rFonts w:cs="Times New Roman" w:ascii="Times New Roman" w:hAnsi="Times New Roman"/>
          <w:sz w:val="24"/>
          <w:szCs w:val="24"/>
        </w:rPr>
        <w:t xml:space="preserve"> (1) Страните по договора не отговарят за неизпълнение на задълженията, в случай че неизпълнението се дължи на форсмажорни обстоятелства по смисъла на § 1, т. 27 и при спазване на условията на този чл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звателят на помощта или упълномощено от него лице е длъжен писмено да уведоми РА за възникването на форсмажорни обстоятелства и да приложи достатъчно доказателства във връзка с това в срок до 10 работни дни от датата, на която ползвателят на помощта или упълномощеното лице е в състояние да го направ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СИГУРЯВАНЕ НА ПУБЛИЧ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9.</w:t>
      </w:r>
      <w:r>
        <w:rPr>
          <w:rFonts w:cs="Times New Roman" w:ascii="Times New Roman" w:hAnsi="Times New Roman"/>
          <w:sz w:val="24"/>
          <w:szCs w:val="24"/>
        </w:rPr>
        <w:t xml:space="preserve"> (1) (Изм. - ДВ, бр. 72 от 2011 г., в сила от 16.09.2011 г.) С цел осигуряване на публичност и прозрачност най-малко веднъж на три месеца РА публикува на електронната си страница следната информация за всеки одобрен проект на ползватели на помощта - юридически лица, по мярка "Разнообразяване към неземеделски дейности" от ПРСР 2007 - 2013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ълното регистрирано юридическо наименование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ид на подпомаг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 размер на одобрената финансова помощ по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72 от 2011 г., в сила от 16.09.2011 г.) С цел осигуряване на публичност и прозрачност до 30 април всяка година за предходната финансова година РА публикува на електронната си страница следната информация за всеки проект на ползвател на помощта - юридическо лице, по който е извършено плащане по мярка "Разнообразяване към неземеделск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ълното регистрирано юридическо наименование на ползвателя на помощта - юрид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ината, в която ползвателят на помощта е регистриран, и пощенския код, когато е наличен, или част от него за обозначаване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ата сума на публично финансиране, получена от ползвателя на помощта за съответната финансова година, която включва както вноски на Общността, така и национални внос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ид на подпомаг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формация за сбора от сумите, изплатени за предходната година от Европейския фонд за гарантиране на земеделието и Европейския земеделски фонд за развитие на селските райони за всеки ползвател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алутата, в която тези суми са били получ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нните на ползвателя на помощта се публикуват в съответствие с Регламент (ЕО) № 1290/2005 на Съвета от 21 юни 2005 г. относно финансирането на Общата селскостопанска политика (ОВ, L 209, 11.8.2005 г., и Българско специално издание: глава 03, том 80) (Регламент (ЕО) № 1290/2005) и Регламент (ЕО) № 259/2008 на Комисията от 18 март 2008 г. за установяване на подробни правила за прилагане на Регламент (ЕО) № 1290/2005 относно публикуването на информация за получателите на средства от Европейския фонд за гарантиране на земеделието (ЕФГЗ) и Европейския земеделски фонд за развитие на селските райони (ЕЗФРСР) (ОВ, L 76, 19.03.2008 г.) (Регламент (ЕО) № 259/2008) и могат да бъдат обработени от органите за финансов контрол и от следствените органи на общностите и на държавите членки с цел защита на финансовите интереси на общност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50.</w:t>
      </w:r>
      <w:r>
        <w:rPr>
          <w:rFonts w:cs="Times New Roman" w:ascii="Times New Roman" w:hAnsi="Times New Roman"/>
          <w:sz w:val="24"/>
          <w:szCs w:val="24"/>
        </w:rPr>
        <w:t xml:space="preserve"> (1) Ползвателят на помощта се задължава след извършване на окончателно плащане по проект по реда на тази наредба за срок 5 години от сключване на договора за отпускане на финансова помощ да постави и поддържа на видно място табела с информация за подпомагане на дейността му от ЕЗФРСР, когато е одобрен за финансова помощ с обща стойност на проекта над левовата равностойност на 50 000 евро - на мястото/местата, където се извършв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звателят на помощта се задължава след извършване на окончателно плащане по проект по реда на тази наредба за срок 5 години от сключване на договора за отпускане на финансова помощ да постави и поддържа на видно място билборд с информация за подпомагане на дейността му от ЕЗФРСР, когато е одобрен за финансова помощ за извършване на инвестиции в областта на инфраструктурата, с обща стойност на проекта над левовата равностойност на 500 000 евро - на мястото/местата, където се извършв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абелата или билбордът по ал. 1 и 2 съдържа описание на проекта/дейността, която се подпомага, знамето на Европейския съюз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формацията по ал. 3 заема не по-малко от 25 % от табелата или билбор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намето на Европейския съюз се изобразява върху табела с правоъгълна форма на син или бял фон с 12 златни или черни звезди, чиито върхове не се докосват, образуващи кръг съгласно приложение № 9.</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ехническите изисквания към информацията във връзка с оповестяване на подпомагането на дейността от ЕЗФРСР се определят съгласно Приложение № VI към чл. 58, ал. 3 от Регламент (ЕО) № 1974/2006 на Комисията от 15 декември 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В, L 368, 23.12.2006 г., и Българско специално издание: глава 03, том 80) (Регламент (ЕО) № 1974/200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1.</w:t>
      </w:r>
      <w:r>
        <w:rPr>
          <w:rFonts w:cs="Times New Roman" w:ascii="Times New Roman" w:hAnsi="Times New Roman"/>
          <w:sz w:val="24"/>
          <w:szCs w:val="24"/>
        </w:rPr>
        <w:t xml:space="preserve"> По смисъ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вансово плащане" е плащане по смисъла на чл. 56 на Регламент (ЕО) № 1974/200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72 от 2011 г., в сила от 16.09.2011 г.) "Административни проверки" са проверки съгласно условията и разпоредбите на чл. 24 от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йност" е механизъм по ПРСР, който се осъществява от един или повече ползватели, предвид постигането на поставените цели в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дно помещение за настаняване" е помещение с до две стаи за настаняване с общ вход и общ санитарен въз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емеделски продукти" са продукт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ключени в Приложение I по чл. 32 от Договора за създаване на Европейската общност, с изключение на онези продукти, обхванати от Регламент на Съвета (ЕС) № 104/2000 от 17 декември 1999 г. относно съвместното организиране на пазара на рибни и аквакултур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падащи под шифри 4502, 4503 и 4504 от Комбинираната номенклатура (изделия от кор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митиращи или заместващи мляко и млечни произведения, съгласно чл. 3, параграф 2 от Регламент на Съвета № 1897/87.</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кономическа жизнеспособност" е генериране на доходи от дейността, гарантиращи устойчивост на предприятието за периода на бизнес пл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нтегриран селски туризъм" е използване на природните, човешките, културно-историческите ресурси с цел реализиране на туристическа дейност (продукт и/или услуга) в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еждинно плащане" е плащане за обособена част от одобрената за финансова помощ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Регламент (ЕО) № 1998/2006 на Комисията относно прилагането на чл. 87 и 88 от Договора за създаване на Европейската общност по отношение на минималн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ярка" е съвкупност от дейности, способстващи за прилагане на приоритетите на Програмата за развитие на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зм. - ДВ, бр. 72 от 2011 г., в сила от 16.09.2011 г.) "Независими оферти" са оферти, подадени от лица, които не се намират в следната свързаност помежду си или спрямо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ца, едното от които участва в управлението на дружеството на друг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ъдружниц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а, които съвместно контролират пряко трет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ца, които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дното лице притежава повече от половината от броя на гласовете в общото събрание на друг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лицата, чиято дейност се контролира пряко или косвено от трето лице - физическо или юридическ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лицата, едното от които е търговски представител на друг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еземеделски дейности" са дейности, които не включват производство, преработка и съхранение на земеделск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ередност" е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перативни разходи" са административните разходи и разходите, свързани с поддръжка и експлоатация на актив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лзвател" е лице, на което е одобрена и/или изплатена финансова помощ по Програмата за развитие на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еработка на земеделска продукция" е всяка една операция върху земеделски продукт, от която се получава също земеделски проду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ринос в натура" се състои в предоставяне на земя или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Изм. - ДВ, бр. 72 от 2011 г., в сила от 16.09.2011 г.) "Проверка на място" е проверка по смисъла на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роект" е заявление за подпомагане, за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Производство на синтетични влакна" 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изтегляне/изпридане на всякакви основни типове влакна и прежди на база полиестер, полиамид, полиакрил или полипропилен, независимо от крайното им приложение, и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имеризация (включително поликондензация), когато тя е в общ процес (интегрирана) с изтеглянето от гледна точка на използваните машини, и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секи помощен процес, свързан с инсталиране на мощности за производство по буква "а" и "б".</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азходи за инвестиции за обикновена подмяна" са разходи за замяна на активи, които не водят до подобряване на цялостната дейност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Рефинансиране на лихви" е възстановяване на извършените разходи за лихви по заем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ухопътен транспорт" е предоставяне на услуги за превоз на хора с автомобилен транспор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Територия на населеното място" е селищната територия, определена от строителните му граници, и извънселищната територия, определена от границите на землищ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Уникален идентификационен номер" е регистрационен номер, който се издава на кандидата от служител в Разплащателната агенция след положително становище от извършен преглед на документите към заявлението за подпомагане или кандидатът е подписал декларацията по чл. 26, ал. 4.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6. "Устойчива заетост" е запазване на съществуващите работни места и/или създаване на нови в предприятието за периода на бизнес пл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Форсмажорни обстоятелства" с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мърт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дължителна професионална нетрудоспособност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кспроприация на голяма част от стопанството, ако това не е могло да бъде предвидено в деня, в който е подписан договорът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ежко природно бедствие, въздействало сериозно върху земята в имо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зрушаване на животновъдните постройки в имота в резултат на инциден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епизоотично заболяване, засегнало изцяло или частично животните на земеделския производи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Частичен отказ за финансиране" е отказът да се финансират част от заявените разходи на кандидата, които са включени в проект, одобрен за подпомагане по ПРСР. Основанията за отказ са регламентирани в тази наредба, както и в цялото българско и европейско законодателство, уреждащо правилата за прилагане на ПРСР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Нова - ДВ, бр. 37 от 2010 г., в сила от 18.05.2010 г.) "Услуги, директно свързани със земеделската дейност" са услуги, директно подпомагащи производството на земеделски продукти, включително услуги, извършвани със земеделска техника, агротехнически мероприятия, ветеринарномедицински услуги и услуги за репродуктивна дейност. Следните видове услуги не се считат за "услуги, директно свързани със земеделск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слуги, свързани с продажбата и/или ремонт и/или наем на земеделска техни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слуги, свързани с продажбата на земеделски продукти, включително семена и посадъчен материал, с изключение на случаите, в които тя се извършва от производителя на тез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луги, свързани с продажбата и съхранението на торове и препарати за растителна защи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Нова - ДВ, бр. 37 от 2010 г., в сила от 18.05.2010 г.) "Обособена част от инвестицията" е завършен етап на изпълнение на инвестицията, който е обособен и е доведен до самостоятелна степен на завърше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ова - ДВ, бр. 37 от 2010 г., в сила от 18.05.2010 г., изм., бр. 72 от 2011 г., в сила от 16.09.2011 г.) "Изкуствено създадени условия" е всяко установено условие по смисъла на чл. 4, т. 8 от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Нова - ДВ, бр. 37 от 2010 г., в сила от 18.05.2010 г., изм., бр. 45 от 2010 г., в сила от 15.06.2010 г.) "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Нова - ДВ, бр. 37 от 2010 г., в сила от 18.05.2010 г.) "Независими оценители" са лица, които притежават правоспособност да изготвят и подписват оценка на обекти, подлежащи на оценя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Нова - ДВ, бр. 37 от 2010 г., в сила от 18.05.2010 г.) "Финансови услуги" са всички услуги по извършване на дейностите по чл. 2, ал. 1 и ал. 2 от Закона за кредитните институции; застрахователни, презастрахователни или свързани със застраховането услуги; публично предлагане на ценни книжа и търговия с ценни книжа; всички форми на управление на парични средства или имущества по занятие; всички форми на управление на колективни инвестиции, управление на осигурителни дружества и фонд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Нова - ДВ, бр. 72 от 2011 г., в сила от 16.09.2011 г.) "Развъждане на животни" е отглеждането и възпроизводството на животни, производството и предлагането на пазара на живи животни и животинск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Нова - ДВ, бр. 72 от 2011 г., в сила от 16.09.2011 г.) "Референтни цени" са цени, ползвани от РА за сравнение при определяне основателността на разхода за различни инвести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r>
        <w:rPr>
          <w:rFonts w:cs="Times New Roman" w:ascii="Times New Roman" w:hAnsi="Times New Roman"/>
          <w:sz w:val="24"/>
          <w:szCs w:val="24"/>
        </w:rPr>
        <w:t xml:space="preserve"> Наредбата се издава на основание § 35, ал. 3 от Закона за изменение и допълнение на Закона за подпомагане на земеделските производители (обн., ДВ, бр. 18 от 2006 г., изм.; бр. 96 от 2006 г. и бр. 16 от 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r>
        <w:rPr>
          <w:rFonts w:cs="Times New Roman" w:ascii="Times New Roman" w:hAnsi="Times New Roman"/>
          <w:sz w:val="24"/>
          <w:szCs w:val="24"/>
        </w:rPr>
        <w:t xml:space="preserve"> Началната дата на първия прием на заявления за подпомагане за предоставяне на безвъзмездна финансова помощ по реда на тази наредба се обявява със заповед на министъра на земеделието и храните.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ХОДНИ И ЗАКЛЮЧИТЕЛНИ РАЗПОРЕДБИ към Наредбата за изменение и допълнение на Наредба № 30 от 2008 г. за условията и реда за предоставяне на безвъзмездна финансова помощ по мярка "Разнообразяване към неземеделски дейности" о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В, бр. 37 от 2010 г., в сила от 18.05.2010 г., доп., бр. 55 от 2010 г., в сила от 20.07.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0. Съгласно чл. 1, § 9 от Регламент (ЕО) № 363/2009 на Комисията от 4 май 2009 г. за изменение на Регламент (ЕО) № 1974/2006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за проекти, одобрени със заповед на изпълнителния директор на РА, издадена след 3 август 2009 г. и преди 31 декември 2010 г., размерът на авансовото плащане е до 50 на сто от стойността на одобрената финансова помощ по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1. Съгласно чл. 71, параграф 1 от Регламент (E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В, L 277, 21.10.2005 г., и Българско специално издание: глава 03, том 66), финансовата помощ за проекти за производство и продажба на енергия от възобновяеми енергийни източници по чл. 6, ал. 2, подадени преди 3 август 2009 г., е в размер на 70 на сто от одобрените разходи, но не повече от левовата равностойност на 2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Доп. - ДВ, бр. 55 от 2010 г., в сила от 20.07.2010 г.) За подадените заявления за подпомагане преди влизане в сила на тази наредба не се прилага § 3 по отношение на чл. 7, ал. 3, § 8,</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1, т. 3 и т. 5 по отношение на ал. 6 в частта й за изискванет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3. Съгласно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368 от 23.12.2006), § 3 по отношение на чл. 7, ал. 2 се прилага за всички заявления за подпомагане, подадени след 2 септември 2008 г., за които няма сключени договори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едба № 30 от 2008 г. за условията и реда за предоставяне на безвъзмездна финансова помощ по мярка "Разнообразяване към неземеделски дейности"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В, бр. 72 от 2011 г., в сила от 16.09.2011 г., попр., бр. 76 от 2011 г., изм., бр. 89 от 2011 г., в сила о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1.2011 г., бр. 99 от 2011 г., в сила от 16.12.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 Съгласно чл. 2 от Регламент за изпълнение (ЕС) № 679/2011 на Комисията от 14 юли 2011 г. за изменение наРегламент (ЕО) № 1974/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3, т. 1 от тази наредба се прилага за заявления, одобрени със заповед на изпълнителния директор на РА, издадена след 31 декември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6. (Изм. - ДВ, бр. 89 от 2011 г., в сила от 11.11.2011 г., бр. 99 от 2011 г., в сила от 16.12.2011 г.) В срок до 30 декември 2011 г. ползвателите по чл. 13, ал. 1 с подадени и/или платени заявки за авансово плащане могат да подадат коригираща заявка за авансово плащане в размера съгласно § 3, т. 1 от тази наредба. Към нея се прилагат документите по т. 3 от приложение № 7 към чл. 34, ал.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7. (Попр. - ДВ, бр. 76 от 2011 г.) В случаите по § 26, когато първата заявка за авансово плащане е подадена преди повече от 6 месеца от подаването на коригираща заявка за авансово плащане, ползвателят на помощта прилага и документите съгласно приложение № 7 към чл. 34, ал.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8. (Изм. - ДВ, бр. 89 от 2011 г., в сила от 11.11.2011 г., бр. 99 от 2011 г., в сила от 16.12.2011 г.) За проектите със сключени договори след 31 декември 2010 г., за които не е подадена заявка за авансово плащане до влизането в сила на тази наредба, срокът по чл. 11, ал. 3 се удължава до 30 декември 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ХОДНИ И ЗАКЛЮЧИТЕЛНИ РАЗПОРЕДБИ към Наредбата за изменение и допълнение на Наредба № 30 о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8 г. за условията и реда за предоставяне на безвъзмездна финансова помощ по мярка "Разнообразяване към неземеделски дейности"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ДВ, бр. 55 </w:t>
      </w:r>
      <w:r>
        <w:rPr>
          <w:rFonts w:cs="Times New Roman" w:ascii="Times New Roman" w:hAnsi="Times New Roman"/>
          <w:b/>
          <w:bCs/>
          <w:sz w:val="24"/>
          <w:szCs w:val="24"/>
        </w:rPr>
        <w:t>от</w:t>
      </w:r>
      <w:r>
        <w:rPr>
          <w:rFonts w:cs="Times New Roman" w:ascii="Times New Roman" w:hAnsi="Times New Roman"/>
          <w:sz w:val="24"/>
          <w:szCs w:val="24"/>
        </w:rPr>
        <w:t xml:space="preserve"> 2012 г., в сила от 20.07.2012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9. За подадените заявления за подпомагане преди влизане в сила на тази наредба не се прилага §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 За проектите със сключени договори през 2011 г. и до 16 май 2012 г., по които не е заявено авансово плащане, срокът по чл. 11, ал. 3 е до 15 ноември 2012 г.</w:t>
      </w:r>
    </w:p>
    <w:p>
      <w:pPr>
        <w:pStyle w:val="Normal"/>
        <w:widowControl w:val="false"/>
        <w:autoSpaceDE w:val="false"/>
        <w:spacing w:lineRule="auto" w:line="240" w:before="0" w:after="0"/>
        <w:ind w:firstLine="480"/>
        <w:jc w:val="both"/>
        <w:rPr/>
      </w:pPr>
      <w:r>
        <w:rPr>
          <w:rFonts w:eastAsia="Courier New"/>
        </w:rPr>
        <w:t xml:space="preserve">                                                                      </w:t>
      </w:r>
      <w:r>
        <w:rPr/>
        <w:t>Приложение №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4, ал. 2, т. 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Списък на земеделските продукти за производството и преработката, на които не се предоставя </w:t>
                  </w:r>
                  <w:r>
                    <w:rPr>
                      <w:rFonts w:cs="Times New Roman" w:ascii="Times New Roman" w:hAnsi="Times New Roman"/>
                      <w:b/>
                      <w:bCs/>
                      <w:sz w:val="24"/>
                      <w:szCs w:val="24"/>
                    </w:rPr>
                    <w:t>финансова</w:t>
                  </w:r>
                  <w:r>
                    <w:rPr>
                      <w:rFonts w:cs="Times New Roman" w:ascii="Times New Roman" w:hAnsi="Times New Roman"/>
                      <w:sz w:val="24"/>
                      <w:szCs w:val="24"/>
                    </w:rPr>
                    <w:t xml:space="preserve"> помощ</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Живи животни, с изключение закупуване на коне за неземеделска дейност;</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Месо, месни продукти и карантия;</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Мляко и млечни продукти, включително продукти наподобяващи/заместващи мляко и млечни продукти; </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Яйца от птиц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Натурален пчелен мед, включително продукти наподобяващи/заместващи пчелен мед и пчелни продукт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Черва, мехури и стомаси на животни, цели или части от тях;</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Животински продукти, неуточнени или невключени другаде; мъртви животни, неподходящи за човешка консумация;</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       Живи дървета и други растения; луковици, корени и други подобни; откъснати цветя и декоративна украс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       Зеленчуци за ядене, някои корени и грудки; гъб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     Плодове и ядки за ядене; кори от пъпеши или цитрусови плодове;</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     Кафе, чай и подправки; матe;</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     Зърнени и мелничарски продукти; глутен; инулин; малц и нишестени продукти, с изключение на хляб, тестени и сладкарски изделия;</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3.     Маслодайни семена и маслодайни плодове; различни видове зърнени храни, семена и плодове; индустриални и медицински растения; </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4.     Готови храни за селскостопански животни (слама и фураж);</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     Пектин;</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6.     Сланина и друга топена свинска мас; мас от домашни птиц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7.     Нетопена мас от волове, овце или кози; лой, произведена от тези мазнин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8.     Стеарин от сланина, маслен стеарин и стеарин от лой; масло от сланина, от мазнина и лой, неемулгирано или смесено, или приготвено;</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9.     Мазнини и масло от риба и морски бозайници, рафинирано и нерафинирано;</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0.     Готови зеленчукови масла, течни или твърди, сурови, рафинирани или пречистен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     Животински или растителни мазнини и масла, хидрирани, рафинирани или не, но необработвани повече; включително зехтин;</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     Маргарин, заместители на сланина и други приготвени мазнини за ядене;</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     Отпадъчни продукти, получени от обработката на мазнини или на животински или растителен восък;</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     Изделия от месо, риба, ракообразни или мекотел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     Цвеклова захар и захар от захарна тръстика, на кристали; с изключение на захарни изделия;</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6.     Други видове захар; захарен сироп, изкуствен мед (смесен или не с естествен); карамел;</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7.     Меласи, обезцветени или не;</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8.     Какаови зърна, цели или начупени, сурови или печен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9.     Какаови шушулки, обвивки, люспи и остатъц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0.     Изделия от зеленчуци, плодове или други части от растения;</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Гроздова мъст, в процес на ферментация или в процес на задържане на ферментация по друг начин, освен чрез прибавяне на алкохол;</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     Вино от прясно грозде; гроздова мъст, чиято ферментация е в процес на задържане чрез прибавяне на алкохол;</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     Оцет;</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     Други ферментирали напитки (като например сайдер, сок от круши и медовина), с изключение на боз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5.     Остатъци и отпадъчни продукти на хранително-вкусовата промишленост; приготвен фураж за животн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6.     Непреработен тютюн; отпадъци от тютюн;</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7.     Естествен корк, необработен, натрошен, гранулиран или смлян; отпадъчен корк;</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8.     Лен, суров или обработен, но без преден; ленени кълчища и остатъци (включително накъсани или нарязани на парцал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9.     Естествен коноп (Cannabis sativa), суров или обработен, но не преден; кълчища и остатъци от естествен коноп (с изключение на накъсан или нарязан на парцал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0.     Технически и медицински култури, включително маслодайна роза и билк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pPr>
      <w:r>
        <w:rPr>
          <w:rFonts w:eastAsia="Courier New"/>
        </w:rPr>
        <w:t xml:space="preserve">                                                                  </w:t>
      </w:r>
      <w:r>
        <w:rPr/>
        <w:t>Приложение №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13, ал. 1, т. 3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center"/>
              <w:tblInd w:w="0" w:type="dxa"/>
              <w:tblLayout w:type="fixed"/>
              <w:tblCellMar>
                <w:top w:w="0" w:type="dxa"/>
                <w:left w:w="0" w:type="dxa"/>
                <w:bottom w:w="0" w:type="dxa"/>
                <w:right w:w="0" w:type="dxa"/>
              </w:tblCellMar>
            </w:tblPr>
            <w:tblGrid>
              <w:gridCol w:w="1725"/>
              <w:gridCol w:w="7485"/>
            </w:tblGrid>
            <w:tr>
              <w:trPr/>
              <w:tc>
                <w:tcPr>
                  <w:tcW w:w="92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писък на общините, намиращи се в селските райони на Република България</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ни</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лагоевград</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нско, Белица, Гоце Делчев, Гърмен, Кресна, Петрич, Разлог, Сандански, Сатовча, Симитли, Струмяни, Хаджидимово, Якоруда</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ургас</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йтос, Камено, Карнобат, Малко Търново, Несебър, Поморие, Приморско, Руен, Созопол, Средец, Сунгурларе, Царево</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арна</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врен, Аксаково, Белослав, Бяла, Ветрино, Вълчи дол, Девня, Долни чифлик, Дългопол, Провадия, Суворово</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елико Търново</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лена, Златарица, Лясковец, Павликени, Полски Тръмбеш, Стражица, Сухиндол</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идин</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елоградчик, Бойница, Брегово, Грамада, Димово, Кула, Макреш, Ново село, Ружинци, Чупрене</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раца</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орован, Бяла Слатина, Козлодуй, Криводол, Мездра, Мизия, Оряхово, Роман, Хайредин</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аброво</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яново, Севлиево, Трявна</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брич</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лчик, Генерал Тошево, Добрич—селска, Каварна, Крушари, Тервел, Шабла</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ърджали</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рдино, Джебел, Кирково, Крумовград, Момчилград, Черноочене</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юстендил</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обов дол, Бобошево, Кочериново, Невестино, Рила, Сапарева баня, Трекляно</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овеч</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прилци, Летница, Луковит, Тетевен, Троян, Угърчин, Ябланица</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онтана</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ерковица, Бойчиновци, Брусарци, Вълчедръм, Вършец, Георги Дамяново, Лом, Медковец, Чипровци, Якимово</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азарджик</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так, Белово, Брацигово, Велинград, Лесичево, Панагюрище, Пещера, Ракитово, Септември, Стрелча</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ерник</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езник, Земен, Ковачевци, Радомир, Трън</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левен</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елене, Гулянци, Долна Митрополия, Долни Дъбник, Искър, Кнежа, Левски, Никопол, Пордим, Червен бряг</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ловдив</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езово, Калояново, Карлово, Кричим, Куклен, Лъки, Марица, Перущица, Първомай, Раковски, “Родопи”, Садово, Сопот, Стамболийски, Съединение, Хисаря</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град</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вет, Исперих, Кубрат, Лозница, Самуил, Цар Калоян</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усе</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орово, Бяла, Ветово, Две могили, Иваново, Сливо поле, Ценово</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илистра</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лфатар, Главиница, Дулово, Кайнарджа, Ситово, Тутракан</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ливен</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тел, Нова Загора, Твърдица</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молян</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ните, Борино, Девин, Доспат, Златоград, Мадан, Неделино, Рудозем, Чепеларе</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фия-област</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ара Загора</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атя Даскалови, Гурково, Гълъбово, Мъглиж, Николаево, Опан, Павел баня, Раднево, Чирпан</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ърговище</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нтоново, Омуртаг, Опака, Попово</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Хасково</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вайловград, Любимец, Маджарово, Минерални бани, Свиленград, Симеоновград, Стамболово, Тополовград, Харманли</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Шумен</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елики Преслав, Венец, Върбица, Каолиново, Каспичан, Никола Козлево, Нови пазар, Смядово, Хитрино</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Ямбол</w:t>
                  </w:r>
                </w:p>
              </w:tc>
              <w:tc>
                <w:tcPr>
                  <w:tcW w:w="74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олярово, Елхово, Стралджа, Тундж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2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13а, ал. 4, т. 1 и 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во - ДВ, бр. 72 от 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16.09.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бр. 89 от 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ила от 11.11.2011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0" w:type="dxa"/>
                <w:bottom w:w="0" w:type="dxa"/>
                <w:right w:w="0" w:type="dxa"/>
              </w:tblCellMar>
            </w:tblPr>
            <w:tblGrid>
              <w:gridCol w:w="1410"/>
              <w:gridCol w:w="8235"/>
            </w:tblGrid>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ЛАРАЦИЯ1</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чл. 13а, ал. 4, т. 1 и 2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ата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о, бащино и фамилно им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ЕГН _____________________________________________________, притежаващ лична карта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издадена на ________________________________</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 издаван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т МВР – гр. ________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то на издаван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ен адрес)</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качеството си на _______________________________________________________________</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чва се длъжността и качеството, в което лицето има право да представлява и управляв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 _____________________________________________________________________, вписано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 кандидат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регистъра на окръжния съд/търговския регистър на Агенцията по вписванията под единен идентификационен код ______________________________, №  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ъс седалище ________________________________________________ и адрес на управление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_______________________________, тел.: _____________, факс:_______________________,</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УЛСТАТ ___________ –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ндидат/ползвател на помощ по мярка 311 "Разнообразяване към неземеделски дейности":</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Не съм признат за виновен за тежки правонарушения при упражняване на професионална дейност, доказани с всякакви средства, които управляващият орган или РА може да обоснов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 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 или РА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 При промяна на декларираните обстоятелства ще уведомя незабавно Р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20... г.                                                                              Декларатор:</w:t>
                  </w:r>
                </w:p>
              </w:tc>
            </w:tr>
            <w:tr>
              <w:trPr/>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Декларацията се подписва задължително от представляващия и управляващия кандидата/ползвателя – юридическо лице, и от съдружниците – физически лица, и членовете на управителния орган, прокуриста или търговския пълномощник на юридическо лице. Когато управляващите кандидатът/ползвателят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pPr>
      <w:r>
        <w:rPr>
          <w:rFonts w:eastAsia="Courier New"/>
        </w:rPr>
        <w:t xml:space="preserve">                                                                  </w:t>
      </w:r>
      <w:r>
        <w:rPr/>
        <w:t>Приложение № 3</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16, ал. 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п. - ДВ,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ила от 18.05.2010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ец на бизнес план за разнообразяване на дейността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ЗНЕС ПЛАН</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РАЗНООБРАЗЯВАНЕ НА ДЕЙНОСТ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на проек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на кандида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ума на инвестицията .......................................................лв.</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познат съм, че нося наказателна отговорност съгласно чл. 313 от НК за представени от мен неверни данн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печат: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еди попълване на таблиците в бизнес плана прочетете приложените инструкци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абележки: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Кандидатът номерира страниците, подписва собственоръчно и подпечатва всяка страница от бизнес план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В приложените в бизнес плана таблици могат да се добавят допълнителни редове и колони в зависимост от срока, за който е изготвен бизнес планът и спецификата на дейността, за която се кандидатст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изнес планът е изготвен със съдействието на НССЗ гр.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ме, подпис на служителя от НССЗ, изготвил бизнес пл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ечат на НССЗ</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Въведение</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Кратко описание на проек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Очакван резултат след завършване на проек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 Устойчива заетост за периода на бизнес плана.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II</w:t>
                  </w:r>
                  <w:r>
                    <w:rPr>
                      <w:rFonts w:cs="Times New Roman" w:ascii="Times New Roman" w:hAnsi="Times New Roman"/>
                      <w:b/>
                      <w:bCs/>
                      <w:sz w:val="24"/>
                      <w:szCs w:val="24"/>
                    </w:rPr>
                    <w:t>.Описание на кандидата и осъществяваната от него дейност</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Кратка информация за дейността на кандидата, вкл. стойност на дълготрайните материални активи, съгласно данните от последния счетоводен баланс.</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Правен статут.</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Организация, структура и управление, вкл. постоянно зает персонал.</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Предпроектно проучване.</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1. Конкуренция.</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Брой на конкурентите, произвеждащи такава продукция (предлагащи такива услуги). Източници, на които се базира информацията на кандида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сновни местни конкурент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реимущества на кандидата пред конкурентите. Предимства на предлаганите продукти/ услуги;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равнение с цените на конкурентите. Източници, на които се базира информацията на кандида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Начини за повишаване на конкурентноспособност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2. Пазарна сред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Пазар и размер на пазарния дял, който заема кандидатът. Източници, на които се базира тази информация.</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Пазарен сектор, в който кандидатът развива дейността си. Как очаквате да се развие пазарът в бъдеще и под влияние на кои фактор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Увеличаване на конкуренцията на местно ниво</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Промени в потребителското търсене</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Чуждестранна конкуренция.</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 Друго проучване, необходимо за осъществяване на дейността (напр. местен пазар на труда, заетост, квалификация и т.н.).</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Разработки (когато се предвиждат такив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1. Маркетингова стратегия.</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2. Системи за управление.</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3. Рекламни и информационни материал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Обект, източници за финансиране и етапи при реализация на проекта. Доставчици и клиент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Обект и източници за финансиране на проек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1. Предмет на инвестицията, с която се кандидатства за подпомагане по проек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275"/>
              <w:gridCol w:w="1710"/>
              <w:gridCol w:w="705"/>
              <w:gridCol w:w="885"/>
              <w:gridCol w:w="1230"/>
              <w:gridCol w:w="1305"/>
              <w:gridCol w:w="1305"/>
              <w:gridCol w:w="960"/>
              <w:gridCol w:w="915"/>
              <w:gridCol w:w="480"/>
            </w:tblGrid>
            <w:tr>
              <w:trPr/>
              <w:tc>
                <w:tcPr>
                  <w:tcW w:w="4575" w:type="dxa"/>
                  <w:gridSpan w:val="4"/>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я</w:t>
                  </w:r>
                </w:p>
              </w:tc>
              <w:tc>
                <w:tcPr>
                  <w:tcW w:w="123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а цена</w:t>
                  </w:r>
                </w:p>
              </w:tc>
              <w:tc>
                <w:tcPr>
                  <w:tcW w:w="130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ност*</w:t>
                  </w:r>
                </w:p>
              </w:tc>
              <w:tc>
                <w:tcPr>
                  <w:tcW w:w="318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ително</w:t>
                  </w:r>
                </w:p>
              </w:tc>
              <w:tc>
                <w:tcPr>
                  <w:tcW w:w="4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575"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и средства (%)</w:t>
                  </w:r>
                </w:p>
              </w:tc>
              <w:tc>
                <w:tcPr>
                  <w:tcW w:w="96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 (%)</w:t>
                  </w:r>
                </w:p>
              </w:tc>
              <w:tc>
                <w:tcPr>
                  <w:tcW w:w="91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 (%)</w:t>
                  </w:r>
                </w:p>
              </w:tc>
              <w:tc>
                <w:tcPr>
                  <w:tcW w:w="4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17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 порода, тип, други</w:t>
                  </w:r>
                </w:p>
              </w:tc>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tc>
              <w:tc>
                <w:tcPr>
                  <w:tcW w:w="8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рка</w:t>
                  </w:r>
                </w:p>
              </w:tc>
              <w:tc>
                <w:tcPr>
                  <w:tcW w:w="123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2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4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8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18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сочва се валутният курс, използван за изчисление стойността на инвестиция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1а. Инвестиционни разходи, за които не се кандидатства за подпомагане по проек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275"/>
              <w:gridCol w:w="1695"/>
              <w:gridCol w:w="705"/>
              <w:gridCol w:w="750"/>
              <w:gridCol w:w="1140"/>
              <w:gridCol w:w="1215"/>
              <w:gridCol w:w="1125"/>
              <w:gridCol w:w="810"/>
              <w:gridCol w:w="915"/>
              <w:gridCol w:w="1140"/>
            </w:tblGrid>
            <w:tr>
              <w:trPr/>
              <w:tc>
                <w:tcPr>
                  <w:tcW w:w="4425" w:type="dxa"/>
                  <w:gridSpan w:val="4"/>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я</w:t>
                  </w:r>
                </w:p>
              </w:tc>
              <w:tc>
                <w:tcPr>
                  <w:tcW w:w="114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а цена</w:t>
                  </w:r>
                </w:p>
              </w:tc>
              <w:tc>
                <w:tcPr>
                  <w:tcW w:w="121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ност*</w:t>
                  </w:r>
                </w:p>
              </w:tc>
              <w:tc>
                <w:tcPr>
                  <w:tcW w:w="28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ително</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425"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и средства (%)</w:t>
                  </w:r>
                </w:p>
              </w:tc>
              <w:tc>
                <w:tcPr>
                  <w:tcW w:w="81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 (%)</w:t>
                  </w:r>
                </w:p>
              </w:tc>
              <w:tc>
                <w:tcPr>
                  <w:tcW w:w="91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 (%)</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 порода, тип, други</w:t>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рка</w:t>
                  </w:r>
                </w:p>
              </w:tc>
              <w:tc>
                <w:tcPr>
                  <w:tcW w:w="11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8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56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сочва се валутният курс, използван за изчисление стойността на инвестиция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Етапи при изпълнение на инвестиционния проект</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A. Етапи при изпълнение на инвестиционния проект</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2550"/>
              <w:gridCol w:w="3720"/>
              <w:gridCol w:w="2310"/>
              <w:gridCol w:w="2190"/>
            </w:tblGrid>
            <w:tr>
              <w:trPr/>
              <w:tc>
                <w:tcPr>
                  <w:tcW w:w="25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активи</w:t>
                  </w:r>
                </w:p>
              </w:tc>
              <w:tc>
                <w:tcPr>
                  <w:tcW w:w="3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 реализация/придобиване</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 въвеждане в експлоатация</w:t>
                  </w:r>
                </w:p>
              </w:tc>
              <w:tc>
                <w:tcPr>
                  <w:tcW w:w="21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ност</w:t>
                  </w:r>
                </w:p>
              </w:tc>
            </w:tr>
            <w:tr>
              <w:trPr/>
              <w:tc>
                <w:tcPr>
                  <w:tcW w:w="25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5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58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21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Етапи за реализация на проекта при изплащане на части от инвестиция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Б. Етапи за реализация на проекта при изплащане на части от инвестиция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2535"/>
              <w:gridCol w:w="3660"/>
              <w:gridCol w:w="2415"/>
              <w:gridCol w:w="2160"/>
            </w:tblGrid>
            <w:tr>
              <w:trPr/>
              <w:tc>
                <w:tcPr>
                  <w:tcW w:w="25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и/активи</w:t>
                  </w:r>
                </w:p>
              </w:tc>
              <w:tc>
                <w:tcPr>
                  <w:tcW w:w="36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на дата/дата на придобиване</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а дата/дата на въвеждане в експлоатация</w:t>
                  </w:r>
                </w:p>
              </w:tc>
              <w:tc>
                <w:tcPr>
                  <w:tcW w:w="21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ност</w:t>
                  </w:r>
                </w:p>
              </w:tc>
            </w:tr>
            <w:tr>
              <w:trPr/>
              <w:tc>
                <w:tcPr>
                  <w:tcW w:w="25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6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5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61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21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Описание на настоящото състояние на обекта (инвестицията), в случай че към момента на кандидатстване вече има завършен(и) етап(и) на инвестиционния проект</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В</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3435"/>
              <w:gridCol w:w="3600"/>
              <w:gridCol w:w="3735"/>
            </w:tblGrid>
            <w:tr>
              <w:trPr/>
              <w:tc>
                <w:tcPr>
                  <w:tcW w:w="3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и</w:t>
                  </w:r>
                </w:p>
              </w:tc>
              <w:tc>
                <w:tcPr>
                  <w:tcW w:w="3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ожени средства</w:t>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точник</w:t>
                  </w:r>
                </w:p>
              </w:tc>
            </w:tr>
            <w:tr>
              <w:trPr/>
              <w:tc>
                <w:tcPr>
                  <w:tcW w:w="3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3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Доставчиц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Г. Настоящи доставчиц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680"/>
              <w:gridCol w:w="2055"/>
              <w:gridCol w:w="2145"/>
              <w:gridCol w:w="2655"/>
              <w:gridCol w:w="2235"/>
            </w:tblGrid>
            <w:tr>
              <w:trPr/>
              <w:tc>
                <w:tcPr>
                  <w:tcW w:w="1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вчици</w:t>
                  </w:r>
                </w:p>
              </w:tc>
              <w:tc>
                <w:tcPr>
                  <w:tcW w:w="20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доставките</w:t>
                  </w:r>
                </w:p>
              </w:tc>
              <w:tc>
                <w:tcPr>
                  <w:tcW w:w="21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доставките</w:t>
                  </w:r>
                </w:p>
              </w:tc>
              <w:tc>
                <w:tcPr>
                  <w:tcW w:w="26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латени задължения</w:t>
                  </w:r>
                </w:p>
              </w:tc>
              <w:tc>
                <w:tcPr>
                  <w:tcW w:w="22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ж</w:t>
                  </w:r>
                </w:p>
              </w:tc>
            </w:tr>
            <w:tr>
              <w:trPr/>
              <w:tc>
                <w:tcPr>
                  <w:tcW w:w="1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6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2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6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6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88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26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Д. Бъдещи доставчиц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2760"/>
              <w:gridCol w:w="2445"/>
              <w:gridCol w:w="2445"/>
              <w:gridCol w:w="3120"/>
            </w:tblGrid>
            <w:tr>
              <w:trPr/>
              <w:tc>
                <w:tcPr>
                  <w:tcW w:w="27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вчици</w:t>
                  </w:r>
                </w:p>
              </w:tc>
              <w:tc>
                <w:tcPr>
                  <w:tcW w:w="2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доставките</w:t>
                  </w:r>
                </w:p>
              </w:tc>
              <w:tc>
                <w:tcPr>
                  <w:tcW w:w="2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доставките</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на плащане</w:t>
                  </w:r>
                </w:p>
              </w:tc>
            </w:tr>
            <w:tr>
              <w:trPr/>
              <w:tc>
                <w:tcPr>
                  <w:tcW w:w="27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7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7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7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Клиент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Е. Настоящи клиент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2565"/>
              <w:gridCol w:w="2520"/>
              <w:gridCol w:w="1425"/>
              <w:gridCol w:w="1425"/>
              <w:gridCol w:w="1425"/>
              <w:gridCol w:w="1410"/>
            </w:tblGrid>
            <w:tr>
              <w:trPr/>
              <w:tc>
                <w:tcPr>
                  <w:tcW w:w="25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енти</w:t>
                  </w:r>
                </w:p>
              </w:tc>
              <w:tc>
                <w:tcPr>
                  <w:tcW w:w="25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продукцията/услугите</w:t>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а продажби</w:t>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шни продажби</w:t>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на плащане</w:t>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ж</w:t>
                  </w:r>
                </w:p>
              </w:tc>
            </w:tr>
            <w:tr>
              <w:trPr/>
              <w:tc>
                <w:tcPr>
                  <w:tcW w:w="25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5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25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Ж. Бъдещи клиент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4335"/>
              <w:gridCol w:w="1710"/>
              <w:gridCol w:w="1575"/>
              <w:gridCol w:w="1575"/>
              <w:gridCol w:w="1575"/>
            </w:tblGrid>
            <w:tr>
              <w:trPr/>
              <w:tc>
                <w:tcPr>
                  <w:tcW w:w="43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енти</w:t>
                  </w:r>
                </w:p>
              </w:tc>
              <w:tc>
                <w:tcPr>
                  <w:tcW w:w="17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продукцията/ услугите</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а продажби</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шни продажби</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на плащане</w:t>
                  </w:r>
                </w:p>
              </w:tc>
            </w:tr>
            <w:tr>
              <w:trPr/>
              <w:tc>
                <w:tcPr>
                  <w:tcW w:w="43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7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43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З. Продукция за износ</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4320"/>
              <w:gridCol w:w="2100"/>
              <w:gridCol w:w="1410"/>
              <w:gridCol w:w="1545"/>
              <w:gridCol w:w="1395"/>
            </w:tblGrid>
            <w:tr>
              <w:trPr/>
              <w:tc>
                <w:tcPr>
                  <w:tcW w:w="4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енти</w:t>
                  </w:r>
                </w:p>
              </w:tc>
              <w:tc>
                <w:tcPr>
                  <w:tcW w:w="21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продукцията/ услугите</w:t>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а продажби</w:t>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шни продажб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ева)</w:t>
                  </w:r>
                </w:p>
              </w:tc>
              <w:tc>
                <w:tcPr>
                  <w:tcW w:w="13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на плащане</w:t>
                  </w:r>
                </w:p>
              </w:tc>
            </w:tr>
            <w:tr>
              <w:trPr/>
              <w:tc>
                <w:tcPr>
                  <w:tcW w:w="4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1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3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4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стоящи</w:t>
                  </w:r>
                </w:p>
              </w:tc>
              <w:tc>
                <w:tcPr>
                  <w:tcW w:w="21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ъдещи</w:t>
                  </w:r>
                </w:p>
              </w:tc>
              <w:tc>
                <w:tcPr>
                  <w:tcW w:w="21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Финансово-икономически статус – приходи и разход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Приходи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 Приходи от дейност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2. Производствена и търговска програм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605"/>
              <w:gridCol w:w="300"/>
              <w:gridCol w:w="1380"/>
              <w:gridCol w:w="1185"/>
              <w:gridCol w:w="1230"/>
              <w:gridCol w:w="1320"/>
              <w:gridCol w:w="810"/>
              <w:gridCol w:w="1080"/>
              <w:gridCol w:w="900"/>
              <w:gridCol w:w="900"/>
              <w:gridCol w:w="60"/>
            </w:tblGrid>
            <w:tr>
              <w:trPr/>
              <w:tc>
                <w:tcPr>
                  <w:tcW w:w="160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укцията /услугит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ини</w:t>
                  </w:r>
                </w:p>
              </w:tc>
              <w:tc>
                <w:tcPr>
                  <w:tcW w:w="30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рка</w:t>
                  </w:r>
                </w:p>
              </w:tc>
              <w:tc>
                <w:tcPr>
                  <w:tcW w:w="138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редногодишна натовареност</w:t>
                  </w:r>
                </w:p>
              </w:tc>
              <w:tc>
                <w:tcPr>
                  <w:tcW w:w="37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я/услуги</w:t>
                  </w:r>
                </w:p>
              </w:tc>
              <w:tc>
                <w:tcPr>
                  <w:tcW w:w="1890" w:type="dxa"/>
                  <w:gridSpan w:val="2"/>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а цена за единица продукция / услуги</w:t>
                  </w:r>
                </w:p>
              </w:tc>
              <w:tc>
                <w:tcPr>
                  <w:tcW w:w="1800" w:type="dxa"/>
                  <w:gridSpan w:val="2"/>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ходи от продажби на продукция/услуги</w:t>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знос</w:t>
                  </w:r>
                </w:p>
              </w:tc>
              <w:tc>
                <w:tcPr>
                  <w:tcW w:w="123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местния пазар</w:t>
                  </w:r>
                </w:p>
              </w:tc>
              <w:tc>
                <w:tcPr>
                  <w:tcW w:w="132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обствено потребление</w:t>
                  </w:r>
                </w:p>
              </w:tc>
              <w:tc>
                <w:tcPr>
                  <w:tcW w:w="1890" w:type="dxa"/>
                  <w:gridSpan w:val="2"/>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местния пазар</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знос</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местния пазар</w:t>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2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8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Й</w:t>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10" w:type="dxa"/>
                  <w:gridSpan w:val="1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последен отчетен период</w:t>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02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10" w:type="dxa"/>
                  <w:gridSpan w:val="1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година</w:t>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02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10" w:type="dxa"/>
                  <w:gridSpan w:val="1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година</w:t>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02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10" w:type="dxa"/>
                  <w:gridSpan w:val="1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 година</w:t>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02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 колона А се посочват видовете продукти/услуги, които кандидатът произвежда/предоставя и които са пряко свързани с инвестицията, за която кандидатства. В случай, че даден вид продукция/услуга на кандидата е свързана косвено с дейността, в която се инвестира, тя се описва в таблица „Други приходи”.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сочва се валутният курс, на база на който е калкулирана продукцията за износ.</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2А. Средногодишна натоваренос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935"/>
              <w:gridCol w:w="300"/>
              <w:gridCol w:w="1365"/>
              <w:gridCol w:w="1455"/>
              <w:gridCol w:w="1500"/>
              <w:gridCol w:w="1365"/>
              <w:gridCol w:w="1500"/>
              <w:gridCol w:w="1350"/>
            </w:tblGrid>
            <w:tr>
              <w:trPr/>
              <w:tc>
                <w:tcPr>
                  <w:tcW w:w="193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продукция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те</w:t>
                  </w:r>
                </w:p>
              </w:tc>
              <w:tc>
                <w:tcPr>
                  <w:tcW w:w="30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рка</w:t>
                  </w:r>
                </w:p>
              </w:tc>
              <w:tc>
                <w:tcPr>
                  <w:tcW w:w="28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последен отчетен период</w:t>
                  </w:r>
                </w:p>
              </w:tc>
              <w:tc>
                <w:tcPr>
                  <w:tcW w:w="28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28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r>
            <w:tr>
              <w:trPr/>
              <w:tc>
                <w:tcPr>
                  <w:tcW w:w="193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одневна натовареност</w:t>
                  </w:r>
                </w:p>
              </w:tc>
              <w:tc>
                <w:tcPr>
                  <w:tcW w:w="14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й дни годишна натовареност</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одневна натовареност</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й дни годишна натовареност</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одневна натовареност</w:t>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й дни годишна натовареност</w:t>
                  </w:r>
                </w:p>
              </w:tc>
            </w:tr>
            <w:tr>
              <w:trPr/>
              <w:tc>
                <w:tcPr>
                  <w:tcW w:w="19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4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19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 (мярка):</w:t>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бележка. Таблицата показва начина, по който е направен анализът за количеството средногодишна натовареност в таблица 2.</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Таблица 2Б. Производствен капацитет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2070"/>
              <w:gridCol w:w="2625"/>
              <w:gridCol w:w="3045"/>
              <w:gridCol w:w="3030"/>
            </w:tblGrid>
            <w:tr>
              <w:trPr/>
              <w:tc>
                <w:tcPr>
                  <w:tcW w:w="207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продукцията/услугите</w:t>
                  </w:r>
                </w:p>
              </w:tc>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 последен отчетен период</w:t>
                  </w:r>
                </w:p>
              </w:tc>
              <w:tc>
                <w:tcPr>
                  <w:tcW w:w="30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30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r>
            <w:tr>
              <w:trPr/>
              <w:tc>
                <w:tcPr>
                  <w:tcW w:w="20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шен производствен капацитет на предприятието (мярка.)</w:t>
                  </w:r>
                </w:p>
              </w:tc>
              <w:tc>
                <w:tcPr>
                  <w:tcW w:w="30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шен производствен капацитет на предприятието (мярка)</w:t>
                  </w:r>
                </w:p>
              </w:tc>
              <w:tc>
                <w:tcPr>
                  <w:tcW w:w="30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шен производствен капацитет на предприятието (мярка)</w:t>
                  </w:r>
                </w:p>
              </w:tc>
            </w:tr>
            <w:tr>
              <w:trPr/>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0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0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 продукция (мярка) :</w:t>
                  </w:r>
                </w:p>
              </w:tc>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 Други приход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3. Други приход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3855"/>
              <w:gridCol w:w="3540"/>
              <w:gridCol w:w="1125"/>
              <w:gridCol w:w="1080"/>
              <w:gridCol w:w="1170"/>
            </w:tblGrid>
            <w:tr>
              <w:trPr/>
              <w:tc>
                <w:tcPr>
                  <w:tcW w:w="3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 приход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3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 / последен отчетен период</w:t>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r>
            <w:tr>
              <w:trPr/>
              <w:tc>
                <w:tcPr>
                  <w:tcW w:w="3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3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w:t>
                  </w:r>
                </w:p>
              </w:tc>
              <w:tc>
                <w:tcPr>
                  <w:tcW w:w="3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Разход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 Разходи за дейност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4. Разходи за суровини, материали и външни услуг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3885"/>
              <w:gridCol w:w="3315"/>
              <w:gridCol w:w="1185"/>
              <w:gridCol w:w="1200"/>
              <w:gridCol w:w="1185"/>
            </w:tblGrid>
            <w:tr>
              <w:trPr/>
              <w:tc>
                <w:tcPr>
                  <w:tcW w:w="3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разходите</w:t>
                  </w:r>
                </w:p>
              </w:tc>
              <w:tc>
                <w:tcPr>
                  <w:tcW w:w="33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 / последен отчетен период</w:t>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1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r>
            <w:tr>
              <w:trPr/>
              <w:tc>
                <w:tcPr>
                  <w:tcW w:w="3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3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3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3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3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3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w:t>
                  </w:r>
                </w:p>
              </w:tc>
              <w:tc>
                <w:tcPr>
                  <w:tcW w:w="33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w:t>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5. Разходи за заплати и социални осигуровк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2400"/>
              <w:gridCol w:w="1500"/>
              <w:gridCol w:w="2505"/>
              <w:gridCol w:w="1425"/>
              <w:gridCol w:w="1755"/>
              <w:gridCol w:w="1185"/>
            </w:tblGrid>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персонала</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й на заетите лица</w:t>
                  </w:r>
                </w:p>
              </w:tc>
              <w:tc>
                <w:tcPr>
                  <w:tcW w:w="25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ечно възнаграждение</w:t>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о заплати за година</w:t>
                  </w:r>
                </w:p>
              </w:tc>
              <w:tc>
                <w:tcPr>
                  <w:tcW w:w="17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ни осигуровки*</w:t>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о за година</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5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7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077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 / последен отчетен период</w:t>
                  </w:r>
                </w:p>
              </w:tc>
            </w:tr>
            <w:tr>
              <w:trPr/>
              <w:tc>
                <w:tcPr>
                  <w:tcW w:w="24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правленски</w:t>
                  </w:r>
                </w:p>
              </w:tc>
              <w:tc>
                <w:tcPr>
                  <w:tcW w:w="1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дминистративен</w:t>
                  </w:r>
                </w:p>
              </w:tc>
              <w:tc>
                <w:tcPr>
                  <w:tcW w:w="1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изводствен</w:t>
                  </w:r>
                </w:p>
              </w:tc>
              <w:tc>
                <w:tcPr>
                  <w:tcW w:w="1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58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7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r>
            <w:tr>
              <w:trPr/>
              <w:tc>
                <w:tcPr>
                  <w:tcW w:w="24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правленски</w:t>
                  </w:r>
                </w:p>
              </w:tc>
              <w:tc>
                <w:tcPr>
                  <w:tcW w:w="1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дминистративен</w:t>
                  </w:r>
                </w:p>
              </w:tc>
              <w:tc>
                <w:tcPr>
                  <w:tcW w:w="1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изводствен</w:t>
                  </w:r>
                </w:p>
              </w:tc>
              <w:tc>
                <w:tcPr>
                  <w:tcW w:w="1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58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7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r>
            <w:tr>
              <w:trPr/>
              <w:tc>
                <w:tcPr>
                  <w:tcW w:w="24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правленски</w:t>
                  </w:r>
                </w:p>
              </w:tc>
              <w:tc>
                <w:tcPr>
                  <w:tcW w:w="1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дминистративен</w:t>
                  </w:r>
                </w:p>
              </w:tc>
              <w:tc>
                <w:tcPr>
                  <w:tcW w:w="1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изводствен</w:t>
                  </w:r>
                </w:p>
              </w:tc>
              <w:tc>
                <w:tcPr>
                  <w:tcW w:w="1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58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циалните осигуровки, които са за сметка на работодателя</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6. Разходи за амортизация (амортизационен план)</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525"/>
              <w:gridCol w:w="1635"/>
              <w:gridCol w:w="1440"/>
              <w:gridCol w:w="1470"/>
              <w:gridCol w:w="1755"/>
              <w:gridCol w:w="1095"/>
              <w:gridCol w:w="960"/>
              <w:gridCol w:w="930"/>
              <w:gridCol w:w="960"/>
            </w:tblGrid>
            <w:tr>
              <w:trPr/>
              <w:tc>
                <w:tcPr>
                  <w:tcW w:w="52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w:t>
                  </w:r>
                </w:p>
              </w:tc>
              <w:tc>
                <w:tcPr>
                  <w:tcW w:w="163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 придобиване</w:t>
                  </w:r>
                </w:p>
              </w:tc>
              <w:tc>
                <w:tcPr>
                  <w:tcW w:w="144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на придобиване</w:t>
                  </w:r>
                </w:p>
              </w:tc>
              <w:tc>
                <w:tcPr>
                  <w:tcW w:w="147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на експлоатация</w:t>
                  </w:r>
                </w:p>
              </w:tc>
              <w:tc>
                <w:tcPr>
                  <w:tcW w:w="175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ортизационна норма</w:t>
                  </w:r>
                </w:p>
              </w:tc>
              <w:tc>
                <w:tcPr>
                  <w:tcW w:w="394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ортизационна квота</w:t>
                  </w:r>
                </w:p>
              </w:tc>
            </w:tr>
            <w:tr>
              <w:trPr/>
              <w:tc>
                <w:tcPr>
                  <w:tcW w:w="52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 последен отчетен период</w:t>
                  </w:r>
                </w:p>
              </w:tc>
              <w:tc>
                <w:tcPr>
                  <w:tcW w:w="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r>
            <w:tr>
              <w:trPr/>
              <w:tc>
                <w:tcPr>
                  <w:tcW w:w="5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4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7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5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6825" w:type="dxa"/>
                  <w:gridSpan w:val="5"/>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09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 Финансови разход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1. Погасителен план на привлечените средства за реализация на проек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7. Погасителен план на привлечените средства за реализация на проек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110"/>
              <w:gridCol w:w="2790"/>
              <w:gridCol w:w="1995"/>
              <w:gridCol w:w="2055"/>
              <w:gridCol w:w="2820"/>
            </w:tblGrid>
            <w:tr>
              <w:trPr/>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на</w:t>
                  </w:r>
                </w:p>
              </w:tc>
              <w:tc>
                <w:tcPr>
                  <w:tcW w:w="27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ъчна сума в началото на годината</w:t>
                  </w:r>
                </w:p>
              </w:tc>
              <w:tc>
                <w:tcPr>
                  <w:tcW w:w="1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хви</w:t>
                  </w:r>
                </w:p>
              </w:tc>
              <w:tc>
                <w:tcPr>
                  <w:tcW w:w="20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ица</w:t>
                  </w:r>
                </w:p>
              </w:tc>
              <w:tc>
                <w:tcPr>
                  <w:tcW w:w="2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ъчна сума в края на годината</w:t>
                  </w:r>
                </w:p>
              </w:tc>
            </w:tr>
            <w:tr>
              <w:trPr/>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7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0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00..</w:t>
                  </w:r>
                </w:p>
              </w:tc>
              <w:tc>
                <w:tcPr>
                  <w:tcW w:w="2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00..</w:t>
                  </w:r>
                </w:p>
              </w:tc>
              <w:tc>
                <w:tcPr>
                  <w:tcW w:w="2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00..</w:t>
                  </w:r>
                </w:p>
              </w:tc>
              <w:tc>
                <w:tcPr>
                  <w:tcW w:w="2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8. Разходи за лихв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3480"/>
              <w:gridCol w:w="3330"/>
              <w:gridCol w:w="1320"/>
              <w:gridCol w:w="1320"/>
              <w:gridCol w:w="1320"/>
            </w:tblGrid>
            <w:tr>
              <w:trPr/>
              <w:tc>
                <w:tcPr>
                  <w:tcW w:w="34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кредита</w:t>
                  </w:r>
                </w:p>
              </w:tc>
              <w:tc>
                <w:tcPr>
                  <w:tcW w:w="33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 / последен отчетен период</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r>
            <w:tr>
              <w:trPr/>
              <w:tc>
                <w:tcPr>
                  <w:tcW w:w="34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3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34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4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4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4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w:t>
                  </w:r>
                </w:p>
              </w:tc>
              <w:tc>
                <w:tcPr>
                  <w:tcW w:w="3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 Други разход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9. Други разход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3825"/>
              <w:gridCol w:w="3270"/>
              <w:gridCol w:w="1125"/>
              <w:gridCol w:w="1125"/>
              <w:gridCol w:w="1425"/>
            </w:tblGrid>
            <w:tr>
              <w:trPr/>
              <w:tc>
                <w:tcPr>
                  <w:tcW w:w="3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 разходи</w:t>
                  </w:r>
                </w:p>
              </w:tc>
              <w:tc>
                <w:tcPr>
                  <w:tcW w:w="32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 / последен отчетен период</w:t>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r>
            <w:tr>
              <w:trPr/>
              <w:tc>
                <w:tcPr>
                  <w:tcW w:w="3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2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3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w:t>
                  </w:r>
                </w:p>
              </w:tc>
              <w:tc>
                <w:tcPr>
                  <w:tcW w:w="3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4. Себестойност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Таблица И. Себестойност на единица продукция/услуга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530"/>
              <w:gridCol w:w="2280"/>
              <w:gridCol w:w="2580"/>
              <w:gridCol w:w="1110"/>
              <w:gridCol w:w="1545"/>
              <w:gridCol w:w="1725"/>
            </w:tblGrid>
            <w:tr>
              <w:trPr/>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продукта / услугата</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е ресурси, необходими за производство на единица продукт/услуга</w:t>
                  </w:r>
                </w:p>
              </w:tc>
              <w:tc>
                <w:tcPr>
                  <w:tcW w:w="25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за единица продукция/услуга</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рка</w:t>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а цена</w:t>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ност на разходите за единица продукция по вид</w:t>
                  </w:r>
                </w:p>
              </w:tc>
            </w:tr>
            <w:tr>
              <w:trPr/>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5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53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0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0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V. Прогноза за нетните парични потоци на проекта и другите дейности, осъществявани </w:t>
                  </w:r>
                  <w:r>
                    <w:rPr>
                      <w:rFonts w:cs="Times New Roman" w:ascii="Times New Roman" w:hAnsi="Times New Roman"/>
                      <w:b/>
                      <w:bCs/>
                      <w:sz w:val="24"/>
                      <w:szCs w:val="24"/>
                    </w:rPr>
                    <w:t>от</w:t>
                  </w:r>
                  <w:r>
                    <w:rPr>
                      <w:rFonts w:cs="Times New Roman" w:ascii="Times New Roman" w:hAnsi="Times New Roman"/>
                      <w:sz w:val="24"/>
                      <w:szCs w:val="24"/>
                    </w:rPr>
                    <w:t xml:space="preserve"> кандида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Прогноза за нетните парични потоци на проек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10. Прогноза за нетните парични потоци на проек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3870"/>
              <w:gridCol w:w="2295"/>
              <w:gridCol w:w="1110"/>
              <w:gridCol w:w="1110"/>
              <w:gridCol w:w="1170"/>
              <w:gridCol w:w="1215"/>
            </w:tblGrid>
            <w:tr>
              <w:trPr/>
              <w:tc>
                <w:tcPr>
                  <w:tcW w:w="3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22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Последен отчетен пери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година</w:t>
                  </w:r>
                </w:p>
              </w:tc>
            </w:tr>
            <w:tr>
              <w:trPr/>
              <w:tc>
                <w:tcPr>
                  <w:tcW w:w="3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2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077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 Приходи:</w:t>
                  </w:r>
                </w:p>
              </w:tc>
            </w:tr>
            <w:tr>
              <w:trPr/>
              <w:tc>
                <w:tcPr>
                  <w:tcW w:w="3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Приходи от продажби</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Други приходи</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 приходи (1+2)</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7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Разходи</w:t>
                  </w:r>
                </w:p>
              </w:tc>
            </w:tr>
            <w:tr>
              <w:trPr/>
              <w:tc>
                <w:tcPr>
                  <w:tcW w:w="1077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A. Разходи за дейността:</w:t>
                  </w:r>
                </w:p>
              </w:tc>
            </w:tr>
            <w:tr>
              <w:trPr/>
              <w:tc>
                <w:tcPr>
                  <w:tcW w:w="3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Разходи за суровини, материали и външни услуги </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Разходи за амортизация </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Разходи за заплати и социални осигуровки</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Други разходи</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7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Финансови разходи:</w:t>
                  </w:r>
                </w:p>
              </w:tc>
            </w:tr>
            <w:tr>
              <w:trPr/>
              <w:tc>
                <w:tcPr>
                  <w:tcW w:w="3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Разходи за лихви</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 разходи (3+4+5+6+7)</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ІІ. Печалба преди облагане (І-ІІ)</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ІV. Данъци и такси </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 Печалба след облагане (ІІІ – IV)</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I. Главници по кредити</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II.Финансиране по ПРСР 2007 – 2013 г.</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ІII. Нетен паричен поток (V+4+VII)</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Прогноза за нетните парични потоци на другите дейности на кандида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10а. Прогноза за нетните парични потоци на другите дейности на кандида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3795"/>
              <w:gridCol w:w="2310"/>
              <w:gridCol w:w="1080"/>
              <w:gridCol w:w="1110"/>
              <w:gridCol w:w="1245"/>
              <w:gridCol w:w="1230"/>
            </w:tblGrid>
            <w:tr>
              <w:trPr/>
              <w:tc>
                <w:tcPr>
                  <w:tcW w:w="37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Последен отчетен период</w:t>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c>
                <w:tcPr>
                  <w:tcW w:w="12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година</w:t>
                  </w:r>
                </w:p>
              </w:tc>
            </w:tr>
            <w:tr>
              <w:trPr/>
              <w:tc>
                <w:tcPr>
                  <w:tcW w:w="37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2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077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 Приходи:</w:t>
                  </w:r>
                </w:p>
              </w:tc>
            </w:tr>
            <w:tr>
              <w:trPr/>
              <w:tc>
                <w:tcPr>
                  <w:tcW w:w="3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Приходи от продажби</w:t>
                  </w:r>
                </w:p>
              </w:tc>
              <w:tc>
                <w:tcPr>
                  <w:tcW w:w="23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Други приходи</w:t>
                  </w:r>
                </w:p>
              </w:tc>
              <w:tc>
                <w:tcPr>
                  <w:tcW w:w="23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 приходи (1+2)</w:t>
                  </w:r>
                </w:p>
              </w:tc>
              <w:tc>
                <w:tcPr>
                  <w:tcW w:w="23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7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Разходи:</w:t>
                  </w:r>
                </w:p>
              </w:tc>
            </w:tr>
            <w:tr>
              <w:trPr/>
              <w:tc>
                <w:tcPr>
                  <w:tcW w:w="3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A. Разходи за дейността:</w:t>
                  </w:r>
                </w:p>
              </w:tc>
              <w:tc>
                <w:tcPr>
                  <w:tcW w:w="23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Разходи за суровини, материали и външни услуги </w:t>
                  </w:r>
                </w:p>
              </w:tc>
              <w:tc>
                <w:tcPr>
                  <w:tcW w:w="23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Разходи за амортизация </w:t>
                  </w:r>
                </w:p>
              </w:tc>
              <w:tc>
                <w:tcPr>
                  <w:tcW w:w="23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Разходи за заплати и социални осигуровки</w:t>
                  </w:r>
                </w:p>
              </w:tc>
              <w:tc>
                <w:tcPr>
                  <w:tcW w:w="23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Други разходи</w:t>
                  </w:r>
                </w:p>
              </w:tc>
              <w:tc>
                <w:tcPr>
                  <w:tcW w:w="23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7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Финансови разходи:</w:t>
                  </w:r>
                </w:p>
              </w:tc>
            </w:tr>
            <w:tr>
              <w:trPr/>
              <w:tc>
                <w:tcPr>
                  <w:tcW w:w="3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Разходи за лихви</w:t>
                  </w:r>
                </w:p>
              </w:tc>
              <w:tc>
                <w:tcPr>
                  <w:tcW w:w="23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 разходи (3+4+5+6+7)</w:t>
                  </w:r>
                </w:p>
              </w:tc>
              <w:tc>
                <w:tcPr>
                  <w:tcW w:w="23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ІІ. Печалба преди облагане (І-ІІ)</w:t>
                  </w:r>
                </w:p>
              </w:tc>
              <w:tc>
                <w:tcPr>
                  <w:tcW w:w="23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ІV. Данъци и такси </w:t>
                  </w:r>
                </w:p>
              </w:tc>
              <w:tc>
                <w:tcPr>
                  <w:tcW w:w="23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 Печалба след облагане (ІІІ – IV)</w:t>
                  </w:r>
                </w:p>
              </w:tc>
              <w:tc>
                <w:tcPr>
                  <w:tcW w:w="23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I. Главници по кредити</w:t>
                  </w:r>
                </w:p>
              </w:tc>
              <w:tc>
                <w:tcPr>
                  <w:tcW w:w="23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ІI. Нетен паричен поток (V+4)</w:t>
                  </w:r>
                </w:p>
              </w:tc>
              <w:tc>
                <w:tcPr>
                  <w:tcW w:w="23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665"/>
              <w:gridCol w:w="9105"/>
            </w:tblGrid>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Инструкц</w:t>
                  </w:r>
                  <w:r>
                    <w:rPr>
                      <w:rFonts w:cs="Times New Roman" w:ascii="Times New Roman" w:hAnsi="Times New Roman"/>
                      <w:b/>
                      <w:bCs/>
                      <w:sz w:val="24"/>
                      <w:szCs w:val="24"/>
                    </w:rPr>
                    <w:t>и</w:t>
                  </w:r>
                  <w:r>
                    <w:rPr>
                      <w:rFonts w:cs="Times New Roman" w:ascii="Times New Roman" w:hAnsi="Times New Roman"/>
                      <w:sz w:val="24"/>
                      <w:szCs w:val="24"/>
                    </w:rPr>
                    <w:t>я за попълване на бизнес план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лавна страниц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аписват се името на проекта (инвестицията, за която се кандидатства), кандидата и сумата на инвестицият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декларира достоверността на данните, попълнени в бизнес плана, като се подписв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рето с информацията се попълва в случаите, когато бизнес планът е изготвен от НССЗ.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I. </w:t>
                  </w:r>
                  <w:r>
                    <w:rPr>
                      <w:rFonts w:cs="Times New Roman" w:ascii="Times New Roman" w:hAnsi="Times New Roman"/>
                      <w:b/>
                      <w:bCs/>
                      <w:sz w:val="24"/>
                      <w:szCs w:val="24"/>
                    </w:rPr>
                    <w:t>Въведени</w:t>
                  </w:r>
                  <w:r>
                    <w:rPr>
                      <w:rFonts w:cs="Times New Roman" w:ascii="Times New Roman" w:hAnsi="Times New Roman"/>
                      <w:sz w:val="24"/>
                      <w:szCs w:val="24"/>
                    </w:rPr>
                    <w:t>e</w:t>
                  </w:r>
                  <w:r>
                    <w:rPr>
                      <w:rFonts w:cs="Times New Roman" w:ascii="Times New Roman" w:hAnsi="Times New Roman"/>
                      <w:b/>
                      <w:bCs/>
                      <w:sz w:val="24"/>
                      <w:szCs w:val="24"/>
                    </w:rPr>
                    <w:t>:</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Кратко описание на проекта. Кандидатът прави кратко описание на проекта, като посочв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ектори, подсектори, раздели, групи или дейност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Цели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Необходима инвестиция</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рок за изпълнение</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еобходимо е да се посочи периодът от годината, в който се предвижда да се реализира инвестицият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Очакван резултат след завършване на проекта. Кандидатът описва резултатите, които очаква да постигне след завършване на проект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редвиждан ръст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Разнообразяване на дейностите чрез проект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одобряване качеството на продукцията/услугат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ъздействие върху околната среда и др.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 Устойчива заетост за периода на бизнес плана. Кандидатът описва съществуващите и новосъздадените работни места, като от тези две категории се посочи броят на постоянните и на временните работни мест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II.</w:t>
                  </w:r>
                  <w:r>
                    <w:rPr>
                      <w:rFonts w:cs="Times New Roman" w:ascii="Times New Roman" w:hAnsi="Times New Roman"/>
                      <w:b/>
                      <w:bCs/>
                      <w:sz w:val="24"/>
                      <w:szCs w:val="24"/>
                    </w:rPr>
                    <w:t>Описание на кандидата и осъществяваната от него дейност:</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Кратка информация за дейността на кандидата, вкл. стойност на дълготрайните материални активи съгласно данните от последния счетоводен баланс. Кандидатът прави кратко описание на осъществяваната от него дейност към датата на кандидатстване, като посочва следните данн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Датата на започване на земеделската и/или други дейности;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Описание на земеделската и/или други дейности (производство, технология, продукция, услуги, капацитет)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Описание на дейностите извън земеделската дейност;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риоритет и основни продуктови тенденции;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алични активи за осъществяване на дейността/дейностите;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Правен статут. Кандидатът посочва правния си статут – юридическо лице, едноличен търговец, претърпените и планирани преобразувания.</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Организация, структура и управление, вкл. постоянно зает персонал. Кандидатът описва организационната структурата на управление, квалификацията и професионалния опит на управляващите и персонала/заетите.</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Предпроектно проучване за дейностите, за които кандидатства. Кандидатът описва дейностите, свързани с подготовката на реализацията на дейностите по проекта, извършени преди датата на кандидатстване.</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1. Конкуренция. Кандидатът отговаря на посочените въпроси в бизнес плана, свързани с конкурентите и конкурентните му позици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2. Пазарна среда. Кандидатът отговаря на въпросите, посочени в бизнес плана за пазарните му позици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 Друго проучване, необходимо за осъществяване на дейността (напр. местен пазар на труда, заетост, квалификация и т.н.). Кандидатът описва други общи разходи за предпроектини проучвания, технически и работни проекти, анализи, стратегии и др.</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5. Разработки (когато се предвиждат такива). Кандидатът описва необходимите разработки, които ще извърши по време на изпълнението на проекта като част от общите разходи, необходими за по-доброто развитие на дейностите, продукцията или услугите.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1. Маркетингова стратегия.</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2. Системи за управление.</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3. Рекламни и информационни материал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Обект, източници за финансиране и етапи при реализация на проекта. Доставчици и клиент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Обект и източници за финансиране на проекта. Кандидатът посочва вида на машините, сградите, вида на материалите, предмет на инвестицията и т.н., като попълва таблица 1. В случай че цялата инвестиция или част от нея ще бъде закупена с валута, различна от лева, се посочва валутният курс, използван за изчисление стойността на инвестицията в лев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1. Предмет на инвестицият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описва обектите на инвестицията, като посочв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ида на активите, предмет на инвестицията,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Модел, порода, тип, предмет на инвестицията,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оличество, в колона В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Мярка (брой или др.), в колона Г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Единична цена, в колона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Стойност на активите, в колона Е, и каква част от стойността на активите с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собствените средства (в процентно изражение от общата стойност), в колона Ж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редит (в процентно изражение от общата стойност), в колона З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други привлечени средства (в процентно изражение от общата стойност), в колона И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а ред “Общо” в колона Е се сумира общата стойност на активите, предмет на инвестицият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1а. Инвестиционни разходи, за които не се кандидатства за подпомагане по проект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описва обектите, в които ще се инвестира, но не се подпомагат по ПРСР или не се кандидатства за тяхното подпомагане: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ида на активите, предмет на инвестицията,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Модел, порода, тип, предмет на инвестицията,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оличество, в колона В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Мярка (брой или др.), в колона Г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Единична цена, в колона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Стойност на активите, в колона Е, и каква част от стойността на активите с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собствените средства (в процентно изражение от общата стойност), в колона Ж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редит (в процентно изражение от общата стойност), в колона З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други привлечени средства (в процентно изражение от общата стойност), в колона И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а ред “Общо” в колона Е се сумира общата стойност на активите, предмет на инвестицият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Етапи при изпълнение на инвестиционния проект.</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описва етапите при изпълнение на инвестиционния проект в таблиц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Таблица А. Етапи при изпълнение на инвестиционния проект</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описв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Дейностите/активите, които са обект на инвестицията,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Датата на реализация/придобиване на всички описани активи,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Датата на въвеждане в експлоатация, в колона В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Стойността на активите, в колона Г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а ред “Общо” на колона Г - сумата на всички необходими средств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Етапи за реализация на проекта при изплащане на части от инвестицият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лучаите, когато се допуска поетапно финансиране за реализация на инвестицията, кандидатът попълва таблица Б.</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Таблица Б. Етапи за реализация на проекта при изплащане на части </w:t>
                  </w:r>
                  <w:r>
                    <w:rPr>
                      <w:rFonts w:cs="Times New Roman" w:ascii="Times New Roman" w:hAnsi="Times New Roman"/>
                      <w:b/>
                      <w:bCs/>
                      <w:sz w:val="24"/>
                      <w:szCs w:val="24"/>
                    </w:rPr>
                    <w:t>от</w:t>
                  </w:r>
                  <w:r>
                    <w:rPr>
                      <w:rFonts w:cs="Times New Roman" w:ascii="Times New Roman" w:hAnsi="Times New Roman"/>
                      <w:sz w:val="24"/>
                      <w:szCs w:val="24"/>
                    </w:rPr>
                    <w:t xml:space="preserve"> инвестицият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описв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Дейностите/активите на всеки етап от реализацията на проекта,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ачалната дата на придобиване на актива /датата на започване на дейността,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райната дата на въвеждане в експлоатация на актива /датата на завършване на дейността, в колона В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Стойността за финансиране на всеки етап, в колона Г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а ред “Общо” в колона Г - сумата на всички необходими средств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Описание на настоящото състояние на обекта (инвестицията), в случай че към момента на кандидатстване вече има завършен(и) етап(и) на инвестиционния проект. В случай че кандидатът е извършил дейности по реализацията на инвестицията преди датата на кандидатстване за финансиране по програма ПРСР, попълва таблица В1: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Таблица В</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посочв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Дейностите по реализация на инвестицията преди датата на кандидатстване,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ложените до момента средства при осъществяване на посочените дейности,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Източника на вложените средства, в колона В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5. Доставчици. Данните за настоящите и бъдещите доставчици се описват в таблица Г и таблица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Г. Настоящи доставчиц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посочва следните данни за всички настоящи доставчици: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Име на доставчика,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ид на доставките (суровини и материали за извършване на дейността),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еплатени задължения, ако има такива, в колона Г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адежа на посочените задължения, в колона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а ред “Общо”, колона Г, се вписва сумата на всички неплатени задължения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Таблица Д. Бъдещи доставчиц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посочва следните данни за всички бъдещи доставчици: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ланирани доставчици,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ид на доставките (суровини и материали за извършване на дейността),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Условия на плащане, в колона Г, съгласно предварителен договор или прогноза на кандидат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 Клиенти. Данните за настоящите и бъдещите клиенти се попълват в таблица Е и таблица Ж. Данните за продукцията за износ се попълват в таблица З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Е. Настоящи клиент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посочва следните данни за всички настоящи клиенти: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Име на всички настоящи клиенти,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ид на продаваната продукция/услугите,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Годишни продажби, в колона Г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Условия на плащане, в колона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адеж на плащанията, в колона Е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Таблица Ж. Бъдещи клиент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посочва следните данни за всички бъдещи клиенти: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Бъдещи клиенти, в колона А2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ид на продаваната продукция/услугите,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роцентно съотношение на продажбите, в колона В – изчислява се, като количеството продукция, на всеки клиент се раздели на общото количество продукция от същия ви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Годишни продажби, в колона Г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Условия на плащане, в колона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Таблица З. Продукция за износ</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дава информация за настоящите и бъдещи клиенти на продукцията за износ: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Имената на настоящите и бъдещи клиенти се посочват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ид на продаваната продукция/услуги,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роцентното съотношение на продажбите се посочва в колона В– изчислява се, като количеството продадена и/или предвидена за продажба продукция на всеки клиент се раздели на общото количество продукция от същия ви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Годишните продажби, в колона Г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Условия на плащане, в колона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Финансово-икономически статус – приходи и разход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Приходи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 Приходи от дейността. Кандидатът описва производствената и търговската си програма за периода на бизнес плана, както и данните за производствената си и търговска дейност за предходната година/последния отчетен период в таблица 2:</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Таблица 2. Производствена </w:t>
                  </w:r>
                  <w:r>
                    <w:rPr>
                      <w:rFonts w:cs="Times New Roman" w:ascii="Times New Roman" w:hAnsi="Times New Roman"/>
                      <w:b/>
                      <w:bCs/>
                      <w:sz w:val="24"/>
                      <w:szCs w:val="24"/>
                    </w:rPr>
                    <w:t xml:space="preserve">и търговска </w:t>
                  </w:r>
                  <w:r>
                    <w:rPr>
                      <w:rFonts w:cs="Times New Roman" w:ascii="Times New Roman" w:hAnsi="Times New Roman"/>
                      <w:sz w:val="24"/>
                      <w:szCs w:val="24"/>
                    </w:rPr>
                    <w:t xml:space="preserve">програм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посочв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ида на продукцията/услугите по години,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Мярката на количеството продукция/услуги (тон, килограм, брой и др.),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оличество на произведената продукцията/извършените услуги или средногодишна натовареност по години, в колона В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оличество на произведената продукция/извършените услуги за износ по години, в колона Г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оличество на произведената продукция/извършените услуги за местния пазар по години, в колона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оличество на произведената продукция за собствено потребление, в колона Е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Средна цена на единица произведена продукция/извършени услуги за износ по години, в колона Ж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Средна цена на единица произведена продукция/извършени услуги за местния пазар по години, в колона З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оличеството от колона Г се умножава със сумата в колона Ж и резултатът се записва в колона И “Приходи от продажба на продукция/услуги за износ”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оличеството от колона Д се умножава със сумата в колона З и резултатът се записва в колон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Й “Приходи от продажба на продукция/услуги за местния пазар”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а ред “Общо” в колона И и Й се записва сумата на приходите от продажби на продукцията/услугите за износ и местния пазар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Таблица 2А. </w:t>
                  </w:r>
                  <w:r>
                    <w:rPr>
                      <w:rFonts w:cs="Times New Roman" w:ascii="Times New Roman" w:hAnsi="Times New Roman"/>
                      <w:b/>
                      <w:bCs/>
                      <w:sz w:val="24"/>
                      <w:szCs w:val="24"/>
                    </w:rPr>
                    <w:t xml:space="preserve">Средногодишна натовареност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посочва вида на продукцията/услугата, която произвежда, количеството среднодневна натовареност и брой дни годишна натовареност.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Таблица 2Б. Производствен капацитет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посочва продуктите/услугите, които произвежда и годишното количеството на всеки един произвеждан продукт/услуг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2. Други приходи. Кандидатът посочва други приходи, различни от приходите от основна дейност, в таблица 2.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3. Други приход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посочв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ида на предвижданите други приходи по вид,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Стойността на реализираните други приходи по вид, за предходната година (отчетен период),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редвижданата стойност на други приходи през първата година от периода на бизнес плана, в колона В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редвижданата стойност на други приходи за целия период на бизнес плана, в колони Г и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а ред “Общо” на колони Б, В, Г и Д се вписват сумите по колони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Разходи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описва подробно вида на всички извършвани разходи, необходими за осъществяването на дейността му: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 Разходи за дейностт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4. Разходи за суровини, материали и външни услуг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описв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ида на всички разходи,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Стойността на разходите по вид за предходната година (отчетен период),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рогнозната стойност на разходите за първата година на периода описан в бизнес плана, колона В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Сумите на предвижданите разходи за целия период, разглеждан в бизнес плана, се вписва в колони Г и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а ред “Общо” на колони Б, В, Г и Д се вписват сумите по колони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5. Разходи за заплати и социални осигуровк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ндидатът подробно описва разходите за заплати и социални осигуровки, като посочв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Заетия персонал по групи3, както за предходната година, така и за всички прогнозни години, включени в бизнес плана,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Броя на заетия персонал (по години и по групи),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Месечното възнаграждение на персонала по групи, в колона В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Годишната сума на разходите за заплати, в колона Г. Тази сума се получава след попълване на колона Б и В. Сумата в колона В се умножава по броя на заетите лица от колона Б и след това се умножава по 12 месец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Социалните осигуровки (по години и по групи), в колона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Общите разходи за заплати и социални осигуровки в колона Е. Тази сума се получава, като се съберат сумите от колони Г и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а ред “Общо” се вписва сумата на разходите по години от колона Е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6. Разходи за амортизация (амортизационен план)</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подробно описва разходите за амортизация4, като посочв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ида на актива,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Датата на придобиване на описаните активи,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Цена на придобиване на описаните активи, в колона В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ериода на експлоатация на описаните активи, в колона Г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Амортизационната норма на описаните активи, в колона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Годишната сума на разходите за амортизация, в колони Е, Ж, З и И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а ред “Общо” се вписва сумата на разходите за амортизация по години от колони Е, Ж, З и И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 Финансови разход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1. Погасителен план на привлечените средства за реализация на проекта. Ако се предвижда използване на кредит за реализиране на инвестицията, кандидатът попълва таблица 7.</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Таблица 7. </w:t>
                  </w:r>
                  <w:r>
                    <w:rPr>
                      <w:rFonts w:cs="Times New Roman" w:ascii="Times New Roman" w:hAnsi="Times New Roman"/>
                      <w:sz w:val="24"/>
                      <w:szCs w:val="24"/>
                    </w:rPr>
                    <w:t xml:space="preserve">Погасителен план на привлечените средства </w:t>
                  </w:r>
                  <w:r>
                    <w:rPr>
                      <w:rFonts w:cs="Times New Roman" w:ascii="Times New Roman" w:hAnsi="Times New Roman"/>
                      <w:b/>
                      <w:bCs/>
                      <w:sz w:val="24"/>
                      <w:szCs w:val="24"/>
                    </w:rPr>
                    <w:t xml:space="preserve">за реализация на проект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Кандидатът посочв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Годините, за които ще бъде погасен кредитът,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Остатъчната сума в началото на годината,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Лихвата по години, в колона В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Главницата по години, в колона Г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Остатъчната сума в края на годината, в колона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8. Разходи за лихв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описва съществуващите и прогнозните разходи за лихви поотделно за всички кредити, описани в таблици 7 и 8, като посочв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ида на кредита, в колона A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Разходите за лихви за предходната година5 (отчетен период),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рогнозните разходи за лихви за целия период описан в бизнес плана, в колона В, Г и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а ред “Общо” се вписват сумите на разходите за лихви по години от колони Б, В, Г и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 Други разход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9. Други разход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ндидатът подробно описва всички други разходи, като посочв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ида на разходите,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Сумата на описаните разходи по вид за последната година (отчетен период),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рогнозната сума на описаните разходи (по вид) за разглеждания период, в колона В, Г и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а ред “Общо” се вписва сумата на “другите разходи” по години от колони Б, В, Г и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4. Себестойност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Таблица И. Себестойност на единица продукция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описва :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ида на продукта, в колона А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идове ресурси необходими за производство на единица продукция, в колона Б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оличество на всеки вид ресурс за производство на единица продукция, в колона В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Мярка (грам, килограм, брой и др.) на количеството от колона В, в колона Г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Единична цена на всеки вид ресурс, в колона Д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Стойност на всеки вид ресурс, в колона Е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На ред “Общо”, в колона Е, се калкулира себестойността на единица продукция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V. Прогноза за нетните парични потоци на проекта и другите дейности, осъществявани </w:t>
                  </w:r>
                  <w:r>
                    <w:rPr>
                      <w:rFonts w:cs="Times New Roman" w:ascii="Times New Roman" w:hAnsi="Times New Roman"/>
                      <w:b/>
                      <w:bCs/>
                      <w:sz w:val="24"/>
                      <w:szCs w:val="24"/>
                    </w:rPr>
                    <w:t>от</w:t>
                  </w:r>
                  <w:r>
                    <w:rPr>
                      <w:rFonts w:cs="Times New Roman" w:ascii="Times New Roman" w:hAnsi="Times New Roman"/>
                      <w:sz w:val="24"/>
                      <w:szCs w:val="24"/>
                    </w:rPr>
                    <w:t xml:space="preserve"> кандидат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Прогноза за нетните парични потоци на проект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лед попълване на таблици от 1 до 9 в зависимост от мярката, по която кандидатства, кандидатът изчислява прогнозните нетни парични потоци на проекта в таблица 10.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10. Прогноза на Нетните парични потоци на проекта</w:t>
                  </w:r>
                </w:p>
              </w:tc>
            </w:tr>
            <w:tr>
              <w:trPr/>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д 1 </w:t>
                  </w:r>
                </w:p>
              </w:tc>
              <w:tc>
                <w:tcPr>
                  <w:tcW w:w="9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нните от таблица 2, Общо</w:t>
                  </w:r>
                </w:p>
              </w:tc>
            </w:tr>
            <w:tr>
              <w:trPr/>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д 2 </w:t>
                  </w:r>
                </w:p>
              </w:tc>
              <w:tc>
                <w:tcPr>
                  <w:tcW w:w="9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нните от таблица 3, Общо</w:t>
                  </w:r>
                </w:p>
              </w:tc>
            </w:tr>
            <w:tr>
              <w:trPr/>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д 3 </w:t>
                  </w:r>
                </w:p>
              </w:tc>
              <w:tc>
                <w:tcPr>
                  <w:tcW w:w="9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нните от таблица 4, Общо</w:t>
                  </w:r>
                </w:p>
              </w:tc>
            </w:tr>
            <w:tr>
              <w:trPr/>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д 4 </w:t>
                  </w:r>
                </w:p>
              </w:tc>
              <w:tc>
                <w:tcPr>
                  <w:tcW w:w="9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нните от таблица 6, Общо</w:t>
                  </w:r>
                </w:p>
              </w:tc>
            </w:tr>
            <w:tr>
              <w:trPr/>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д 5 </w:t>
                  </w:r>
                </w:p>
              </w:tc>
              <w:tc>
                <w:tcPr>
                  <w:tcW w:w="9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нните от таблица 5, Общо</w:t>
                  </w:r>
                </w:p>
              </w:tc>
            </w:tr>
            <w:tr>
              <w:trPr/>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д 6 </w:t>
                  </w:r>
                </w:p>
              </w:tc>
              <w:tc>
                <w:tcPr>
                  <w:tcW w:w="9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п. – ДВ, бр. 37 от 2010 г., в сила от 18.05.2010 г.) Данните от таблица 10, Общо (не е задължително попълването му)</w:t>
                  </w:r>
                </w:p>
              </w:tc>
            </w:tr>
            <w:tr>
              <w:trPr/>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д 7 </w:t>
                  </w:r>
                </w:p>
              </w:tc>
              <w:tc>
                <w:tcPr>
                  <w:tcW w:w="9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нните от таблица 9, Общо</w:t>
                  </w:r>
                </w:p>
              </w:tc>
            </w:tr>
            <w:tr>
              <w:trPr/>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д III. </w:t>
                  </w:r>
                </w:p>
              </w:tc>
              <w:tc>
                <w:tcPr>
                  <w:tcW w:w="9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зултатът от разликата между I. Приходи (общите приходи) и II. Разходи (общите разходи)</w:t>
                  </w:r>
                </w:p>
              </w:tc>
            </w:tr>
            <w:tr>
              <w:trPr/>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д IV. </w:t>
                  </w:r>
                </w:p>
              </w:tc>
              <w:tc>
                <w:tcPr>
                  <w:tcW w:w="9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нъци и такси съобразно националното законодателство</w:t>
                  </w:r>
                </w:p>
              </w:tc>
            </w:tr>
            <w:tr>
              <w:trPr/>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д V. </w:t>
                  </w:r>
                </w:p>
              </w:tc>
              <w:tc>
                <w:tcPr>
                  <w:tcW w:w="9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зултатът от разликата между III. Печалба преди облагане и IV. Данъци и такси</w:t>
                  </w:r>
                </w:p>
              </w:tc>
            </w:tr>
            <w:tr>
              <w:trPr/>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д VI. </w:t>
                  </w:r>
                </w:p>
              </w:tc>
              <w:tc>
                <w:tcPr>
                  <w:tcW w:w="9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нните от таблица 7, колона Г</w:t>
                  </w:r>
                </w:p>
              </w:tc>
            </w:tr>
            <w:tr>
              <w:trPr/>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д VII.</w:t>
                  </w:r>
                </w:p>
              </w:tc>
              <w:tc>
                <w:tcPr>
                  <w:tcW w:w="9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умата на финансирането по ПРСР </w:t>
                  </w:r>
                </w:p>
              </w:tc>
            </w:tr>
            <w:tr>
              <w:trPr/>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д VIII. </w:t>
                  </w:r>
                </w:p>
              </w:tc>
              <w:tc>
                <w:tcPr>
                  <w:tcW w:w="9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Tози ред се получава, като се съберат печалбата след данъци, амортизацията, финансирането по ПРСР.</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Доп. – ДВ, бр. 37 от 2010 г., в сила от 18.05.2010 г.) Прогноза за нетните парични потоци на другите дейности на кандидат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таблица 10а „Прогноза за нетните парични потоци на другите дейностите на кандидата” не е задължително попълването на ред VI „Главници по кредит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10а. Прогноза за нетните парични потоци на другите дейностите на кандидата се попълва само в случаите, когато кандидатът осъществява и други дейности освен тази, за която кандидатств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приложените в бизнес плана таблици могат да се добавят допълнителни редове и колони в зависимост от срока, за който е изготвен бизнес плана и спецификата на дейността, за която се кандидатств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І. Показатели за оценка ефективността на инвестицията и финансовите показател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Нетна настояща стойност (NPV)</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 Определение:</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NPV отразява ефекта на времето върху очаквания паричен поток през периода на инвестицията. Необходимо условие е NPV да бъде положително число, т.е. NPV&gt;0.</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 Формула за изчисление:</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Изчисляване NPV на проек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7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1" r="-8" b="-41"/>
                          <a:stretch>
                            <a:fillRect/>
                          </a:stretch>
                        </pic:blipFill>
                        <pic:spPr bwMode="auto">
                          <a:xfrm>
                            <a:off x="0" y="0"/>
                            <a:ext cx="4676775" cy="876300"/>
                          </a:xfrm>
                          <a:prstGeom prst="rect">
                            <a:avLst/>
                          </a:prstGeom>
                        </pic:spPr>
                      </pic:pic>
                    </a:graphicData>
                  </a:graphic>
                </wp:inline>
              </w:drawing>
            </w:r>
          </w:p>
        </w:tc>
      </w:tr>
      <w:tr>
        <w:trPr/>
        <w:tc>
          <w:tcPr>
            <w:tcW w:w="9750" w:type="dxa"/>
            <w:tcBorders/>
            <w:vAlign w:val="center"/>
          </w:tcPr>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NCF е нетният паричен поток за период t;</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0 - сумата на инвестиция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NPV – нетната настояща стойност;</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r – дисконтов процент</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n – брой години, за които е изготвен бизнес планът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t – период, равен на една годин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Изчисляване NPV на проекта и другите дейности на кандида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48325"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9" r="-6" b="-39"/>
                          <a:stretch>
                            <a:fillRect/>
                          </a:stretch>
                        </pic:blipFill>
                        <pic:spPr bwMode="auto">
                          <a:xfrm>
                            <a:off x="0" y="0"/>
                            <a:ext cx="5648325" cy="914400"/>
                          </a:xfrm>
                          <a:prstGeom prst="rect">
                            <a:avLst/>
                          </a:prstGeom>
                        </pic:spPr>
                      </pic:pic>
                    </a:graphicData>
                  </a:graphic>
                </wp:inline>
              </w:drawing>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Изчислява се сумата на дисконтираните парични потоци на проекта на кандида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Изчислява се сумата на дисконтираните парични потоци на другите дейности на кандида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бележк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NPV &gt; 0. Положителна нетна настояща стойност показва, че настоящата стойност на паричния поток е по-голяма от разходите за проекта (инвестицията) и инвестицията се счита за ефективна.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NPV &lt; 0. Отрицателна нетна настояща стойност показва, че настоящата стойност на паричния поток през периода на инвестицията не е достатъчна, за да покрие разходите за инвестицията.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NPV = 0. Нетната настояща стойност е равна на нула и показва, че сумата от паричните потоци на проекта е точно толкова, че да се възвърне инвестираният капитал.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Вътрешна норма на възвращаемост (IRR)</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 Определение:</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казателят NPV е минимален критерий за ефективност на инвестицията, но не е достатъчен. За това е необходимо да се изчисли и показателят IRR.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 Формула за изчислени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8300" cy="807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44" r="-7" b="-44"/>
                          <a:stretch>
                            <a:fillRect/>
                          </a:stretch>
                        </pic:blipFill>
                        <pic:spPr bwMode="auto">
                          <a:xfrm>
                            <a:off x="0" y="0"/>
                            <a:ext cx="5448300" cy="807720"/>
                          </a:xfrm>
                          <a:prstGeom prst="rect">
                            <a:avLst/>
                          </a:prstGeom>
                        </pic:spPr>
                      </pic:pic>
                    </a:graphicData>
                  </a:graphic>
                </wp:inline>
              </w:drawing>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RR е вътрешната норма на възвращаемост;</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r1 - дисконтов процент, при който NPV1&gt;0;</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r2 - дисконтов процент, при който NPV2&lt;0.</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Индекс на рентабилност (PI)</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 Определение:</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ндексът на рентабилност (PI) представлява доходът, който всеки един инвестиран лев ще осигури. Проектът се допуска за одобрение, ако PI &gt;1, тъй като такава стойност на PI осигурява ефективността на инвестиция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 Формула за изчисление:</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Изчисляване PI на проек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46450" cy="1371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26" r="-11" b="-26"/>
                          <a:stretch>
                            <a:fillRect/>
                          </a:stretch>
                        </pic:blipFill>
                        <pic:spPr bwMode="auto">
                          <a:xfrm>
                            <a:off x="0" y="0"/>
                            <a:ext cx="3346450" cy="1371600"/>
                          </a:xfrm>
                          <a:prstGeom prst="rect">
                            <a:avLst/>
                          </a:prstGeom>
                        </pic:spPr>
                      </pic:pic>
                    </a:graphicData>
                  </a:graphic>
                </wp:inline>
              </w:drawing>
            </w:r>
          </w:p>
        </w:tc>
      </w:tr>
      <w:tr>
        <w:trPr/>
        <w:tc>
          <w:tcPr>
            <w:tcW w:w="9750" w:type="dxa"/>
            <w:tcBorders/>
            <w:vAlign w:val="center"/>
          </w:tcPr>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PI е индексът на рентабилност;</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NCF – нетният паричен поток;</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0 – сумата на инвестиция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r – дисконтов процент;</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n– брой години, за които е изготвен бизнес планът;</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t – период, равен на една годин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Срок на откупуване (PBP)</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 Определение:</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рокът на откупване e очакваният брой години, зa които се възвръща направената инвестиция.</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 Метод за изчисление:</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PBP е срокът на откупуване на инвестицията в години;</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0 – сума на инвестицията;</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n – броят години, за които е изготвен бизнес планът;</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t – период, равен на една годи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00725" cy="8680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42" r="-6" b="-42"/>
                          <a:stretch>
                            <a:fillRect/>
                          </a:stretch>
                        </pic:blipFill>
                        <pic:spPr bwMode="auto">
                          <a:xfrm>
                            <a:off x="0" y="0"/>
                            <a:ext cx="5800725" cy="868045"/>
                          </a:xfrm>
                          <a:prstGeom prst="rect">
                            <a:avLst/>
                          </a:prstGeom>
                        </pic:spPr>
                      </pic:pic>
                    </a:graphicData>
                  </a:graphic>
                </wp:inline>
              </w:drawing>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Извършените етапи на изпълнение на инвестицията трябва да са обособени и да са доведени до самостоятелна степен на завършеност съобразно технологичния проект.</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 Кандидатите с проекти за развитие на интегриран селски туризъм описват какви очакват да бъдат клиентите им: туроператорски фирми, с които ще работят, организирани клиенти извън договори с туроператорски фирми, случайни клиенти.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Длъжностите на персонала се описват в три групи: управленски, административен и производствен.</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Използваният метод на амортизация трябва да бъде съобразен със Закона за корпоративното подоходно облагане. </w:t>
                  </w:r>
                </w:p>
              </w:tc>
            </w:tr>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Данни от годишния счетоводен отче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4</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20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ък на населени места и курортни селища с развит масов туризъм, на територията на които няма да бъдат подпомагани проекти за туристически обекти по смисъла на Закона за туризм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4260"/>
              <w:gridCol w:w="3960"/>
              <w:gridCol w:w="3120"/>
            </w:tblGrid>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о място/курортно селище</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на</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ТЕ</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к. Албена</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лчик</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 Ахелой </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морие</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0833</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хтопол</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арево</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0878</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лчик</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лчик</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2508</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нско</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нско</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2676</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Божурец</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варна</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5009</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к. Боровец</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амоков</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Българево</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варна</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7257</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яла (област Варна)</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яла </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7598</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Варвара</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арево</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094</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с. Дюни</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зопол</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Езерец</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Шабла </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7108</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с. Елените</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себър</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Емона</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есебър </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7454</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варна</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варна</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5064</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Камен бряг</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варна</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5746</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к. Камчия</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врен</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итен</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иморско </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7023</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Кранево</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алчик </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9459</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Крапец</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Шабла</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9493</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Лозенец</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Царево </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094</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себър</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есебър </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1500</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зор</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себър</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3045</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к. Пампорово</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епеларе</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морие</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морие</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7491</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иморско</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иморско </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8356</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МЦ – Приморско</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иморско</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Равда</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есебър </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1056</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Резово</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Царево </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2459</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с. Русалка</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варна</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в. Влас</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есебър </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538</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Синеморец</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Царево </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6528</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к. Слънчев бряг</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себър</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зопол</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озопол </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7800</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Топола</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варна</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2693</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Тюленово</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Шабла</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3780</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арево</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Царево </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8619</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Черноморец</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озопол </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1178</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Шабла</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Шабла</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3017</w:t>
                  </w:r>
                </w:p>
              </w:tc>
            </w:tr>
            <w:tr>
              <w:trPr/>
              <w:tc>
                <w:tcPr>
                  <w:tcW w:w="4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Шкорпиловци</w:t>
                  </w:r>
                </w:p>
              </w:tc>
              <w:tc>
                <w:tcPr>
                  <w:tcW w:w="39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лни Чифлик</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3404</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4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23, ал. 7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во - ДВ,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18.05.2010 г.)</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645" w:type="dxa"/>
                  <w:tcBorders/>
                </w:tcPr>
                <w:tbl>
                  <w:tblPr>
                    <w:tblW w:w="2715" w:type="dxa"/>
                    <w:jc w:val="right"/>
                    <w:tblInd w:w="0" w:type="dxa"/>
                    <w:tblLayout w:type="fixed"/>
                    <w:tblCellMar>
                      <w:top w:w="0" w:type="dxa"/>
                      <w:left w:w="0" w:type="dxa"/>
                      <w:bottom w:w="0" w:type="dxa"/>
                      <w:right w:w="0" w:type="dxa"/>
                    </w:tblCellMar>
                  </w:tblPr>
                  <w:tblGrid>
                    <w:gridCol w:w="2715"/>
                  </w:tblGrid>
                  <w:tr>
                    <w:trPr/>
                    <w:tc>
                      <w:tcPr>
                        <w:tcW w:w="271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t>(Дата)</w:t>
                  </w:r>
                </w:p>
              </w:tc>
            </w:tr>
            <w:tr>
              <w:trPr/>
              <w:tc>
                <w:tcPr>
                  <w:tcW w:w="9645" w:type="dxa"/>
                  <w:tcBorders/>
                </w:tcPr>
                <w:tbl>
                  <w:tblPr>
                    <w:tblW w:w="2685" w:type="dxa"/>
                    <w:jc w:val="left"/>
                    <w:tblInd w:w="0" w:type="dxa"/>
                    <w:tblLayout w:type="fixed"/>
                    <w:tblCellMar>
                      <w:top w:w="0" w:type="dxa"/>
                      <w:left w:w="0" w:type="dxa"/>
                      <w:bottom w:w="0" w:type="dxa"/>
                      <w:right w:w="0" w:type="dxa"/>
                    </w:tblCellMar>
                  </w:tblPr>
                  <w:tblGrid>
                    <w:gridCol w:w="2685"/>
                  </w:tblGrid>
                  <w:tr>
                    <w:trPr/>
                    <w:tc>
                      <w:tcPr>
                        <w:tcW w:w="268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t>(Име и адрес на кандидата)</w:t>
                  </w:r>
                </w:p>
              </w:tc>
            </w:tr>
            <w:tr>
              <w:trPr/>
              <w:tc>
                <w:tcPr>
                  <w:tcW w:w="9645" w:type="dxa"/>
                  <w:tcBorders/>
                </w:tcPr>
                <w:tbl>
                  <w:tblPr>
                    <w:tblW w:w="4005" w:type="dxa"/>
                    <w:jc w:val="right"/>
                    <w:tblInd w:w="0" w:type="dxa"/>
                    <w:tblLayout w:type="fixed"/>
                    <w:tblCellMar>
                      <w:top w:w="0" w:type="dxa"/>
                      <w:left w:w="0" w:type="dxa"/>
                      <w:bottom w:w="0" w:type="dxa"/>
                      <w:right w:w="0" w:type="dxa"/>
                    </w:tblCellMar>
                  </w:tblPr>
                  <w:tblGrid>
                    <w:gridCol w:w="4005"/>
                  </w:tblGrid>
                  <w:tr>
                    <w:trPr/>
                    <w:tc>
                      <w:tcPr>
                        <w:tcW w:w="40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е и адрес на оферен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ТВАНЕ ЗА ОФЕР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t>Бихме искали да ни представите оферта за:</w:t>
                  </w:r>
                </w:p>
              </w:tc>
            </w:tr>
            <w:tr>
              <w:trPr/>
              <w:tc>
                <w:tcPr>
                  <w:tcW w:w="9645" w:type="dxa"/>
                  <w:tcBorders/>
                </w:tcPr>
                <w:tbl>
                  <w:tblPr>
                    <w:tblW w:w="9525" w:type="dxa"/>
                    <w:jc w:val="left"/>
                    <w:tblInd w:w="0" w:type="dxa"/>
                    <w:tblLayout w:type="fixed"/>
                    <w:tblCellMar>
                      <w:top w:w="0" w:type="dxa"/>
                      <w:left w:w="0" w:type="dxa"/>
                      <w:bottom w:w="0" w:type="dxa"/>
                      <w:right w:w="0" w:type="dxa"/>
                    </w:tblCellMar>
                  </w:tblPr>
                  <w:tblGrid>
                    <w:gridCol w:w="9525"/>
                  </w:tblGrid>
                  <w:tr>
                    <w:trPr/>
                    <w:tc>
                      <w:tcPr>
                        <w:tcW w:w="952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едлаганите от фирмата услуги и доставки с тяхната техническа спецификация (в случай че тя е по-подробна, може да я приложите към бланка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ашата оферта трябва да съдърж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Име и адрес на оферен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Техническа спецификация, съответстваща на тази в настоящото запитван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Цена, включваща и описание на ДДС</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Валидност на оферта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фертата трябва да съдържа цялата необходима информация, за да бъде оценена. Да бъде представена на официална бланка на представляваното от Вас дружество, подписана, подпечатана и да ни бъде изпратена или доставена лично.</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ечат)</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е на кандида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pPr>
      <w:r>
        <w:rPr>
          <w:rFonts w:eastAsia="Courier New"/>
        </w:rPr>
        <w:t xml:space="preserve">                                                                  </w:t>
      </w:r>
      <w:r>
        <w:rPr/>
        <w:t>Приложение № 5</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26, ал. 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и доп. - ДВ,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п., бр. 55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20.07.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и доп., бр. 72 от 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16.09.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бр. 89 от 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ила от 11.11.2011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795" w:type="dxa"/>
              <w:jc w:val="center"/>
              <w:tblInd w:w="0" w:type="dxa"/>
              <w:tblLayout w:type="fixed"/>
              <w:tblCellMar>
                <w:top w:w="0" w:type="dxa"/>
                <w:left w:w="0" w:type="dxa"/>
                <w:bottom w:w="0" w:type="dxa"/>
                <w:right w:w="0" w:type="dxa"/>
              </w:tblCellMar>
            </w:tblPr>
            <w:tblGrid>
              <w:gridCol w:w="4125"/>
              <w:gridCol w:w="30"/>
              <w:gridCol w:w="2220"/>
              <w:gridCol w:w="360"/>
              <w:gridCol w:w="3060"/>
            </w:tblGrid>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на Заявление за подпомагане</w:t>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 ЗЕМЕДЕЛИЕТО И ХРАНИТЕ</w:t>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ГРАМА ЗА </w:t>
                  </w:r>
                  <w:r>
                    <w:rPr>
                      <w:rFonts w:cs="Times New Roman" w:ascii="Times New Roman" w:hAnsi="Times New Roman"/>
                      <w:b/>
                      <w:bCs/>
                      <w:sz w:val="24"/>
                      <w:szCs w:val="24"/>
                    </w:rPr>
                    <w:t>РАЗВИТИЕ</w:t>
                  </w:r>
                  <w:r>
                    <w:rPr>
                      <w:rFonts w:cs="Times New Roman" w:ascii="Times New Roman" w:hAnsi="Times New Roman"/>
                      <w:sz w:val="24"/>
                      <w:szCs w:val="24"/>
                    </w:rPr>
                    <w:t xml:space="preserve"> НА СЕЛСКИТЕ РАЙОНИ 2007—2013 Г.</w:t>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Европейски земеделски фонд за </w:t>
                  </w:r>
                  <w:r>
                    <w:rPr>
                      <w:rFonts w:cs="Times New Roman" w:ascii="Times New Roman" w:hAnsi="Times New Roman"/>
                      <w:i/>
                      <w:iCs/>
                      <w:sz w:val="24"/>
                      <w:szCs w:val="24"/>
                    </w:rPr>
                    <w:t>развитие</w:t>
                  </w:r>
                  <w:r>
                    <w:rPr>
                      <w:rFonts w:cs="Times New Roman" w:ascii="Times New Roman" w:hAnsi="Times New Roman"/>
                      <w:sz w:val="24"/>
                      <w:szCs w:val="24"/>
                    </w:rPr>
                    <w:t xml:space="preserve"> на селските райони - Европа инвестира в селските райони”</w:t>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ПЛАЩАТЕЛНА АГЕНЦИЯ</w:t>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ЗА ПОДПОМАГАНЕ </w:t>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i/>
                      <w:iCs/>
                      <w:sz w:val="24"/>
                      <w:szCs w:val="24"/>
                    </w:rPr>
                    <w:t>Мярка</w:t>
                  </w:r>
                  <w:r>
                    <w:rPr>
                      <w:rFonts w:cs="Times New Roman" w:ascii="Times New Roman" w:hAnsi="Times New Roman"/>
                      <w:sz w:val="24"/>
                      <w:szCs w:val="24"/>
                    </w:rPr>
                    <w:t xml:space="preserve"> 311 „Разнообразяване към неземеделски дейности”</w:t>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за предложението</w:t>
                  </w:r>
                </w:p>
              </w:tc>
            </w:tr>
            <w:tr>
              <w:trPr/>
              <w:tc>
                <w:tcPr>
                  <w:tcW w:w="41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именование на кандидата:</w:t>
                  </w:r>
                </w:p>
              </w:tc>
              <w:tc>
                <w:tcPr>
                  <w:tcW w:w="56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КАТТЕ на населеното място:</w:t>
                  </w:r>
                </w:p>
              </w:tc>
              <w:tc>
                <w:tcPr>
                  <w:tcW w:w="56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именование на проекта:</w:t>
                  </w:r>
                </w:p>
              </w:tc>
              <w:tc>
                <w:tcPr>
                  <w:tcW w:w="56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служебно попълване</w:t>
                  </w:r>
                </w:p>
                <w:p>
                  <w:pPr>
                    <w:pStyle w:val="Normal"/>
                    <w:widowControl w:val="false"/>
                    <w:autoSpaceDE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t>(Попълва се от експерт ОДФ - ПСМП)</w:t>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Идентификационен </w:t>
                  </w:r>
                  <w:r>
                    <w:rPr>
                      <w:rFonts w:cs="Times New Roman" w:ascii="Times New Roman" w:hAnsi="Times New Roman"/>
                      <w:b/>
                      <w:bCs/>
                      <w:sz w:val="24"/>
                      <w:szCs w:val="24"/>
                    </w:rPr>
                    <w:t>№</w:t>
                  </w:r>
                  <w:r>
                    <w:rPr>
                      <w:rFonts w:cs="Times New Roman" w:ascii="Times New Roman" w:hAnsi="Times New Roman"/>
                      <w:sz w:val="24"/>
                      <w:szCs w:val="24"/>
                    </w:rPr>
                    <w:t xml:space="preserve"> на проекта</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0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ечат</w:t>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ННИ ЗА КАНДИДАТА</w:t>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СНОВНИ ДАННИ</w:t>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ме на кандидата:</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Юридически статут </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динен идентификационен код към Агенцията по вписванията (БУЛСТАТ)</w:t>
                  </w:r>
                </w:p>
              </w:tc>
              <w:tc>
                <w:tcPr>
                  <w:tcW w:w="56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ДС номер*</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едалище</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ДРЕС НА УПРАВЛЕНИЕ:</w:t>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рад/село:</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К:</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ласт:</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ина:</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лица №:</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ЗБРАНА ОБСЛУЖВАЩА БАНКА </w:t>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BAN</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BIC код</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ме на банката</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дрес на банката</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ДРЕС ЗА КОРЕСПОНДЕНЦИЯ:</w:t>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рад/село:</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К:</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ласт:</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ина:</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лица №:</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Телефонен номер: </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обилен телефонен номер:</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мер на факс:</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лектронен адрес:</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нтернет страница:</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ПРАВИТЕЛ</w:t>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ме</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езиме</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Фамилия</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ична карта №</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дадена от:</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 дата:</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ГН:</w:t>
                  </w:r>
                </w:p>
              </w:tc>
              <w:tc>
                <w:tcPr>
                  <w:tcW w:w="25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79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АННИ ЗА УПЪЛНОМОЩЕНО ЛИЦЕ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w:t>
                  </w:r>
                  <w:r>
                    <w:rPr>
                      <w:rFonts w:cs="Times New Roman" w:ascii="Times New Roman" w:hAnsi="Times New Roman"/>
                      <w:i/>
                      <w:iCs/>
                      <w:sz w:val="24"/>
                      <w:szCs w:val="24"/>
                    </w:rPr>
                    <w:t>в случай че документите се</w:t>
                  </w:r>
                </w:p>
                <w:p>
                  <w:pPr>
                    <w:pStyle w:val="Normal"/>
                    <w:widowControl w:val="false"/>
                    <w:autoSpaceDE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t>подават от упълномощено лице)</w:t>
                  </w:r>
                </w:p>
              </w:tc>
            </w:tr>
            <w:tr>
              <w:trPr/>
              <w:tc>
                <w:tcPr>
                  <w:tcW w:w="4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ме</w:t>
                  </w:r>
                </w:p>
              </w:tc>
              <w:tc>
                <w:tcPr>
                  <w:tcW w:w="22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езиме</w:t>
                  </w:r>
                </w:p>
              </w:tc>
              <w:tc>
                <w:tcPr>
                  <w:tcW w:w="22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Фамилия</w:t>
                  </w:r>
                </w:p>
              </w:tc>
              <w:tc>
                <w:tcPr>
                  <w:tcW w:w="22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ична карта №</w:t>
                  </w:r>
                </w:p>
              </w:tc>
              <w:tc>
                <w:tcPr>
                  <w:tcW w:w="22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дадена от:</w:t>
                  </w:r>
                </w:p>
              </w:tc>
              <w:tc>
                <w:tcPr>
                  <w:tcW w:w="22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 дата:</w:t>
                  </w:r>
                </w:p>
              </w:tc>
              <w:tc>
                <w:tcPr>
                  <w:tcW w:w="22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ГН:</w:t>
                  </w:r>
                </w:p>
              </w:tc>
              <w:tc>
                <w:tcPr>
                  <w:tcW w:w="22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ълномощно №:</w:t>
                  </w:r>
                </w:p>
              </w:tc>
              <w:tc>
                <w:tcPr>
                  <w:tcW w:w="22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а:</w:t>
                  </w:r>
                </w:p>
              </w:tc>
              <w:tc>
                <w:tcPr>
                  <w:tcW w:w="22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79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амо за регистрирани по ЗДДС.</w:t>
                  </w:r>
                </w:p>
              </w:tc>
            </w:tr>
            <w:tr>
              <w:trPr/>
              <w:tc>
                <w:tcPr>
                  <w:tcW w:w="4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center"/>
              <w:tblInd w:w="0" w:type="dxa"/>
              <w:tblLayout w:type="fixed"/>
              <w:tblCellMar>
                <w:top w:w="0" w:type="dxa"/>
                <w:left w:w="0" w:type="dxa"/>
                <w:bottom w:w="0" w:type="dxa"/>
                <w:right w:w="0" w:type="dxa"/>
              </w:tblCellMar>
            </w:tblPr>
            <w:tblGrid>
              <w:gridCol w:w="4860"/>
              <w:gridCol w:w="2055"/>
              <w:gridCol w:w="210"/>
              <w:gridCol w:w="930"/>
              <w:gridCol w:w="1575"/>
            </w:tblGrid>
            <w:tr>
              <w:trPr/>
              <w:tc>
                <w:tcPr>
                  <w:tcW w:w="4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510" w:type="dxa"/>
              <w:jc w:val="center"/>
              <w:tblInd w:w="0" w:type="dxa"/>
              <w:tblLayout w:type="fixed"/>
              <w:tblCellMar>
                <w:top w:w="0" w:type="dxa"/>
                <w:left w:w="0" w:type="dxa"/>
                <w:bottom w:w="0" w:type="dxa"/>
                <w:right w:w="0" w:type="dxa"/>
              </w:tblCellMar>
            </w:tblPr>
            <w:tblGrid>
              <w:gridCol w:w="1785"/>
              <w:gridCol w:w="4170"/>
              <w:gridCol w:w="330"/>
              <w:gridCol w:w="1410"/>
              <w:gridCol w:w="1815"/>
            </w:tblGrid>
            <w:tr>
              <w:trPr/>
              <w:tc>
                <w:tcPr>
                  <w:tcW w:w="59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НФОРМАЦИЯ ЗА ПРОЕКТА</w:t>
                  </w:r>
                </w:p>
              </w:tc>
              <w:tc>
                <w:tcPr>
                  <w:tcW w:w="35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9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именование на проект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оля, посочете вида дейност, за която кандидатствате)</w:t>
                  </w:r>
                </w:p>
              </w:tc>
              <w:tc>
                <w:tcPr>
                  <w:tcW w:w="35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нвестиции, за които се кандидатства</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91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граждане и/или реконструкция или ремонт на сгради, и/или помещения и друга недвижима собственост</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91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на машини, съоръжения и оборудване, включително и компютърен софтуер и специализирана техника на пазарната стойност на активите</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w:t>
                  </w:r>
                </w:p>
              </w:tc>
              <w:tc>
                <w:tcPr>
                  <w:tcW w:w="591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на транспортни средства за неземеделски дейности, пряко свързани с дейността</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w:t>
                  </w:r>
                </w:p>
              </w:tc>
              <w:tc>
                <w:tcPr>
                  <w:tcW w:w="591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на коне за неземеделска дейност</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w:t>
                  </w:r>
                </w:p>
              </w:tc>
              <w:tc>
                <w:tcPr>
                  <w:tcW w:w="591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ндидатствам за инвестиция за производство и продажба на енергия от възобновяеми енергийни източници по Европейски план за икономическо възстановяване (попълва се само за заявления, подадени през 2010 г.)</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 Да o Не</w:t>
                  </w:r>
                </w:p>
              </w:tc>
            </w:tr>
            <w:tr>
              <w:trPr/>
              <w:tc>
                <w:tcPr>
                  <w:tcW w:w="951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ЕЖДИННО ПЛАЩАНЕ</w:t>
                  </w:r>
                </w:p>
              </w:tc>
            </w:tr>
            <w:tr>
              <w:trPr/>
              <w:tc>
                <w:tcPr>
                  <w:tcW w:w="628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ндидатствам за междинно плащане по Мярка 311</w:t>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Да o Не</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 лв.</w:t>
                  </w:r>
                </w:p>
              </w:tc>
            </w:tr>
            <w:tr>
              <w:trPr/>
              <w:tc>
                <w:tcPr>
                  <w:tcW w:w="951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ИЛОЖЕНИ ДОКУМЕНТИ</w:t>
                  </w:r>
                </w:p>
              </w:tc>
            </w:tr>
            <w:tr>
              <w:trPr/>
              <w:tc>
                <w:tcPr>
                  <w:tcW w:w="951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оля, отбележете приложените към заявлението документи)</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изнес план (по образец), включително на електронен носител, като таблиците от бизнес плана са във формат "xls"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пие от документ за самоличност на физическото лице или представляващия юридическото лице/едноличния търговец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отариално заверено изрично пълномощно, в случай че документите не се подават лично от кандидата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шение на компетентния орган на юридическото лице за кандидатстване по ПРСР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пие от регистрационна карта по реда на Наредба № 3 от 1999 г. за създаване и поддържане на регистър на земеделските производители, ведно с анкетната карта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не по-рано от месеца, предхождащ датата на подаване на заявлението за подпомагане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одишна данъчна декларация за предходната година, заверена от съответната ТД на НАП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пие от регистрация по Закона за данък върху добавената стойност, в случай че кандидатът е регистриран по ЗДДС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за вписване в регистъра на занаятчиите, издаденo от Регионалната занаятчийска камара, в случай че се кандидатства за инвестиция в сектор „занаятчийство”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екларация по чл. 4а от Закона за малките и средните предприятия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четоводен баланс за последния отчетен период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тчет за приходите и разходите за последния отчетен период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правка за дълготрайните активи - приложение към счетоводния баланс за последния отчетен период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4.</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правка за дълготрайните активи към датата на подаване на заявлението за подпомагане с разбивка по активи, дата на придобиване и покупна цена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правка-декларация за приходите от продажби по видове дейности през предходната година (по образец)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6.</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пие от документ за собственост върху земя и/или сгради, или учредено право на строеж със срок не по-кратък от 6 (шест) години, считано от датата на подаване на заявлението за подпомагане (при извършване на строително-монтажни работи (СМР), за които се изисква разрешение за строеж съгласно Закона за устройство на територията (ЗУТ)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7.</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считано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8.</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9.</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0.</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при извършване на строително-монтажни работи, за които се изисква разрешение за строеж съгласно Закона за устройство на територията)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 ДВ, бр. 72 от 2011 г., в сила от 16.09.2011 г.) В случаите по чл. 23, ал. 3 кандидатите представят най-малко т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ва – ДВ, бр. 72 от 2011 г., в сила от 16.09.2011 г.) 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ния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едишна т. 23 – ДВ, бр. 72 от 2011 г., в сила от 16.09.2011 г.) Заверени копия на предварителни или окончателни договори за доставки или услуги на стойност, по-малка от левовата равностойност на 15 000 евро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едишна т. 24 – ДВ, бр. 72 от 2011 г., в сила от 16.09.2011 г.) Обосновка във всеки един от случаите, когато не е избрана офертата с най-ниска цена</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6.</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едишна т. 25 – ДВ, бр. 72 от 2011 г., в сила от 16.09.2011 г.) Копие от технологичен проект в случаите на технологичен процес със схема и описание на процеса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7.</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едишна т. 26 – ДВ, бр. 72 от 2011 г., в сила от 16.09.2011 г.) Копия от договори за предоставяне на услуги, свързани с консултации, хонорари за правни услуги, архитекти, инженери и/ил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8.</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едишна т. 27 – ДВ, бр. 72 от 2011 г., в сила от 16.09.2011 г.) Копия от разписки и/или фактури за предоставяне на услуги, свързани с консултации, хонорари за правни услуги, архитекти, в случаите когато разходите са извършени преди подаване на заявлението за подпомагане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9.</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едишна т. 28 – ДВ, бр. 72 от 2011 г., в сила от 16.09.2011 г.) Количествено-стойностни сметки (когато е приложимо) на хартиен и електронен носител </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0.</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ва – ДВ, бр. 72 от 2011 г., в сила от 16.09.2011 г.) Декларация към чл. 13а, ал. 4, т. 1 и 2 (посочена в приложение № 2а към чл. 13а, ал. 4, т. 1 и 2)</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w:t>
                  </w:r>
                </w:p>
              </w:tc>
              <w:tc>
                <w:tcPr>
                  <w:tcW w:w="59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ва – ДВ, бр. 72 от 2011 г., в сила от 16.09.2011 г.) Декларация за нередности</w:t>
                  </w:r>
                </w:p>
              </w:tc>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51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Документът за предходната финансова година не се изисква в случаите, когато едноличният търговец няма завършена такава.</w:t>
                  </w:r>
                </w:p>
              </w:tc>
            </w:tr>
            <w:tr>
              <w:trPr/>
              <w:tc>
                <w:tcPr>
                  <w:tcW w:w="17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7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0" w:type="dxa"/>
                <w:bottom w:w="0" w:type="dxa"/>
                <w:right w:w="0" w:type="dxa"/>
              </w:tblCellMar>
            </w:tblPr>
            <w:tblGrid>
              <w:gridCol w:w="870"/>
              <w:gridCol w:w="7650"/>
              <w:gridCol w:w="945"/>
            </w:tblGrid>
            <w:tr>
              <w:trPr/>
              <w:tc>
                <w:tcPr>
                  <w:tcW w:w="946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АЖНО: Моля, при подаването им документите да бъдат подредени в посочения ред.</w:t>
                  </w:r>
                </w:p>
              </w:tc>
            </w:tr>
            <w:tr>
              <w:trPr/>
              <w:tc>
                <w:tcPr>
                  <w:tcW w:w="946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ЕКЛАРАЦИИ</w:t>
                  </w:r>
                </w:p>
              </w:tc>
            </w:tr>
            <w:tr>
              <w:trPr/>
              <w:tc>
                <w:tcPr>
                  <w:tcW w:w="946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екларирам, че:</w:t>
                  </w:r>
                </w:p>
              </w:tc>
            </w:tr>
            <w:tr>
              <w:trPr/>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tc>
              <w:tc>
                <w:tcPr>
                  <w:tcW w:w="7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ъм запознат/а с правилата за предоставяне на финансова помощ по мярка „Разнообразяване към неземеделски дейности”</w:t>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r>
                </w:p>
              </w:tc>
              <w:tc>
                <w:tcPr>
                  <w:tcW w:w="7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 съм производител на аквакултури по смисъла на § 1, т. 1 от допълнителните разпоредби на Закона за рибарството и аквакултурите.</w:t>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w:t>
                  </w:r>
                </w:p>
              </w:tc>
              <w:tc>
                <w:tcPr>
                  <w:tcW w:w="7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ямам изискуеми задължения към Държавен фонд „Земеделие” </w:t>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w:t>
                  </w:r>
                </w:p>
              </w:tc>
              <w:tc>
                <w:tcPr>
                  <w:tcW w:w="7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ямам изискуеми публични задължения към държавата </w:t>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w:t>
                  </w:r>
                </w:p>
              </w:tc>
              <w:tc>
                <w:tcPr>
                  <w:tcW w:w="7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 съм получил публична финансова помощ от националния бюджет и/или от бюджета на Европейския съюз за същата инвестиция</w:t>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w:t>
                  </w:r>
                </w:p>
              </w:tc>
              <w:tc>
                <w:tcPr>
                  <w:tcW w:w="7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 съм получавал публична финансова помощ от бюджета на Европейския съюз</w:t>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w:t>
                  </w:r>
                </w:p>
              </w:tc>
              <w:tc>
                <w:tcPr>
                  <w:tcW w:w="7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мам осигурени финансови средства за извършване на инвестицията по проекта</w:t>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w:t>
                  </w:r>
                </w:p>
              </w:tc>
              <w:tc>
                <w:tcPr>
                  <w:tcW w:w="7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w:t>
                  </w:r>
                </w:p>
              </w:tc>
              <w:tc>
                <w:tcPr>
                  <w:tcW w:w="7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ъм съгласен/съгласна посочените от мен факти и обстоятелства да бъдат проверени на място от служители на Разплащателната агенция, Министерството на земеделието и храните и упълномощени представители на Европейската комисия</w:t>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w:t>
                  </w:r>
                </w:p>
              </w:tc>
              <w:tc>
                <w:tcPr>
                  <w:tcW w:w="7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нформиран съм, че ще бъдат публикувани данни в съответствие с Регламент (ЕО) № 1290/2005 и Регламент (ЕО) № 259/2008 и ч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w:t>
                  </w:r>
                </w:p>
              </w:tc>
              <w:tc>
                <w:tcPr>
                  <w:tcW w:w="7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 за предоставени от мен неверни данни и документи</w:t>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w:t>
                  </w:r>
                </w:p>
              </w:tc>
              <w:tc>
                <w:tcPr>
                  <w:tcW w:w="7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едставеният от мен на електронен носител бизнес план е идентичен с представения на хартиен носител</w:t>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946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46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а/име/подпис на кандидата/печат</w:t>
                  </w:r>
                </w:p>
              </w:tc>
            </w:tr>
            <w:tr>
              <w:trPr/>
              <w:tc>
                <w:tcPr>
                  <w:tcW w:w="946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center"/>
              <w:tblInd w:w="0" w:type="dxa"/>
              <w:tblLayout w:type="fixed"/>
              <w:tblCellMar>
                <w:top w:w="0" w:type="dxa"/>
                <w:left w:w="0" w:type="dxa"/>
                <w:bottom w:w="0" w:type="dxa"/>
                <w:right w:w="0" w:type="dxa"/>
              </w:tblCellMar>
            </w:tblPr>
            <w:tblGrid>
              <w:gridCol w:w="2940"/>
              <w:gridCol w:w="6705"/>
            </w:tblGrid>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ЛАРАЦИЯ ЗА НЕРЕДНОСТИ1</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ата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о, бащино и фамилно им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ЕГН __________________, притежаващ лична карта №  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здадена на _____________________________________________________________от МВР –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 издаван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р. _________________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то на издаван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ен адрес)</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качеството си на _______________________________________________________________</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чва се длъжността и качеството, в което лицето има право да представлява и управляв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 _____________________________________________________________________, вписано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 кандидат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регистъра на окръжния съд/търговския регистър на Агенцията по вписванията под единен идентификационен код _____________________________, №  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ъс седалище ___________________________и адрес на управление _____________________,</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тел.: _____________________________________, факс: 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УЛСТАТ  ___________________ – кандидат по мярка 311 "Разнообразяване към неземеделски дейности", декларирам, ч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Запознат/а съм с определението за нередност съгласно Регламент на Съвета № 1083/2006 г., а именно:</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д нередност следва да се разбира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сички форми на корупция са също нередност.</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Запознат/а съм с определението за измама съгласно чл. 1, параграф 1, буква „а“ от Конвенцията за защита на финансовите интереси на Европейските общности, а именно:</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д измама следва да се разбира всяко умишлено действие или бездействие, свързано със:</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риване на информация в нарушение на конкретно задължение, водещо до резултатите, споменати в предходната подточк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ползването на такива средства за цели, различни от тези, за които са отпуснати първоначално;</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лоупотреба на правомерно получена облага със същия ефект.</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 служителя по нередности в Р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 изпълнителния директор на Р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 ръководителя на управляващия орган на „Програмата за развитие на селските райони“ 2007 – 2013 г.;</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 ресорния заместник-министър, в чийто ресор е управляващият орган на „Програмата за развитие на селските райони“ 2007 – 2013 г.;</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 Европейската служба за борба с измамите (ОЛАФ) към Европейската комисия.</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стоящата декларация е изготвена в два екземпляра, по един за деклариращия и за РА. </w:t>
                  </w:r>
                </w:p>
              </w:tc>
            </w:tr>
            <w:tr>
              <w:trPr/>
              <w:tc>
                <w:tcPr>
                  <w:tcW w:w="29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а: ...........</w:t>
                  </w:r>
                </w:p>
              </w:tc>
              <w:tc>
                <w:tcPr>
                  <w:tcW w:w="6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 на деклариращия: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Декларацията се подписва задължително от представляващия и управляващия кандидата/ползвателя – юридическо лице, съдружниците – физически лица, и членовете на управителния орган, прокуриста. Когато управляващите кандидатът/ползвателят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690" w:type="dxa"/>
              <w:jc w:val="center"/>
              <w:tblInd w:w="0" w:type="dxa"/>
              <w:tblLayout w:type="fixed"/>
              <w:tblCellMar>
                <w:top w:w="0" w:type="dxa"/>
                <w:left w:w="0" w:type="dxa"/>
                <w:bottom w:w="0" w:type="dxa"/>
                <w:right w:w="0" w:type="dxa"/>
              </w:tblCellMar>
            </w:tblPr>
            <w:tblGrid>
              <w:gridCol w:w="9690"/>
            </w:tblGrid>
            <w:tr>
              <w:trPr/>
              <w:tc>
                <w:tcPr>
                  <w:tcW w:w="9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ЕКЛАРИРАМ, че:</w:t>
                  </w:r>
                </w:p>
              </w:tc>
            </w:tr>
            <w:tr>
              <w:trPr/>
              <w:tc>
                <w:tcPr>
                  <w:tcW w:w="9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Представляваното от мен предприятие/организа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690" w:type="dxa"/>
              <w:jc w:val="center"/>
              <w:tblInd w:w="0" w:type="dxa"/>
              <w:tblLayout w:type="fixed"/>
              <w:tblCellMar>
                <w:top w:w="0" w:type="dxa"/>
                <w:left w:w="0" w:type="dxa"/>
                <w:bottom w:w="0" w:type="dxa"/>
                <w:right w:w="0" w:type="dxa"/>
              </w:tblCellMar>
            </w:tblPr>
            <w:tblGrid>
              <w:gridCol w:w="9210"/>
              <w:gridCol w:w="48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Не е получило държавна помощ по реда на Регламент (ЕО) № 1998/2006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мисията от 15 декември 2006 г. относно прилагането на членове 87 и 88</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т Договора за създаване на Европейската Общност по отношение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инималната помощ (ОВ L 379 от 28.12.2006 г.)</w:t>
                  </w:r>
                </w:p>
              </w:tc>
              <w:tc>
                <w:tcPr>
                  <w:tcW w:w="4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Е получило през двете предшестващи данъчни години и текущата данъч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одина до датата на деклариране помощ, която е обявена като минимал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мощ (de minimis) по реда на Регламент (ЕО) № 1998/2006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т 15 декември 2006 г., на обща стойност (с натрупване)........л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ловом),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сектор “сухопътен транспор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 ...........(словом),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лв. ...........(словом)  за .............. година</w:t>
                  </w:r>
                </w:p>
              </w:tc>
              <w:tc>
                <w:tcPr>
                  <w:tcW w:w="4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Не е подпомагано/а за тази инвестиция по друга програма</w:t>
                  </w:r>
                </w:p>
              </w:tc>
              <w:tc>
                <w:tcPr>
                  <w:tcW w:w="4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9705"/>
            </w:tblGrid>
            <w:tr>
              <w:trPr/>
              <w:tc>
                <w:tcPr>
                  <w:tcW w:w="9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Предприятие партньор/свързано предприяти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9210"/>
              <w:gridCol w:w="495"/>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Не е получило държавна помощ по реда на Регламент (ЕО) № 1998/2006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мисията от 15 декември 2006 г. относно прилагането на членове 87 и 88</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т Договора за създаване на Европейската Общност по отношение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инималната помощ (ОВ L 379 от 28.12.2006 г.)</w:t>
                  </w:r>
                </w:p>
              </w:tc>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Е получило през двете предшестващи данъчни години и текущата данъч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одина до датата на деклариране помощ, която е обявена като минимал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мощ (de minimis), на обща стойност (с натрупване) ...............л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ловом),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сектор “сухопътен транспор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 ...........(словом),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лв. ...........(словом)  за .............. година</w:t>
                  </w:r>
                </w:p>
              </w:tc>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Не е подпомагано/а за тази инвестиция по друга програма</w:t>
                  </w:r>
                </w:p>
              </w:tc>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o</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840" w:type="dxa"/>
              <w:jc w:val="center"/>
              <w:tblInd w:w="0" w:type="dxa"/>
              <w:tblLayout w:type="fixed"/>
              <w:tblCellMar>
                <w:top w:w="0" w:type="dxa"/>
                <w:left w:w="0" w:type="dxa"/>
                <w:bottom w:w="0" w:type="dxa"/>
                <w:right w:w="0" w:type="dxa"/>
              </w:tblCellMar>
            </w:tblPr>
            <w:tblGrid>
              <w:gridCol w:w="9840"/>
            </w:tblGrid>
            <w:tr>
              <w:trPr/>
              <w:tc>
                <w:tcPr>
                  <w:tcW w:w="9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Вярната информация се зачертава. В т. 2 се посочват видът и източникът на държавната </w:t>
                  </w:r>
                  <w:r>
                    <w:rPr>
                      <w:rFonts w:cs="Times New Roman" w:ascii="Times New Roman" w:hAnsi="Times New Roman"/>
                      <w:i/>
                      <w:iCs/>
                      <w:sz w:val="24"/>
                      <w:szCs w:val="24"/>
                    </w:rPr>
                    <w:t>помощ</w:t>
                  </w:r>
                  <w:r>
                    <w:rPr>
                      <w:rFonts w:cs="Times New Roman" w:ascii="Times New Roman" w:hAnsi="Times New Roman"/>
                      <w:sz w:val="24"/>
                      <w:szCs w:val="24"/>
                    </w:rPr>
                    <w:t xml:space="preserve"> и видът на разходите.</w:t>
                  </w:r>
                </w:p>
              </w:tc>
            </w:tr>
            <w:tr>
              <w:trPr/>
              <w:tc>
                <w:tcPr>
                  <w:tcW w:w="9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Кандидатствам за сума </w:t>
                  </w:r>
                  <w:r>
                    <w:rPr>
                      <w:rFonts w:cs="Times New Roman" w:ascii="Times New Roman" w:hAnsi="Times New Roman"/>
                      <w:b/>
                      <w:bCs/>
                      <w:sz w:val="24"/>
                      <w:szCs w:val="24"/>
                    </w:rPr>
                    <w:t>от</w:t>
                  </w:r>
                  <w:r>
                    <w:rPr>
                      <w:rFonts w:cs="Times New Roman" w:ascii="Times New Roman" w:hAnsi="Times New Roman"/>
                      <w:sz w:val="24"/>
                      <w:szCs w:val="24"/>
                    </w:rPr>
                    <w:t xml:space="preserve"> _________________________лева</w:t>
                  </w:r>
                </w:p>
              </w:tc>
            </w:tr>
            <w:tr>
              <w:trPr/>
              <w:tc>
                <w:tcPr>
                  <w:tcW w:w="9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Сумата трябва да бъде същата като записаната на ред В </w:t>
                  </w:r>
                  <w:r>
                    <w:rPr>
                      <w:rFonts w:cs="Times New Roman" w:ascii="Times New Roman" w:hAnsi="Times New Roman"/>
                      <w:i/>
                      <w:iCs/>
                      <w:sz w:val="24"/>
                      <w:szCs w:val="24"/>
                    </w:rPr>
                    <w:t>от</w:t>
                  </w:r>
                  <w:r>
                    <w:rPr>
                      <w:rFonts w:cs="Times New Roman" w:ascii="Times New Roman" w:hAnsi="Times New Roman"/>
                      <w:sz w:val="24"/>
                      <w:szCs w:val="24"/>
                    </w:rPr>
                    <w:t xml:space="preserve"> таблицата за допустими инвестиции)</w:t>
                  </w:r>
                </w:p>
              </w:tc>
            </w:tr>
            <w:tr>
              <w:trPr/>
              <w:tc>
                <w:tcPr>
                  <w:tcW w:w="9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Известна ми е наказателната отговорност за деклариране на неверни данни по чл. 313 и чл. 248а, ал. 2 </w:t>
                  </w:r>
                  <w:r>
                    <w:rPr>
                      <w:rFonts w:cs="Times New Roman" w:ascii="Times New Roman" w:hAnsi="Times New Roman"/>
                      <w:b/>
                      <w:bCs/>
                      <w:sz w:val="24"/>
                      <w:szCs w:val="24"/>
                    </w:rPr>
                    <w:t>от</w:t>
                  </w:r>
                  <w:r>
                    <w:rPr>
                      <w:rFonts w:cs="Times New Roman" w:ascii="Times New Roman" w:hAnsi="Times New Roman"/>
                      <w:sz w:val="24"/>
                      <w:szCs w:val="24"/>
                    </w:rPr>
                    <w:t xml:space="preserve"> Наказателния кодекс.</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center"/>
              <w:tblInd w:w="0" w:type="dxa"/>
              <w:tblLayout w:type="fixed"/>
              <w:tblCellMar>
                <w:top w:w="0" w:type="dxa"/>
                <w:left w:w="0" w:type="dxa"/>
                <w:bottom w:w="0" w:type="dxa"/>
                <w:right w:w="0" w:type="dxa"/>
              </w:tblCellMar>
            </w:tblPr>
            <w:tblGrid>
              <w:gridCol w:w="4770"/>
              <w:gridCol w:w="4770"/>
            </w:tblGrid>
            <w:tr>
              <w:trPr/>
              <w:tc>
                <w:tcPr>
                  <w:tcW w:w="4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а:</w:t>
                  </w:r>
                </w:p>
              </w:tc>
              <w:tc>
                <w:tcPr>
                  <w:tcW w:w="4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2300" w:type="dxa"/>
              <w:jc w:val="center"/>
              <w:tblInd w:w="0" w:type="dxa"/>
              <w:tblLayout w:type="fixed"/>
              <w:tblCellMar>
                <w:top w:w="0" w:type="dxa"/>
                <w:left w:w="0" w:type="dxa"/>
                <w:bottom w:w="0" w:type="dxa"/>
                <w:right w:w="0" w:type="dxa"/>
              </w:tblCellMar>
            </w:tblPr>
            <w:tblGrid>
              <w:gridCol w:w="390"/>
              <w:gridCol w:w="990"/>
              <w:gridCol w:w="855"/>
              <w:gridCol w:w="840"/>
              <w:gridCol w:w="1170"/>
              <w:gridCol w:w="1050"/>
              <w:gridCol w:w="870"/>
              <w:gridCol w:w="510"/>
              <w:gridCol w:w="705"/>
              <w:gridCol w:w="855"/>
              <w:gridCol w:w="705"/>
              <w:gridCol w:w="855"/>
              <w:gridCol w:w="840"/>
              <w:gridCol w:w="1665"/>
            </w:tblGrid>
            <w:tr>
              <w:trPr/>
              <w:tc>
                <w:tcPr>
                  <w:tcW w:w="12300"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за допустимите инвестиции</w:t>
                  </w:r>
                </w:p>
              </w:tc>
            </w:tr>
            <w:tr>
              <w:trPr/>
              <w:tc>
                <w:tcPr>
                  <w:tcW w:w="12300"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Идентификационен </w:t>
                  </w:r>
                  <w:r>
                    <w:rPr>
                      <w:rFonts w:cs="Times New Roman" w:ascii="Times New Roman" w:hAnsi="Times New Roman"/>
                      <w:b/>
                      <w:bCs/>
                      <w:sz w:val="24"/>
                      <w:szCs w:val="24"/>
                    </w:rPr>
                    <w:t>№</w:t>
                  </w:r>
                  <w:r>
                    <w:rPr>
                      <w:rFonts w:cs="Times New Roman" w:ascii="Times New Roman" w:hAnsi="Times New Roman"/>
                      <w:sz w:val="24"/>
                      <w:szCs w:val="24"/>
                    </w:rPr>
                    <w:t>: ....................</w:t>
                  </w:r>
                </w:p>
              </w:tc>
            </w:tr>
            <w:tr>
              <w:trPr/>
              <w:tc>
                <w:tcPr>
                  <w:tcW w:w="3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ид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нве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ията</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ар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одел</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ество</w:t>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динич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е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ез ДД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ева)</w:t>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ум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ез ДД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ева)</w:t>
                  </w:r>
                </w:p>
              </w:tc>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ум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ДД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ева)</w:t>
                  </w:r>
                </w:p>
              </w:tc>
              <w:tc>
                <w:tcPr>
                  <w:tcW w:w="12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еждин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лащане</w:t>
                  </w:r>
                </w:p>
              </w:tc>
              <w:tc>
                <w:tcPr>
                  <w:tcW w:w="15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пустим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нвестиции</w:t>
                  </w:r>
                </w:p>
              </w:tc>
              <w:tc>
                <w:tcPr>
                  <w:tcW w:w="16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добре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еждин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лащане</w:t>
                  </w:r>
                </w:p>
              </w:tc>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добре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ум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ева)</w:t>
                  </w:r>
                </w:p>
              </w:tc>
            </w:tr>
            <w:tr>
              <w:trPr/>
              <w:tc>
                <w:tcPr>
                  <w:tcW w:w="3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tc>
              <w:tc>
                <w:tcPr>
                  <w:tcW w:w="9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w:t>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w:t>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w:t>
                  </w:r>
                </w:p>
              </w:tc>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w:t>
                  </w:r>
                </w:p>
              </w:tc>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w:t>
                  </w:r>
                </w:p>
              </w:tc>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w:t>
                  </w:r>
                </w:p>
              </w:tc>
              <w:tc>
                <w:tcPr>
                  <w:tcW w:w="385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ума на инвестицията:</w:t>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34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635"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w:t>
                  </w:r>
                </w:p>
              </w:tc>
              <w:tc>
                <w:tcPr>
                  <w:tcW w:w="385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Общи разходи (хонорари на архитекти, инженери, правни услуг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свързани с инвестицията </w:t>
                  </w:r>
                  <w:r>
                    <w:rPr>
                      <w:rFonts w:cs="Times New Roman" w:ascii="Times New Roman" w:hAnsi="Times New Roman"/>
                      <w:b/>
                      <w:bCs/>
                      <w:i/>
                      <w:iCs/>
                      <w:sz w:val="24"/>
                      <w:szCs w:val="24"/>
                    </w:rPr>
                    <w:t>(</w:t>
                  </w:r>
                  <w:r>
                    <w:rPr>
                      <w:rFonts w:cs="Times New Roman" w:ascii="Times New Roman" w:hAnsi="Times New Roman"/>
                      <w:sz w:val="24"/>
                      <w:szCs w:val="24"/>
                    </w:rPr>
                    <w:t>включително и разходите за консултации)</w:t>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47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Разходи за консултации (бизнес план, включително предпроектни изследвания, разработване на маркетингови стратегии, окомплектоване на пакета </w:t>
                  </w:r>
                  <w:r>
                    <w:rPr>
                      <w:rFonts w:cs="Times New Roman" w:ascii="Times New Roman" w:hAnsi="Times New Roman"/>
                      <w:i/>
                      <w:iCs/>
                      <w:sz w:val="24"/>
                      <w:szCs w:val="24"/>
                    </w:rPr>
                    <w:t>от</w:t>
                  </w:r>
                  <w:r>
                    <w:rPr>
                      <w:rFonts w:cs="Times New Roman" w:ascii="Times New Roman" w:hAnsi="Times New Roman"/>
                      <w:sz w:val="24"/>
                      <w:szCs w:val="24"/>
                    </w:rPr>
                    <w:t xml:space="preserve"> документи и консултантски услуги, свързани с изпълнението и отчитане на дейностите по проекта до изплащане на помощта)</w:t>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47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300"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w:t>
                  </w:r>
                </w:p>
              </w:tc>
              <w:tc>
                <w:tcPr>
                  <w:tcW w:w="385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а сума на разходите (А+Б)</w:t>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47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300"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бележки: Кандидатът попълва колона 6 или колона 7 в зависимост от това, дали кандидатства за разход със или без ДД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тъмнените полета в таблицата се попълват само от служители в Разплащателната агенция</w:t>
                  </w:r>
                </w:p>
              </w:tc>
            </w:tr>
            <w:tr>
              <w:trPr/>
              <w:tc>
                <w:tcPr>
                  <w:tcW w:w="12300"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а/име/подпис на кандидата/печа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Форма за наблюдение и оценка на проектите по </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мярка 311 „Разнообразяване към неземеделски дейнос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на Програмата за развитие на селските райони</w:t>
                  </w:r>
                </w:p>
              </w:tc>
            </w:tr>
            <w:tr>
              <w:trPr/>
              <w:tc>
                <w:tcPr>
                  <w:tcW w:w="108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 о п ъ л в а      с е     с л у ж е б н о)</w:t>
                  </w:r>
                </w:p>
              </w:tc>
            </w:tr>
            <w:tr>
              <w:trPr/>
              <w:tc>
                <w:tcPr>
                  <w:tcW w:w="108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ИН</w:t>
                  </w:r>
                </w:p>
              </w:tc>
            </w:tr>
            <w:tr>
              <w:trPr/>
              <w:tc>
                <w:tcPr>
                  <w:tcW w:w="108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РН</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9330"/>
              <w:gridCol w:w="1440"/>
            </w:tblGrid>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Юридически статут на кандидата по мярката (O.31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оля, отбележете подходящата категория:)</w:t>
                  </w:r>
                </w:p>
              </w:tc>
            </w:tr>
            <w:tr>
              <w:trPr/>
              <w:tc>
                <w:tcPr>
                  <w:tcW w:w="93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Физическо лице, нерегистрирано по някакъв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Физическо лице – осигурител по чл. 2 на Търговск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дноличен търговец (Е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кционерно дружество (ЕАД/А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жество с ограничена отговорност (ЕООД/ОО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о друже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опера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рупа/Организация на производители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о (посочете): _______________________________________</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Възраст – за физическите лица (O.311):</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годин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Пол6</w:t>
                  </w:r>
                  <w:r>
                    <w:rPr>
                      <w:rFonts w:cs="Times New Roman" w:ascii="Times New Roman" w:hAnsi="Times New Roman"/>
                      <w:b/>
                      <w:bCs/>
                      <w:i/>
                      <w:iCs/>
                      <w:sz w:val="24"/>
                      <w:szCs w:val="24"/>
                    </w:rPr>
                    <w:t>: (</w:t>
                  </w:r>
                  <w:r>
                    <w:rPr>
                      <w:rFonts w:cs="Times New Roman" w:ascii="Times New Roman" w:hAnsi="Times New Roman"/>
                      <w:sz w:val="24"/>
                      <w:szCs w:val="24"/>
                    </w:rPr>
                    <w:t>O.311):</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Жена           1</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ъж            2</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Място на регистрация на юридическите лица или постоянен адрес на физическ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КАТТЕ7 на населеното мяс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селено място: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Среден списъчен брой8 на наетите по трудово и служебно правоотношение (R8)</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85" w:type="dxa"/>
              <w:jc w:val="center"/>
              <w:tblInd w:w="0" w:type="dxa"/>
              <w:tblLayout w:type="fixed"/>
              <w:tblCellMar>
                <w:top w:w="0" w:type="dxa"/>
                <w:left w:w="0" w:type="dxa"/>
                <w:bottom w:w="0" w:type="dxa"/>
                <w:right w:w="0" w:type="dxa"/>
              </w:tblCellMar>
            </w:tblPr>
            <w:tblGrid>
              <w:gridCol w:w="6360"/>
              <w:gridCol w:w="1140"/>
              <w:gridCol w:w="1095"/>
              <w:gridCol w:w="1125"/>
              <w:gridCol w:w="1065"/>
            </w:tblGrid>
            <w:tr>
              <w:trPr/>
              <w:tc>
                <w:tcPr>
                  <w:tcW w:w="636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ъже</w:t>
                  </w:r>
                </w:p>
              </w:tc>
              <w:tc>
                <w:tcPr>
                  <w:tcW w:w="21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и</w:t>
                  </w:r>
                </w:p>
              </w:tc>
            </w:tr>
            <w:tr>
              <w:trPr/>
              <w:tc>
                <w:tcPr>
                  <w:tcW w:w="63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25 г.</w:t>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25 г.</w:t>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25 г.</w:t>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25 г.</w:t>
                  </w:r>
                </w:p>
              </w:tc>
            </w:tr>
            <w:tr>
              <w:trPr/>
              <w:tc>
                <w:tcPr>
                  <w:tcW w:w="6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редногодишен брой на наетите в годината на кандидатстване по мярката</w:t>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6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поред бизнес плана: планиран средногодишен брой на наетите в края на първата година след последното изплащане на помощта по проекта</w:t>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85" w:type="dxa"/>
              <w:jc w:val="center"/>
              <w:tblInd w:w="0" w:type="dxa"/>
              <w:tblLayout w:type="fixed"/>
              <w:tblCellMar>
                <w:top w:w="0" w:type="dxa"/>
                <w:left w:w="0" w:type="dxa"/>
                <w:bottom w:w="0" w:type="dxa"/>
                <w:right w:w="0" w:type="dxa"/>
              </w:tblCellMar>
            </w:tblPr>
            <w:tblGrid>
              <w:gridCol w:w="10785"/>
            </w:tblGrid>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Финансово представяне и инвестиции в подкрепената дейност на фирмата/стопанството (R7. Non agriculture GVA)</w:t>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1. Инвестиции в подкрепяните дейност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bl>
            <w:tblPr>
              <w:tblW w:w="10785" w:type="dxa"/>
              <w:jc w:val="center"/>
              <w:tblInd w:w="0" w:type="dxa"/>
              <w:tblLayout w:type="fixed"/>
              <w:tblCellMar>
                <w:top w:w="0" w:type="dxa"/>
                <w:left w:w="0" w:type="dxa"/>
                <w:bottom w:w="0" w:type="dxa"/>
                <w:right w:w="0" w:type="dxa"/>
              </w:tblCellMar>
            </w:tblPr>
            <w:tblGrid>
              <w:gridCol w:w="4155"/>
              <w:gridCol w:w="3195"/>
              <w:gridCol w:w="3435"/>
            </w:tblGrid>
            <w:tr>
              <w:trPr/>
              <w:tc>
                <w:tcPr>
                  <w:tcW w:w="415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ейности подкрепяни по ПРСР</w:t>
                  </w:r>
                </w:p>
              </w:tc>
              <w:tc>
                <w:tcPr>
                  <w:tcW w:w="66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нвестиции – стойност, лв.</w:t>
                  </w:r>
                </w:p>
              </w:tc>
            </w:tr>
            <w:tr>
              <w:trPr/>
              <w:tc>
                <w:tcPr>
                  <w:tcW w:w="415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w:t>
                  </w:r>
                </w:p>
              </w:tc>
              <w:tc>
                <w:tcPr>
                  <w:tcW w:w="3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убсидия</w:t>
                  </w:r>
                </w:p>
              </w:tc>
            </w:tr>
            <w:tr>
              <w:trPr/>
              <w:tc>
                <w:tcPr>
                  <w:tcW w:w="4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tc>
              <w:tc>
                <w:tcPr>
                  <w:tcW w:w="31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r>
                </w:p>
              </w:tc>
              <w:tc>
                <w:tcPr>
                  <w:tcW w:w="31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1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85" w:type="dxa"/>
              <w:jc w:val="center"/>
              <w:tblInd w:w="0" w:type="dxa"/>
              <w:tblLayout w:type="fixed"/>
              <w:tblCellMar>
                <w:top w:w="0" w:type="dxa"/>
                <w:left w:w="0" w:type="dxa"/>
                <w:bottom w:w="0" w:type="dxa"/>
                <w:right w:w="0" w:type="dxa"/>
              </w:tblCellMar>
            </w:tblPr>
            <w:tblGrid>
              <w:gridCol w:w="10785"/>
            </w:tblGrid>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2. Печалба/загуб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85" w:type="dxa"/>
              <w:jc w:val="center"/>
              <w:tblInd w:w="0" w:type="dxa"/>
              <w:tblLayout w:type="fixed"/>
              <w:tblCellMar>
                <w:top w:w="0" w:type="dxa"/>
                <w:left w:w="0" w:type="dxa"/>
                <w:bottom w:w="0" w:type="dxa"/>
                <w:right w:w="0" w:type="dxa"/>
              </w:tblCellMar>
            </w:tblPr>
            <w:tblGrid>
              <w:gridCol w:w="8389"/>
              <w:gridCol w:w="2396"/>
            </w:tblGrid>
            <w:tr>
              <w:trPr/>
              <w:tc>
                <w:tcPr>
                  <w:tcW w:w="838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ойност*</w:t>
                  </w:r>
                </w:p>
              </w:tc>
            </w:tr>
            <w:tr>
              <w:trPr/>
              <w:tc>
                <w:tcPr>
                  <w:tcW w:w="838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Печалба* / загуба* към годината на кандидатстване</w:t>
                  </w:r>
                </w:p>
              </w:tc>
              <w:tc>
                <w:tcPr>
                  <w:tcW w:w="2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r>
            <w:tr>
              <w:trPr/>
              <w:tc>
                <w:tcPr>
                  <w:tcW w:w="838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кл. печалба/загуба на подкрепяната дейността, ако е съществуваща**</w:t>
                  </w:r>
                </w:p>
              </w:tc>
              <w:tc>
                <w:tcPr>
                  <w:tcW w:w="2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r>
            <w:tr>
              <w:trPr/>
              <w:tc>
                <w:tcPr>
                  <w:tcW w:w="838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Печалба* / загуба* на подкрепената дейност за първата година след последното изплащане на помощта за проекта</w:t>
                  </w:r>
                </w:p>
              </w:tc>
              <w:tc>
                <w:tcPr>
                  <w:tcW w:w="2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85" w:type="dxa"/>
              <w:jc w:val="center"/>
              <w:tblInd w:w="0" w:type="dxa"/>
              <w:tblLayout w:type="fixed"/>
              <w:tblCellMar>
                <w:top w:w="0" w:type="dxa"/>
                <w:left w:w="0" w:type="dxa"/>
                <w:bottom w:w="0" w:type="dxa"/>
                <w:right w:w="0" w:type="dxa"/>
              </w:tblCellMar>
            </w:tblPr>
            <w:tblGrid>
              <w:gridCol w:w="10785"/>
            </w:tblGrid>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тбележете с „+” печалбата или с „-” загубата;** попълва се само за тези проекти, при които се търси подкрепа за вече стартирали дейности за разнообразяване на земеделските дейности.</w:t>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Място на инвестициите:</w:t>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При инвестиции в повече </w:t>
                  </w:r>
                  <w:r>
                    <w:rPr>
                      <w:rFonts w:cs="Times New Roman" w:ascii="Times New Roman" w:hAnsi="Times New Roman"/>
                      <w:i/>
                      <w:iCs/>
                      <w:sz w:val="24"/>
                      <w:szCs w:val="24"/>
                    </w:rPr>
                    <w:t>от</w:t>
                  </w:r>
                  <w:r>
                    <w:rPr>
                      <w:rFonts w:cs="Times New Roman" w:ascii="Times New Roman" w:hAnsi="Times New Roman"/>
                      <w:sz w:val="24"/>
                      <w:szCs w:val="24"/>
                    </w:rPr>
                    <w:t xml:space="preserve"> едно населено място, отбележете ЕКАТТЕ9 на населеното място, в което ще инвестирате преобладаващата част </w:t>
                  </w:r>
                  <w:r>
                    <w:rPr>
                      <w:rFonts w:cs="Times New Roman" w:ascii="Times New Roman" w:hAnsi="Times New Roman"/>
                      <w:i/>
                      <w:iCs/>
                      <w:sz w:val="24"/>
                      <w:szCs w:val="24"/>
                    </w:rPr>
                    <w:t>от</w:t>
                  </w:r>
                  <w:r>
                    <w:rPr>
                      <w:rFonts w:cs="Times New Roman" w:ascii="Times New Roman" w:hAnsi="Times New Roman"/>
                      <w:sz w:val="24"/>
                      <w:szCs w:val="24"/>
                    </w:rPr>
                    <w:t xml:space="preserve"> инвестициите)</w:t>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КАТТЕ: ...................</w:t>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 Сектор на инвестициите (O.311):</w:t>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При инвестиции в повече </w:t>
                  </w:r>
                  <w:r>
                    <w:rPr>
                      <w:rFonts w:cs="Times New Roman" w:ascii="Times New Roman" w:hAnsi="Times New Roman"/>
                      <w:i/>
                      <w:iCs/>
                      <w:sz w:val="24"/>
                      <w:szCs w:val="24"/>
                    </w:rPr>
                    <w:t>от</w:t>
                  </w:r>
                  <w:r>
                    <w:rPr>
                      <w:rFonts w:cs="Times New Roman" w:ascii="Times New Roman" w:hAnsi="Times New Roman"/>
                      <w:sz w:val="24"/>
                      <w:szCs w:val="24"/>
                    </w:rPr>
                    <w:t xml:space="preserve"> един сектор отбележете сектора, в който ще инвестирате преобладаващата част от инвестициит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830" w:type="dxa"/>
              <w:jc w:val="center"/>
              <w:tblInd w:w="0" w:type="dxa"/>
              <w:tblLayout w:type="fixed"/>
              <w:tblCellMar>
                <w:top w:w="0" w:type="dxa"/>
                <w:left w:w="0" w:type="dxa"/>
                <w:bottom w:w="0" w:type="dxa"/>
                <w:right w:w="0" w:type="dxa"/>
              </w:tblCellMar>
            </w:tblPr>
            <w:tblGrid>
              <w:gridCol w:w="10174"/>
              <w:gridCol w:w="656"/>
            </w:tblGrid>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ласт на разнообразяване на икономическите дейности</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д</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елски туризъм, вкл. ново изграждане и модернизиране на: </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бекти за настаняване (и хранене)</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инфраструктура за достъп до забележителностите, за свободното време, отдих, развлечения и спорт10 </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рганизиране на туристическите атракции (напр. посещения до забележителности, излети, преживявания)</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маркетинг на туристическия продукт, включително чрез интернет</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друго, опишете ........................................................</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естни занаяти</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еработка и обработка на продукти11 от неземеделски произход, които не се подпомагат11 по мерки 121 и 123 на ПРСР</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слуги за местното население, вкл.</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вързани с образование и личностно развитие</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вързани с достъпа до информация, вкл. достъп до интернет</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вързани с мобилността, вкл. специализиран транспорт</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оциални (за деца/за възрастни/за хора в неравностойно положение)</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вързани с културата, историческото наследство и традициите</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вързани с ветеринарното дело</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вързани с ремонт и поправка на лични вещи, уреди и апарати на домакинствата</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вързани със строителство, ремонт и поправка на сгради и помещения, включително въвеждане на енергоспестяващи технологии</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слуги за местния бизнес, селско и горско  стопанство</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вързани с ремонт и поправка на машини, съоръжения, оборудване</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изводство на енергия от:</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ЕИ: слънце, вятър и вода</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енергийни култури за целите на транспорта (биодизел, биоетанол)</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о</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830" w:type="dxa"/>
              <w:jc w:val="center"/>
              <w:tblInd w:w="0" w:type="dxa"/>
              <w:tblLayout w:type="fixed"/>
              <w:tblCellMar>
                <w:top w:w="0" w:type="dxa"/>
                <w:left w:w="0" w:type="dxa"/>
                <w:bottom w:w="0" w:type="dxa"/>
                <w:right w:w="0" w:type="dxa"/>
              </w:tblCellMar>
            </w:tblPr>
            <w:tblGrid>
              <w:gridCol w:w="10830"/>
            </w:tblGrid>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 Проектът осъществява ли се в границите на стопанството?(R 8(2))</w:t>
                  </w:r>
                </w:p>
              </w:tc>
            </w:tr>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  2</w:t>
                  </w:r>
                </w:p>
              </w:tc>
            </w:tr>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 Физически показатели на проек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830" w:type="dxa"/>
              <w:jc w:val="center"/>
              <w:tblInd w:w="0" w:type="dxa"/>
              <w:tblLayout w:type="fixed"/>
              <w:tblCellMar>
                <w:top w:w="0" w:type="dxa"/>
                <w:left w:w="0" w:type="dxa"/>
                <w:bottom w:w="0" w:type="dxa"/>
                <w:right w:w="0" w:type="dxa"/>
              </w:tblCellMar>
            </w:tblPr>
            <w:tblGrid>
              <w:gridCol w:w="4656"/>
              <w:gridCol w:w="2383"/>
              <w:gridCol w:w="1083"/>
              <w:gridCol w:w="975"/>
              <w:gridCol w:w="1733"/>
            </w:tblGrid>
            <w:tr>
              <w:trPr/>
              <w:tc>
                <w:tcPr>
                  <w:tcW w:w="4656"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ласт на разнообразяване на икономическите дейности</w:t>
                  </w:r>
                </w:p>
              </w:tc>
              <w:tc>
                <w:tcPr>
                  <w:tcW w:w="2383"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казател/годишно</w:t>
                  </w:r>
                </w:p>
              </w:tc>
              <w:tc>
                <w:tcPr>
                  <w:tcW w:w="1083"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е.</w:t>
                  </w:r>
                </w:p>
              </w:tc>
              <w:tc>
                <w:tcPr>
                  <w:tcW w:w="2708"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пацитет</w:t>
                  </w:r>
                </w:p>
              </w:tc>
            </w:tr>
            <w:tr>
              <w:trPr/>
              <w:tc>
                <w:tcPr>
                  <w:tcW w:w="46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в</w:t>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ъществуващ</w:t>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елски туризъм </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еста за настаняване</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изводство на завършени продукти от дървен материал: мебели, дървени къщи и т.н.</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ем на преработената дървесина</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уб. м.</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ъхранение, опаковане, логистика, пласмент и продажби на дребно на собствена продукция</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ял на собствената продукция, реализирана заради подкрепата</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слуги за местното население, вкл.</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лзватели</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слуги за местния бизнес, селско и горско стопанство</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лзватели</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изводство на възобновяема енергия от:</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ЕИ: слънце, вятър и вода</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ощност</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kW</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биомаса и органични отпадъци: от растениевъдство (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личество ползвана биомаса/отпадъци</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г., л.*</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енергийни култури за целите на транспорта (биодизел, биоетанол)</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личество горива</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о</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83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градете подходящата мярка за продукта.</w:t>
                  </w:r>
                </w:p>
              </w:tc>
            </w:tr>
            <w:tr>
              <w:trPr/>
              <w:tc>
                <w:tcPr>
                  <w:tcW w:w="1083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а/име/подпис на кандидата/печат</w:t>
                  </w:r>
                </w:p>
              </w:tc>
            </w:tr>
            <w:tr>
              <w:trPr/>
              <w:tc>
                <w:tcPr>
                  <w:tcW w:w="1083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830" w:type="dxa"/>
              <w:jc w:val="center"/>
              <w:tblInd w:w="0" w:type="dxa"/>
              <w:tblLayout w:type="fixed"/>
              <w:tblCellMar>
                <w:top w:w="0" w:type="dxa"/>
                <w:left w:w="0" w:type="dxa"/>
                <w:bottom w:w="0" w:type="dxa"/>
                <w:right w:w="0" w:type="dxa"/>
              </w:tblCellMar>
            </w:tblPr>
            <w:tblGrid>
              <w:gridCol w:w="10830"/>
            </w:tblGrid>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Възраст и пол: за физическото лице или едноличен търговец – собственик</w:t>
                  </w:r>
                </w:p>
              </w:tc>
            </w:tr>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7 http://www.nsi.bg/EKATTE/Ob... </w:t>
                  </w:r>
                </w:p>
              </w:tc>
            </w:tr>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т брой се разделя на броя на календарните дни през отчетния месец (30 или 31 или за февруари 28 или 29 дни).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tc>
            </w:tr>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9 http://www.nsi.bg/EKATTE/Ob... </w:t>
                  </w:r>
                </w:p>
              </w:tc>
            </w:tr>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0 Без голф игрища, развитие на лов и риболов. </w:t>
                  </w:r>
                </w:p>
              </w:tc>
            </w:tr>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1 Без продукти и услуги в рибарството и аквакултурите, въгледобив, стоманодобив, производство на синтетични влакна, хазарт, финансови услуги и посредничество с недвижими имоти. </w:t>
                  </w:r>
                </w:p>
              </w:tc>
            </w:tr>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 По мерките се подпомагат производството и преработката на земеделски и горски продукти за производството на храни, напитки, както и първоначалната заготовка и преработка на дървен материал; последното не включва изработката на крайни продукти като мебел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6</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27, ал. 3, т. 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 ДВ,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ила от 18.05.2010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за оценка на проек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9405"/>
              <w:gridCol w:w="1365"/>
            </w:tblGrid>
            <w:tr>
              <w:trPr/>
              <w:tc>
                <w:tcPr>
                  <w:tcW w:w="9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ЗА ОЦЕНКА</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КИ</w:t>
                  </w:r>
                </w:p>
              </w:tc>
            </w:tr>
            <w:tr>
              <w:trPr/>
              <w:tc>
                <w:tcPr>
                  <w:tcW w:w="9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оекти за развитие на интегриран селски туризъм </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9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оекти за енергия от възобновяеми източници </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9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екти за разнообразяване на дейността на тютюнопроизводители, регистрирани по реда на Закона за тютюна и тютюневите изделия</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9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екти, по които кандидат/ползвател е жена (за ЕТ)</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9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екти, представени от млади фермери /земеделски производители до 40 години, включително/ (за ЕТ)</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9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оекти, осъществявани на територията на 178 общини, които не са включени в агломерационните ареали </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9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оекти/инвестиции, представени от кандидат, който не е подпомаган от Европейския съюз </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9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екти, представени от кандидати, които имат седалище на територията на общината, в която се развива подпомаганата дейност, като това изискване се счита изпълнено и когато техен клон е с адрес на управление на територията на съответната община</w:t>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ък общините, които не са включени в агломерационните ареал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0" w:type="dxa"/>
                <w:bottom w:w="0" w:type="dxa"/>
                <w:right w:w="0" w:type="dxa"/>
              </w:tblCellMar>
            </w:tblPr>
            <w:tblGrid>
              <w:gridCol w:w="705"/>
              <w:gridCol w:w="4755"/>
              <w:gridCol w:w="1080"/>
              <w:gridCol w:w="4230"/>
            </w:tblGrid>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Алфатар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Лесичево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Антон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Летница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Антон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Лозница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Априлци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Луковит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Ардин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ъки</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аните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Любимец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анск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адан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атак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аджарово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елене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акреш</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елиц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алко Търново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елоградчик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едковец</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ерковиц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изия</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обов дол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инерални бани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обоше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ирково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ойниц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омчилград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ойчиновци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ъглиж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оляр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евестино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орин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делино</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орован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есебър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ор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икола Козлево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ратя Даскалови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иколаево</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рациг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икопол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рег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ово село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резник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муртаг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рез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пака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русарци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пан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ял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ряхово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ял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авел баня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елики Преслав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авликени</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енец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ерущица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ет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ирдоп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етрин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лски Тръмбеш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ълчедръм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рдим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ълчи дол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авец</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ърбиц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иморско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ършец</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лог</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енерал Тоше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китово</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еорги Дамян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ила</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лавиниц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оман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одеч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удозем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орна Малин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уен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рамад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ужинци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улянци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амуил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урк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апарева баня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ълъб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атовча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ърмен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виленград</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ве могили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воге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евин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имеоновград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жебел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имитли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им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итово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лна баня</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ливница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олни чифлик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ливо поле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оспат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мядово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рагоман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редец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рян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тамболово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ългопол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тражица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Елен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тралджа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Елх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релча</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Етрополе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трумяни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авет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уворово</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емен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унгурларе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латариц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ухиндол</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латиц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ъединение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латоград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върдица</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вайловград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Тервел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ван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Тетевен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скър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Тополовград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сперих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рекляно</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хтиман</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рън</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варн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рявна</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йнардж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утракан</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лоян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Угърчин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олин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Хаджидимово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ирк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Хайредин</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нежа</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Хисаря</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вачевци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Хитрино</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злодуй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ар Калоян</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привщиц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арево</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стенец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еново</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тел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Чавдар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чериново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елопеч</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ресн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епеларе</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риводол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ерноочене</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ричим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Чипровци </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румовград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упрене</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рушари</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Шабла</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убрат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Ябланица</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ула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Якимово</w:t>
                  </w:r>
                </w:p>
              </w:tc>
            </w:tr>
            <w:tr>
              <w:trPr/>
              <w:tc>
                <w:tcPr>
                  <w:tcW w:w="7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475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Левски </w:t>
                  </w:r>
                </w:p>
              </w:tc>
              <w:tc>
                <w:tcPr>
                  <w:tcW w:w="10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4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Якоруд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иложение № 7</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ъм чл. 34, ал. 1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 и доп. - ДВ, бр. 72 от 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 бр. 89 от 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ила от 11.11.2011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и за авансово плащ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w:t>
      </w:r>
      <w:r>
        <w:rPr>
          <w:rFonts w:cs="Courier New" w:ascii="Courier New" w:hAnsi="Courier New"/>
          <w:sz w:val="20"/>
          <w:szCs w:val="20"/>
        </w:rPr>
        <w:t xml:space="preserve"> Копие от документ за самоличност на законния представител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лзвателя и на лицето, което подава документите за плащане (п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упълномощав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w:t>
      </w:r>
      <w:r>
        <w:rPr>
          <w:rFonts w:cs="Courier New" w:ascii="Courier New" w:hAnsi="Courier New"/>
          <w:sz w:val="20"/>
          <w:szCs w:val="20"/>
        </w:rPr>
        <w:t xml:space="preserve"> Нотариално заверено изрично пълномощно, в случай че документите не с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дават лично от ползвателя/решение на управителния орган на юридическо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лице за упълномощав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w:t>
      </w:r>
      <w:r>
        <w:rPr>
          <w:rFonts w:cs="Courier New" w:ascii="Courier New" w:hAnsi="Courier New"/>
          <w:sz w:val="20"/>
          <w:szCs w:val="20"/>
        </w:rPr>
        <w:t xml:space="preserve"> (Изм. - ДВ, бр. 72 от 2011 г., в сила от 16.09.2011 г.) Банко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гаранция или при поръчителство - удостоверения от Националната агенция п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иходите, че предложените за поръчители лица нямат просрочени задължен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дадени не по-рано от 1 месец преди предоставянето им - оригинал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верено копие, декларации от предложените за поръчители лица за наличие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липса на поети задбалансови и условни задължения (гаранции, запис на заповед,</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ръчителството и др.) и тримесечни финансови отчети за последното приключил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римесечи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w:t>
      </w:r>
      <w:r>
        <w:rPr>
          <w:rFonts w:cs="Courier New" w:ascii="Courier New" w:hAnsi="Courier New"/>
          <w:sz w:val="20"/>
          <w:szCs w:val="20"/>
        </w:rPr>
        <w:t xml:space="preserve"> (Нова - ДВ, бр. 72 от 2011 г., в сила от 16.09.2011 г.) Свидетелств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съдимост на ползвателя/представляващия ползвателя на помощта - юридическ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лице, и членовете на управителния му орган, както и временно изпълняващ</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акава длъжност, а в случай, че членове са юридически лица - от техн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дставители в съответния управителен орган. Свидетелството за съдимост да 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дадено не по-рано от 1 месец преди предоставянето му - оригинал или копи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верено от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5.</w:t>
      </w:r>
      <w:r>
        <w:rPr>
          <w:rFonts w:cs="Courier New" w:ascii="Courier New" w:hAnsi="Courier New"/>
          <w:sz w:val="20"/>
          <w:szCs w:val="20"/>
        </w:rPr>
        <w:t xml:space="preserve"> (Нова - ДВ, бр. 72 от 2011 г., в сила от 16.09.2011 г.) Удостоверени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 Националната агенция по приходите, че ползвателят на помощта ням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срочени задължения, издадено не по-рано от 1 месец преди предоставяне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му - оригинал или заверено копие от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6.</w:t>
      </w:r>
      <w:r>
        <w:rPr>
          <w:rFonts w:cs="Courier New" w:ascii="Courier New" w:hAnsi="Courier New"/>
          <w:sz w:val="20"/>
          <w:szCs w:val="20"/>
        </w:rPr>
        <w:t xml:space="preserve"> (Нова - ДВ, бр. 72 от 2011 г., 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отм., бр. 89 от 2011 г., в сила от 11.11.2011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7.</w:t>
      </w:r>
      <w:r>
        <w:rPr>
          <w:rFonts w:cs="Courier New" w:ascii="Courier New" w:hAnsi="Courier New"/>
          <w:sz w:val="20"/>
          <w:szCs w:val="20"/>
        </w:rPr>
        <w:t xml:space="preserve"> (Нова - ДВ, бр. 72 от 2011 г., 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отм., бр. 89 от 2011 г., в сила от 11.11.2011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8.</w:t>
      </w:r>
      <w:r>
        <w:rPr>
          <w:rFonts w:cs="Courier New" w:ascii="Courier New" w:hAnsi="Courier New"/>
          <w:sz w:val="20"/>
          <w:szCs w:val="20"/>
        </w:rPr>
        <w:t xml:space="preserve"> (Нова - ДВ, бр. 72 от 2011 г., в сила от 16.09.2011 г.) Декларация п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чл. 13а, ал. 4, т. 1 и 2 (посочена в приложение № 2а към чл. 13а, ал. 4,</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 1 и 2).</w:t>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иложение № 8</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ъм чл. 35, ал. 1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 - ДВ, бр. 37 от 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ла от 18.05.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 бр. 72 от 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 бр. 89 от 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ла от 11.11.2011 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р. 55 </w:t>
      </w:r>
      <w:r>
        <w:rPr>
          <w:rFonts w:cs="Courier New" w:ascii="Courier New" w:hAnsi="Courier New"/>
          <w:b/>
          <w:bCs/>
          <w:sz w:val="20"/>
          <w:szCs w:val="20"/>
        </w:rPr>
        <w:t>от</w:t>
      </w:r>
      <w:r>
        <w:rPr>
          <w:rFonts w:cs="Times New Roman" w:ascii="Times New Roman" w:hAnsi="Times New Roman"/>
          <w:sz w:val="24"/>
          <w:szCs w:val="24"/>
        </w:rPr>
        <w:t xml:space="preserve"> 2012 г.</w:t>
      </w:r>
      <w:r>
        <w:rPr>
          <w:rFonts w:cs="Courier New" w:ascii="Courier New" w:hAnsi="Courier New"/>
          <w:sz w:val="20"/>
          <w:szCs w:val="20"/>
        </w:rPr>
        <w:t>,</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ила от 20.07.2012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и за междинно и окончателно плащ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Общи докумен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w:t>
      </w:r>
      <w:r>
        <w:rPr>
          <w:rFonts w:cs="Courier New" w:ascii="Courier New" w:hAnsi="Courier New"/>
          <w:sz w:val="20"/>
          <w:szCs w:val="20"/>
        </w:rPr>
        <w:t xml:space="preserve"> Заявка за плащане, включително формата за наблюдение и оценк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ектите (по 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w:t>
      </w:r>
      <w:r>
        <w:rPr>
          <w:rFonts w:cs="Courier New" w:ascii="Courier New" w:hAnsi="Courier New"/>
          <w:sz w:val="20"/>
          <w:szCs w:val="20"/>
        </w:rPr>
        <w:t xml:space="preserve"> Копие от документ за самоличност на ползвателя/законния представител</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ползвател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w:t>
      </w:r>
      <w:r>
        <w:rPr>
          <w:rFonts w:cs="Courier New" w:ascii="Courier New" w:hAnsi="Courier New"/>
          <w:sz w:val="20"/>
          <w:szCs w:val="20"/>
        </w:rPr>
        <w:t xml:space="preserve"> Нотариално заверено изрично пълномощно, в случай че документите не с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дават лично от ползвател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w:t>
      </w:r>
      <w:r>
        <w:rPr>
          <w:rFonts w:cs="Courier New" w:ascii="Courier New" w:hAnsi="Courier New"/>
          <w:sz w:val="20"/>
          <w:szCs w:val="20"/>
        </w:rPr>
        <w:t xml:space="preserve"> Копие от документ за самоличност на лицето, което подава документ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плащане (при упълномощав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5.</w:t>
      </w:r>
      <w:r>
        <w:rPr>
          <w:rFonts w:cs="Courier New" w:ascii="Courier New" w:hAnsi="Courier New"/>
          <w:sz w:val="20"/>
          <w:szCs w:val="20"/>
        </w:rPr>
        <w:t xml:space="preserve"> Копие на регистрационна карта по реда на Наредба № 3 от 1999 г. за създаване и поддържане на регистър на земеделските производители заедно с</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анкетната кар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6.</w:t>
      </w:r>
      <w:r>
        <w:rPr>
          <w:rFonts w:cs="Courier New" w:ascii="Courier New" w:hAnsi="Courier New"/>
          <w:sz w:val="20"/>
          <w:szCs w:val="20"/>
        </w:rPr>
        <w:t xml:space="preserve"> Счетоводен баланс за годината, предхождаща годината на подав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заявката за плащане съгласно Закона за счетоводството.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7.</w:t>
      </w:r>
      <w:r>
        <w:rPr>
          <w:rFonts w:cs="Courier New" w:ascii="Courier New" w:hAnsi="Courier New"/>
          <w:sz w:val="20"/>
          <w:szCs w:val="20"/>
        </w:rPr>
        <w:t xml:space="preserve"> Счетоводен баланс към датата на подаване на заявката съгласно Законаза счетоводството.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8.</w:t>
      </w:r>
      <w:r>
        <w:rPr>
          <w:rFonts w:cs="Courier New" w:ascii="Courier New" w:hAnsi="Courier New"/>
          <w:sz w:val="20"/>
          <w:szCs w:val="20"/>
        </w:rPr>
        <w:t xml:space="preserve"> Отчет за приходите и разходите за годината, предхождаща годинат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подаване на заявката за плащане съгласно Закона за счетоводството.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9.</w:t>
      </w:r>
      <w:r>
        <w:rPr>
          <w:rFonts w:cs="Courier New" w:ascii="Courier New" w:hAnsi="Courier New"/>
          <w:sz w:val="20"/>
          <w:szCs w:val="20"/>
        </w:rPr>
        <w:t xml:space="preserve"> Отчет за приходите и разходите към датата на подаване на заявк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съгласно Закона за счетоводството.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0.</w:t>
      </w:r>
      <w:r>
        <w:rPr>
          <w:rFonts w:cs="Courier New" w:ascii="Courier New" w:hAnsi="Courier New"/>
          <w:sz w:val="20"/>
          <w:szCs w:val="20"/>
        </w:rPr>
        <w:t xml:space="preserve"> Справка за дълготрайните активи към счетоводния баланс за годин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предхождаща годината на подаване на заявката за плащане съгласно Закона засчетоводството.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1.</w:t>
      </w:r>
      <w:r>
        <w:rPr>
          <w:rFonts w:cs="Courier New" w:ascii="Courier New" w:hAnsi="Courier New"/>
          <w:sz w:val="20"/>
          <w:szCs w:val="20"/>
        </w:rPr>
        <w:t xml:space="preserve"> Справка за дълготрайните активи към счетоводния баланс към датат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подаване на заявката за плащане съгласно Закона за счетоводството.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2.</w:t>
      </w:r>
      <w:r>
        <w:rPr>
          <w:rFonts w:cs="Courier New" w:ascii="Courier New" w:hAnsi="Courier New"/>
          <w:sz w:val="20"/>
          <w:szCs w:val="20"/>
        </w:rPr>
        <w:t xml:space="preserve"> Копие от извлечение от инвентарна книга или разпечатка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четоводната система на ползвателя на помощта, доказващо заприхождаване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финансирания актив.</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3.</w:t>
      </w:r>
      <w:r>
        <w:rPr>
          <w:rFonts w:cs="Courier New" w:ascii="Courier New" w:hAnsi="Courier New"/>
          <w:sz w:val="20"/>
          <w:szCs w:val="20"/>
        </w:rPr>
        <w:t xml:space="preserve"> Копие от удостоверение за регистрация по ДДС или декларация п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разец, утвърден от изпълнителния директор на Разплащателната агенция (в</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лучай че ползвателят няма регистрация по ЗДДС), че ползвателят няма д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упражни правото си на данъчен кредит за активи и услуги, финансирани по ПРС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4.</w:t>
      </w:r>
      <w:r>
        <w:rPr>
          <w:rFonts w:cs="Courier New" w:ascii="Courier New" w:hAnsi="Courier New"/>
          <w:sz w:val="20"/>
          <w:szCs w:val="20"/>
        </w:rPr>
        <w:t xml:space="preserve"> Удостоверение от ТД на НАП за липса на изискуеми публични задължен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ъм държавата, издадено не по-рано от месеца, предхождащ датата на подав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заявката за плащ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5.</w:t>
      </w:r>
      <w:r>
        <w:rPr>
          <w:rFonts w:cs="Courier New" w:ascii="Courier New" w:hAnsi="Courier New"/>
          <w:sz w:val="20"/>
          <w:szCs w:val="20"/>
        </w:rPr>
        <w:t xml:space="preserve"> Първични счетоводни документи (фактури), доказващи извършен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азход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6.</w:t>
      </w:r>
      <w:r>
        <w:rPr>
          <w:rFonts w:cs="Courier New" w:ascii="Courier New" w:hAnsi="Courier New"/>
          <w:sz w:val="20"/>
          <w:szCs w:val="20"/>
        </w:rPr>
        <w:t xml:space="preserve"> Платежно нареждане, прикрепено към всяка фактура, което да доказ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лащане от страна на ползвател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7.</w:t>
      </w:r>
      <w:r>
        <w:rPr>
          <w:rFonts w:cs="Courier New" w:ascii="Courier New" w:hAnsi="Courier New"/>
          <w:sz w:val="20"/>
          <w:szCs w:val="20"/>
        </w:rPr>
        <w:t xml:space="preserve"> Пълно банково извлечение от деня на извършване на плащане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казващо плащане от страна на ползвател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8.</w:t>
      </w:r>
      <w:r>
        <w:rPr>
          <w:rFonts w:cs="Courier New" w:ascii="Courier New" w:hAnsi="Courier New"/>
          <w:sz w:val="20"/>
          <w:szCs w:val="20"/>
        </w:rPr>
        <w:t xml:space="preserve"> Застрахователна полица за всички активи на предмет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 полза на Държавен фонд "Земеделие", валидна за срок минимум 12 месе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9.</w:t>
      </w:r>
      <w:r>
        <w:rPr>
          <w:rFonts w:cs="Courier New" w:ascii="Courier New" w:hAnsi="Courier New"/>
          <w:sz w:val="20"/>
          <w:szCs w:val="20"/>
        </w:rPr>
        <w:t xml:space="preserve"> Квитанция/платежно нареждане за изцяло платена застраховател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мия за срока на застраховката, придружено от пълно дневно извлечени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0.</w:t>
      </w:r>
      <w:r>
        <w:rPr>
          <w:rFonts w:cs="Courier New" w:ascii="Courier New" w:hAnsi="Courier New"/>
          <w:sz w:val="20"/>
          <w:szCs w:val="20"/>
        </w:rPr>
        <w:t xml:space="preserve"> Договор за услуги/работи/доставки за всеки обект на инвестицията с</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етайлно описание на техническите характеристики, цена в левове или евр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рок, количество и начин на доставка, заедно с подроб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личествено-стойностна сметка. В договорите се описва ДД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1.</w:t>
      </w:r>
      <w:r>
        <w:rPr>
          <w:rFonts w:cs="Courier New" w:ascii="Courier New" w:hAnsi="Courier New"/>
          <w:sz w:val="20"/>
          <w:szCs w:val="20"/>
        </w:rPr>
        <w:t xml:space="preserve"> Приемо-предавателен протокол между доставчика и ползвателя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ставената стока/услуга, обект на инвестиция, съдържащ детайлно описани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ехническите характеристик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2.</w:t>
      </w:r>
      <w:r>
        <w:rPr>
          <w:rFonts w:cs="Courier New" w:ascii="Courier New" w:hAnsi="Courier New"/>
          <w:sz w:val="20"/>
          <w:szCs w:val="20"/>
        </w:rPr>
        <w:t xml:space="preserve"> Декларация от ползвателя за наличие или липса на двойно финансир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същата инвестиция по други национални и/или европейски програми (п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разец, утвърден от изпълнителния директор на Разплащателната агенц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3.</w:t>
      </w:r>
      <w:r>
        <w:rPr>
          <w:rFonts w:cs="Courier New" w:ascii="Courier New" w:hAnsi="Courier New"/>
          <w:sz w:val="20"/>
          <w:szCs w:val="20"/>
        </w:rPr>
        <w:t xml:space="preserve"> Декларация от ползвателя за минимални помощи (по 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4.</w:t>
      </w:r>
      <w:r>
        <w:rPr>
          <w:rFonts w:cs="Courier New" w:ascii="Courier New" w:hAnsi="Courier New"/>
          <w:sz w:val="20"/>
          <w:szCs w:val="20"/>
        </w:rPr>
        <w:t xml:space="preserve"> (Изм. - ДВ, бр. 37 от 2010 г., в сила от 18.05.2010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говор за финансов лизинг с приложен към него погасителен план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плащане на лизинговите вноски (в случаите на финансов лизинг).</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5.</w:t>
      </w:r>
      <w:r>
        <w:rPr>
          <w:rFonts w:cs="Courier New" w:ascii="Courier New" w:hAnsi="Courier New"/>
          <w:sz w:val="20"/>
          <w:szCs w:val="20"/>
        </w:rPr>
        <w:t xml:space="preserve"> Декларация от всеки доставчик, че активите, обект на инвестиция, 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а втора употре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6.</w:t>
      </w:r>
      <w:r>
        <w:rPr>
          <w:rFonts w:cs="Courier New" w:ascii="Courier New" w:hAnsi="Courier New"/>
          <w:sz w:val="20"/>
          <w:szCs w:val="20"/>
        </w:rPr>
        <w:t xml:space="preserve"> Копие от разрешително/лиценз или друг документ за упражняв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ейността в зависимост от вида на подпомаганата дейност.</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7.</w:t>
      </w:r>
      <w:r>
        <w:rPr>
          <w:rFonts w:cs="Courier New" w:ascii="Courier New" w:hAnsi="Courier New"/>
          <w:sz w:val="20"/>
          <w:szCs w:val="20"/>
        </w:rPr>
        <w:t xml:space="preserve"> Попълнена таблица за извършените и заявени за плащане инвестиции п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групи разходи към заявката за плащ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8.</w:t>
      </w:r>
      <w:r>
        <w:rPr>
          <w:rFonts w:cs="Courier New" w:ascii="Courier New" w:hAnsi="Courier New"/>
          <w:sz w:val="20"/>
          <w:szCs w:val="20"/>
        </w:rPr>
        <w:t xml:space="preserve"> (Нова - ДВ, бр. 72 от 2011 г., в сила от 16.09.2011 г.) Свидетелств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съдимост на ползвателя/представляващия ползвателя на помощта - юридическ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лице, и членовете на управителния му орган, както и временно изпълняващ така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лъжност, а в случай, че членове са юридически лица - от техн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дставители в съответния управителен орган. Свидетелството за съдимост да 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дадено не по-рано от 1 месец преди предоставянето му - оригинал или копи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верено от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9.</w:t>
      </w:r>
      <w:r>
        <w:rPr>
          <w:rFonts w:cs="Courier New" w:ascii="Courier New" w:hAnsi="Courier New"/>
          <w:sz w:val="20"/>
          <w:szCs w:val="20"/>
        </w:rPr>
        <w:t xml:space="preserve"> (Нова - ДВ, бр. 72 от 2011 г., 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Удостоверение от Националната агенция по приходите, че ползвателят на помощ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яма просрочени задължения, издадено не по-рано от 1 месец пред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доставянето му - оригинал или заверено копие от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0.</w:t>
      </w:r>
      <w:r>
        <w:rPr>
          <w:rFonts w:cs="Courier New" w:ascii="Courier New" w:hAnsi="Courier New"/>
          <w:sz w:val="20"/>
          <w:szCs w:val="20"/>
        </w:rPr>
        <w:t xml:space="preserve"> (Нова - ДВ, бр. 72 от 2011 г., 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отм., бр. 89 от 2011 г., в сила от 11.11.2011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1.</w:t>
      </w:r>
      <w:r>
        <w:rPr>
          <w:rFonts w:cs="Courier New" w:ascii="Courier New" w:hAnsi="Courier New"/>
          <w:sz w:val="20"/>
          <w:szCs w:val="20"/>
        </w:rPr>
        <w:t xml:space="preserve"> (Нова - ДВ, бр. 72 от 2011 г., 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отм., бр. 89 от 2011 г., в сила от 11.11.2011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2.</w:t>
      </w:r>
      <w:r>
        <w:rPr>
          <w:rFonts w:cs="Courier New" w:ascii="Courier New" w:hAnsi="Courier New"/>
          <w:sz w:val="20"/>
          <w:szCs w:val="20"/>
        </w:rPr>
        <w:t xml:space="preserve"> (Нова - ДВ, бр. 72 от 2011 г., в сила от 16.09.2011 г.) Декларац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 чл. 13а, ал. 4, т. 1 и 2 (посочена в приложение № 2а към чл. 13а, ал. 4,</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 1 и 2).</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Специфични докумен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w:t>
      </w:r>
      <w:r>
        <w:rPr>
          <w:rFonts w:cs="Courier New" w:ascii="Courier New" w:hAnsi="Courier New"/>
          <w:sz w:val="20"/>
          <w:szCs w:val="20"/>
        </w:rPr>
        <w:t xml:space="preserve"> Изграждане и/или реконструкция или подобрение на сгради и/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мещения и друга недвижима собственос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Разрешително за ползване на строеж, протокол-образец 16 (съглас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редба № 3 от 2003 г. за съставяне на актове и протоколи по врем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троителството (ДВ, бр. 72 от 2003 г.) - при кандидатстване за окончател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лащане (в зависимост от характер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Разрешително за въвеждане в експлоатация, протокол-образец 15</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гласно Наредба № 3 от 2003 г. за съставяне на актове и протоколи повреме на строителството (ДВ, бр. 72 от 2003 г.) - при кандидатстване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кончателно плащ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иемо-предавателен протокол между строителя и инвеститора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сички извършени строително-монтажни работи, включващ подроб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личествено-стойностна сметка;</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4. (Отм. - ДВ, </w:t>
      </w:r>
      <w:r>
        <w:rPr>
          <w:rFonts w:cs="Times New Roman" w:ascii="Times New Roman" w:hAnsi="Times New Roman"/>
          <w:sz w:val="24"/>
          <w:szCs w:val="24"/>
        </w:rPr>
        <w:t xml:space="preserve">бр. 55 </w:t>
      </w:r>
      <w:r>
        <w:rPr>
          <w:rFonts w:cs="Courier New" w:ascii="Courier New" w:hAnsi="Courier New"/>
          <w:b/>
          <w:bCs/>
          <w:sz w:val="20"/>
          <w:szCs w:val="20"/>
        </w:rPr>
        <w:t>от</w:t>
      </w:r>
      <w:r>
        <w:rPr>
          <w:rFonts w:cs="Times New Roman" w:ascii="Times New Roman" w:hAnsi="Times New Roman"/>
          <w:sz w:val="24"/>
          <w:szCs w:val="24"/>
        </w:rPr>
        <w:t xml:space="preserve"> 2012 г.</w:t>
      </w:r>
      <w:r>
        <w:rPr>
          <w:rFonts w:cs="Courier New" w:ascii="Courier New" w:hAnsi="Courier New"/>
          <w:sz w:val="20"/>
          <w:szCs w:val="20"/>
        </w:rPr>
        <w:t xml:space="preserve"> , в сила от 20.07.2012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Удостоверение за категоризация на обекта в случаите, когато с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исква съгласно действащата нормативна уред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w:t>
      </w:r>
      <w:r>
        <w:rPr>
          <w:rFonts w:cs="Courier New" w:ascii="Courier New" w:hAnsi="Courier New"/>
          <w:sz w:val="20"/>
          <w:szCs w:val="20"/>
        </w:rPr>
        <w:t xml:space="preserve"> Закупуване на коне за неземеделска дейнос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Копие от паспортите на закупените живот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достоверение за регистрация на стопанството в съответн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егионална ветеринарномедицинска служба (РВМС) в случаите, когато се изиск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гласно действащата нормативна уред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w:t>
      </w:r>
      <w:r>
        <w:rPr>
          <w:rFonts w:cs="Courier New" w:ascii="Courier New" w:hAnsi="Courier New"/>
          <w:sz w:val="20"/>
          <w:szCs w:val="20"/>
        </w:rPr>
        <w:t xml:space="preserve"> Закупуване на нови машини, съоръжения и оборудване, включително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мпютърен софтуер и специализирана техника, до пазарната им стойнос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Протокол-образец 17 за проведена 72-часова проба на машините п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експлоатационни условия в случаите, когато се изисква съгласно действащ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ормативна уред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w:t>
      </w:r>
      <w:r>
        <w:rPr>
          <w:rFonts w:cs="Courier New" w:ascii="Courier New" w:hAnsi="Courier New"/>
          <w:sz w:val="20"/>
          <w:szCs w:val="20"/>
        </w:rPr>
        <w:t xml:space="preserve"> Придобиване на патентни права и лиценз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Копие от издаден от Патентното ведомство патент, който е предмет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купуване от ползвател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Лицензионен договор за срок не по-малък от 5 години от датат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дписване на договора с Разплащателната агенция в случай на закупув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лиценз/право на ползване на търговска марка с описани финансови условия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говора или друг документ, удостоверяващ закупуването на патент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лзвател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5.</w:t>
      </w:r>
      <w:r>
        <w:rPr>
          <w:rFonts w:cs="Courier New" w:ascii="Courier New" w:hAnsi="Courier New"/>
          <w:sz w:val="20"/>
          <w:szCs w:val="20"/>
        </w:rPr>
        <w:t xml:space="preserve"> Закупуване на транспортни средства за неземеделски дейности, пряк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вързани с дейност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Свидетелство за регистрация на моторното превозно средств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pPr>
      <w:r>
        <w:rPr>
          <w:rFonts w:eastAsia="Courier New"/>
        </w:rPr>
        <w:t xml:space="preserve">                                                                  </w:t>
      </w:r>
      <w:r>
        <w:rPr/>
        <w:t>Приложение № 9</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50, ал. 5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и правила за изобразяване на знамето на Европейския съюз </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Знаме на Европейския съюз</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имволно описание</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 фона на синьо небе дванадесет златни звезди образуват кръг, символизиращ съюза на народите на Европа.  Броят на звездите е фиксиран, като числото 12 е символът на съвършенство и единение. </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проекти, финансирани от ЕЗФРСР, наименованието на този фонд трябва да присъства под европейския флаг. </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Хералдическо опис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 лазурен фон/поле кръг от дванадесет златни знака/звезди без върховете им да се докосват. </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Геометрично описани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6200" cy="25838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4" r="-9" b="-14"/>
                          <a:stretch>
                            <a:fillRect/>
                          </a:stretch>
                        </pic:blipFill>
                        <pic:spPr bwMode="auto">
                          <a:xfrm>
                            <a:off x="0" y="0"/>
                            <a:ext cx="3886200" cy="2583815"/>
                          </a:xfrm>
                          <a:prstGeom prst="rect">
                            <a:avLst/>
                          </a:prstGeom>
                        </pic:spPr>
                      </pic:pic>
                    </a:graphicData>
                  </a:graphic>
                </wp:inline>
              </w:drawing>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Емблемата има формата на синьо правоъгълно знаме, чиято дължина/размах е един и половина пъти размера на височината/пръта му. Дванадесет златни звезди, разположени на равни разстояния, образуват невидим кръг, чийто център е в пресечната точка на диагоналите на правоъгълника. Радиусът на кръга е равен на една трета от размера на височината на пръта. Всяка от звездите има по 5 върха/лъча, разположени на периферията на невидим кръг, чийто радиус е равен на една осемнадесета от височината на пръта. Всички звезди са изправени, т.е. единият връх/лъч е вертикален, а два лъча (надолу) са на права линия, перпендикулярна на мачтата. Звездите в кръга са разположени така, че съответстват на положението на часовете на циферблата на часовника. Техният брой е неизменен/постоянен. </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Дефиниция на стандартните цветов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center"/>
              <w:tblInd w:w="0" w:type="dxa"/>
              <w:tblLayout w:type="fixed"/>
              <w:tblCellMar>
                <w:top w:w="0" w:type="dxa"/>
                <w:left w:w="0" w:type="dxa"/>
                <w:bottom w:w="0" w:type="dxa"/>
                <w:right w:w="0" w:type="dxa"/>
              </w:tblCellMar>
            </w:tblPr>
            <w:tblGrid>
              <w:gridCol w:w="2190"/>
              <w:gridCol w:w="7095"/>
            </w:tblGrid>
            <w:tr>
              <w:trPr/>
              <w:tc>
                <w:tcPr>
                  <w:tcW w:w="21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Синьо </w:t>
                  </w:r>
                  <w:r>
                    <w:rPr>
                      <w:rFonts w:cs="Times New Roman" w:ascii="Times New Roman" w:hAnsi="Times New Roman"/>
                      <w:b/>
                      <w:bCs/>
                      <w:sz w:val="24"/>
                      <w:szCs w:val="24"/>
                    </w:rPr>
                    <w:t>ПАНТ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ФЛ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Жълто</w:t>
                  </w:r>
                  <w:r>
                    <w:rPr>
                      <w:rFonts w:cs="Times New Roman" w:ascii="Times New Roman" w:hAnsi="Times New Roman"/>
                      <w:b/>
                      <w:bCs/>
                      <w:sz w:val="24"/>
                      <w:szCs w:val="24"/>
                    </w:rPr>
                    <w:t xml:space="preserve"> ПАНТОН</w:t>
                  </w:r>
                </w:p>
              </w:tc>
              <w:tc>
                <w:tcPr>
                  <w:tcW w:w="7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Емблемата е в следните цветове: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Синьо ПАНТОН РЕФЛЕКС </w:t>
                  </w:r>
                  <w:r>
                    <w:rPr>
                      <w:rFonts w:cs="Times New Roman" w:ascii="Times New Roman" w:hAnsi="Times New Roman"/>
                      <w:b/>
                      <w:bCs/>
                      <w:sz w:val="24"/>
                      <w:szCs w:val="24"/>
                    </w:rPr>
                    <w:t>за повърхността на правоъгълника</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Жълто ПАНТОН </w:t>
                  </w:r>
                  <w:r>
                    <w:rPr>
                      <w:rFonts w:cs="Times New Roman" w:ascii="Times New Roman" w:hAnsi="Times New Roman"/>
                      <w:b/>
                      <w:bCs/>
                      <w:sz w:val="24"/>
                      <w:szCs w:val="24"/>
                    </w:rPr>
                    <w:t>за звездит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Международната гама цветове ПАНТОН</w:t>
                  </w:r>
                  <w:r>
                    <w:rPr>
                      <w:rFonts w:cs="Times New Roman" w:ascii="Times New Roman" w:hAnsi="Times New Roman"/>
                      <w:b/>
                      <w:bCs/>
                      <w:sz w:val="24"/>
                      <w:szCs w:val="24"/>
                    </w:rPr>
                    <w:t xml:space="preserve"> е много разпространена и леснодостъпна даже за непрофесионалисти.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етирицветен процес/технолог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Ако се използва четирицветният технологичен процес, двата стандартни цвята не могат да се използват. Те трябва да бъдат възпроизведени, ползвайки четирите цвята на четирицветната технология.</w:t>
                  </w:r>
                  <w:r>
                    <w:rPr>
                      <w:rFonts w:cs="Times New Roman" w:ascii="Times New Roman" w:hAnsi="Times New Roman"/>
                      <w:b/>
                      <w:bCs/>
                      <w:sz w:val="24"/>
                      <w:szCs w:val="24"/>
                    </w:rPr>
                    <w:t xml:space="preserve"> Жълто ПАНТОН</w:t>
                  </w:r>
                  <w:r>
                    <w:rPr>
                      <w:rFonts w:cs="Times New Roman" w:ascii="Times New Roman" w:hAnsi="Times New Roman"/>
                      <w:sz w:val="24"/>
                      <w:szCs w:val="24"/>
                    </w:rPr>
                    <w:t xml:space="preserve"> се получава, ползвайки 100% “Процес Жълто”. Смесването на 100%  “Процес Циан” с 80% “Процес Магента” дава цвят, много подобен/близък на “</w:t>
                  </w:r>
                  <w:r>
                    <w:rPr>
                      <w:rFonts w:cs="Times New Roman" w:ascii="Times New Roman" w:hAnsi="Times New Roman"/>
                      <w:b/>
                      <w:bCs/>
                      <w:sz w:val="24"/>
                      <w:szCs w:val="24"/>
                    </w:rPr>
                    <w:t>Синьо ПАНТОН РЕФЛЕКС”</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нтерне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В палитрата на мрежата </w:t>
                  </w:r>
                  <w:r>
                    <w:rPr>
                      <w:rFonts w:cs="Times New Roman" w:ascii="Times New Roman" w:hAnsi="Times New Roman"/>
                      <w:b/>
                      <w:bCs/>
                      <w:sz w:val="24"/>
                      <w:szCs w:val="24"/>
                    </w:rPr>
                    <w:t xml:space="preserve">Синьо ПАНТОН РЕФЛЕКС </w:t>
                  </w:r>
                  <w:r>
                    <w:rPr>
                      <w:rFonts w:cs="Times New Roman" w:ascii="Times New Roman" w:hAnsi="Times New Roman"/>
                      <w:sz w:val="24"/>
                      <w:szCs w:val="24"/>
                    </w:rPr>
                    <w:t xml:space="preserve">съответства на цвета RGB:0/0/153 (хексадецимален код: 000099), а </w:t>
                  </w:r>
                  <w:r>
                    <w:rPr>
                      <w:rFonts w:cs="Times New Roman" w:ascii="Times New Roman" w:hAnsi="Times New Roman"/>
                      <w:b/>
                      <w:bCs/>
                      <w:sz w:val="24"/>
                      <w:szCs w:val="24"/>
                    </w:rPr>
                    <w:t xml:space="preserve">Жълто ПАНТОН </w:t>
                  </w:r>
                  <w:r>
                    <w:rPr>
                      <w:rFonts w:cs="Times New Roman" w:ascii="Times New Roman" w:hAnsi="Times New Roman"/>
                      <w:sz w:val="24"/>
                      <w:szCs w:val="24"/>
                    </w:rPr>
                    <w:t>– на цвета RGB:255/204/0 (хексадецимален: FFCC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 случай на монохромна/едноцветна репродук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Ако имате наличен само черен цвят, очертайте правоъгълника с черно (рамка) и отпечатайте звездите с черно и бяло (на бял фон)!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4580" cy="16078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 t="-22" r="-15" b="-22"/>
                          <a:stretch>
                            <a:fillRect/>
                          </a:stretch>
                        </pic:blipFill>
                        <pic:spPr bwMode="auto">
                          <a:xfrm>
                            <a:off x="0" y="0"/>
                            <a:ext cx="2354580" cy="1607820"/>
                          </a:xfrm>
                          <a:prstGeom prst="rect">
                            <a:avLst/>
                          </a:prstGeom>
                        </pic:spPr>
                      </pic:pic>
                    </a:graphicData>
                  </a:graphic>
                </wp:inline>
              </w:drawing>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ко имате наличен само син цвят (той трябва да бъде синьо Рефлекс, разбира се), използвайте го 100%, като звездите се възпроизвеждат в негатив - бяло, а полето/фонът – 100% синьо!</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42160" cy="13633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 t="-26" r="-18" b="-26"/>
                          <a:stretch>
                            <a:fillRect/>
                          </a:stretch>
                        </pic:blipFill>
                        <pic:spPr bwMode="auto">
                          <a:xfrm>
                            <a:off x="0" y="0"/>
                            <a:ext cx="2042160" cy="1363345"/>
                          </a:xfrm>
                          <a:prstGeom prst="rect">
                            <a:avLst/>
                          </a:prstGeom>
                        </pic:spPr>
                      </pic:pic>
                    </a:graphicData>
                  </a:graphic>
                </wp:inline>
              </w:drawing>
            </w:r>
          </w:p>
        </w:tc>
      </w:tr>
      <w:tr>
        <w:trPr/>
        <w:tc>
          <w:tcPr>
            <w:tcW w:w="9750" w:type="dxa"/>
            <w:tcBorders/>
            <w:vAlign w:val="center"/>
          </w:tcPr>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 случай на репродукция на цветен фон</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375" w:type="dxa"/>
              <w:jc w:val="center"/>
              <w:tblInd w:w="0" w:type="dxa"/>
              <w:tblLayout w:type="fixed"/>
              <w:tblCellMar>
                <w:top w:w="0" w:type="dxa"/>
                <w:left w:w="0" w:type="dxa"/>
                <w:bottom w:w="0" w:type="dxa"/>
                <w:right w:w="0" w:type="dxa"/>
              </w:tblCellMar>
            </w:tblPr>
            <w:tblGrid>
              <w:gridCol w:w="9375"/>
            </w:tblGrid>
            <w:tr>
              <w:trPr/>
              <w:tc>
                <w:tcPr>
                  <w:tcW w:w="9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мблемата трябва да се репродуцира за предпочитане на бял фон. Да се избягва разноцветен фон или, във всеки случай, такъв, който не се съчетава със синьото. Ако няма алтернатива на цветния фон, поставете бяла граница/рамка около правоъгълника, като широчината на рамката да бъде 1/25 от височината на правоъгълник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000" cy="18745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6" t="-19" r="-16" b="-19"/>
                          <a:stretch>
                            <a:fillRect/>
                          </a:stretch>
                        </pic:blipFill>
                        <pic:spPr bwMode="auto">
                          <a:xfrm>
                            <a:off x="0" y="0"/>
                            <a:ext cx="2286000" cy="1874520"/>
                          </a:xfrm>
                          <a:prstGeom prst="rect">
                            <a:avLst/>
                          </a:prstGeom>
                        </pic:spPr>
                      </pic:pic>
                    </a:graphicData>
                  </a:graphic>
                </wp:inline>
              </w:drawing>
            </w:r>
          </w:p>
          <w:tbl>
            <w:tblPr>
              <w:tblW w:w="9315" w:type="dxa"/>
              <w:jc w:val="center"/>
              <w:tblInd w:w="0" w:type="dxa"/>
              <w:tblLayout w:type="fixed"/>
              <w:tblCellMar>
                <w:top w:w="0" w:type="dxa"/>
                <w:left w:w="0" w:type="dxa"/>
                <w:bottom w:w="0" w:type="dxa"/>
                <w:right w:w="0" w:type="dxa"/>
              </w:tblCellMar>
            </w:tblPr>
            <w:tblGrid>
              <w:gridCol w:w="9315"/>
            </w:tblGrid>
            <w:tr>
              <w:trPr/>
              <w:tc>
                <w:tcPr>
                  <w:tcW w:w="93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Образци на знамето могат да бъдат изтеглени във формат .eps и .jpg на интернет адрес:</w:t>
                  </w:r>
                </w:p>
              </w:tc>
            </w:tr>
            <w:tr>
              <w:trPr/>
              <w:tc>
                <w:tcPr>
                  <w:tcW w:w="93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http://ec.europa.eu/europea....</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spacing w:before="0" w:after="200"/>
        <w:rPr>
          <w:rFonts w:ascii="Courier New" w:hAnsi="Courier New" w:cs="Courier New"/>
          <w:b/>
          <w:b/>
          <w:bCs/>
          <w:sz w:val="20"/>
          <w:szCs w:val="20"/>
        </w:rPr>
      </w:pPr>
      <w:r>
        <w:rPr>
          <w:rFonts w:cs="Courier New" w:ascii="Courier New" w:hAnsi="Courier New"/>
          <w:b/>
          <w:bCs/>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5:00Z</dcterms:created>
  <dc:creator>martind</dc:creator>
  <dc:description/>
  <cp:keywords/>
  <dc:language>en-US</dc:language>
  <cp:lastModifiedBy>jhg</cp:lastModifiedBy>
  <dcterms:modified xsi:type="dcterms:W3CDTF">2014-01-08T08:55:00Z</dcterms:modified>
  <cp:revision>2</cp:revision>
  <dc:subject/>
  <dc:title>   НАРЕДБА № 30 от 11</dc:title>
</cp:coreProperties>
</file>