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18 от 26.06.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земеделието и храните, обн., ДВ, бр. 61 от 8.07.2008 г., в сила от 8.07.2008 г., изм. и доп., бр. 37 от 18.05.2010 г., в сила от 18.05.2010 г., изм., бр. 45 от 2010 г., в сила от 15.06.2010 г., изм. и доп., бр. 55 от 20.07.2010 г., в сила от 20.07.2010 г., бр. 65 от 23.08.2011 г., в сила от 23.08.2011 г., изм., бр. 68 от 2.09.2011 г., в сила от 2.09.2011 г., бр. 89 от 11.11.2011 г., в сила от 11.11.2011 г., бр. 99 от 16.12.2011 г., в сила от 16.12.2011 г., изм. и доп., бр. 53 от 13.07.2012 г., в сила от 13.07.2012 г., бр. 70 от 9.08.2013 г., в сила от 9.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тази наредба се уреждат условията и редът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Финансова помощ по чл. 1 се предоставя за изпълнение на проекти, които допринасят за постигане на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обряване на цялостната дейност, икономическата ефективност и конкурентоспособността на предприятия от хранително-преработвателната и горската промишленост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добро използване на факторите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ъвеждане на нови продукти, процеси 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одобряване на качеството и безопасността на храните и тяхната проследяе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игане на съответствие със стандартите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обряване опазването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т се проекти, които водят до подобряване на цялостната дейност на предприятието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недряване на нови и/или модернизиране на наличните мощности и подобряване на използването им,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недряване на нови продукти, процеси и технологи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намаляване на себестойността на произвежданата продукция,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постигане на съответствие със стандартите на Общността,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подобряване на сътрудничеството с производителите на суровин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опазване на околната среда (включително намаляване на вредните емисии и отпадъц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увеличаване на производството и използването на енергия от възобновяеми енергийни източниц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 подобряване на безопасността и хигиенните условия на производство и труд,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подобряване на качеството и безопасността на храните и тяхната проследяемост,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й) подобряване на възможностите за производство на биологични храни чрез преработка на първични земеделски биологични продукти,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 подобряване на защитата и хуманното отношение към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ПРЕДОСТАВЯ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устими сектори и обхват на дейнос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Финансова помощ се предоставя за извършване на инвестиции в следните сек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ляко и млечни продукти, с изключение на производство, преработка и/или маркетинг на продукти, наподобяващи/заместващи мляко и млеч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со и мес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одове и зеленчуци, включително гъ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челен мед, с изключение на производство, преработка и/или маркетинг на продукти, наподобяващи/заместващи пчелен мед и пчел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ърнени, мелничарски и нишестени продукти, с изключение на производство, преработка и/или маркетинг на хляб и тестен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стителни и животински масла и мазнини, с изключение на производство, преработка и/или маркетинг на маслиново ма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технически и медицински култури, включително маслодайна роза и билки, с изключение на производство, преработка и/или маркетинг на тютюн и тютюневи изделия, захар и сладкарск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готови храни за селскостопански животни (фура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гроздова мъст, вино и оц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оизводство на енергия чрез преработка на първична и вторична биомаса от растителни и животин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уктите от допустимите за финансова помощ сектори по ал. 1, за чиято преработка и/или маркетинг се кандидатства, трябва да са описани в приложение № 1 по чл. 32 от Договора за създаване на ЕО, наричано за краткост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5 от 2011 г., в сила от 23.08.2011 г.) Допустимостта на секторите по ал. 1 се определя въз основа на продуктите, за чиято преработка и/или маркетинг се кандидатства, технологията на производство и получените край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65 от 2011 г., в сила от 23.08.2011 г.) Финансова помощ се предоставя и за преработка и/или маркетинг на гор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37 от 2010 г., в сила от 18.05.2010 г., предишна ал. 4, изм., бр. 65 от 2011 г., в сила от 23.08.2011 г.) Финансовата помощ по ал. 4 е за инвестиции, свързани с използване на дървесината като суровина, и е ограничена до работни операции, извършвани преди индустриалната преработка и без производството на мебели, съгласн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изм. - ДВ, бр. 65 от 2011 г., в сила от 23.08.2011 г.) Финансова помощ по ал. 4 се предоставя само за микро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65 от 2011 г., в сила от 23.08.2011 г.) Всеки ползвател на помощта може да кандидатства за помощ по нов проект след окончателно плащане или отказ за извършване на такова плащане на финансовата помощ за предишен проект, във всеки един от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ишният проект е одобрен за финансиране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шният проект е одобрен за финансиране по реда на Наредба № 16 от 2001 г. за условията и реда за предоставяне на безвъзмездна финансова помощ за подобряване преработката и маркетинга на селскостопански и рибни продукти по Специалната предприсъединителна програма на Европейския съюз за развитие на земеделието и селските райони в Република България (ДВ, бр. 50 от 2001 г.) (Наредба № 16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55 от 2010 г., в сила от 20.07.2010 г., предишна ал. 7, бр. 65 от 2011 г., в сила от 23.08.2011 г.) Ползвателят може да кандидатства с нов проект за инвестиции по Европейски план за икономическо възстановяване преди окончателно плащане или отказ за извършване на такова плащане на финансовата помощ за предишен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7 - ДВ, бр. 55 от 2010 г., в сила от 20.07.2010 г., предишна ал. 8, бр. 65 от 2011 г., в сила от 23.08.2011 г.) Финансова помощ по реда на тази наредба не се предоставя за преработка и/или маркетинг на риба и риб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8 - ДВ, бр. 55 от 2010 г., в сила от 20.07.2010 г., предишна ал. 9, бр. 65 от 2011 г., в сила от 23.08.2011 г.) Не се предоставя финансова помощ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йности, включени за подпомагане в оперативните програми на организации на производители на плодове и зеленчуци, признати съгласно условията и разпоредбите на Регламент (ЕО) № 2200/96 на Съвета от 28 октомври 1996 г. относно общата организация на пазара на плодове и зеленчуци (ОВ L 297, 21.11.1996 г., и Българско специално издание: глава 03, том 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дейностите по раздел II, глава III от Регламент № 479/2008 на Съвета от 29 април 2008 г. относно общата организация на пазара на вино (ОВ L 148, 6.VI.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ностите по чл. 8 (1) от Регламент (ЕО) № 865/2004 на Съвета от 29 април 2004 година относно общата организация на пазара на маслиново масло и трапезни маслини и за изменение на Регламент (ЕИО) № 827/68 (ОВ L 161, 30.4.2004 г., и Българско специално издание: глава 03, том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йностите по чл. 6 от Регламент (ЕО) № 1952/2005 на Съвета от 23 ноември 2005 година относно общата организация на пазара на хмел и за отмяна на Регламенти (ЕИО) № 1696/71, (ЕИО) № 1037/72, (ЕИО) № 879/73 и (ЕИО) 1981/82 (ОВ L 314, 30.11.2005 г., и Българско специално издание: глава 03, том 6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ите, предвидени в Регламент (ЕО) № 320/2006 на Съвета от 20 февруари 2006 година за установяване на временна схема за преструктуриране на захарната индустрия в Общността и за изменение на Регламент (EО) № 1290/2005 относно финансиране на Общата селскостопанска политика (ОВ L 58, 28.2.2006 г., и Българско специално издание: глава 03, том 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инансови усло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Финансовата помощ се предоставя в рамките на наличните средств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Предишен текст на чл. 5 - ДВ, бр. 37 от 2010 г., в сила от 18.05.2010 г.) Финансова помощ не се предоставя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31, ал. 2, с изключение на разходите по чл. 23, ал. 1, т. 8 и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Финансовата помощ е в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етдесет на сто от общите допустими разходи по проекта за микро-, малки и сред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вадесет и пет на сто от общите допустими разходи по проекта за междин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Финансовата помощ е в размер 60 на сто от общите допустими разходи по проекта за микро-, малки и средни предприятия, а за междинни предприятия е в размер 35 на сто от общите допустими разходи по проекта за инвестиции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ектора по чл. 3,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гради и оборудване в сектора по чл. 3, ал. 1, т.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гради и оборудване, свързани с пречистване на отпадните води от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гради и оборудване с цел подобряване на енергийната ефективност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инималната помощ по чл. 26 за микро-, малки и средни предприятия e в размер 50 на сто от общите допустими разходи по проекта, a за междинни предприятия е в размер 25 на сто от общите допустими разходи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7 от 2010 г., в сила от 18.05.2010 г.) Минималната помощ по чл. 26 за микро-, малки и средни предприятия е в размер 60 на сто от общите допустими разходи по проекта, а за междинни предприятия е в размер 35 на сто от общите допустими разходи по проекта за инвестиции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ектора по чл. 3,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гради и оборудване в сектора по чл. 3, ал. 1, т. 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45 от 2010 г., в сила от 15.06.2010 г.)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гради и оборудване, свързани с пречистване на отпадните води от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гради и оборудване с цел подобряване на енергийната ефективност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37 от 2010 г., в сила от 18.05.2010 г.) Разликата между пълния размер на одобрените разходи и размера на финансовата помощ се осигуряв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37 от 2010 г., в сила от 18.05.2010 г.) Участието на кандидата може да бъде само в пар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Максималният размер на общите допустими разходи за периода 2007 - 2013 г. за един кандидат е левовата равностойност на 4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ият размер на общите допустими разходи за един проект е левовата равностойност на 1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Максималният размер на общите допустими разходи за периода на прилагане на ПРСР (2007 - 2013 г.) не трябва да надвишава размера по ал. 1 за кандидатите и/или ползвателите, които са предприятия партньори и/или свързани предприятия по смисъла на Закона за малките и средните предприятия (ЗМС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Плащанията по проект могат да бъдат авансови, междинни и оконча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то плащане и/или междинното плащане се извършват, при условие че са включени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Изм. - ДВ, бр. 65 от 2011 г., в сила от 23.08.2011 г.) Авансовото плащане е в размер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то плащане се допуска, при условие че неговият размер надвишава левовата равностойност на 2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3 от 2012 г., в сила от 13.07.2012 г.) Авансово плащане може да бъде заявено не по-късно от шест месеца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65 от 2011 г., в сила от 23.08.2011 г.) В случаите на авансово плащане се изисква банкова гаранция в полза на Разплащателната агенция (РА) в размер 11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5 от 2011 г., в сила от 23.08.2011 г.) Поръчителят по ал. 4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е юридическо лице - търговец по смисъла на чл. 1, ал. 2 от Търговския закон и да е вписан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е регистриран и да извършва търговска дейност най-малко 3 години преди датата на подаване на заявкат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яма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яма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е в открито производство по несъстоятелност и да не е обявен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не е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5 от 2011 г., в сила от 23.08.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5 от 2011 г., в сила от 23.08.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65 от 2011 г., в сила от 23.08.2011 г.) Разплащателн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5, доп. - ДВ, бр. 65 от 2011 г., в сила от 23.08.2011 г.) Срокът на валидност на банковата гаранция по ал. 4, или срокът на задължението по договора за поръчителство по ал. 4 трябва да покрива срока на договора за отпускане на финансова помощ, удължен с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6, доп. - ДВ, бр. 65 от 2011 г., в сила от 23.08.2011 г.) Банковата гаранция по ал. 4 се освобождава или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Междинно плащане е допустимо, но не повече от един път за периода на изпълне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ждинното плащане е допустимо за одобрена обособена част от инвестицията, при условие че неговият размер надвишава левовата равностойност на 5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0 от 2013 г. , в сила от 9.08.2013 г.) Междинното плащане може да бъде заявено не по-късно от четири месеца преди изтичане на крайния срок за извършване на инвестицията по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Финансова помощ се предоставя на еднолични търговци или юридически лица, които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икро-, малки или сред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ждин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ите за финансова помощ трябва да са с не повече от 25 на сто държавно или общинско уч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андидатите по ал. 1 трябва да са регистрирани по Търговския закон или Закона за коопераци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андидатите, които са пазари на производители, трябва да имат административна регистрация по Закона за стоковите борси и търж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андидатите по ал. 1 се подпомагат,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т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в открито производство за обявяване в несъстоятелност или не са обявени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а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ямат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а вписани в Търговския регистър към Агенция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5 от 2011 г., в сила от 23.08.2011 г., изм., бр. 70 от 2013 г. , в сила от 9.08.2013 г.) Не се предоставя безвъзмездна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5 от 2011 г., в сила от 23.08.2011 г.) Не са допустими за подпомагане кандидати/ползватели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които кандидатът/ползвателят на помощта или член/ове на управителния му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65 от 2011 г., в сила от 23.08.2011 г.) Липсата на обстоятелствата по ал. 6 и 7 се доказва от кандидата/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декларация към момента на кандидатстване съгласно приложение № 2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официални документи, издадени от съответните компетентни органи за обстоятелствата, за които такива документи се издават, и с декларация съгласно приложение № 2а за всички останали обстоятелства, включително и за обстоятелствата по чл. 23 от Закона за търговския регистър, в срок от 15 работни дни от датата на получаване на уведомително писмо от Р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6 - ДВ, бр. 65 от 2011 г., в сила от 23.08.2011 г.) В случай че кандидатът преработва само собствени земеделски продукти в продукти от приложение № 1, е допустим за финансова помощ по тази наредба, ако над 50 на сто от неговия доход за предходната година е от преработка на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7 - ДВ, бр. 65 от 2011 г., в сила от 23.08.2011 г., отм., бр. 53 от 2012 г., в сила от 13.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Финансова помощ се предоставя за изпълнение на дейности по проекти, които се осъществя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Не се предоставя финансова помощ за проекти, оказващи отрицателно въздействие върху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Доп. - ДВ, бр. 37 от 2010 г., в сила от 18.05.2010 г.) Кандидатите представят бизнесплан по образец съгласно приложение № 3 за период не по-малък от 5 години, който показва икономическа устойчивост на инвестицията. Бизнес планът се представя на хартиен и електронен носител, като таблиците, включени в него, са във формат "xl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на строително-монтажни работи срокът по ал. 1 е най-малко 1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изнеспланът по ал. 1 трябва да показва подобряване на цялостната дейност на предприятието на кандидата чрез постигане на една или повече от целите по ч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Изм. - ДВ, бр. 37 от 2010 г., в сила от 18.05.2010 г.) Проектите трябва да се изпълняват в имот - собственост на кандидата, или в случай на проекти, изпълнявани в имот, който не е собствен, кандидатът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Изм. - ДВ, бр. 37 от 2010 г., в сила от 18.05.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Когато организацията на общия пазар, включително чрез схеми за директно подпомагане, финансирани от Европейския земеделски фонд за гарантиране, налага ограничения върху производството или върху подпомагането на Общността на равнище отделно преработвателно предприятие, не се предоставя финансова помощ за инвестиции, които биха увеличили обема на производството отвъд тези ограни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Не се подпомагат като самостоятелен проект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събаряне на стари сгради и производстве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ематериални инвестиции за постигане на съответствие с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ключващи единствено маркетинг на продукт/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При кандидатстване за производство на биоенергия за продажба кандидатът представя предпроектно проу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Кандидатът трябва да докаже наличието на суровинна база и пазарен потенциал за първата прогнозна година от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Изискванията по чл. 20 се считат за изпълнени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ндидатът е представил предпроектно проучване в случай на изграждане на ново предприятиe;</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ът на предприятие, преработващо краве мляко, е осигурил най-малко 75 на сто от предвиденото за преработка краве мляко за първата прогнозна година от бизнес плана от производители на краве мляко, които имат удостоверение за индивидуална млечна квота за производство на краве мля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ът на предприятие извън т. 2 е осигурил най-малко 50 на сто от суровините за първата прогнозна година от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андидатът е осигурил реализация на най-малко 50 на сто от готовата продукция за първата прогнозна година от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В случай, че кандидатът е пазар на производители, финансова помощ се предоставя само за инвестиции, свързани с модернизиране и обновяване на съществуващи мощности и въвеждане на стандарти на Общността, необходими за изпълнение на функциите му като такъв паз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устими дейности и ра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Допустими за финансова помощ са следните разходи, предназначени за постигане целите по ч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граждане и/или модернизиране на сгради и други недвижими активи, свързани с производство, преработка и/или маркетинг, включително събаряне на стари сгради и производстве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купуване на сгради и друга недвижима собственост, използвана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37 от 2010 г., в сила от 18.05.2010 г.) закупуване и инсталиране на нови машини и оборудване за подобряване на производствения процес и маркетинга, включително чрез финансов лизинг, в т.ч.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реработка, пакетиране, охлаждане, замразяване, сушене и съхраняване на суровините или проду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оизводство на нови продукти, въвеждане на нови технологии и проц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производство на енергия от възобновяеми енергийни източници за собствените нужди на предприятието, както и за продажба в случай на преработка на първична и вторична биомаса от растителни и животински продукти от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подобряване и контрол на качеството и безопасността на суровините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37 от 2010 г., в сила от 18.05.2010 г.) закупуване на специализирани транспортни средства, свързани с подобряване на производството, осигуряване на суровини и реализация на продукцията,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37 от 2010 г., в сила от 18.05.2010 г.)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за нуждите на производствения процес,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п. - ДВ, бр. 37 от 2010 г., в сила от 18.05.2010 г.) материални инвестиции за постигане на съответствие с нововъведени стандарти на Общността съгласно приложение № 4,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оп. - ДВ, бр. 37 от 2010 г., в сила от 18.05.2010 г.) материални инвестиции за постигане на съответствие с действащи стандарти на Общността за предприятия с преходен период в секторите "мляко и млечни продукти" и "месо и месни продукти" съгласно приложение № 5,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закупуване на земя за изграждане на недвижими активи, свързани с производстве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ематериални инвестиции за покриване на международно признати стандарт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ъвеждане на системи за управление на предприятията като ISO: ISO 9001:2000; ISO 14001:2004 (EMAS); ISO 900; ISO/TR 10013:2001; ISO 19011:2002; ISO 27001; системи за управление, базирани на информационни технологи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дготовка за сертификация по НАССР (Анализ на опасностите и контрол на критичните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ъвеждане на Добри производствени практики в предприят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оп. - ДВ, бр. 37 от 2010 г., в сила от 18.05.2010 г.) закупуване на софтуер,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разходи, свързани с проекта, като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необходими за изготвяне и изпълнение на дейностите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Закупуването чрез финансов лизинг на активи по ал. 1, т. 2, 3, 4, 5, 6, 7 и 10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 за същ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37 от 2010 г., в сила от 18.05.2010 г., изм., бр. 53 от 2012 г., в сила от 13.07.2012 г.) Допустими за финансова помощ са разходите, извършени след подаване на заявлението за подпомагане, с изключение на следните разходи, които могат да бъдат извършени не по-рано от 1 януари 2007 г. и не по-късно от срока по чл. 4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ал. 1, т. 11, свързани с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закупуване на земя, сгради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37 от 2010 г., в сила от 18.05.2010 г.) Финансова помощ по ал. 1, т. 2 се предоставя само ако сградите и/или другата недвижима собственост, с изключение на земя, са в селски район,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37 от 2010 г., в сила от 18.05.2010 г.) Финансовата помощ по ал. 1, т. 6 се предоставя, при условие че инвестициите се извършват от микро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37 от 2010 г., в сила от 18.05.2010 г.) Съответствието със стандартите по ал. 1, т. 6 трябва да бъде достигнато в рамките на 36 месеца от датата, на която стандартите са влезли в сила, съгласно националното законодателство, но не по-късно от датата на подаване на заявката за окончателн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изм. - ДВ, бр. 37 от 2010 г., в сила от 18.05.2010 г.) В случай че определени международно признати стандарти са задължителни по законодателството на Общността, то те са допустими за подкрепа при спазване на условията по ал. 5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37 от 2010 г., в сила от 18.05.2010 г., изм., бр. 65 от 2011 г., в сила от 23.08.2011 г.) Финансова помощ по ал. 1, т. 7 се предоставя само за предприятия с преходен период в секторите "мляко и млечни продукти" и "месо и месни продукти", които са включени в представения от Българската агенция по безопасност на храните (БАБХ) и одобрен от Европейската комисия актуален списък (към датата на подаване на заявлението за подпомагане) и съответствието със стандартите трябва да бъде достигнато не по-късно от датата на подаване на заявката за окончателн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 ДВ, бр. 37 от 2010 г., в сила от 18.05.2010 г., изм., бр. 65 от 2011 г., в сила от 23.08.2011 г.) Финансовата помощ по ал. 1, т. 7 се предоставя съгласно предписание на БАБХ, указващо необходимите инвестиции за покриване на съответните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9 - ДВ, бр. 37 от 2010 г., в сила от 18.05.2010 г.) Съответствието със стандартите по ал. 1, т. 7 трябва да бъде достигнато до 31.12.2009 г., но не по-късно от датата на подаване на заявката за окончателн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едишна ал. 10 - ДВ, бр. 37 от 2010 г., в сила от 18.05.2010 г.) Допустимите разходи по ал. 1, т. 11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сет на сто от допустимите разходи (по ал. 1 от т. 1 до 10 вкл.), в случай на проекти на стойност до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вовата равностойност на 100 000 евро и до 2 на сто от горницата над левовата равностойност на 1 000 000 евро от допустимите разходи (по ал. 1 от т. 1 до 10 вкл.),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ствително плат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11, изм. - ДВ, бр. 37 от 2010 г., в сила от 18.05.2010 г.) Разходите за изработка на бизнесплан като част от разходите по ал. 11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ет на сто от допустимите разходи (по ал. 1 от т. 1 до 10 вкл.) в случай на проекти на стойност до левовата равностойност на 1 000 000 евро, но не повече от левовата равностойност на 3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идесет хиляди евро и до 1 на сто от горницата над левовата равностойност на 1 000 000 евро от допустимите разходи (по ал. 1 от т. 1 до 10 вкл.)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37 от 2010 г., в сила от 18.05.2010 г.) Разходите за строителен надзор като част от разходите по ал. 11 не могат да превишават едно на сто от допустимите разходи (по ал. 1 от т. 1 до 10 вк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37 от 2010 г., в сила от 18.05.2010 г.) Разходите за предпроектни проучвания като част от разходите по ал. 11 не могат да превишават две на сто от допустимите разходи (по ал. 1 от т. 1 до 10 вк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37 от 2010 г., в сила от 18.05.2010 г.) Разходите за консултантски услуги (с изключение на разходите по изготвяне на бизнес план), придобиване на ноу-хау, патенти и лицензи, правни услуги и др., извършени преди подаването на заявлението, като част от разходите по ал. 11 не могат да превишават 1,5 на сто от допустимите разходи (по ал. 1 от т. 1 до 10 вк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37 от 2010 г., в сила от 18.05.2010 г.) Разходите за консултантски услуги (с изключение на разходите по изготвяне на бизнес план), придобиване на ноу-хау, патенти и лицензи, правни услуги и др., извършени след подаването на заявлението, като част от разходите по ал. 11 не могат да превишават 1,5 на сто от допустимите разходи (по ал. 1 от т. 1 до 10 вк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Нова - ДВ, бр. 37 от 2010 г., в сила от 18.05.2010 г.) Разходите за изготвяне на технически и работен проект в случаите на строително-монтажни дейности, както и разходите за инвеститорски и архитектурен контрол по реализирането им, координиране на строителния процес до неговото завършване и въвеждането на обекта в експлоатация, като част от разходите по ал. 11 не могат да превишават тези съгласно Наредба № 1 от 2004 г. за определяне на минимални цени в устройственото планиране и инвестиционното проектир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Предишна ал. 12, изм. - ДВ, бр. 37 от 2010 г., в сила от 18.05.2010 г.) Разходите по ал. 1, т. 2 и 8 са на стойност до данъчната оценка на закупуваните недвижими активи и/или земя към датата на придобиване или към датата на кандидатстване в зависимост от това коя от двете оценки е с по-ниска стойност, но не повече от 10 на сто от всички допустими разходи за съответната дейност, намалени с разходите, свързани с инвестициите по проекта по ал.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редишна ал. 13, изм. - ДВ, бр. 37 от 2010 г., в сил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05.2010 г., бр. 65 от 2011 г., в сила от 23.08.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Нова - ДВ, бр. 65 от 2011 г., в сила от 23.08.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Нова - ДВ, бр. 65 от 2011 г., в сила от 23.08.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Нова - ДВ, бр. 37 от 2010 г., в сила от 18.05.2010 г., предишна ал. 20, изм., бр. 65 от 2011 г., в сила от 23.08.2011 г.) В случаите по ал. 19, 20 и 21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При кандидатстване за разходи за специализирани производствени линии, изготвени по индивидуално технологично задание, основателността на предложените разходи се определя от оценяваща комисия. В състава на комисията се включват лица, притежаващи квалификация и о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Нова - ДВ, бр. 37 от 2010 г., в сила от 18.05.2010 г., предишна ал. 21, доп., бр. 65 от 2011 г., в сила от 23.08.2011 г.) Оферентите по ал. 19 и 20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Нова - ДВ, бр. 65 от 2011 г., в сила от 23.08.2011 г.) Списък с разходите по ал. 20, за които са определени референтни цени, се публикува на електронната страница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Нова - ДВ, бр. 37 от 2010 г., в сила от 18.05.2010 г., предишна ал. 22, изм., бр. 65 от 2011 г., в сила от 23.08.2011 г.) В случаите по ал. 19 и 20 кандидатът изпраща запитване за оферта по образец съгласно приложение № 6а. В случаите по ал. 19, когато кандидатът не е избрал най-ниската оферта, направеният избор се обоснова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Предишна ал. 14, изм. - ДВ, бр. 37 от 2010 г., в сила от 18.05.2010 г., предишна ал. 23, доп., бр. 65 от 2011 г., в сила от 23.08.2011 г.) Редът на ал. 19 и 20 не се прилага при закупуване на земя, сгради и друга недвижима собственост, при придобиване на ноу-хау, патентни права и лиценз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Финансова помощ не се предоставя з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упуване на оборудване, машини и съоръжения втор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37 от 2010 г., в сила от 18.05.2010 г.) лизинг, с изключени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еративни разходи, вкл. разходи за поддръжка, наеми, застрах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анкови такси, разходи за гаранции, изплащане и рефинансиране на лих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нос в н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следвания за разработване на нови продукти, процеси 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м. - ДВ, бр. 37 от 2010 г., в сила от 18.05.2010 г., доп., бр. 65 от 2011 г., в сила от 23.08.2011 г.) доставка или услуга или част от доставка/услуга, за които кандидатът не е изпълнил условията и реда на чл. 23, ал. 19 и 2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търговия на дре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ертификация по НАССР (Анализ на опасностите и контрол на критичните точки) и по други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купуване на нови машини и оборудване, вкл. компютърен софтуер, над пазарната им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лащания в бр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37 от 2010 г., в сила от 18.05.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37 от 2010 г., в сила от 18.05.2010 г.) закупуване на активи по чл. 23, ал. 1, т. 3, 4, 5, 6, 7 и 10 чрез финансов лизинг, когато не са спазени условията на чл. 23,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37 от 2010 г., в сила от 18.05.2010 г.) рутинна поддръжка на активи, получили инвестиционна подкре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нова - ДВ, бр. 65 от 2011 г., в сила от 23.08.2011 г.) които е установено нарушение на изискванията на чл. 11, ал. 6 и/или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ходите за изготвяне на бизнесплан по реда на тази наредба са недопустими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план, изготвен от Националната служба за съвети в земедел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е предоставя финансова помощ за инвестиции, които представляват обикновена под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Минимални помощ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Изм. - ДВ, бр. 37 от 2010 г., в сила от 18.05.2010 г.) Финансова помощ за преработка и/или маркетинг на горски продукти и за преработка на продукти от приложение № 1 в продукти извън приложение № 1 се предоставя в съответствие с условията и разпоредбите на Регламент (ЕО) № 1998/2006 на Комисията от 15 декември 2006 г. за прилагане на членове 87 и 88 от Договора за създаване на Европейската общност към минималната помощ (ОВ, L 379, 28.XII.2006 г., и Българско специално издание: глава 08, том 05) (Регламент (ЕО) № 1998/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37 от 2010 г., 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37 от 2010 г., 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вестиция за преработка на продукти от приложение № 1 в продукти от приложение № 1 е тази, при която над 75 на сто от приходите от дейността или дейностите, свързани с използването на тази инвестиция, са от реализирани продукти от приложение № 1, за всяка една прогнозна година от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извън ал. 4 финансовата помощ за дадена инвестиция ще се предоставя съгласно условията по този разд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Доп. - ДВ, бр. 37 от 2010 г., в сила от 18.05.2010 г., изм., бр. 70 от 2013 г. , в сила от 9.08.2013 г.) Общият размер на минималната помощ, предоставена на едно предприятие, по чл. 25, ал. 1 е не повече от левовата равностойност на 200 000 евро за период от три последователни данъчни години при спазване на условията на чл. 6,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а помощ се предоставя за материални и нематериални инвестиции, описани в чл. 2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37 от 2010 г., в сила от 18.05.2010 г.) Кандидатите за финансова помощ по ал. 1 представят декларация за размера на получените минимални помощи независимо от тяхната форма и източник за период от последните три данъчни години по образец,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0 от 2013 г. , в сила от 9.08.2013 г.) В случай, че предприятия партньори или свързани предприятия по смисъла на Закона за малките и средните предприятия са одобрени и/или подпомагани съгласно чл. 25, ал. 1 , тяхната финансова помощ като общ размер не трябва да надхвърля максималния размер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инималната помощ не се натрупва с държавна помощ за същите приемливи разходи, ако в резултат на това натрупване интензитетът на помощта би превишил интензитета, определен за конкретните обстоятелства на отделния случай с регламент или решение за групово освобождаване, приети от Е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Отм. - ДВ,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Д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изисквания към документите и реда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Изм. - ДВ, бр. 37 от 2010 г., в сила от 18.05.2010 г.) Документите за кандидатстване по чл. 30, ал. 1 и чл. 31, ал. 4 за предоставяне на финансова помощ и документите по чл. 38, ал. 1 , чл. 39, ал. 1 и чл. 41, ал. 2 за плащане на финансовата помощ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подават лично от кандидата или от упълномощено от него лице с нотариално заверен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Доп. - ДВ, бр. 37 от 2010 г., в сила от 18.05.2010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определена допустим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0 от 2013 г. , в сила от 9.08.2013 г.) При издаване на заповед за започване на приема на заявления за подпомагане съобщението се публикува, респ. поставя, най-малко 15 календарни дни преди започването на приема на електронните страници на ПРСР и РА, и на общодостъпно място в областните дирекции на фонда по чл. 43 от Устройствения правилник на Държавен фонд "Земеделие" (ДВ, бр. 55 от 2012 г.) (УПДФЗ) и областните дирекции на МЗ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0 от 2013 г. , в сила от 9.08.2013 г.) При издаване на заповед за спиране на приема на заявления за подпомагане съобщението се публикува, респ. поставя, най-малко 15 календарни дни преди датата на спиране на приема на електронните страници на ПРСР и РА и на общодостъпно място в областните дирекции на фонда по чл. 43 от УПДФЗ и областните дирекции на МЗ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разглеждане на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Изм. - ДВ, бр. 37 от 2010 г., в сила от 18.05.2010 г., бр. 70 от 2013 г. , в сила от 9.08.2013 г.) Кандидатите подават в областната дирекция на фонда по чл. 43 от УПДФЗ по място на извършване на инвестицията заявление за подпомагане по образец съгласно приложение № 9, прилагат документи съгласно приложение № 10 и декларация за обстоятелства по чл. 3 и 4 от Закона за малки и средни предприятия по образец съгласно приложение № 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0 от 2013 г. , в сила от 9.08.2013 г.) Областната дирекция на фонда по чл. 43 от УПДФЗ извършва преглед на документите в присъств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0 от 2013 г. , в сила от 9.08.2013 г.) В случай на липса или нередовност на документите по ал. 1 областната дирекция на фонда по чл. 43 от УПДФЗ връща документите на кандида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7 от 2010 г., в сила от 18.05.2010 г., бр. 55 от 2010 г., в сила от 20.07.2010 г., бр. 65 от 2011 г., в сила от 23.08.2011 г., бр. 70 от 2013 г. , в сила от 9.08.2013 г.) Заявлението за подпомагане не се приема в случай, че кандидатът не отговаря на някое от изискванията по чл. 3, ал. 7 или ал. 8 и чл. 7 . В този случай областната дирекция на фонда по чл. 43 от УПДФЗ връща на кандидата документите по ал. 1. На кандидата се предоставя документ, удостоверяващ извършената проверка и установеното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37 от 2010 г., в сила от 18.05.2010 г., бр. 65 от 2011 г., в сила от 23.08.2011 г., бр. 70 от 2013 г. , в сила от 9.08.2013 г.) В случаите по ал. 3 и 4 областната дирекция на фонда по чл. 43 от УПДФЗ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31, ал. 4, като отбелязва мотивите и забележките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сички приети заявления за подпомагане получават уникален идентификационен номер с отбелязани дата, час и мин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Изм. - ДВ, бр. 37 от 2010 г., в сила от 18.05.2010 г., бр. 53 от 2012 г., в сила от 13.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за подпомагане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добрява или отхвърля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сещението на място се извършва в присъствието на кандидата,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а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В случай на проекти, включващи строително-монтажни работи, в срок до 15 работни дни от подаване на заявлението за подпомагане длъжностно лице от РА задължително извършва посещението на място по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37 от 2010 г., в сила от 18.05.2010 г.) Решението по ал. 1, т. 2 се взима на основа на съответствие на заявлението за подпомагане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ритериите за оценка, посочени в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доп. - ДВ, бр. 37 от 2010 г., в сила от 18.05.2010 г., бр. 65 от 2011 г., в сила от 23.08.2011 г.) В случай на нередовност или липса на документите или непълнота и неяснота на заявените данни и посочените факти по ал. 1, т. 1 РА уведомява с мотивирано писмо кандидата, кой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0, които са свързани с извършване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37 от 2010 г., в сила от 18.05.2010 г.)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37 от 2010 г., в сила от 18.05.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изм., бр. 65 от 2011 г., в сила от 23.08.2011 г.) за срока на работа на оценяващата комисия по чл. 23, ал. 22, който се удостоверява с акта за нейното създаване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5 от 2011 г., в сила от 23.08.2011 г.) В случаите по ал. 5 РА уведомява кандидата с мотивирано писмо за удължаването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37 от 2010 г., в сила от 18.05.2010 г., предишна ал. 6, бр. 65 от 2011 г., в сила от 23.08.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37 от 2010 г., в сила от 18.05.2010 г., предишна ал. 7, бр. 65 от 2011 г., в сила от 23.08.2011 г.) При изричен отказ на кандидата РА прекратява процедурата по разглежд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37 от 2010 г., в сила от 18.05.2010 г., предишна ал. 8, изм., бр. 65 от 2011 г., в сила от 23.08.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Предишен текст на чл. 32 - ДВ, бр. 37 от 2010 г., в сила от 18.05.2010 г., изм., бр. 65 от 2011 г., в сила от 23.08.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експертно писмено становище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Правилата за работа по ал. 2 се публикува на електронните страници на РА и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37 от 2010 г., в сила от 18.05.2010 г.) За всяко заседание на ЕКОП неин член не участва в заседанието при обсъждане на конкретно заявление за подпомагане, в случай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65 от 2011 г., в сила от 23.08.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5 от 2011 г., в сила от 23.08.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 в йерархическа зависимост от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 участвал в процеса по подготовка и разработ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7 от 2010 г., в сила от 18.05.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Заявлението за подпомагане може да получи пълен или частичен отказ за финансова помощ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редовност на документите или непълнота или неяснота на заявените данни и посочените факти, установени при извършване на проверките по чл. 31,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несъответствие с условията по чл. 31,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неотстраняване на непълнотите и пропуските в срока по чл. 31,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достатъчен бюджет по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37 от 2010 г., в сила от 18.05.2010 г.) одобрените разходи по проекта са на стойност под определения минимален размер съгласно чл. 7, ал. 2 или надвишават максималния размер съгласно чл. 7,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65 от 2011 г., в сила от 23.08.2011 г.) установяване на обстоятелствата, посочени в чл. 11, ал. 6 и/или 7, както и непредставяне на документите по чл. 33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на пълен отказ по ал. 1 кандидатът има право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а.</w:t>
      </w:r>
      <w:r>
        <w:rPr>
          <w:rFonts w:cs="Times New Roman" w:ascii="Times New Roman" w:hAnsi="Times New Roman"/>
          <w:sz w:val="24"/>
          <w:szCs w:val="24"/>
          <w:lang w:val="en-US"/>
        </w:rPr>
        <w:t xml:space="preserve"> (Нов - ДВ, бр. 65 от 2011 г., в сила от 23.08.2011 г.) Преди издаване на заповед за одобрение на заявлението за подпомагане РА изисква в срок по чл. 11, ал. 8, т. 2 от кандидат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0 от 2013 г. , в сила от 9.08.2013 г.) свидетелство за съдимост от представляващия кандидата и член/ове на управителния му орган, както и временно изпълняващ такава длъжност, включително прокурист или търговски пълномощник, издадено не по-късно от 4 месеца преди предост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съгласно чл. 11, ал. 8,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Изм. - ДВ, бр. 37 от 2010 г., в сила от 18.05.2010 г.) Когато сумата на предложените за разглеждане заявления за подпомагане надхвърля наличния бюджет по мярката, определен в заповедта по чл. 29, ал. 1, заявленията за подпомагане се класират съгласно критериите за оценка по чл. 31, ал. 3, т. 2 и се одобряват в низходящ ред до размера, определен в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рок до 15 работни дни от получаване на писмено уведомление за одобрение на проекта кандидатът следва да подпише договор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5 от 2011 г., в сила от 23.08.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37 от 2010 г., в сила от 18.05.2010 г., предишна ал. 4, бр. 65 от 2011 г., в сила от 23.08.2011 г.) При предоставяне на минимална помощ по реда на Регламент (ЕО) № 1998/2006 получателят на помощта се уведомява изрично за характера на подпомагането, посочва се и размерът на получе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65 от 2011 г., в сила от 23.08.2011 г.) След изтичане на срока по ал. 2 кандидатът губи право на подпомагане и може да кандидатства отново за финансова помощ на същата дейнос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В случаите на отказ на финансова помощ РА писмено уведомява кандидата, като в уведомлението изрично се посочват мотивите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 И КОНТРОЛ ВЪРХУ ИЗПЪЛН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Финансовата помощ се изплаща след извършване на цял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устимо е плащане и преди завършване на цялата инвестиция при спазване на изискванията по чл. 8 , 9 и 1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1) (Изм. - ДВ, бр. 37 от 2010 г., в сила от 18.05.2010 г., бр. 70 от 2013 г. , в сила от 9.08.2013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съответната областна дирекция на фонда по чл. 44 от УПДФЗ и прилага документи съгласно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0 от 2013 г. , в сила от 9.08.2013 г.) Областната дирекция на фонда по чл. 44 от УПДФЗ извършва преглед на документите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7 от 2010 г., в сила от 18.05.2010 г., бр. 70 от 2013 г. , в сила от 9.08.2013 г.) В случай на липса или нередовност на документите по ал. 1 областната дирекция на фонда по чл. 44 от УПДФЗ връща документите на ползвателя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отстраняване на констатираните пропуски по ал. 4 ползвателят на помощта има право в рамките на срока по чл. 9, ал. 3 отново да подаде заявк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 приемане на документите за авансово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5 от 2011 г., в сила от 23.08.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съгласно приложение № 12 или банков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65 от 2011 г., в сила от 23.08.2011 г.) В срок до 25 работни дни от подаване на заявката за авансово плащане РА изплаща одобрената сума или мотивирано отказва авансово плащане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Изм. - ДВ, бр. 37 от 2010 г., в сила от 18.05.2010 г., бр. 70 от 2013 г. , в сила от 9.08.2013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съответната областна дирекция на фонда по чл. 44 от УПДФЗ и прилага документи съгласно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ка за окончателно плащане се подава след извършване на инвестицията, но не по-късно от един месец след изтичане на срока за извършване на инвестицията, посочен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Изм. - ДВ, бр. 37 от 2010 г., в сила от 18.05.2010 г., бр. 70 от 2013 г. , в сила от 9.08.2013 г.) Областната дирекция на фонда по чл. 44 от УПДФЗ извършва преглед на документите по чл. 39, ал. 1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0 от 2013 г. , в сила от 9.08.2013 г.) В случай на липса или нередовност на документите по ал. 1 областната дирекция на фонда по чл. 44 от УПДФЗ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отстраняване на констатираните пропуски по ал. 2 ползвателят на помощта има право в рамките на срока по чл. 10, ал. 3 , съответно по чл. 39, ал. 2,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Изм. - ДВ, бр. 53 от 2012 г., в сила от 13.07.2012 г.) В срок не по-късно от два месеца, а в случаите на строително-монтажни работи в срок не по-късно от три месеца от подаване на заявка за междинно или окончателно плащане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е извършва в присъствието на ползвателя,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добрява или мотивирано отказва със заповед на изпълнителния директор на Р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лащ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В случай на нередовност на документите или непълнота и неяснота на заявените данни и посочените факти централното управление на РА писмено уведомява ползвателя,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5 от 2011 г., в сила от 23.08.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Изм. - ДВ, бр. 65 от 2011 г., в сила от 23.08.2011 г.) Плащанията се изчисляват на основа на приетите за допустими и реално извършени разходи след извършване на проверките по чл. 41, ал. 1, т. 1 и 2 и при спазване на разпоредбите по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 1998/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Разплащателната агенция може да откаже изплащането на част или цялата финансова помощ,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и нередовност на документите или непълнота или неяснота на заявените данни и посочените факти по реда на чл. 41,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анови несъответствие с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не отстрани непълнотите и пропуските в срока по чл. 41,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65 от 2011 г., в сила от 23.08.2011 г.) се приложи правилото по чл. 30 от Регламент (ЕС)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е налага корекция на размера на финансовата помощ във връзка с прилагане на разпоредбите на Регламент (ЕО) № 1998/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65 от 2011 г., в сила от 23.08.2011 г.) установи обстоятелствата, посочени в чл. 11, ал. 6 и/или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на отказ за изплащане на финансова помощ ползвателят на помощта не може да подаде друга заявка за плащане за същ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изпълнението на дейностите по проекта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Доп. - ДВ, бр. 53 от 2012 г., в сила от 13.07.2012 г., предишен текст на чл. 44, бр. 70 от 2013 г. , в сила от 9.08.2013 г.) Одобреният проект се изпълнява в срок до 24 месеца, считано от датата на подписване на договора за отпускане на финансова помощ с РА, но не по-късно от 15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0 от 2013 г. , в сила от 9.08.2013 г.) В случай на проекти, включващи строително-монтажни работи, срокът за изпълнение по ал. 1 може да се удължи с до 12 месеца, като крайната дата за изпълнение на одобрения проект не може да е по-късно от 15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Най-късно до края на изпълнение на проекта предприятието на ползвателя на помощта трябва да отговаря на всички задължителни стандарти, отнасящи се до подпомаганата дейност, в т.ч. опазване компонентите на околната среда, хуманно отношение към животните, ветеринарно-санитарни изисквания, безопасност на храни и фуражи, хигиена и безопасни условия на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Ползвателят на помощта може да подаде в РА искане за промяна на договора за отпускане на финансова помощ не по-късно от два месеца преди изтичане на срока на договора. Към искането се прилагат доказателства, необходими за преценк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изменение и/или допълнение на договора за отпускане на финансова помощ,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сяга основната цел на дейността и/или променя предназначението на инвестицията съгласно одобре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оди до несъответствие с целите, дейностите, изискванията и критериите за оценка, определени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до увеличение на стойността на догово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може да поиска удължаване на срока по договора за отпускане на финансова помощ до срока по чл. 4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до един месец от подаване на искането за промяна РА приема или отхвърля иска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е длъжен да съхранява всички документи, свързани с подпомаганите дейности, за срок 5 години след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Ползвателят на помощта е длъжен да съхранява документацията относно получените помощи, предоставени по реда на Регламент (ЕО) № 1998/2006, за срок 10 г., считано от датата на предоставяне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За срок 5 години от сключване на договора за отпускане на финансова помощ ползвателят на помощта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37 от 2010 г., в сила от 18.05.2010 г.) да използва подобрените, реконструираните, изградените и/или придобитите на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да не прехвърля правото на собственост и/или да не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променя местоположението на подпомогнатите активи, които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е преустановява подпомогнатата дейност поради други причини, освен изменящите се сезонни условия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ето по ал. 1, т. 1 и 2 не се прилага при подмяна на оборудване с изтекъл амортизационен срок. Подмяна с ново оборудване се осъществява след одобр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Ползвателят на помощта е длъжен да сключи и поддържа валидна застраховка на активите, предмет на подпомагане, срещу рискове, посочени в договора за отпускане на финансова помощ, за срока от подаване на заявка за плащане до изтичане на срока по чл. 48, ал. 1 , като е длъжен ежегодно да подновява застрахователните пол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ът за застраховка следва да бъде сключен с уговорка в полза на Р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частично погиване на застрахованото имущество обезщетението се изплаща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сумата на застрахователното обезщетение, когато то се изплаща на РА, се намалява размерът на задължението на ползвателя на помощта към РА и в случай, че след това останат средства по това обезщетение, то този остатък се изплаща на ползвателя на помощта от РА в срок до три месеца от изплащането на застрахователното обезщет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стъпване на частична щета ползвателят на помощта е длъжен да възстанови подпомогнат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Ползвателят на помощта е длъжен да предоставя на РА всяка поискана информация за осъществяване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трол за изпълнение условията по договора за отпускане на финансова помощ, както и на документите, свързани с подпомаганата дейност, може да бъде извършван от представители на РА, МЗХ, Сметната палата, ЕК, Европейската сметна палата, Европейската служба за борба с изма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контрол по ал. 1 подлежат ползвателите на помощ, както и техни контрагенти по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когато МЗХ или ЕК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 наблюд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В случай че ползвателят на помощта не изпълнява свои нормативни 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 зависи от времето, през което траят последиците или възможността за отстраняване на тези последици по приемлив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лащателната агенция може да поиска връщане на вече платени суми заедно със законната лихва върху тях,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65 от 2011 г., в сила от 23.08.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е променил предмета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лзвателят на помощта не използва придобитите на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звателят на помощта не изпълнява условието по чл. 48, ал. 1, т.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5 от 2011 г., в сила от 23.08.2011 г.) В случаите, когато РА установи до извършване на окончателно плащане обстоятелства по чл. 11, ал. 6 и/или 7, ползвателят на помощта дължи връщане на изплатените авансови и/или междинни плащания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65 от 2011 г., в сила от 23.08.2011 г.) В случаите, когато РА установи, че обстоятелства по чл. 11, ал. 6 и/или 7 са съществували към датата на извършване на окончателно плащане по проекта, ползвателят на помощта дължи връщане на изплатените плащания по проекта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В случаите на неизпълнение на задълженията по чл. 47, чл. 49 или чл. 55 РА писмено предупреждава ползвателя на помощта за констатираното неизпълнение и санкциите, които се налагат за този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може да отстрани нередовностите по ал. 1 в едномесечен срок от получаване на писмено предупреждение по ал. 1. В случай на отстраняване на нередовностите в срок ползвателят на помощта не се са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на неизпълнение на задълженията в срока по ал. 2 ползвателят на помощта дължи връщане на получената помощ ведно със законната лихва към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Доп. - ДВ, бр. 37 от 2010 г., в сила от 18.05.2010 г.) Страните по договора за отпускане на финансова помощ не отговарят за неизпълнение на задълженията, в случай че неизпълнението се дължи на форсмажорни обстоятелства по смисъла на § 1, т. 39 и при спазване на условията на тоз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той е в състояние да го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ИГУРЯВАНЕ НА ПУБЛИЧ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1) (Изм. - ДВ, бр. 65 от 2011 г., в сила от 23.08.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юридически лица по мярка "Добавяне на стойност към земеделски и горски продукти" от ПРСР 2007 -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 размер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5 от 2011 г., в сила от 23.08.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юридическо лице, по който е извършено плащане по мярка "Добавяне на стойност към земеделски и гор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алутата, в която тези суми са били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нните на ползвателя на помощта се публикуват в съответствие с Регламент (ЕО) № 1290/2005 на Съвета от 21 юни 2005 година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одина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Ползвателят на помощта се задължава след извършване на окончателно плащане по проект по реда на тази наредба за срок 5 години, считано от датата на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подпомагане с обща стойност на проекта над левовата равностойност на 50 000 евро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се задължава след извършване на окончателно плащане по проект по реда на тази наредба за срок 5 години, считано от датата на сключване на договора за отпускане на финансова помощ, да постави и поддържа на видно място билборд с информация за подпомаганата дейност от ЕЗФРСР, когато е одобрен за подпомагане за извършване на инвестиции с обща стойност на проекта над левовата равностойност на 500 000 евро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абелата или билбордът по ал. 1 и 2 съдържат описание на проекта/дейността, която се подпомага, изображение на знамето на Европейския съюз с пояснение за неговата роля, изображение на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формацията по ал. 3 заема не по-малко от 25 на сто от табелата или билбор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ярка" е съвкупност от дейности за прилагане на приоритетите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65 от 2011 г., в сила от 23.08.2011 г.) "Административни проверки" са проверки съгласно условията и разпоредбите на чл. 24 от Регламент (ЕС)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65 от 2011 г., в сила от 23.08.2011 г.) "Проверка на място" е проверка по смисъла на Регламент (ЕС)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 е механизъм по ПРСР, който се осъществява от един или повече ползватели, предвид постигането на поставените цели в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лзвател" е лице, на което е одобрена и/или изплатена финансова помощ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Микропредприятия, малки предприятия, средни предприятия" са предприятия по смисъла на Закона за малките и средните предприят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Междинни предприятия" са предприятия, които не са микро-, малки или средни, но са със средносписъчен брой на персонала, по-малък от 750 души, или с годишен оборот, който не превишава левовата равностойност на 200 милиона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овообразувани предприятия" са предприятия по смисъла на Закона за малките и средните предприят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дукти, имитиращи или заместващи мляко и/или млечни произведения" са продукти, които могат да бъдат взети за мляко и/или млечни произведения, но чийто състав се различава от тези произведения по това, че съдържа мазнини и/или протеини от немлечен произход със или без протеин, получен от мляко ("Продукти, различни от млечни произведения", както са упоменати в чл. 3 (2) от Регламент (ЕИО) № 1898/87 на Съвета от 2 юли 1987 година относно закрила на наименованията, използвани в търговията с мляко и млечни продукти (ОВ L 182, 3.7.1987 г., и Българско специално издание: глава 03, том 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Продукти, наподобяващи или заместващи пчелен мед и/или пчелни продукти" са по смисъла на Закона за пчелар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м. - ДВ, бр. 65 от 2011 г., в сила от 23.08.2011 г.) "Преработване на земеделски продукти" е всяка дейност, свързана с технологично въздействие на земеделски продукт с изключение на селскостопанските дейности, необходими за подготовката на животински или растителен продукт за първоначална продажба. Технологично въздействие е онази част от производствения процес, при която има пряко преобразуване на свойствата или качественото състояние на първоначалния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Брой работници" е броят работни единици годишно (ГРЕ), а именно броят на лицата, заети на пълен щат през цялата година, като заетите на непълен щат и сезонните работници са дробни части от Г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Маркетинг на продукт" е притежаване или излагане с цел продажба, предлагане за продан, доставяне или изнасяне на пазара по какъвто и да било начин на даден продукт; маркетинг на продукт включва и дейностите по неговото съхранение, сортиране, маркиране, опаковане и транспор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Земеделски продукти" са продукти, включени в Приложение I на Договора за създаване на ЕО, с изключение на продукти, обхванати от Регламент (ЕО) № 104/2000 на Съвета от 17 декември 1999 година относно общата организация на пазарите на рибни продукти и продукти от аквакултури (ОВ L 17, 21.1.2000 г., и Българско специално издание: глава 04, том 0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Международно признат стандарт" е стандарт, който е приет от международна организация по стандартизация или международна организация с дейност по стандартизация и е общодостъ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Авансово плащане" е плащане по смисъла на чл. 56 на Регламент (ЕО) № 1974/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Междинно плащане" е плащане за обособена част от одобрена и извършен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Рефинансиране на лихви" е възстановяване на извършените разходи за лихви по за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Предпроектно проучване" e извършване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и Регламент (ЕО) № 1860/2004 на Комисията от 6 октомври 2004 година относно прилагането на членове 87 и 88 от Договора за ЕО спрямо минималните помощи в секторите на земеделието и рибарството (ОВ L 325, 28.10.2004 г., и Българско специално издание: глава 08, том 0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6. (Отм. - ДВ, бр. 37 от 2010 г., 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Схеми за директно подпомагане" са правилата за отпускане на финансова помощ, уредени в Регламент (EO) № 1782/2003 на Съвета от 29 септември 2003 годин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 (ОВ L 270, 21.10.2003 г., и Българско специално издание: глава 03, том 4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Биоенергия" e енергия, включително под формата на течни или газообразни горива, която е получена от преработката 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Изм. - ДВ, бр. 65 от 2011 г., в сила от 23.08.2011 г.) "Биомаса" е всяка органична материя с растителен и животински произход, която може да бъде преработена, включително земеделски продукти, специализирани култури, селскостопански храни и фуражи, отпадъци и остатъци от селскостопански реколти, остатъчни продукти от преработвателната промишленост и др., включени в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Материални активи" са активи, отнасящи се до земя, сгради, машини 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Нематериални активи" са активи, възникнали от трансфер на технологии чрез придобиване на патентни права, лицензи или ноу-ха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2. "Места по националната екологична мрежа Натура 2000" са защитените зони по смисъла на чл. 6, ал. 1 от Закона за биологичното разнообраз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Възобновяеми енергийни източници" са неизкопаеми енергийни източници, които съдържат слънчева, вятърна, водна и геотермална енергия, включително енергия на вълните и енергия на приливите и отливите, възобновяващи се без видимо изтощаване при използването им, както и отпадни топлини, енергия от биомаса и енергията от индустриални и битови отпад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след като кандидатът е подписал декларацията по чл. 30,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Изм. - ДВ, бр. 65 от 2011 г., в сила от 23.08.2011 г.) "Независими оферти" са оферти, подадени от лица, които не се намират в следната свързаност помежду си или спрямо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лица, едното от които участва в управлението на дружеството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друж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ица, които съвместно контролират пряко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едното лице притежава повече от половината от броя на гласовете в общото събрание на друг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лицата, чиято дейност се контролира пряко или косвено от трето лице - физическо или юридичес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лицата, едното от които е търговски представител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българското и европейското законодателство, уреждащо правилата за прилагане на ПРСР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Оперативни разходи" са административните разходи и разходите, свързани с поддръжка и експлоатация на а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 "Добра производствена практика" е система за осигуряване на качество и безопасност, която гарантира, че храните се произвеждат и контролират в съответствие с утвърдените стандарти, нормативи и други изисквания за качество и безопасност съобразно предназначението им и в съответствие с изискванията за издаване на разрешително за тяхното производство, търговия и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 "Форсмажорни обстоятелств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мър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одължителна професионална нетрудоспособнос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тежко природно бедствие, въздействало сериозно върху земята в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разрушаване на животновъдните постройки в имота в резултат на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епизоотично заболяване, засегнало изцяло или частично животнит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0. "Пазар на производител" e място по смисъла на Закона за стоковите борси и търж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Необработен дървен материал" са повалени и окастрени дървета с отделена връхна част, със или без кора, разкроени или нацеп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Дървесни пелети" - гранулирана уплътнена лигно-целулозна биомаса с цилиндрични форми с диаметър от 5 до 12 mm и средна дължина около 30 mm, получена чрез пресоване без добавяне на слепващи субста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 "Дървесни брикети" - цилиндрични, призматични или с друга форма дървесни продукти с дължина, петкратно по-голяма от диаметъра им, използваеми за енергийни нужди, получени от пресоването на раздробена дървес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 "Енергийни трески" - раздробена дървесна лигно-целулозна биомаса, предназначена за енергийни цели, получена чрез механично раздробяване/насичане до дървесни частици с различни размери - от 5 до 60 mm.</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 (Нова - ДВ, бр. 37 от 2010 г., в сила от 18.05.2010 г., изм., бр. 65 от 2011 г., в сила от 23.08.2011 г.) "Изкуствено създадени условия" е всяко установено условие по смисъла на чл. 4, т. 8 от Регламент (ЕС)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 (Нова - ДВ, бр. 37 от 2010 г., в сила от 18.05.2010 г., изм.,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 (Нова - ДВ, бр. 37 от 2010 г., в сила от 18.05.2010 г., изм., бр. 65 от 2011 г., в сила от 23.08.2011 г.) "Референтни цени" са цени, ползвани от РА за сравняване при определяне основателността на разходите за различн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9. (Нова - ДВ, бр. 65 от 2011 г., в сила от 23.08.2011 г.)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 бр. 1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Наредбата влиза в сила в деня на обнародването й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Изм. - ДВ, бр. 37 от 2010 г., в сила от 18.05.2010 г.) Помощите, предоставени по реда на Регламент (ЕО) № 1998/2006, ще се прилагат до края на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18 от 2008 г. за условията и реда за предоставяне на безвъзмездна финансова помощ по мярка "Добавяне на стойност към земеделски и горски продукти"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7 от 2010 г., в сила от 18.05.2010 г., изм., бр. 45 от 2010 г, в сила от 15.06.2010 г., доп., бр. 55 от 2010 г., 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1.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2. Съгласно чл. 71, §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и Българско специално издание: глава 03, том 66) финансовата помощ за проекти по чл. 6, ал. 2 за микро-, малки и средни предприятия е в размер 50 на сто от общите допустими разходи, а за междинни предприятия е в размер 25 на сто от общите допустими разходи по проекта за инвестиции по чл. 6, ал. 2, подадени преди 3 авгус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3. Съгласно чл. 71, §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и Българско специално издание: глава 03, том 66) минималната помощ по чл. 26 за проекти по чл. 6, ал. 4 за микро-, малки и средни предприятия е в размер 50 на сто от общите допустими разходи по проекта, а за междинни предприятия е в размер 25 на сто от общите допустими разходи по проекта за инвестиции по чл. 6, ал. 4, подадени преди 3 авгус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4. (Изм. - ДВ, бр. 45 от 2010 г., в сила от 15.06.2010 г., доп., бр. 55 от 2010 г., в сила от 20.07.2010 г.) За подадените заявления за подпомагане преди влизане в сила на тази наредба не се прилага § 2 по отношение на чл. 5, ал. 3, § 8, т. 9 и т. 10 по отношение на ал. 21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45.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XII.2006), § 2 по отношение на чл. 5, ал. 2 и § 4 се прилага за всички заявления за подпомагане, подадени след 8 юли 2008 г., за които няма сключени договор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18 от 2008 г. за условията и реда за предоставяне на безвъзмездна финансова помощ по мярка "Добавяне на стойност към земеделски и горски продукти"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5 от 2011 г., в сила от 23.08.2011 г., доп., бр. 68 от 2011 г., в сила от 2.09.2011 г., изм., бр. 89 от 2011 г., в сила от 11.11.2011 г., бр. 99 от 2011 г., в сила от 16.12.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6. Наредбата влиза в сила от деня на обнародването й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7. (1)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2, т. 1 от тази наредба се прилага за заявления, одобрени със заповед на изпълнителния директор на РА, издадена след 31 декември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9 от 2011 г., в сила от 11.11.2011 г.,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2, т. 1 от тази наредба. Към нея се прилагат документите по т. 3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по т. 1, 2, 4, 5 и 6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68 от 2011 г., в сила от 2.09.2011 г., изм., бр. 89 от 2011 г., в сила от 11.11.2011 г.,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9, ал. 3 се удължава до 30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18 от 2008 г. за условията и реда за предоставяне на безвъзмездна финансова помощ по мярка "Добавяне на стойност към земеделски и горски продукти"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53 от 2012 г., в сила от 13.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8. За подадените заявления за подпомагане преди влизане в сила на тази наредба не се прилагат §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9. За проектите със сключени договори през 2011 г. и до 16 май 2012 г., по които не е заявено авансово плащане, срокът по чл. 9, ал. 3 е до 15 ное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Наредбата за изменение и допълнение на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70 от 2013 г., в сила от 9.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8. (1) Параграф 10, т. 2 се прилага и за ползватели на помощта със сключени договори за отпускане на финансова помощ, чийто срок не е изтекъл към деня на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ите на помощта със сключени договори за отпускане на финансова помощ, чийто срок не е изтекъл към деня на влизане в сила на тази наредба, могат да подадат в РА искане за промяна на договора за отпускане на финансовата помощ при условията на ал. 1 не по-късно от десет дни преди изтичането на срока на договора. Към искането се прилагат доказателства, необходими за преценк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рок до десет дни от подаване на искането за промяна РА приема или отхвърля исканата промяна.</w:t>
      </w:r>
    </w:p>
    <w:p>
      <w:pPr>
        <w:pStyle w:val="Normal"/>
        <w:widowControl w:val="false"/>
        <w:autoSpaceDE w:val="false"/>
        <w:spacing w:lineRule="auto" w:line="240" w:before="0" w:after="0"/>
        <w:ind w:firstLine="480"/>
        <w:jc w:val="both"/>
        <w:rPr/>
      </w:pPr>
      <w:r>
        <w:rPr>
          <w:rFonts w:eastAsia="Courier New"/>
        </w:rPr>
        <w:t xml:space="preserve">                                                          </w:t>
      </w:r>
      <w:r>
        <w:rPr/>
        <w:t>Приложение №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89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ПО ЧЛЕН 32 ОТ ДОГОВОРА ЗА СЪЗДАВАНЕ НА ЕВРОПЕЙСКАТА ОБЩНОС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815"/>
              <w:gridCol w:w="8385"/>
            </w:tblGrid>
            <w:tr>
              <w:trPr/>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Брюкселската номенклатура</w:t>
                  </w:r>
                </w:p>
              </w:tc>
              <w:tc>
                <w:tcPr>
                  <w:tcW w:w="8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родуктите</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иви животни</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2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о и карантия</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3</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иба, ракообразни и мекотели</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4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лечни продукти; яйца от птици; натурален пчелен мед</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5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5.04</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рва, мехури и стомаси на животни (освен риба), цели части от тях</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05.15</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ивотински продукти, които не са посочени или включени другаде; мъртви животни по Глава 1 или Глава 3, негодни за човешка консумация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6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иви дървета и други растения; луковици, корени и пр; откъснати цветя и декоративна зеленина</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7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ителни зеленчуци и някои корени и грудки</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8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ранителни плодове и ядки; кори от дини, пъпеши или от цитрусови плодове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9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Кафе, чай и подправки, без мате (статия № 09.03)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10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ърнени продукт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11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и на мелничарската промишленост; малц; нишестени продукти; глутен; инулин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12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слодайни семена и маслодайни плодове; различни видове зърно, семена и плодове; промишлени и медицински растения; слама и фураж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13</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 13.03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ктин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15</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анина и друга топена свинска мас; мас от домашни птиц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2</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топена мас от волове, овце или кози; лой, включително "от първа ръка", произведена от споменатите мазни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5.03</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еарин от сланина, маслен стеарин и стеарин от лой; масло от сланина, от мазнина и лой, неемулгирано, без примеси и непреработе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4</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знини и масло от риба и морски бозайници, рафинирани и нерафинира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7</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тови зеленчукови масла, течни или твърди, сурови, рафинирани или нерафинира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2</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ивотински или растителни мазнини и масла, хидрирани, рафинирани или нерафинирани, но без по-нататъшна обработка</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3</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гарин, заместители на сланина и други преработени хранителни мазни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5.17</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татъчни продукти, получени от обработката на мастни вещества или на животински или растителен восък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16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елия от месо, риба, ракообразни и мекотел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17</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веклова и тръстикова захар, кристална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2</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видове захар; захарен сироп, изкуствен мед (смесен или несмесен с естествен); карамел</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3</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ласи, обезцветени или не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5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роматизирани или оцветени захари, сиропи и меласи, но без плодови сокове, съдържащи добавка на захар в каквото и да е съотношение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18</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ао на зърна, цели или начупени, сурови или печени</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02</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каови шушулки, обвивки, люспи и отпадъц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20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елия от зеленчуци, плодове или други части от растения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22</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04</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оздова мъст в процес на ферментация или в процес на задържане на ферментацията по друг начин, освен чрез прибавяне на алкохол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05</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но от прясно грозде; гроздова мъст с ферментация в процес на задържане чрез прибавяне на алкохол (в това число мъст)</w:t>
                  </w:r>
                </w:p>
              </w:tc>
            </w:tr>
            <w:tr>
              <w:trPr/>
              <w:tc>
                <w:tcPr>
                  <w:tcW w:w="181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0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ишен 22.08(*) и предишен 22.09(*)</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 ферментирали напитки (например сайдер, сок от круши и медовина) </w:t>
                  </w:r>
                </w:p>
              </w:tc>
            </w:tr>
            <w:tr>
              <w:trPr/>
              <w:tc>
                <w:tcPr>
                  <w:tcW w:w="18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тилов алкохол или неутрални видове спирт, било денатурирани или не, с различен градус получени от селскостопански продукти, посочени в Приложение I от договора, с изключение на ликьори и други спиртни напитки и сложни алкохолни субстанции (известни като "концентрирани екстракти") за производство на напитк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10 (*)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т и заместители на оцета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23 </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татъци и отпадъци от хранително-вкусовата промишленост; готов фураж за животн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24</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реработен тютюн, тютюневи отпадъци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45</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стествен корк, необработен, натрошен, гранулиран или смлян; отпадъчен корк </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54</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н, суров или преработен, но не преден; ленени кълчища и отпадъци (включително накъсани или нарязани парцали)</w:t>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57</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01</w:t>
                  </w:r>
                </w:p>
              </w:tc>
              <w:tc>
                <w:tcPr>
                  <w:tcW w:w="8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стествен коноп (Саnnаbis sаtiva), суров или преработен, но не преден; кълчища и отпадъци от естествен коноп (включително накъсани или нарязани парцали или въжета). </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зиция, добавена с член 1 на Регламент 7а на Съвета на Европейската икономическа общност от 18 декември 1959 г. (О) № 7 от 30.01.199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 71 - Специално издание (английска редакция) 1959 - 1962 г., стр. 68.)</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 ал. 4 и 5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65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производства и работни операции преди индустриал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работка на дървесината и без производството на меб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разкрояване на дървен материал чрез бичене, фрезоване, комбинира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рязане или разви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сушене на дърв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белене, сортиране, рендосване, профилиране, фасониране и шлайф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в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окрайчване на дърв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раздробяване на дърв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производство на колове: белене, цепене, заостряне, пакет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преработка на дърва за огрев: рязане, цепене, пакет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производство на амбалаж и палети от дървен матери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производство на дървесни пелети, брикети и енергийни треск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бработени дървени материали, вършина и други дървесни отпад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производство на фурнир, шперплат, плочи от дървесни част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рвесни влакна и ориентирани дървесни частици (ОСВ), многослой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белни плоч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производство на паркет и други подови настилки.</w:t>
      </w:r>
    </w:p>
    <w:p>
      <w:pPr>
        <w:pStyle w:val="Normal"/>
        <w:widowControl w:val="false"/>
        <w:autoSpaceDE w:val="false"/>
        <w:spacing w:lineRule="auto" w:line="240" w:before="0" w:after="0"/>
        <w:ind w:firstLine="480"/>
        <w:jc w:val="both"/>
        <w:rPr/>
      </w:pPr>
      <w:r>
        <w:rPr>
          <w:rFonts w:eastAsia="Courier New"/>
        </w:rPr>
        <w:t xml:space="preserve">                                                       </w:t>
      </w:r>
      <w:r>
        <w:rPr/>
        <w:t>Приложение № 2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1, ал. 8,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65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08.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70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9.08.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1]</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чл. 11, ал. 8, т. 1 и 2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Долуподписаният/ата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о, бащино и фамилно им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 притежаващ лична карта № .................................................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а на ...................................... от МВР – гр.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на издаване)                                                      (място на издаван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адрес: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оянен адре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в качеството си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очва се длъжността и качеството, в което лицето има право да представлява и управляв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 вписано в търговския регистър н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именование на кандид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генцията по вписванията под единен индентификационен код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 и адрес на управление ........................................................................................................................................, тел.: .........................................., факс: .........................................., БУЛСТАТ .......................................... – кандидат/ползвател на помощ по мярка 123 „Добавяне на стойност към земеделски и горски продукти“:</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ри промяна на декларираните обстоятелства ще уведомя незабавно Р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о ми е, че за неверни данни нося наказателна отговорност по чл. 313 от Наказателния кодек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г.                                                                   Декларато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4,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ИНИСТЕРСТВО НА ЗЕМЕДЕЛИЕТО И ХРАНИТЕ</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ПЛАЩАТЕЛНА АГЕНЦИЯ</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грама за развитие на селските райони 2007-2013 г.</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 И З Н Е С   П Л А Н</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 123 „Добавяне на стойност към земеделски и горски продукти”</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роекта)</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на инвестицията ................................... лв.</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 нося наказателна отговорност съгласно  чл. 313 НК за представени от мен неверни данни.</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печат: ......................</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и: </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ндидатът номерира, подписва собственоръчно и подпечатва всяка страница от бизнес плана.</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приложените в бизнес плана таблици могат да се добавят допълнителни редове и колони в зависимост от ср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който е изготвен бизнес планът и спецификата на дейността, за която се кандидатства.</w:t>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пълва се в случай, че бизнес планът е изготвен от НССЗ.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знес-планът е изготвен със съдействието на НССЗ г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подпис на служителя от НССЗ, изготвил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чат на НССЗ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информ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75" w:type="dxa"/>
              <w:jc w:val="center"/>
              <w:tblInd w:w="0" w:type="dxa"/>
              <w:tblLayout w:type="fixed"/>
              <w:tblCellMar>
                <w:top w:w="0" w:type="dxa"/>
                <w:left w:w="0" w:type="dxa"/>
                <w:bottom w:w="0" w:type="dxa"/>
                <w:right w:w="0" w:type="dxa"/>
              </w:tblCellMar>
            </w:tblPr>
            <w:tblGrid>
              <w:gridCol w:w="4905"/>
              <w:gridCol w:w="5070"/>
            </w:tblGrid>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Б</w:t>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 (физическото лице, юридическото лице, 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далище и адрес н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сто на извършване на инвестицията</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за конта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а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на дейност</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бственик/управител на фирмата</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на постоянно заетия персонал</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дълготрайните материални активи (ДМА), съгласно данните от счетоводния  баланс за предходната година (в случай, че имат такъв счетоводен баланс)</w:t>
                  </w:r>
                </w:p>
              </w:tc>
              <w:tc>
                <w:tcPr>
                  <w:tcW w:w="5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лад фермер, подкрепян по мярка 112 “Създаване на стопанства на млади фермери”</w:t>
                  </w:r>
                </w:p>
              </w:tc>
              <w:tc>
                <w:tcPr>
                  <w:tcW w:w="507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 РА №……………… / ...… 200 .... г.</w:t>
                  </w:r>
                </w:p>
              </w:tc>
            </w:tr>
            <w:tr>
              <w:trPr/>
              <w:tc>
                <w:tcPr>
                  <w:tcW w:w="4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пазарен стопанин, подкрепян по мярка 141”Подпомагане на полупазарни стопанства в процес на преструктуриране”</w:t>
                  </w:r>
                </w:p>
              </w:tc>
              <w:tc>
                <w:tcPr>
                  <w:tcW w:w="507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 РА №……………... / …… 200 … 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35" w:type="dxa"/>
              <w:jc w:val="center"/>
              <w:tblInd w:w="0" w:type="dxa"/>
              <w:tblLayout w:type="fixed"/>
              <w:tblCellMar>
                <w:top w:w="0" w:type="dxa"/>
                <w:left w:w="0" w:type="dxa"/>
                <w:bottom w:w="0" w:type="dxa"/>
                <w:right w:w="0" w:type="dxa"/>
              </w:tblCellMar>
            </w:tblPr>
            <w:tblGrid>
              <w:gridCol w:w="45"/>
              <w:gridCol w:w="9645"/>
              <w:gridCol w:w="45"/>
            </w:tblGrid>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Резюме</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а и цели:</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ратко описание на фирмата;</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рганизация;</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едлагани продукти или услуги;</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азарни възможности и стратегия;</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онкуренция и предимства на вашия бизнес;</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правленски екип;</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перативен план;</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ългосрочни цели;</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финансови прогнози и необходимост от външно финансиране.</w:t>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бходимо финансиране</w:t>
                  </w:r>
                </w:p>
              </w:tc>
            </w:tr>
            <w:tr>
              <w:trPr/>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о финансиране ви е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За какво са нужни па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о какъв начин полученото финансиране ще подпомогне бизнеса като ця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труктура на финансиране (кредит, собствен финансов ресурс и т.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а е икономическата обосновка на искания заем или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о какъв начин ще се извърши изплащането на за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ни стоки и услуги и какви потребителски нужди се удовлетворяв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а е същността на бизн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токи/услуги възнамерявате да предлага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ъ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пазари възнамерявате да обслужвате - големина и пазарен дя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а вашите предимства относно начините на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Защо сте избрали точно посочените паз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тели и ръководств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а участието и ангажиментите ви към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ъв управленски екип и персонал са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Цели и стратегия на фирм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телите и концеп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достигнахте до настоящото състояние на фир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тегически ц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Докъде се надявате да стигнете с тази ид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во желаете да постигнете – ц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а целите ви във връзка със стопанск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а целите ви във връзка с пазарния дя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са целите ви във връзка с продажбите, печалбата и т.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Описание на фирма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фирм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ълно наименование на фир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Законова форма на дейността и дата н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Териториално раз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ова уред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снов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Лицензи и изисквани разреши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Текущо състояние: Какво е постигнато до момента и какво трябва да се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 екип</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Име и поз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Задължения и отговор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Външ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Счет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Адво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Финансов консулта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фесионален опит на управленския екип</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Трудов о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Работа и обвързаност с фирмата и нейното бъде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д на директори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писание и роля (ако съществ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тегически партньор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 кои физически лица или организации имате установени взаим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о какъв начин това подпомага бизнеса 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На какво ниво са тези взаим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Пазарен анализ</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фил на клиенти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Доход/големина на бизн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ерсонални, професионални и стопански характерис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Териториално раз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редпочитания, формирани от жизнения станда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оциални и икономически тенденции в развитието на тези гру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езонни влия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финиране на пазар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ой купува от вас? Определете пазарната ви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азарите растящи, стабилни или намаляващ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Вашият пазарен дял растящ, постоянен или намаляващ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егментирали ли сте съответните пазари? Ка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Достатъчно големи ли са посочените пазари за бъдеща експанз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ще привлечете, задържите и увеличите вашия пазарен дя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ализи на стопанския отрасъл и на конкуренция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сновни характеристики на отрасъла. Тенд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ои са преките ви конкур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о какво си прилича и се отличава техният бизнес от ваш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о научихте от тяхната дейност? От рекламната им камп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мства на фирмата спрямо конкуренцията (Каква пазарна ниша заема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бобщете какво правите най-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о какво се различават вашите стоки или услуги от всички оста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искови фактор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ои са източниците на вашите проблеми и как ще ги преодолеете или ще се адаптира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  Убедени сме, че съществува пазарна ниша в сферата на тази стопанска дейност и 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жем да я заемем поради следните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Продуктова стратегия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 продук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о продава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ползи купуват вашите кли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о е новото във вашите продукти/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Ка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Цена/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Техн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Влияние на сре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При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Осигуро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Опак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Дост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Анализи на позицията на проду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Маркетингов план</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азарна концепция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о съобщение искате да предадете на хо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ще привлечете вниманието на потенциалните ви кли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 ще привлечете хората към вашия бизне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ви пазарни инструменти ще използвате, за да изпратите съобщението си до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Устна рекл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Реклам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Промо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Реклам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тайлен  бюджет за реклама и меди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олко ще ви струват промоциите и реклам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тегия на продажбите и разпространителска мреж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ще организирате процеса на продажб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ще организирате продажбите на индивидуал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н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Как ще продължите да обслужвате клиентите след вече извършен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 Дейност на компания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ръжения и оборудван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Необходим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ридобиване на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материали и материални запас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Управление на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Управление на материални запа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ие на производствот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роизводствен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родуктив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сигуряване на ка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роучване и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це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Изпълнение на поръчките и обслужване на клиен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Плащане и събиране на взем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Застрахо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Обезопасяване и застраховане на работ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I. Финансов план</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I.1. Обект, източници за финансиране и етапи при реализация на проекта. Доставчици и клиент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Обект и източници за финансиране на проек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 Предмет на инвестицията, с която се кандидатства за подпомагане по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50" w:type="dxa"/>
              <w:jc w:val="center"/>
              <w:tblInd w:w="0" w:type="dxa"/>
              <w:tblLayout w:type="fixed"/>
              <w:tblCellMar>
                <w:top w:w="0" w:type="dxa"/>
                <w:left w:w="0" w:type="dxa"/>
                <w:bottom w:w="0" w:type="dxa"/>
                <w:right w:w="0" w:type="dxa"/>
              </w:tblCellMar>
            </w:tblPr>
            <w:tblGrid>
              <w:gridCol w:w="885"/>
              <w:gridCol w:w="1305"/>
              <w:gridCol w:w="705"/>
              <w:gridCol w:w="885"/>
              <w:gridCol w:w="1290"/>
              <w:gridCol w:w="1350"/>
              <w:gridCol w:w="1365"/>
              <w:gridCol w:w="1005"/>
              <w:gridCol w:w="960"/>
            </w:tblGrid>
            <w:tr>
              <w:trPr/>
              <w:tc>
                <w:tcPr>
                  <w:tcW w:w="3780"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2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3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3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r>
            <w:tr>
              <w:trPr/>
              <w:tc>
                <w:tcPr>
                  <w:tcW w:w="3780"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и средства (%)</w:t>
                  </w:r>
                </w:p>
              </w:tc>
              <w:tc>
                <w:tcPr>
                  <w:tcW w:w="10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96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r>
            <w:tr>
              <w:trPr/>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сорт, други</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vMerge w:val="continue"/>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 Инвестиционни разходи, за които не се кандидатства за подпомагане по проек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5" w:type="dxa"/>
              <w:jc w:val="center"/>
              <w:tblInd w:w="0" w:type="dxa"/>
              <w:tblLayout w:type="fixed"/>
              <w:tblCellMar>
                <w:top w:w="0" w:type="dxa"/>
                <w:left w:w="0" w:type="dxa"/>
                <w:bottom w:w="0" w:type="dxa"/>
                <w:right w:w="0" w:type="dxa"/>
              </w:tblCellMar>
            </w:tblPr>
            <w:tblGrid>
              <w:gridCol w:w="870"/>
              <w:gridCol w:w="1680"/>
              <w:gridCol w:w="705"/>
              <w:gridCol w:w="870"/>
              <w:gridCol w:w="1125"/>
              <w:gridCol w:w="1425"/>
              <w:gridCol w:w="1395"/>
              <w:gridCol w:w="930"/>
              <w:gridCol w:w="945"/>
            </w:tblGrid>
            <w:tr>
              <w:trPr/>
              <w:tc>
                <w:tcPr>
                  <w:tcW w:w="4125"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12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42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27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r>
            <w:tr>
              <w:trPr/>
              <w:tc>
                <w:tcPr>
                  <w:tcW w:w="4125"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собствени средства (%)</w:t>
                  </w:r>
                </w:p>
              </w:tc>
              <w:tc>
                <w:tcPr>
                  <w:tcW w:w="9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94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сорт, други</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1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vMerge w:val="continue"/>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3. Инвестиции за постигане на съответствие с нововъведени стандарти на Общността, съгласно Приложение № 4 (тези инвестиции са включени в горните две таблици 1 и 2)</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50" w:type="dxa"/>
              <w:jc w:val="center"/>
              <w:tblInd w:w="0" w:type="dxa"/>
              <w:tblLayout w:type="fixed"/>
              <w:tblCellMar>
                <w:top w:w="0" w:type="dxa"/>
                <w:left w:w="0" w:type="dxa"/>
                <w:bottom w:w="0" w:type="dxa"/>
                <w:right w:w="0" w:type="dxa"/>
              </w:tblCellMar>
            </w:tblPr>
            <w:tblGrid>
              <w:gridCol w:w="2145"/>
              <w:gridCol w:w="1530"/>
              <w:gridCol w:w="840"/>
              <w:gridCol w:w="930"/>
              <w:gridCol w:w="1425"/>
              <w:gridCol w:w="1515"/>
              <w:gridCol w:w="1365"/>
            </w:tblGrid>
            <w:tr>
              <w:trPr/>
              <w:tc>
                <w:tcPr>
                  <w:tcW w:w="544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дейност</w:t>
                  </w:r>
                </w:p>
              </w:tc>
              <w:tc>
                <w:tcPr>
                  <w:tcW w:w="142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5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13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w:t>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4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w:t>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9750"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 лева</w:t>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ида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4. Инвестиции за постигане на съответствие с действащи стандарти на Общността съгласно Приложение № 5 (тези инвестиции са включени в горните две таблици 1 и 2)</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00" w:type="dxa"/>
              <w:jc w:val="center"/>
              <w:tblInd w:w="0" w:type="dxa"/>
              <w:tblLayout w:type="fixed"/>
              <w:tblCellMar>
                <w:top w:w="0" w:type="dxa"/>
                <w:left w:w="0" w:type="dxa"/>
                <w:bottom w:w="0" w:type="dxa"/>
                <w:right w:w="0" w:type="dxa"/>
              </w:tblCellMar>
            </w:tblPr>
            <w:tblGrid>
              <w:gridCol w:w="2070"/>
              <w:gridCol w:w="1455"/>
              <w:gridCol w:w="840"/>
              <w:gridCol w:w="930"/>
              <w:gridCol w:w="1425"/>
              <w:gridCol w:w="1515"/>
              <w:gridCol w:w="1365"/>
            </w:tblGrid>
            <w:tr>
              <w:trPr/>
              <w:tc>
                <w:tcPr>
                  <w:tcW w:w="529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дейност</w:t>
                  </w:r>
                </w:p>
              </w:tc>
              <w:tc>
                <w:tcPr>
                  <w:tcW w:w="142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5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13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w:t>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42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w:t>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9600"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00"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 лева</w:t>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Етапи при изпълнение на инвестиционния проект.</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5. Етапи при изпълнение на инвестиционния проект</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60" w:type="dxa"/>
              <w:jc w:val="center"/>
              <w:tblInd w:w="0" w:type="dxa"/>
              <w:tblLayout w:type="fixed"/>
              <w:tblCellMar>
                <w:top w:w="0" w:type="dxa"/>
                <w:left w:w="0" w:type="dxa"/>
                <w:bottom w:w="0" w:type="dxa"/>
                <w:right w:w="0" w:type="dxa"/>
              </w:tblCellMar>
            </w:tblPr>
            <w:tblGrid>
              <w:gridCol w:w="4275"/>
              <w:gridCol w:w="1620"/>
              <w:gridCol w:w="1890"/>
              <w:gridCol w:w="1575"/>
            </w:tblGrid>
            <w:tr>
              <w:trPr/>
              <w:tc>
                <w:tcPr>
                  <w:tcW w:w="4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актив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реализация/придобиване</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ъвеждане в експлоатация</w:t>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4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Обособени етапи за реализация на проекта, в случай че се кандидатства за междинно плащане</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Таблица 6.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r>
                    <w:rPr>
                      <w:rFonts w:cs="Times New Roman" w:ascii="Times New Roman" w:hAnsi="Times New Roman"/>
                      <w:b/>
                      <w:bCs/>
                      <w:sz w:val="24"/>
                      <w:szCs w:val="24"/>
                      <w:lang w:val="en-US"/>
                    </w:rPr>
                    <w:t>)</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3270"/>
              <w:gridCol w:w="2040"/>
              <w:gridCol w:w="2520"/>
              <w:gridCol w:w="1380"/>
            </w:tblGrid>
            <w:tr>
              <w:trPr/>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активи</w:t>
                  </w:r>
                </w:p>
              </w:tc>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ална дата/дата на придобиване</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йна дата/дата на въвеждане в експлоатация</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3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й, че не се кандидатства за междинно плащане, табл. 6 не се попълва.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7.</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05" w:type="dxa"/>
              <w:jc w:val="center"/>
              <w:tblInd w:w="0" w:type="dxa"/>
              <w:tblLayout w:type="fixed"/>
              <w:tblCellMar>
                <w:top w:w="0" w:type="dxa"/>
                <w:left w:w="0" w:type="dxa"/>
                <w:bottom w:w="0" w:type="dxa"/>
                <w:right w:w="0" w:type="dxa"/>
              </w:tblCellMar>
            </w:tblPr>
            <w:tblGrid>
              <w:gridCol w:w="6195"/>
              <w:gridCol w:w="1620"/>
              <w:gridCol w:w="1590"/>
            </w:tblGrid>
            <w:tr>
              <w:trPr/>
              <w:tc>
                <w:tcPr>
                  <w:tcW w:w="6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и/актив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ложени средства</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w:t>
                  </w:r>
                </w:p>
              </w:tc>
            </w:tr>
            <w:tr>
              <w:trPr/>
              <w:tc>
                <w:tcPr>
                  <w:tcW w:w="6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6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Доставчиц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8. Настоящи доставчиц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center"/>
              <w:tblInd w:w="0" w:type="dxa"/>
              <w:tblLayout w:type="fixed"/>
              <w:tblCellMar>
                <w:top w:w="0" w:type="dxa"/>
                <w:left w:w="0" w:type="dxa"/>
                <w:bottom w:w="0" w:type="dxa"/>
                <w:right w:w="0" w:type="dxa"/>
              </w:tblCellMar>
            </w:tblPr>
            <w:tblGrid>
              <w:gridCol w:w="4275"/>
              <w:gridCol w:w="2850"/>
              <w:gridCol w:w="2160"/>
            </w:tblGrid>
            <w:tr>
              <w:trPr/>
              <w:tc>
                <w:tcPr>
                  <w:tcW w:w="4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28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оставките</w:t>
                  </w:r>
                </w:p>
              </w:tc>
              <w:tc>
                <w:tcPr>
                  <w:tcW w:w="21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r>
            <w:tr>
              <w:trPr/>
              <w:tc>
                <w:tcPr>
                  <w:tcW w:w="4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8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1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9. Бъдещи доставчиц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00" w:type="dxa"/>
              <w:jc w:val="center"/>
              <w:tblInd w:w="0" w:type="dxa"/>
              <w:tblLayout w:type="fixed"/>
              <w:tblCellMar>
                <w:top w:w="0" w:type="dxa"/>
                <w:left w:w="0" w:type="dxa"/>
                <w:bottom w:w="0" w:type="dxa"/>
                <w:right w:w="0" w:type="dxa"/>
              </w:tblCellMar>
            </w:tblPr>
            <w:tblGrid>
              <w:gridCol w:w="4020"/>
              <w:gridCol w:w="3120"/>
              <w:gridCol w:w="2160"/>
            </w:tblGrid>
            <w:tr>
              <w:trPr/>
              <w:tc>
                <w:tcPr>
                  <w:tcW w:w="4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оставките</w:t>
                  </w:r>
                </w:p>
              </w:tc>
              <w:tc>
                <w:tcPr>
                  <w:tcW w:w="21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r>
            <w:tr>
              <w:trPr/>
              <w:tc>
                <w:tcPr>
                  <w:tcW w:w="4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1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4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ед попълване на таблицата кандидатът посочва защо е предпочел посочените доставчици.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отиви за избор на посочените доставчици пред други такив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Клиент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0. Настоящи клиен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5" w:type="dxa"/>
              <w:jc w:val="center"/>
              <w:tblInd w:w="0" w:type="dxa"/>
              <w:tblLayout w:type="fixed"/>
              <w:tblCellMar>
                <w:top w:w="0" w:type="dxa"/>
                <w:left w:w="0" w:type="dxa"/>
                <w:bottom w:w="0" w:type="dxa"/>
                <w:right w:w="0" w:type="dxa"/>
              </w:tblCellMar>
            </w:tblPr>
            <w:tblGrid>
              <w:gridCol w:w="3030"/>
              <w:gridCol w:w="3060"/>
              <w:gridCol w:w="1680"/>
              <w:gridCol w:w="1695"/>
            </w:tblGrid>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30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ни продажби</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0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1. Бъдещи клиент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center"/>
              <w:tblInd w:w="0" w:type="dxa"/>
              <w:tblLayout w:type="fixed"/>
              <w:tblCellMar>
                <w:top w:w="0" w:type="dxa"/>
                <w:left w:w="0" w:type="dxa"/>
                <w:bottom w:w="0" w:type="dxa"/>
                <w:right w:w="0" w:type="dxa"/>
              </w:tblCellMar>
            </w:tblPr>
            <w:tblGrid>
              <w:gridCol w:w="1950"/>
              <w:gridCol w:w="3450"/>
              <w:gridCol w:w="1425"/>
              <w:gridCol w:w="2745"/>
            </w:tblGrid>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ни продажби</w:t>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2. Продукция за износ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60" w:type="dxa"/>
              <w:jc w:val="center"/>
              <w:tblInd w:w="0" w:type="dxa"/>
              <w:tblLayout w:type="fixed"/>
              <w:tblCellMar>
                <w:top w:w="0" w:type="dxa"/>
                <w:left w:w="0" w:type="dxa"/>
                <w:bottom w:w="0" w:type="dxa"/>
                <w:right w:w="0" w:type="dxa"/>
              </w:tblCellMar>
            </w:tblPr>
            <w:tblGrid>
              <w:gridCol w:w="2385"/>
              <w:gridCol w:w="2850"/>
              <w:gridCol w:w="1755"/>
              <w:gridCol w:w="2370"/>
            </w:tblGrid>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28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w:t>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23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ни продажби</w:t>
                  </w:r>
                </w:p>
              </w:tc>
            </w:tr>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8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7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3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тоящи</w:t>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ъдещи</w:t>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I.2. Финансово-икономически статус – приходи и 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ри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1. Приходи от дейност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3. Производствена и търговска програм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center"/>
              <w:tblInd w:w="0" w:type="dxa"/>
              <w:tblLayout w:type="fixed"/>
              <w:tblCellMar>
                <w:top w:w="0" w:type="dxa"/>
                <w:left w:w="0" w:type="dxa"/>
                <w:bottom w:w="0" w:type="dxa"/>
                <w:right w:w="0" w:type="dxa"/>
              </w:tblCellMar>
            </w:tblPr>
            <w:tblGrid>
              <w:gridCol w:w="990"/>
              <w:gridCol w:w="300"/>
              <w:gridCol w:w="1380"/>
              <w:gridCol w:w="1185"/>
              <w:gridCol w:w="1230"/>
              <w:gridCol w:w="1305"/>
              <w:gridCol w:w="810"/>
              <w:gridCol w:w="1080"/>
              <w:gridCol w:w="900"/>
              <w:gridCol w:w="885"/>
            </w:tblGrid>
            <w:tr>
              <w:trPr/>
              <w:tc>
                <w:tcPr>
                  <w:tcW w:w="9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продукция* по години</w:t>
                  </w:r>
                </w:p>
              </w:tc>
              <w:tc>
                <w:tcPr>
                  <w:tcW w:w="3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38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средногодишна натовареност</w:t>
                  </w:r>
                </w:p>
              </w:tc>
              <w:tc>
                <w:tcPr>
                  <w:tcW w:w="37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w:t>
                  </w:r>
                </w:p>
              </w:tc>
              <w:tc>
                <w:tcPr>
                  <w:tcW w:w="1890"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редна цена за единица продукция </w:t>
                  </w:r>
                </w:p>
              </w:tc>
              <w:tc>
                <w:tcPr>
                  <w:tcW w:w="178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ходи от продажби на продукция</w:t>
                  </w:r>
                </w:p>
              </w:tc>
            </w:tr>
            <w:tr>
              <w:trPr/>
              <w:tc>
                <w:tcPr>
                  <w:tcW w:w="9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2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13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собствено потребление</w:t>
                  </w:r>
                </w:p>
              </w:tc>
              <w:tc>
                <w:tcPr>
                  <w:tcW w:w="1890"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gridSpan w:val="2"/>
                  <w:vMerge w:val="continue"/>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нос**</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Й</w:t>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 година</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 година</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I година</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V година</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1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5 „Други приходи”.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на база на който е калкулирана продукцията за износ</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4. Производствен капацитет на преработвателното предприятие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20" w:type="dxa"/>
              <w:jc w:val="center"/>
              <w:tblInd w:w="0" w:type="dxa"/>
              <w:tblLayout w:type="fixed"/>
              <w:tblCellMar>
                <w:top w:w="0" w:type="dxa"/>
                <w:left w:w="0" w:type="dxa"/>
                <w:bottom w:w="0" w:type="dxa"/>
                <w:right w:w="0" w:type="dxa"/>
              </w:tblCellMar>
            </w:tblPr>
            <w:tblGrid>
              <w:gridCol w:w="1515"/>
              <w:gridCol w:w="1440"/>
              <w:gridCol w:w="1440"/>
              <w:gridCol w:w="1440"/>
              <w:gridCol w:w="1440"/>
              <w:gridCol w:w="1260"/>
              <w:gridCol w:w="1185"/>
            </w:tblGrid>
            <w:tr>
              <w:trPr/>
              <w:tc>
                <w:tcPr>
                  <w:tcW w:w="15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 на продукцият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 Последен отчетен период</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I годин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I годин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15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т.)</w:t>
                  </w:r>
                </w:p>
              </w:tc>
            </w:tr>
            <w:tr>
              <w:trPr/>
              <w:tc>
                <w:tcPr>
                  <w:tcW w:w="15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одукция (т.)</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продуктите, които произвежда/ще произвежда, и годишното количеството на всеки продукт.</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2. Други при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5. Други приходи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center"/>
              <w:tblInd w:w="0" w:type="dxa"/>
              <w:tblLayout w:type="fixed"/>
              <w:tblCellMar>
                <w:top w:w="0" w:type="dxa"/>
                <w:left w:w="0" w:type="dxa"/>
                <w:bottom w:w="0" w:type="dxa"/>
                <w:right w:w="0" w:type="dxa"/>
              </w:tblCellMar>
            </w:tblPr>
            <w:tblGrid>
              <w:gridCol w:w="1620"/>
              <w:gridCol w:w="1440"/>
              <w:gridCol w:w="1260"/>
              <w:gridCol w:w="1260"/>
              <w:gridCol w:w="1260"/>
              <w:gridCol w:w="1260"/>
              <w:gridCol w:w="1440"/>
            </w:tblGrid>
            <w:tr>
              <w:trPr/>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прихо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V годин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сочва други приходи, свързани косвено с приходите от основна дейност, посочени в табл. 13 ”Производствена и търговск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 плана, в колона В; предвижданата стойност на други приходи за целия период на бизнес плана, в колони Г и Д; за “Общо” се вписват сумите по колони Б, В, Г и 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1. Разходи за дейност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6. Разходи за суровини, материали и външни услуги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center"/>
              <w:tblInd w:w="0" w:type="dxa"/>
              <w:tblLayout w:type="fixed"/>
              <w:tblCellMar>
                <w:top w:w="0" w:type="dxa"/>
                <w:left w:w="0" w:type="dxa"/>
                <w:bottom w:w="0" w:type="dxa"/>
                <w:right w:w="0" w:type="dxa"/>
              </w:tblCellMar>
            </w:tblPr>
            <w:tblGrid>
              <w:gridCol w:w="2040"/>
              <w:gridCol w:w="1620"/>
              <w:gridCol w:w="1080"/>
              <w:gridCol w:w="1080"/>
              <w:gridCol w:w="1440"/>
              <w:gridCol w:w="1440"/>
              <w:gridCol w:w="1320"/>
            </w:tblGrid>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разходите</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подробно вида на всички извършвани разходи, необходими за осъществяването на дейността (която ще се подпомог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 плана, колона В; сумите на предвижданите разходи за целия период, разглеждан в бизнес плана, се вписват в колони Г и Д; за “Общо” се вписват сумите по колони Б, В, Г и 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7. Разходи за заплати и социални осигуровк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40" w:type="dxa"/>
              <w:jc w:val="center"/>
              <w:tblInd w:w="0" w:type="dxa"/>
              <w:tblLayout w:type="fixed"/>
              <w:tblCellMar>
                <w:top w:w="0" w:type="dxa"/>
                <w:left w:w="0" w:type="dxa"/>
                <w:bottom w:w="0" w:type="dxa"/>
                <w:right w:w="0" w:type="dxa"/>
              </w:tblCellMar>
            </w:tblPr>
            <w:tblGrid>
              <w:gridCol w:w="1995"/>
              <w:gridCol w:w="1560"/>
              <w:gridCol w:w="1995"/>
              <w:gridCol w:w="1650"/>
              <w:gridCol w:w="1650"/>
              <w:gridCol w:w="1290"/>
            </w:tblGrid>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ерсонала</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на заетите лица</w:t>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ечно възнаграждение</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плати за година</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циални осигуровки**</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I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описва подробно разходите за заплати и социалн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 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и Б и В. Сумата в колона В се умножава по броя на заетите лица от колона Б и след това се умножава по 12 месеца); социалните осигуровки (по години и по групи), в колона Д; общите разходи за заплати и социални осигуровки, в колона Е (тази сума се получава, като се съберат сумите от  колони Г и Д; за “Общо” се вписва сумата на разходите по години от колона Е</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циалните осигуровки, които са за сметка на работодателя.</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Таблица </w:t>
                  </w:r>
                  <w:r>
                    <w:rPr>
                      <w:rFonts w:cs="Times New Roman" w:ascii="Times New Roman" w:hAnsi="Times New Roman"/>
                      <w:b/>
                      <w:bCs/>
                      <w:sz w:val="24"/>
                      <w:szCs w:val="24"/>
                      <w:lang w:val="en-US"/>
                    </w:rPr>
                    <w:t>18</w:t>
                  </w:r>
                  <w:r>
                    <w:rPr>
                      <w:rFonts w:cs="Times New Roman" w:ascii="Times New Roman" w:hAnsi="Times New Roman"/>
                      <w:sz w:val="24"/>
                      <w:szCs w:val="24"/>
                      <w:lang w:val="en-US"/>
                    </w:rPr>
                    <w:t>. Разходи за амортизация (амортизационен план)</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5" w:type="dxa"/>
              <w:jc w:val="center"/>
              <w:tblInd w:w="0" w:type="dxa"/>
              <w:tblLayout w:type="fixed"/>
              <w:tblCellMar>
                <w:top w:w="0" w:type="dxa"/>
                <w:left w:w="0" w:type="dxa"/>
                <w:bottom w:w="0" w:type="dxa"/>
                <w:right w:w="0" w:type="dxa"/>
              </w:tblCellMar>
            </w:tblPr>
            <w:tblGrid>
              <w:gridCol w:w="750"/>
              <w:gridCol w:w="1290"/>
              <w:gridCol w:w="1305"/>
              <w:gridCol w:w="1380"/>
              <w:gridCol w:w="1635"/>
              <w:gridCol w:w="1125"/>
              <w:gridCol w:w="540"/>
              <w:gridCol w:w="645"/>
              <w:gridCol w:w="420"/>
              <w:gridCol w:w="510"/>
              <w:gridCol w:w="495"/>
            </w:tblGrid>
            <w:tr>
              <w:trPr/>
              <w:tc>
                <w:tcPr>
                  <w:tcW w:w="7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ктив</w:t>
                  </w:r>
                </w:p>
              </w:tc>
              <w:tc>
                <w:tcPr>
                  <w:tcW w:w="12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добиване</w:t>
                  </w:r>
                </w:p>
              </w:tc>
              <w:tc>
                <w:tcPr>
                  <w:tcW w:w="13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а на придобиване</w:t>
                  </w:r>
                </w:p>
              </w:tc>
              <w:tc>
                <w:tcPr>
                  <w:tcW w:w="138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на експлоатация</w:t>
                  </w:r>
                </w:p>
              </w:tc>
              <w:tc>
                <w:tcPr>
                  <w:tcW w:w="16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норма</w:t>
                  </w:r>
                </w:p>
              </w:tc>
              <w:tc>
                <w:tcPr>
                  <w:tcW w:w="373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квота</w:t>
                  </w:r>
                </w:p>
              </w:tc>
            </w:tr>
            <w:tr>
              <w:trPr/>
              <w:tc>
                <w:tcPr>
                  <w:tcW w:w="7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 / Последен отчетен период</w:t>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w:t>
                  </w:r>
                </w:p>
              </w:tc>
              <w:tc>
                <w:tcPr>
                  <w:tcW w:w="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w:t>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w:t>
                  </w:r>
                </w:p>
              </w:tc>
              <w:tc>
                <w:tcPr>
                  <w:tcW w:w="5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w:t>
                  </w:r>
                </w:p>
              </w:tc>
            </w:tr>
            <w:tr>
              <w:trPr/>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6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5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Й</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w:t>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60" w:type="dxa"/>
                  <w:gridSpan w:val="5"/>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12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дробно описва разходите за амортизация (използваният метод на амортизация трябва да бъде съобразен със Закона за корпоративното подоходно облагане),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Й и К; за “Общо” се вписва сумата на разходите за амортизация  по години от колони Е, Ж, З, И, Й и К.</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2. Финансови 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1. Погасителен план на привлечените средства за реализация на проек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9. Погасителен план на привлечените средств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75" w:type="dxa"/>
              <w:jc w:val="center"/>
              <w:tblInd w:w="0" w:type="dxa"/>
              <w:tblLayout w:type="fixed"/>
              <w:tblCellMar>
                <w:top w:w="0" w:type="dxa"/>
                <w:left w:w="0" w:type="dxa"/>
                <w:bottom w:w="0" w:type="dxa"/>
                <w:right w:w="0" w:type="dxa"/>
              </w:tblCellMar>
            </w:tblPr>
            <w:tblGrid>
              <w:gridCol w:w="3075"/>
              <w:gridCol w:w="2625"/>
              <w:gridCol w:w="990"/>
              <w:gridCol w:w="1365"/>
              <w:gridCol w:w="1920"/>
            </w:tblGrid>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ни</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началото на годината</w:t>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хви</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лавници</w:t>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края на годината</w:t>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V година</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c>
                <w:tcPr>
                  <w:tcW w:w="26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прави погасителен план на привлечените средства свързани с проекта, и се вклю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лучай, че кандидатът ползва приходите от дейността, описана в бизнес плана за погасяване на други кредити извън тези, свързани с проекта, той следва да включи и погашенията по тях в табл. 19;</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0. Разходи за лихв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5" w:type="dxa"/>
              <w:jc w:val="center"/>
              <w:tblInd w:w="0" w:type="dxa"/>
              <w:tblLayout w:type="fixed"/>
              <w:tblCellMar>
                <w:top w:w="0" w:type="dxa"/>
                <w:left w:w="0" w:type="dxa"/>
                <w:bottom w:w="0" w:type="dxa"/>
                <w:right w:w="0" w:type="dxa"/>
              </w:tblCellMar>
            </w:tblPr>
            <w:tblGrid>
              <w:gridCol w:w="1485"/>
              <w:gridCol w:w="2085"/>
              <w:gridCol w:w="1200"/>
              <w:gridCol w:w="1305"/>
              <w:gridCol w:w="1395"/>
              <w:gridCol w:w="1350"/>
              <w:gridCol w:w="1275"/>
            </w:tblGrid>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кредита</w:t>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0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съществуващите и прогнозните разходи за лихви поотделно за всички кредити, описани в таблица 19,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 плана, в колони В, Г и Д; за “Общо” се вписват сумите на разходите за лихви по години от колони Б, В, Г и 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3. Други 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1. Други 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center"/>
              <w:tblInd w:w="0" w:type="dxa"/>
              <w:tblLayout w:type="fixed"/>
              <w:tblCellMar>
                <w:top w:w="0" w:type="dxa"/>
                <w:left w:w="0" w:type="dxa"/>
                <w:bottom w:w="0" w:type="dxa"/>
                <w:right w:w="0" w:type="dxa"/>
              </w:tblCellMar>
            </w:tblPr>
            <w:tblGrid>
              <w:gridCol w:w="2145"/>
              <w:gridCol w:w="2250"/>
              <w:gridCol w:w="930"/>
              <w:gridCol w:w="1095"/>
              <w:gridCol w:w="1200"/>
              <w:gridCol w:w="1005"/>
              <w:gridCol w:w="1215"/>
            </w:tblGrid>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разходи</w:t>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 година</w:t>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подробно описва всички други разходи (които са свързани с инвестицията, както и такива, които произтичат от приходите, посочени в табл. 15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и В, Г и Д; за “Общо” се вписва сумата на “другите разходи” по години от колони Б, В, Г и Д.</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4. Себестойност</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22. Себестойност на единица продукция </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20" w:type="dxa"/>
              <w:jc w:val="center"/>
              <w:tblInd w:w="0" w:type="dxa"/>
              <w:tblLayout w:type="fixed"/>
              <w:tblCellMar>
                <w:top w:w="0" w:type="dxa"/>
                <w:left w:w="0" w:type="dxa"/>
                <w:bottom w:w="0" w:type="dxa"/>
                <w:right w:w="0" w:type="dxa"/>
              </w:tblCellMar>
            </w:tblPr>
            <w:tblGrid>
              <w:gridCol w:w="1980"/>
              <w:gridCol w:w="2340"/>
              <w:gridCol w:w="1260"/>
              <w:gridCol w:w="900"/>
              <w:gridCol w:w="1260"/>
              <w:gridCol w:w="1980"/>
            </w:tblGrid>
            <w:tr>
              <w:trPr/>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та</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ресурси, необходими за производство  единица продукт</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 за единица продукция</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 на разходите за единица продукция по вид</w:t>
                  </w:r>
                </w:p>
              </w:tc>
            </w:tr>
            <w:tr>
              <w:trPr/>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9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4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4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ндидатът описва: вида на всеки от продуктите, посочени в табл. 13 „Производствена  и търговска програма” и табл. 15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I.3. Прогнози за нетните парични потоци на проекта и другите дейности, осъществявани от кандида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огноза за нетните парични потоци на проек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3. Прогноза за нетните парични потоци на проек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center"/>
              <w:tblInd w:w="0" w:type="dxa"/>
              <w:tblLayout w:type="fixed"/>
              <w:tblCellMar>
                <w:top w:w="0" w:type="dxa"/>
                <w:left w:w="0" w:type="dxa"/>
                <w:bottom w:w="0" w:type="dxa"/>
                <w:right w:w="0" w:type="dxa"/>
              </w:tblCellMar>
            </w:tblPr>
            <w:tblGrid>
              <w:gridCol w:w="4140"/>
              <w:gridCol w:w="1980"/>
              <w:gridCol w:w="900"/>
              <w:gridCol w:w="900"/>
              <w:gridCol w:w="1080"/>
              <w:gridCol w:w="1080"/>
            </w:tblGrid>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2)</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4+5+6+7)</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ІІ)</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Главници по кредити</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Финансиране по програмата</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I. Нетен паричен поток (V+4+VII)</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пълва се:</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 ред 1 - данните от табл. 13. Производствена и търговска програма; ред 2 - данните от табл. 15. Други при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 ред 3 - данните от табл. 16. Разходи за суровини, материали и външни услуги; ред 4 - данните от табл. 18. Разходи за амортизация; ред 5 - данните от табл. 17. Разходи за заплати и социални осигуровки; ред 6 - данните от табл. 21. Други разходи; ред 7 - данните от табл. 20. Разходи за лихв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ІІ): резултатът от разликата между I. Приходи (общите приходи) и II. Разходи (общите разход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V. Данъци и такси: данъци и такси, съобразно националното законодателство.</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 резултатът от разликата между III. Печалба преди облагане и IV. Данъци и такси.</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Главници по кредити: данните от табл. 19. Погасителен план на привлечените средств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Финансиране по програмата: сумата на финансиране по програма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I. Нетен паричен поток (V+4+VII): получава се от сбора между печалбата след данъци, амортизацията и финансирането по програма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огноза за нетните парични потоци на другите дейности на кандида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4. Прогноза за нетните парични потоци на другите дейности на кандидат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ле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70" w:type="dxa"/>
              <w:jc w:val="center"/>
              <w:tblInd w:w="0" w:type="dxa"/>
              <w:tblLayout w:type="fixed"/>
              <w:tblCellMar>
                <w:top w:w="0" w:type="dxa"/>
                <w:left w:w="0" w:type="dxa"/>
                <w:bottom w:w="0" w:type="dxa"/>
                <w:right w:w="0" w:type="dxa"/>
              </w:tblCellMar>
            </w:tblPr>
            <w:tblGrid>
              <w:gridCol w:w="4230"/>
              <w:gridCol w:w="1620"/>
              <w:gridCol w:w="1080"/>
              <w:gridCol w:w="900"/>
              <w:gridCol w:w="1260"/>
              <w:gridCol w:w="1080"/>
            </w:tblGrid>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01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2)</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4+5+6+7)</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ІІ)</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Главници по кредити</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 Нетен паричен поток (V+4)</w:t>
                  </w:r>
                </w:p>
              </w:tc>
              <w:tc>
                <w:tcPr>
                  <w:tcW w:w="1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 тази таблица се попълват приходите, разходите и т.н., съгласно указаното в самата таблица, от дейности, които не са свързани с дейността, в която се инвестира.</w:t>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X. ЗАКЛЮЧЕ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45" w:type="dxa"/>
              <w:jc w:val="center"/>
              <w:tblInd w:w="0" w:type="dxa"/>
              <w:tblLayout w:type="fixed"/>
              <w:tblCellMar>
                <w:top w:w="0" w:type="dxa"/>
                <w:left w:w="0" w:type="dxa"/>
                <w:bottom w:w="0" w:type="dxa"/>
                <w:right w:w="0" w:type="dxa"/>
              </w:tblCellMar>
            </w:tblPr>
            <w:tblGrid>
              <w:gridCol w:w="1410"/>
              <w:gridCol w:w="60"/>
              <w:gridCol w:w="570"/>
              <w:gridCol w:w="15"/>
              <w:gridCol w:w="210"/>
              <w:gridCol w:w="660"/>
              <w:gridCol w:w="45"/>
              <w:gridCol w:w="1005"/>
              <w:gridCol w:w="1980"/>
              <w:gridCol w:w="4875"/>
              <w:gridCol w:w="15"/>
            </w:tblGrid>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 за оценка ефективността на инвестицията и финансовите показатели</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X. Показатели за оценка ефективността на инвестицията и финансовите показатели</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тна настояща стойност (NPV)</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преде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PV отразява ефекта на времето върху очаквания паричен поток през периода на инвестицията. Необходимо и достатъчно условие е NPV да бъде положително чис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 NPV &gt; 0.</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Формула за изчис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числяване NPV на проекта:</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0"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V = -I0 +</w:t>
                  </w:r>
                </w:p>
              </w:tc>
              <w:tc>
                <w:tcPr>
                  <w:tcW w:w="5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CFt</w:t>
                  </w:r>
                </w:p>
              </w:tc>
              <w:tc>
                <w:tcPr>
                  <w:tcW w:w="7905" w:type="dxa"/>
                  <w:gridSpan w:val="4"/>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ъдето:</w:t>
                  </w:r>
                </w:p>
              </w:tc>
            </w:tr>
            <w:tr>
              <w:trPr/>
              <w:tc>
                <w:tcPr>
                  <w:tcW w:w="1470"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r)t</w:t>
                  </w:r>
                </w:p>
              </w:tc>
              <w:tc>
                <w:tcPr>
                  <w:tcW w:w="790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0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CF е нетният паричен пот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0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PV — нетната настоящ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 — дисконтовият процент (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 — броят години, за които е изготвен бизнес план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 — периодът, равен на една година.</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PV &gt; 0 —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PV &lt; 0 —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PV = 0 — нетната настояща стойност, равна на нула, показва, че сумата от паричните потоци на проекта е точно толкова, че да се възвърне инвестираният капитал.</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трешна норма на възвръщаемост (IRR)</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преде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казателят NPV е минимален критерий за ефективност на инвестицията, но не е достатъчен, затова е необходимо да се изчисли и показателят IRR. </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Формула за изчис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gridSpan w:val="5"/>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RR = r1 + (r2—r1)</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V1</w:t>
                  </w:r>
                </w:p>
              </w:tc>
              <w:tc>
                <w:tcPr>
                  <w:tcW w:w="6855"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ъдето:</w:t>
                  </w:r>
                </w:p>
              </w:tc>
            </w:tr>
            <w:tr>
              <w:trPr/>
              <w:tc>
                <w:tcPr>
                  <w:tcW w:w="2265" w:type="dxa"/>
                  <w:gridSpan w:val="5"/>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V1—NPV2</w:t>
                  </w:r>
                </w:p>
              </w:tc>
              <w:tc>
                <w:tcPr>
                  <w:tcW w:w="6855"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RR е вътрешната норма на възвръщае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1 — дисконтовият процент, при който NPV1 &gt; 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2 — дисконтовият процент, при който NPV2 &lt; 0.</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декс на рентабилност (PI)</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преде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ексът на рентабилност (PI) представлява дохода, който всеки един инвестиран лев ще осигури. Проектът се допуска за одобрение, ако PI &gt;1, тъй като такава стойност на PI осигурява ефективността на инвестицията.</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Формула за изчисление:</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числяване PI на проекта</w:t>
                  </w:r>
                </w:p>
              </w:tc>
            </w:tr>
            <w:tr>
              <w:trPr/>
              <w:tc>
                <w:tcPr>
                  <w:tcW w:w="1083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1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CFt</w:t>
                  </w:r>
                </w:p>
              </w:tc>
              <w:tc>
                <w:tcPr>
                  <w:tcW w:w="7860" w:type="dxa"/>
                  <w:gridSpan w:val="3"/>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ъдето:</w:t>
                  </w:r>
                </w:p>
              </w:tc>
            </w:tr>
            <w:tr>
              <w:trPr/>
              <w:tc>
                <w:tcPr>
                  <w:tcW w:w="14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I =</w:t>
                  </w:r>
                </w:p>
              </w:tc>
              <w:tc>
                <w:tcPr>
                  <w:tcW w:w="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91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r)t</w:t>
                  </w:r>
                </w:p>
              </w:tc>
              <w:tc>
                <w:tcPr>
                  <w:tcW w:w="7860"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0</w:t>
                  </w:r>
                </w:p>
              </w:tc>
              <w:tc>
                <w:tcPr>
                  <w:tcW w:w="7860"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I е индексът на рентаби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CF — нетният паричен пот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0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r — дисконтовият процент (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 — броят години, за които е изготвен бизнес план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 — периодът, равен на една година.</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рок на откупуване (PBP)</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пределение:</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ът на откупване e очакваният брой години, зa които се възвръща направената инвестиция.</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 Метод за изчисление:</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PBP е срокът на откупуване на инвестицията в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0 — Сум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 — броят години, за които е изготвен бизнес план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t — периодът, равен на една година.</w:t>
                  </w:r>
                </w:p>
              </w:tc>
            </w:tr>
            <w:tr>
              <w:trPr/>
              <w:tc>
                <w:tcPr>
                  <w:tcW w:w="1084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gridSpan w:val="5"/>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P (в години) =</w:t>
                  </w:r>
                </w:p>
              </w:tc>
              <w:tc>
                <w:tcPr>
                  <w:tcW w:w="36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 x I0</w:t>
                  </w:r>
                </w:p>
              </w:tc>
              <w:tc>
                <w:tcPr>
                  <w:tcW w:w="4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gridSpan w:val="5"/>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 на дисконтираните NCF</w:t>
                  </w:r>
                </w:p>
              </w:tc>
              <w:tc>
                <w:tcPr>
                  <w:tcW w:w="4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3, ал. 1, т.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040" w:type="dxa"/>
              <w:jc w:val="left"/>
              <w:tblInd w:w="0" w:type="dxa"/>
              <w:tblLayout w:type="fixed"/>
              <w:tblCellMar>
                <w:top w:w="0" w:type="dxa"/>
                <w:left w:w="0" w:type="dxa"/>
                <w:bottom w:w="0" w:type="dxa"/>
                <w:right w:w="0" w:type="dxa"/>
              </w:tblCellMar>
            </w:tblPr>
            <w:tblGrid>
              <w:gridCol w:w="14040"/>
            </w:tblGrid>
            <w:tr>
              <w:trPr/>
              <w:tc>
                <w:tcPr>
                  <w:tcW w:w="14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Списък на стандартите на Общността, за постигането на които се предоставя финансова помощ по реда на тази </w:t>
                  </w:r>
                  <w:r>
                    <w:rPr>
                      <w:rFonts w:cs="Times New Roman" w:ascii="Times New Roman" w:hAnsi="Times New Roman"/>
                      <w:b/>
                      <w:bCs/>
                      <w:sz w:val="24"/>
                      <w:szCs w:val="24"/>
                      <w:lang w:val="en-US"/>
                    </w:rPr>
                    <w:t>наред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840" w:type="dxa"/>
              <w:jc w:val="center"/>
              <w:tblInd w:w="0" w:type="dxa"/>
              <w:tblLayout w:type="fixed"/>
              <w:tblCellMar>
                <w:top w:w="0" w:type="dxa"/>
                <w:left w:w="0" w:type="dxa"/>
                <w:bottom w:w="0" w:type="dxa"/>
                <w:right w:w="0" w:type="dxa"/>
              </w:tblCellMar>
            </w:tblPr>
            <w:tblGrid>
              <w:gridCol w:w="540"/>
              <w:gridCol w:w="2520"/>
              <w:gridCol w:w="2340"/>
              <w:gridCol w:w="3240"/>
              <w:gridCol w:w="2700"/>
              <w:gridCol w:w="4500"/>
            </w:tblGrid>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U законодателство</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ционално законодателство</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райна дата за постигане на съответствие съгл.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 23, ал. 5</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инвестицията*</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етингови стандарти за пазара на месо от домашни птици</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EC) № 1906/199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гламент (EC)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38/199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EO)</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29/2006</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32 от 2006 г. за окачествяване, съхраняване и предлагане на пазара на месо и субпродукти от домашни птици</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4.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и определяне на несвързаната вода в кла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модернизиране на лаборатории за нуждите на производството.</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и стандарти за защита и хуманно отношение към животните и намаляване до минимум на страданията им по време на клане</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3/119/ЕС/22.12.199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защита на животните при клане</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22 от 2005 г. за намаляване до минимум на страданията на животните по време на клане или умъртвяване</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5.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придобиване, изграждане и модернизиране на сгради и други недвижими активи необходими за въвеждане на  минимални стандарти за защита и хуманно отношение към животните и намаляване до минимум на страданията им по време на клане, включително опазващи компонентите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или инсталиране на нови машини и оборудване/инструменти за въвеждане на  минимални стандарти за защита и хуманно отношение към животните и намаляване до минимум на страданията им по време на клане, включително опазващи компонентите околната среда.</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исквания за хигиена на фуражите</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3/2005</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91 от 2006 г. за хигиена на фуражите</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9.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и контрол на качеството и безопасността на суровините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ртифициране по НАССР (Анализ на опасностите и контрол на критичните точки) съгласно чл. 6 от Регламент (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3/2005.</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принципи и изисквания по Закона за храните, въвеждащи Европейското законодателство и процедурите за безопасност н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HACCP</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Анализ на опасностите и контрол на критичните точки и ръководство за прилагането му”</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178/2002 за основните принципи, изисквания и процедури за безопасност н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00/1998 за общата организация на пазара на плодове и зеленчуци</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стоковите борси и тържищата</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04.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придобиване и модернизиране на сгради и други недвижими активи необходими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и маркетинга, в т.ч. за пакетиране, охлаждане, замразяване, сушене и съхраняван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 земедел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ктики</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178/200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2200/1998</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стоковите борси и тържищата</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04.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придобиване и модернизиране на сгради и други недвижими активи, необходими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Добри търговски и/или производствени практики”</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178/200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00/1998</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стоковите борси и тържищата</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04.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недряване на добри търговски и/или производствени практики. Изграждане и модернизиране на сгради и други недвижими активи необходими за производството и маркетинга. Закупуване и инсталиране на нови машини и оборудване за подобряване на производствения процес и маркетинга.</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щита на здравето на работещите, включително за предотвратяване на съществуващи или потенциални рискове от експозиция на азбест при работа</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83/477/ЕЕС</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9 от 2006 г. за защита на работещите от рискове, свързани с експозиция на азбест при работа</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2.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 модернизиране на сгради и други недвижими активи, необходими за производството и маркетинга. Закупуване и инсталиране на нови машини и оборудване за подобряване на производствения процес и маркетинга, включително специално оборудване за предпазване здравето на работещит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нимални изисквания за предпазване на работещите от съществуващи 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енциални рискове за здравето и безопасността, свързани с експозиция на шум, особено риск от увреждане на слуха</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86/188/ЕЕС</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6 от 2005 г. за минималните изисквания за осигуряване на здравето и безопасността на работещите при рискове, свързани с експозиция на шум</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9.2009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 модернизиране на сгради и други недвижими активи, необходими за производството и маркетинга. Закупуване и инсталиране на нови машини и оборудване за подобряване на производствения процес и маркетинга, включително специално оборудване за предпазване здравето на работещит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и изисквания за предпазване на работещите от съществуващи или потенциални рискове за здравето и безопасността, свързани с експозиция на вибрации при работа</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2002/44/ЕС</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3 от 2005 г. за минималните изисквания за осигуряване на здравето и безопасността на работещите при рискове, свързани с експозиция на вибрации</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7.2008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 модернизиране на сгради и други недвижими активи, необходими за производството и маркетинга. Закупуване и инсталиране на нови машини и оборудване за подобряване на производствения процес и маркетинга, включително специално оборудване за предпазване здравето на работещит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и изисквания за безопасна условия при работа с монитори</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0/270/ЕЕС</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7 от 2005 г. за минималните изисквания за осигуряване на здравословни и безопасни условия на труд при работа с видеодисплеи</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9.2008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и маркетинга, включително специално оборудване за предпазване здравето на работещите.</w:t>
                  </w:r>
                </w:p>
              </w:tc>
            </w:tr>
            <w:tr>
              <w:trPr/>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устриално замърсяване съгласно приложение ІV от Закона за опазване на околната среда</w:t>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ива 96/61/ЕС</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за условията и реда за издаване на комплексни разрешителни</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1.12.2014 г. </w:t>
                  </w:r>
                </w:p>
              </w:tc>
              <w:tc>
                <w:tcPr>
                  <w:tcW w:w="4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 модернизиране на сгради и други недвижими активи, необходими за производството и маркетинга. Закупуване и инсталиране на нови машини и оборудване за опазване компонентите на околната сред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10" w:type="dxa"/>
              <w:jc w:val="left"/>
              <w:tblInd w:w="0" w:type="dxa"/>
              <w:tblLayout w:type="fixed"/>
              <w:tblCellMar>
                <w:top w:w="0" w:type="dxa"/>
                <w:left w:w="0" w:type="dxa"/>
                <w:bottom w:w="0" w:type="dxa"/>
                <w:right w:w="0" w:type="dxa"/>
              </w:tblCellMar>
            </w:tblPr>
            <w:tblGrid>
              <w:gridCol w:w="14310"/>
            </w:tblGrid>
            <w:tr>
              <w:trPr/>
              <w:tc>
                <w:tcPr>
                  <w:tcW w:w="14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Допустимите инвестиции за постигане на съответствие със стандартите на Общността трябва да са в съответствие и с допустимите разходи по чл. 23 на наредб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5</w:t>
      </w:r>
    </w:p>
    <w:tbl>
      <w:tblPr>
        <w:tblW w:w="14925" w:type="dxa"/>
        <w:jc w:val="left"/>
        <w:tblInd w:w="0" w:type="dxa"/>
        <w:tblLayout w:type="fixed"/>
        <w:tblCellMar>
          <w:top w:w="15" w:type="dxa"/>
          <w:left w:w="15" w:type="dxa"/>
          <w:bottom w:w="15" w:type="dxa"/>
          <w:right w:w="15" w:type="dxa"/>
        </w:tblCellMar>
      </w:tblPr>
      <w:tblGrid>
        <w:gridCol w:w="14925"/>
      </w:tblGrid>
      <w:tr>
        <w:trPr/>
        <w:tc>
          <w:tcPr>
            <w:tcW w:w="1492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3, ал. 1, т.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755" w:type="dxa"/>
              <w:jc w:val="left"/>
              <w:tblInd w:w="0" w:type="dxa"/>
              <w:tblLayout w:type="fixed"/>
              <w:tblCellMar>
                <w:top w:w="0" w:type="dxa"/>
                <w:left w:w="0" w:type="dxa"/>
                <w:bottom w:w="0" w:type="dxa"/>
                <w:right w:w="0" w:type="dxa"/>
              </w:tblCellMar>
            </w:tblPr>
            <w:tblGrid>
              <w:gridCol w:w="13755"/>
            </w:tblGrid>
            <w:tr>
              <w:trPr/>
              <w:tc>
                <w:tcPr>
                  <w:tcW w:w="137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действащи стандарти на Общността за предприятия с преходен период в секторите “мляко и млечни продукти” и “месо и месни продук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880" w:type="dxa"/>
              <w:jc w:val="center"/>
              <w:tblInd w:w="0" w:type="dxa"/>
              <w:tblLayout w:type="fixed"/>
              <w:tblCellMar>
                <w:top w:w="0" w:type="dxa"/>
                <w:left w:w="0" w:type="dxa"/>
                <w:bottom w:w="0" w:type="dxa"/>
                <w:right w:w="0" w:type="dxa"/>
              </w:tblCellMar>
            </w:tblPr>
            <w:tblGrid>
              <w:gridCol w:w="2550"/>
              <w:gridCol w:w="3120"/>
              <w:gridCol w:w="3405"/>
              <w:gridCol w:w="2265"/>
              <w:gridCol w:w="3540"/>
            </w:tblGrid>
            <w:tr>
              <w:trPr/>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ндарт</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U законодателство</w:t>
                  </w:r>
                </w:p>
              </w:tc>
              <w:tc>
                <w:tcPr>
                  <w:tcW w:w="34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ционално законодателство</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та на приключване на преходния период </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инвестицията*</w:t>
                  </w:r>
                </w:p>
              </w:tc>
            </w:tr>
            <w:tr>
              <w:trPr/>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я с преходен период в секторите “мляко и млечни продукти” и “месо и месни продукти” за постигане на съответствие с действащи стандарти на Общността</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суван проект на Решение на заседание на Постоянен ветеринарен комитет в Брюксел No SANCO/10202/2007 Rev. 1 (POOL/D4/2007/10202/10202R1-EN)/11.09.200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EC) No 852/20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No 853/2004</w:t>
                  </w:r>
                </w:p>
              </w:tc>
              <w:tc>
                <w:tcPr>
                  <w:tcW w:w="34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 5 от 2006 за ”Хигиена на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едба №36 от 2006 за специфичните изисквания при производство, транспортиране и пускане на пазара на суровини и храни от животински произход</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2.2009 г.</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придобиване и модернизиране на сгради и други недвижими активи, необходими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и инсталиране на нови машини и оборудване за подобряване на производствения процес, в т.ч. за: подобряване и контрол на качеството и безопасността на суровините и храните; преработка, пакетиране, охлаждане, замразяване, сушене и съхраняване.</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4040" w:type="dxa"/>
              <w:jc w:val="center"/>
              <w:tblInd w:w="0" w:type="dxa"/>
              <w:tblLayout w:type="fixed"/>
              <w:tblCellMar>
                <w:top w:w="0" w:type="dxa"/>
                <w:left w:w="0" w:type="dxa"/>
                <w:bottom w:w="0" w:type="dxa"/>
                <w:right w:w="0" w:type="dxa"/>
              </w:tblCellMar>
            </w:tblPr>
            <w:tblGrid>
              <w:gridCol w:w="14040"/>
            </w:tblGrid>
            <w:tr>
              <w:trPr/>
              <w:tc>
                <w:tcPr>
                  <w:tcW w:w="14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Допустимите инвестиции за постигане на съответствие със стандартите на Общността трябва да са в съответствие и с допустимите разходи по чл. 23.</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3,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селските район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55" w:type="dxa"/>
              <w:jc w:val="center"/>
              <w:tblInd w:w="0" w:type="dxa"/>
              <w:tblLayout w:type="fixed"/>
              <w:tblCellMar>
                <w:top w:w="0" w:type="dxa"/>
                <w:left w:w="0" w:type="dxa"/>
                <w:bottom w:w="0" w:type="dxa"/>
                <w:right w:w="0" w:type="dxa"/>
              </w:tblCellMar>
            </w:tblPr>
            <w:tblGrid>
              <w:gridCol w:w="2085"/>
              <w:gridCol w:w="6870"/>
            </w:tblGrid>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 Белица, Гоце Делчев, Гърмен, Кресна, Петрич, Разлог, Сандански, Сатовча, Симитли, Струмяни, Хаджидимово, Якоруд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йтос, Камено, Карнобат, Малко Търново, Несебър, Поморие, Приморско, Руен, Созопол, Средец, Сунгурларе, Царев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 Аксаково, Белослав, Бяла, Ветрино, Вълчи дол, Девня, Долни Чифлик, Дългопол, Провадия, Суворов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на, Златарица, Лясковец, Павликени, Полски Тръмбеш, Стражица, Сухиндол</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градчик, Бойница, Брегово, Грамада, Димово, Кула, Макреш, Ново село, Ружинци, Чупрене</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 Бяла Слатина, Козлодуй, Криводол, Мездра, Мизия, Оряхово, Роман, Хайредин</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яново, Севлиево, Трявн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 Генерал Тошево, Добрич - селска, Каварна, Крушари, Тервел, Шабл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дино, Джебел, Кирково, Крумовград, Момчилград, Черноочене</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бов дол, Бобошево, Кочериново, Невестино, Рила, Сапарева баня, Треклян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веч</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рилци, Летница, Луковит, Тетевен, Троян, Угърчин, Ябланиц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рковица, Бойчиновци, Брусарци, Вълчедръм, Вършец, Георги Дамяново, Лом, Медковец, Чипровци, Якимов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так, Белово, Брацигово, Велинград, Лесичево, Панагюрище, Пещера, Ракитово, Септември, Стрелч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ник, Земен, Ковачевци, Радомир, Трън</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ене, Гулянци, Долна Митрополия, Долни Дъбник, Искър, Кнежа, Левски, Никопол, Пордим, Червен бряг</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рад</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т, Исперих, Кубрат, Лозница, Самуил, Цар Калоян</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о, Бяла, Ветово, Две могили, Иваново, Сливо поле, Ценов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стра</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фатар, Главиница, Дулово, Кайнарджа, Ситово, Тутракан</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тел, Нова Загора, Твърдица</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олян</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ите, Борино, Девин, Доспат, Златоград, Мадан, Неделино, Рудозем, Чепеларе</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я-област</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тя Даскалови, Гурково, Гълъбово, Мъглиж, Николаево, Опан, Павел баня, Раднево, Чирпан</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ово, Омуртаг, Опака, Попов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йловград, Любимец, Маджарово, Минерални бани, Свиленград, Симеоновград, Стамболово, Тополовград, Харманли</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и Преслав, Венец, Върбица, Каолиново, Каспичан, Никола Козлево, Нови пазар, Смядово, Хитрино</w:t>
                  </w:r>
                </w:p>
              </w:tc>
            </w:tr>
            <w:tr>
              <w:trPr/>
              <w:tc>
                <w:tcPr>
                  <w:tcW w:w="20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6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а</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3, ал. 2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65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23.08.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tbl>
                  <w:tblPr>
                    <w:tblW w:w="1230" w:type="dxa"/>
                    <w:jc w:val="right"/>
                    <w:tblInd w:w="0" w:type="dxa"/>
                    <w:tblLayout w:type="fixed"/>
                    <w:tblCellMar>
                      <w:top w:w="0" w:type="dxa"/>
                      <w:left w:w="0" w:type="dxa"/>
                      <w:bottom w:w="0" w:type="dxa"/>
                      <w:right w:w="0" w:type="dxa"/>
                    </w:tblCellMar>
                  </w:tblPr>
                  <w:tblGrid>
                    <w:gridCol w:w="1230"/>
                  </w:tblGrid>
                  <w:tr>
                    <w:trPr/>
                    <w:tc>
                      <w:tcPr>
                        <w:tcW w:w="1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Дата)</w:t>
                  </w:r>
                </w:p>
              </w:tc>
            </w:tr>
            <w:tr>
              <w:trPr/>
              <w:tc>
                <w:tcPr>
                  <w:tcW w:w="9645" w:type="dxa"/>
                  <w:tcBorders/>
                </w:tcPr>
                <w:tbl>
                  <w:tblPr>
                    <w:tblW w:w="5130" w:type="dxa"/>
                    <w:jc w:val="left"/>
                    <w:tblInd w:w="0" w:type="dxa"/>
                    <w:tblLayout w:type="fixed"/>
                    <w:tblCellMar>
                      <w:top w:w="0" w:type="dxa"/>
                      <w:left w:w="0" w:type="dxa"/>
                      <w:bottom w:w="0" w:type="dxa"/>
                      <w:right w:w="0" w:type="dxa"/>
                    </w:tblCellMar>
                  </w:tblPr>
                  <w:tblGrid>
                    <w:gridCol w:w="5130"/>
                  </w:tblGrid>
                  <w:tr>
                    <w:trPr/>
                    <w:tc>
                      <w:tcPr>
                        <w:tcW w:w="51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кандидата)</w:t>
                  </w:r>
                </w:p>
              </w:tc>
            </w:tr>
            <w:tr>
              <w:trPr/>
              <w:tc>
                <w:tcPr>
                  <w:tcW w:w="9645" w:type="dxa"/>
                  <w:tcBorders/>
                </w:tcPr>
                <w:tbl>
                  <w:tblPr>
                    <w:tblW w:w="5145" w:type="dxa"/>
                    <w:jc w:val="right"/>
                    <w:tblInd w:w="0" w:type="dxa"/>
                    <w:tblLayout w:type="fixed"/>
                    <w:tblCellMar>
                      <w:top w:w="0" w:type="dxa"/>
                      <w:left w:w="0" w:type="dxa"/>
                      <w:bottom w:w="0" w:type="dxa"/>
                      <w:right w:w="0" w:type="dxa"/>
                    </w:tblCellMar>
                  </w:tblPr>
                  <w:tblGrid>
                    <w:gridCol w:w="5145"/>
                  </w:tblGrid>
                  <w:tr>
                    <w:trPr/>
                    <w:tc>
                      <w:tcPr>
                        <w:tcW w:w="514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ИТВАНЕ ЗА ОФЕР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хме искали да ни представите оферта за:</w:t>
                  </w:r>
                </w:p>
              </w:tc>
            </w:tr>
            <w:tr>
              <w:trPr/>
              <w:tc>
                <w:tcPr>
                  <w:tcW w:w="9645"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шата оферта трябва да съдърж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хническа спецификация, съответстваща на тази в настоящото запитван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а, включваща и описание на ДД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алидност на оферт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ч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7</w:t>
      </w:r>
    </w:p>
    <w:tbl>
      <w:tblPr>
        <w:tblW w:w="10245" w:type="dxa"/>
        <w:jc w:val="left"/>
        <w:tblInd w:w="0" w:type="dxa"/>
        <w:tblLayout w:type="fixed"/>
        <w:tblCellMar>
          <w:top w:w="15" w:type="dxa"/>
          <w:left w:w="15" w:type="dxa"/>
          <w:bottom w:w="15" w:type="dxa"/>
          <w:right w:w="15" w:type="dxa"/>
        </w:tblCellMar>
      </w:tblPr>
      <w:tblGrid>
        <w:gridCol w:w="10245"/>
      </w:tblGrid>
      <w:tr>
        <w:trPr/>
        <w:tc>
          <w:tcPr>
            <w:tcW w:w="1024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6,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89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МИНИМАЛНИ ПОМОЩИ</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 /-ната/                                                                                                   ,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бствено                      бащино                         фамилно име)</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притежаващ/а лична карта №                              , издадена на                       от    МВР  –  гр.                                                          , в качеството ми  на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                         (място на издаване)</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_____________________________________________________________________, представляващ   </w:t>
                  </w:r>
                  <w:r>
                    <w:rPr>
                      <w:rFonts w:cs="Times New Roman" w:ascii="Times New Roman" w:hAnsi="Times New Roman"/>
                      <w:i/>
                      <w:iCs/>
                      <w:sz w:val="24"/>
                      <w:szCs w:val="24"/>
                      <w:lang w:val="en-US"/>
                    </w:rPr>
                    <w:t xml:space="preserve">(посочва се длъжността и качеството, в което лицето има право да  представлява и управлява  – изпълнителен директор, управител и др.)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 вписано в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именование на кандидата)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ърговския регистър по фирмено дело № ___________ по описа за ___________г. на ___________ окръжен (градски) съд, със седалище _______________ и адрес на управление ________________,   БУЛСТАТ _______________________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ЛАРИРАМ, че </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едставляваното от мен предприятие/организ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9645"/>
              <w:gridCol w:w="55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Не е получило минимална помощ по реда на Регламент (ЕО) № 1998/2006 </w:t>
                  </w:r>
                </w:p>
              </w:tc>
              <w:tc>
                <w:tcPr>
                  <w:tcW w:w="5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получило през двете предшестващи данъчни години и текущата данъчна година до датата на деклариране на помощта, която е обявена като минимална помощ (de minimis) по реда на Регламент (ЕО) № 1998/2006, на обща стойност (с натрупване) ...........................................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5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едприятие партньор/свързано предприятие по смисъла на чл. 3 и 4 от Закона за малките и средните предприят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9600"/>
              <w:gridCol w:w="600"/>
            </w:tblGrid>
            <w:tr>
              <w:trPr/>
              <w:tc>
                <w:tcPr>
                  <w:tcW w:w="9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Не е получило минимална помощ по реда на Регламент (ЕО) № 1998/2006 </w:t>
                  </w:r>
                </w:p>
              </w:tc>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получило през двете предшестващи данъчни години и текущата данъчна година до датата на деклариране помощ, която е обявена като минимална помощ (de minimis), на обща стойност (с натрупване) ...................................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6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ярната информация се зачертава. В т. 2 се посочват видът и източникът на минималната помощ и видът на разходите.</w:t>
                  </w:r>
                </w:p>
              </w:tc>
            </w:tr>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вестна ми е наказателната отговорност за деклариране на неверни данни по чл. 313 от Наказателния кодекс. </w:t>
                  </w:r>
                </w:p>
              </w:tc>
            </w:tr>
            <w:tr>
              <w:trPr/>
              <w:tc>
                <w:tcPr>
                  <w:tcW w:w="5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51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8</w:t>
      </w:r>
    </w:p>
    <w:tbl>
      <w:tblPr>
        <w:tblW w:w="10245" w:type="dxa"/>
        <w:jc w:val="left"/>
        <w:tblInd w:w="0" w:type="dxa"/>
        <w:tblLayout w:type="fixed"/>
        <w:tblCellMar>
          <w:top w:w="15" w:type="dxa"/>
          <w:left w:w="15" w:type="dxa"/>
          <w:bottom w:w="15" w:type="dxa"/>
          <w:right w:w="15" w:type="dxa"/>
        </w:tblCellMar>
      </w:tblPr>
      <w:tblGrid>
        <w:gridCol w:w="10245"/>
      </w:tblGrid>
      <w:tr>
        <w:trPr/>
        <w:tc>
          <w:tcPr>
            <w:tcW w:w="1024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1, ал. 3,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итерии за избор (оценка) на проек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345"/>
              <w:gridCol w:w="2745"/>
              <w:gridCol w:w="3825"/>
              <w:gridCol w:w="2370"/>
              <w:gridCol w:w="915"/>
            </w:tblGrid>
            <w:tr>
              <w:trPr/>
              <w:tc>
                <w:tcPr>
                  <w:tcW w:w="3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итерии</w:t>
                  </w:r>
                </w:p>
              </w:tc>
              <w:tc>
                <w:tcPr>
                  <w:tcW w:w="3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w:t>
                  </w:r>
                </w:p>
              </w:tc>
              <w:tc>
                <w:tcPr>
                  <w:tcW w:w="23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чки</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кс. брой точки</w:t>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директно насочени за опазване на околната среда</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 от допустимите инвестиционни разходи са директно свързани с опазване компонентите на околната среда</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80%” – 55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50%” – 40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30% – 15 точки</w:t>
                  </w:r>
                </w:p>
              </w:tc>
              <w:tc>
                <w:tcPr>
                  <w:tcW w:w="9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ривеждане на предприятията в съответствие с действащи изисквания на ЕО в секторите ”мляко и млечни продукти” и „месо и месни продукти”</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 от допустимите инвестиционни разходи са за привеждане на предприятието в съответствие с действащи изисквания на ЕО в секторите „мляко и млечни продукти” и „месо и месни продукти” съгласно Приложение № 5</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80%” – 55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50%” – 40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30% – 15 точки</w:t>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ривеждане на предприятията в съответствие с нововъведени стандарти на ЕО (само за микропредприятия)</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 от допустимите инвестиционни разходи са за привеждане на предприятието в съответствие с нововъведени стандарти на Общността съгласно Приложение № 4</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80%” – 55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50%” – 40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30% – 15 точки</w:t>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роизводство на биоенергия и/или за подобряване на енергийната ефективност</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 от допустимите инвестиционни разходи са за производство на биоенергия и/или за подобряване на енергийната ефективност</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80%” – 55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50%” – 40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30% – 15 точки</w:t>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е на земеделски производители и собственици и/или ползватели на гори да добавят стойност</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то е/ще преработва над 50 на сто собствена суровина, включително от земеделски производители или собственици и/или ползватели на гори, притежаващи над 10 на сто дял от предприятието</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да” – 10 точки</w:t>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крепа за микро- и малки предприятия</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то е класифицирано като микро- или малко съгласно препоръката на ЕС 2003/361/EC</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микро” – 10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малко” – 5 точки</w:t>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е на предприятия от селски райони</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75% от допустимите инвестиционни разходи  е/ще бъде извършвани в селски район съгласно Приложение № 6.</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да” – 10 точки</w:t>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омагане на сътрудничеството между земеделски производители или  собственици на гори и преработвателни предприятия</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то има сключени договори с регистрирани земеделски производители за изкупуване на продукцията или със собственици и/или ползватели на гори за изкупуване на дървесината в размер над 50 на сто от преработваната суровина през първата година на бизнес плана</w:t>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75%” – 15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над 50%” – 10 точки</w:t>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34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020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tc>
            </w:tr>
            <w:tr>
              <w:trPr/>
              <w:tc>
                <w:tcPr>
                  <w:tcW w:w="1020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нвестициите, свързани с производството на биоенергия, се отчитат само по критерий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вестициите, свързани с въвеждане на нови стандарти за опазване компонентите на околната среда, се отчитат само по критерий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приятия, получили подкрепа/изпълняващи проект по Програма САПАРД, не получават точки по критерии № 2 и № 3.</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9</w:t>
      </w:r>
    </w:p>
    <w:tbl>
      <w:tblPr>
        <w:tblW w:w="11385" w:type="dxa"/>
        <w:jc w:val="left"/>
        <w:tblInd w:w="0" w:type="dxa"/>
        <w:tblLayout w:type="fixed"/>
        <w:tblCellMar>
          <w:top w:w="15" w:type="dxa"/>
          <w:left w:w="15" w:type="dxa"/>
          <w:bottom w:w="15" w:type="dxa"/>
          <w:right w:w="15" w:type="dxa"/>
        </w:tblCellMar>
      </w:tblPr>
      <w:tblGrid>
        <w:gridCol w:w="11385"/>
      </w:tblGrid>
      <w:tr>
        <w:trPr/>
        <w:tc>
          <w:tcPr>
            <w:tcW w:w="1138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0,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бр. 65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3.08.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70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9.08.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Европейски земеделски фонд за развитие на селските райони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Европа инвестира в селските райони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ИНИСТЕРСТВО НА ЗЕМЕДЕЛИЕТО И ХРАНИТ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ПЛАЩАТЕЛНА АГЕНЦИ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грама за развитие на селските райони 2007-2013 г.</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ЛЕНИЕ ЗА ПОДПОМ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ярка 123 „Добавяне на стойност към земеделски и горски продук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5730"/>
              <w:gridCol w:w="3915"/>
            </w:tblGrid>
            <w:tr>
              <w:trPr/>
              <w:tc>
                <w:tcPr>
                  <w:tcW w:w="9645"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за предложението</w:t>
                  </w:r>
                </w:p>
              </w:tc>
            </w:tr>
            <w:tr>
              <w:trPr/>
              <w:tc>
                <w:tcPr>
                  <w:tcW w:w="57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кандидата</w:t>
                  </w:r>
                </w:p>
              </w:tc>
              <w:tc>
                <w:tcPr>
                  <w:tcW w:w="3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обно наименование на проекта</w:t>
                  </w:r>
                </w:p>
              </w:tc>
              <w:tc>
                <w:tcPr>
                  <w:tcW w:w="3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лужебно ползване:</w:t>
                  </w:r>
                </w:p>
              </w:tc>
            </w:tr>
            <w:tr>
              <w:trPr/>
              <w:tc>
                <w:tcPr>
                  <w:tcW w:w="9645"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никален идентификационен номер на проекта (УИН): . . . . . . . . . .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ОПИСАНИЕ НА КАНДИД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новни данни</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 от кандид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6570"/>
              <w:gridCol w:w="1290"/>
              <w:gridCol w:w="1785"/>
            </w:tblGrid>
            <w:tr>
              <w:trPr/>
              <w:tc>
                <w:tcPr>
                  <w:tcW w:w="964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лно наименование на юридическото лице (ЮЛ)/ЕТ</w:t>
                  </w:r>
                </w:p>
              </w:tc>
            </w:tr>
            <w:tr>
              <w:trPr/>
              <w:tc>
                <w:tcPr>
                  <w:tcW w:w="964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7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Юридически статут</w:t>
                  </w:r>
                </w:p>
              </w:tc>
              <w:tc>
                <w:tcPr>
                  <w:tcW w:w="3075"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7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ен идентификационен код към Агенцията по вписванията</w:t>
                  </w:r>
                </w:p>
              </w:tc>
              <w:tc>
                <w:tcPr>
                  <w:tcW w:w="3075"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едалище: _________________________________________________________________________</w:t>
                  </w:r>
                </w:p>
              </w:tc>
            </w:tr>
            <w:tr>
              <w:trPr/>
              <w:tc>
                <w:tcPr>
                  <w:tcW w:w="964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на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д/село: _______________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щенски код: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 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на: 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ица: ____________________________ №: 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фон: _________________ факс: 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mail: 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 страница 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лужващ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BAN: ____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BIC код: 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банката: 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на Ю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_________________________ фамилия: 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име: ________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чна карта №: ____________________________, издадена от: 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mail: 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 от упълномощено лице, в случай че документите не се подават лично от кандидата.</w:t>
                  </w:r>
                </w:p>
              </w:tc>
            </w:tr>
            <w:tr>
              <w:trPr/>
              <w:tc>
                <w:tcPr>
                  <w:tcW w:w="964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лномощно №___________________/ дата: 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_________________ фамилия: 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име: 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чна карта №: ____________________________, издадена от: ____________________________ на: 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mail: ____________________________</w:t>
                  </w:r>
                </w:p>
              </w:tc>
            </w:tr>
            <w:tr>
              <w:trPr/>
              <w:tc>
                <w:tcPr>
                  <w:tcW w:w="7860"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мер на договора, сключен по реда на Наредба № 16 от 2001 г., по който не е платено или отказано да се плати (в случай че има такъв договор)</w:t>
                  </w:r>
                </w:p>
              </w:tc>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860" w:type="dxa"/>
                  <w:gridSpan w:val="2"/>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ът (в случай че са включени такива места)</w:t>
                  </w:r>
                </w:p>
              </w:tc>
              <w:tc>
                <w:tcPr>
                  <w:tcW w:w="1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5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ствам за _________ пореден път за подпомагане по мярка 123</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шете стойността на всяка финансова помощ)</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първата финансова помощ: _____________ евро и</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никален идентификационен номер на проекта (УИН) _____________</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втората финансова помощ: _____________ евро и</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никален идентификационен номер на проекта (УИН) _____________</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та стойност на финансовата помощ до момента е: ________________евр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Подпомаган съм за изпълнение на проект/и по мярка „Преработка и маркетинг на селскостопански и рибни продукти“ по Програма САПАРД.</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 да           o  н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исание на финансовия и оперативния капацитет на кандид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пълнете съгласно декларация за обстоятелства по чл. 3 и 4 от Закона за малките и средните предприяти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ото от мен (нас) предприятие1 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зависимо предприяти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 партньор</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ързано предприяти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ното от мен (нас) предприятие за.................................. финансова година е2:</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икро-          малко           средно             междинн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2385"/>
              <w:gridCol w:w="1980"/>
              <w:gridCol w:w="2700"/>
              <w:gridCol w:w="2580"/>
            </w:tblGrid>
            <w:tr>
              <w:trPr/>
              <w:tc>
                <w:tcPr>
                  <w:tcW w:w="2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списъчен брой на персонала</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оборо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лв.)</w:t>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 на активи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лв.)</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чалба*/загуб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лв.)</w:t>
                  </w:r>
                </w:p>
              </w:tc>
            </w:tr>
            <w:tr>
              <w:trPr/>
              <w:tc>
                <w:tcPr>
                  <w:tcW w:w="2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фром:</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фром:</w:t>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фром:</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фром:</w:t>
                  </w:r>
                </w:p>
              </w:tc>
            </w:tr>
            <w:tr>
              <w:trPr/>
              <w:tc>
                <w:tcPr>
                  <w:tcW w:w="23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w:t>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w:t>
                  </w:r>
                </w:p>
              </w:tc>
            </w:tr>
            <w:tr>
              <w:trPr/>
              <w:tc>
                <w:tcPr>
                  <w:tcW w:w="96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бележете с „+“ печалбата, с „-“ загуба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ОПИСАНИЕ НА ПРОЕКТ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Цели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целите на проек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8895"/>
              <w:gridCol w:w="750"/>
            </w:tblGrid>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ностите по проекта допринасят за:</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цялостната дейност, икономическата ефективност и конкурентоспособността на предприятията чрез: </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добро използване на факторите за производство</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ъвеждане на нови продукти, процеси и технологии</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подобряване на качеството и безопасността на храните и тяхната проследяемост</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игане на съответствие със стандартите на Общността</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опазването на околната среда </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8790"/>
              <w:gridCol w:w="85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ндидатствам за следните инвестиции</w:t>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 на инвестициите</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За преработка на продукти от приложение № 1 в продукти от приложение № 1 </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маркетинг на продукти от приложение № 1 </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нвестиции, свързани с увеличаване с 10 на сто на размера на субсидията, по бюджета на Европейски план за икономическо възстановяване за:</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в сектор производство на енергия чрез преработка на първична и вторична биомаса от растителни и животински продукти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свързани с пречистване на отпадъчните води от производството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а. Инвестиции, свързани само с увеличаване с 10 на сто на размера на субсидията, извън бюджета по Европейски план за икономическо възстановяване, в т.ч.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ктор мляко и млечни продукти, с изключение на производство, преработка и/или маркетинг на продукти, наподобяващи/заместващи мляко и млеч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За преработка на продукти от приложение № 1 в продукти от приложение №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За преработка на продукти от приложение № 1 в продукти извън приложение № 1</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за производство на енергия от възобновяеми енергийни източници за покриване на собствените енергийни нужди на предприятието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гради и оборудване за производство на енергия от възобновяеми енергийни източници за по</w:t>
                    <w:softHyphen/>
                    <w:t xml:space="preserve">криване на собствените енергийни нужди на предприятието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с цел подобряване на енергийната ефективност на предприятието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в сектор производство на енергия чрез преработка на първична и вторична биомаса от растителни и животински продукти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гради и оборудване, свързани с пречистване на отпадъчните води от производството </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ствам за инвестиции в следния сектор</w:t>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ектор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Мляко и млечни продукти, с изключение на преработка, производство и/или маркетинг на продукти, наподобяващи/заместващи мляко и млечни продукт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Месо и месни продукти </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лодове и зеленчуци, включително гъб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челен мед, с изключение на преработка, производство и/или маркетинг на продукти, наподобяващи/ заместващи пчелен мед и пчелни продукт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ърнени, мелничарски и нишестени продукти, с изключение на преработка, производството и маркетинг на хляб и/или тестени изделия</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стителни и животински масла и мазнини, с изключение на преработка, производство и/или маркетинг на маслиново масло</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Технически и медицински култури, включително маслодайна роза и билки, но с изключение на преработка, производство и/или маркетинг на тютюн и на захар и/или сладкарски изделия</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Готови храни за селскостопански животни (фураж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Гроздова мъст, вино и оцет</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Производство на енергия чрез преработка на първична и вторична биомаса от растителни и животински продукти </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еработка и/или маркетинг на горски продукти</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андидатствам за инвестиции в следните дейност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7995"/>
              <w:gridCol w:w="1650"/>
            </w:tblGrid>
            <w:tr>
              <w:trPr/>
              <w:tc>
                <w:tcPr>
                  <w:tcW w:w="7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териални</w:t>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модернизиране на сгради и други недвижими активи, свързани с производство, преработка и/или маркетинг, включително събаряне на стари сгради и производствени съоръжения</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сгради и друга недвижима собственост, използвана за производството</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купуване и инсталиране на нови машини и оборудване за подобряване на производствения процес и маркетинга в т.ч.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работка, пакетиране, охлаждане, замразяване, сушене и съхраняване на суровините или продук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изводство на нови продукти, въвеждане на нови технологии и проц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оизводство на енергия от възобновяеми енергийни източници за собствените нужди на предприятието, както и за продажба в случай на преработка на първична и вторична биомаса от растителни и животински продукти от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одобряване и контрол на качеството и безопасността на суровините и храните </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специализирани транспортни средства, свързани с подобряване на производството и реализацията на продукцията</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модернизиране, включително оборудване на лаборатории за нуждите на производствения процес</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остигане на съответствие с нововъведени стандарти на Общността съгласно приложение № 4</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остигане на съответствие с действащи стандарти на Общността за предприятия с преходен период в секторите „мляко и млечни продукти” и „месо и месни продукти” съгласно приложение № 5</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земя за изграждане на недвижими активи, свързани с производствената дейност</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материални</w:t>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покриване на международно признати стандарти, в т.ч.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въвеждане на системи за управление на предприятието, в т.ч. ISO 9000:2005; ISO 9001:2000; ISO 14001:2004 (EMAS); ISO 900; ISO/TR 10013:2001; ISO 19011:2002; ISO 27001; системи за управление, базирани на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b) подготовка за сертификация по НАССР (Анализ на опасностите и контрол на критичните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въвеждане на Добри производствени практики в предприятието </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софтуер</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ходи, свързани с изпълнение на дейностите по проекта по чл. 23, ал. 1, т. 11</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ходи за изготвяне на бизнес план</w:t>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дължителност на изпълнение на инвестиционния проект - ………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Място на извършване н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основка на кандидата при заявяване на по-високия процент на субсидията при кандидатстване за инвестиции в сгради и оборудване с цел подобряване на енергийната ефективност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ІІ. ДОКУМЕНТИ ЗА КАНДИДАТСТ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ри подаването им документите да бъдат подредени в посочения ред)</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8820"/>
              <w:gridCol w:w="825"/>
            </w:tblGrid>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Документи, свързани с допустимостта на кандидата </w:t>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изнес план (по образец), включително на електронен носител, и таблиците от бизнес плана във формат „xls“.</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м. – ДВ, бр. 70 от 2013 г., в сила от 9.08.2013 г.)</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тариално заверено изрично пълномощно, в случай че документите не се подават лично от кандидат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шение на компетентния орган на юридическото лице за кандидатстване по ПРСР</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пие от удостоверение от Държавната комисия за стоковите борси и тържищата за регистрация на пазар на производители (в случай на кандидат, който е пазар на производители)</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65 от 2011 г., в сила от 23.08.2011 г.)  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тм. – ДВ, бр. 70 от 2013 г., в сила от 9.08.2013 г.)</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четоводен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Отчет за приходите и разходите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Справка за дълготрайните активи към счетоводния баланс за годината, предхождаща годината на подаване на заявлението за подпомагане, съгласно Закона за счетоводството (не се изисква за кандидати създадени през годината на кандидатстване)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Справка-декларация за приходите от продажби по видове дейности през предходната година (по образец) (не се изисква за кандидати създадени през годината на кандидатстване)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Декларация за обстоятелства по чл. 3 и 4 от Закона за малките и средните предприятия (по образец)</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Декларация за минимални помощи (по образец)</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65 от 2011 г., в сила от 23.08.2011 г.) Декларация към чл. 11, ал. 8, т. 1 (посочена в приложение № 2а към чл. 11, ал. 8, т. 1 и 2)</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65 от 2011 г., в сила от 23.08.2011 г.) Декларация за нередности</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ументи, свързани с допустимостта на инвестицията и разходите</w:t>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Доп. – ДВ, бр. 65 от 2011 г., в сила от 23.08.2011 г.)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70 от 2013 г., в сила от 9.08.2013 г.) 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пие от технологичен проект със схема и описание на технологичния процес</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по националната екологична мрежа Натура 2000</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зм. – ДВ, бр. 65 от 2011 г., в сила от 23.08.2011 г.) В случаите по чл. 23, ал. 19 кандидатите представят най-малко тр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Доп. – ДВ, бр. 65 от 2011 г., в сила от 23.08.2011 г.) Обяснителна записка във всеки един от случаите, когато не е избрана офертата с най-ниска цена, в случаите по чл. 23, ал. 19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а. (Нова – ДВ, бр. 65 от 2011 г., в сила от 23.08.2011 г.) В случаите по чл. 23, ал. 20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или е за специализирани производствени линии, изготвени по индивидуално технологично задание на стойност, по-голяма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ния професионален регистър на строителя съгласно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6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пия от договори за предоставяне на услуги, свързани с проекта, 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при кандидатстване за финансиране на такива услуги)</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Заверени копия от разписки и/или фактури за извършени преди подаване на заявлението за подпомагане разходи свързани с изпълнение на дейностите по проекта в т.ч.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права и лицензии (в случаите когато се кандидатства за подпомагане на такива разходи и те не са основани на договор със съответния изпълнител)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Копия от споразумения (договори) / писма за намерение с производители или организации на производители на краве мляко или други документи (в случай на преработка на собствено краве мляко), като доказателство, че са осигурени поне 75 на сто от предвижданото за преработка краве мляко за първата прогнозна година от бизнес плана, както и копия от документи, доказващи наличието на млечни квоти (в случай на проекти свързани с преработка на краве мляко)</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Копия от споразумения (договори) / писма за намерение с производители или организации на производители или други документи (в случай на преработка на собствени суровини) като доказателство, че са осигурени поне 50% от суровините за преработвателното предприятие, съгласно капацитета му за първата прогнозна година от бизнес плана (с изключение на проекти свързани с преработка на краве мляко)</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Копия от споразумения (договори) / писма за намерение за реализация на най-малко 50 на сто от готовата продукция за най-малко първата прогнозна година от бизнес план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Изм. – ДВ, бр. 65 от 2011 г., в сила от 23.08.2011 г.) Предписание от БАБХ за въвеждане на действащи стандарти само за предприятия с преходен период в секторите “мляко и млечни продукти” и “месо и месни продукти”, които са включени в представения от БАБХ и одобрен от Европейската комисия актуален списък (към датата на подаване на заявлението за подпомагане)</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Предпроектни проучвания за въздействие върху околната среда, както и технически и маркетингови предпроектни проучвания за проекти за производството на биоенергия за продажб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Предпроектни проучвания в случай на изграждане на нови предприятия</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и да бъде нотариално заверен и вписан в Агенцията по вписвания към съответния районен съд</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В случай, че се кандидатства за финансиране на покупката на земя и/или сгради и/ил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то на заявлението за подпомагане, в случай че от датата на закупуване са изминал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ументи, свързани с критериите за оценка</w:t>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65 от 2011 г., в сила от 23.08.2011 г.) Копие от регистрационна карта по реда на Наредба № 3 от 1999 г. за създаване и поддържане на регистър на земеделските производители за земеделски производител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 (в случай че съответните земеделски производители не са подавали заявление по СЕПП или не са регистрирани в регистъра на БАБХ за съответната стопанска година, към дата на подаване на заявлението за подпомагане), или копие от документ, доказващ собственост и/или право на ползване на гори на собственици и/или ползватели на гори, които преработват над 50 на сто собствена суровина, включително притежаващи над 10 на сто дял от предприятието на кандидата, или такива, с които кандидатът има сключени договори за сътрудничество</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кумент, доказващ че кандидатът има сключени договори за сътрудничество със земеделски производители или собственици на гори за преработка на първичните им земеделски/горски продукти </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8820"/>
              <w:gridCol w:w="825"/>
            </w:tblGrid>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ирам, че</w:t>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м запознат/запозната с правилата за предоставяне на финансова помощ по Мярка 123 „Добавяне на стойност към земеделски и горски продукти”.</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ямам изискуеми задължения към ДФ „Земеделие”</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ямам изискуеми публични задължения към държавния бюджет</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м/ не получавам (зачертайте излишното) финансиране от структурните фондове, от Кохезионния фонд, по първи стълб на Общата селскостопанска политика (ОСП) или национални програми за същата инвестиция. В случай на подпомагане, помощта е в размер на ......евро</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ам осигурени финансови средства за извършване на инвестицията</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иран/а съм, че ще бъдат публикувани данни в съответствие с разпоредбите на чл. 54 на наредбат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о ми е, че за предоставени от мен неверни данни и документи нося наказателна отговорност, съгласно действащото в страната законодателство</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еният от мен на електронен носител бизнес план е идентичен с представения на хартиен носител.</w:t>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560"/>
              <w:gridCol w:w="300"/>
              <w:gridCol w:w="4785"/>
            </w:tblGrid>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НЕРЕДНОСТИ1</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уподписаният/-ата _____________________</w:t>
                    <w:softHyphen/>
                    <w:t xml:space="preserve">_______________________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обствено, бащино и фамилно име)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____________________, притежаващ лична карта № ______________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на ________________ от МВР – гр. _______________________________,</w:t>
                  </w:r>
                </w:p>
              </w:tc>
            </w:tr>
            <w:tr>
              <w:trPr/>
              <w:tc>
                <w:tcPr>
                  <w:tcW w:w="4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c>
                <w:tcPr>
                  <w:tcW w:w="508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сто на издаване)</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__________________________________________________________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стоянен адрес)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_____________________________________________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очва се длъжността и качеството, в което лицето има право да представлява и управлява)</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______________________________________________________________, вписано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кандидата)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търговския регистър на Агенцията по вписванията под единен идентификационен код № 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с седалище _________________ и адрес на управление __________________________ ________________________________, тел.: __________________, факс: ___________,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УЛСТАТ ____________________ – кандидат по мярка 123 „Добавяне на стойност към земеделски и горски продукти“, декларирам, че: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Запознат/а съм с определението за нередност съгласно Регламент на Съвета № 1083/2006 г., а именно: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сички форми на корупция са също нередност.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 измама следва да се разбира всяко умишлено действие или бездействие, свързано със: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Укриване на информация в нарушение на конкретно задължение, водещо до резултатите, споменати в предходната подточка;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ползването на такива средства за цели, различни от тези, за които са отпуснати първоначално;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лоупотреба на правомерно получена облага със същия ефект.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Запознат/а съм с възможните начини, по които мога да подам сигнал за наличие на нередности и измами или за съмнение за нередности и измами, а именно: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служителя по нередности в РА.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изпълнителния директор на РА;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ръководителя на Управляващия орган на „Програмата за развитие на селските райони“ 2007 – 2013 г.;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ресорния заместник-министър, в чийто ресор е Управляващият орган на „Програмата за развитие на селските райони“ 2007 – 2013 г.;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 Европейската служба за борба с измамите (ОЛАФ) към Европейската комисия.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ящата декларация е изготвена в два екземпляра, по един за деклариращия и за РА. </w:t>
                  </w:r>
                </w:p>
              </w:tc>
            </w:tr>
            <w:tr>
              <w:trPr/>
              <w:tc>
                <w:tcPr>
                  <w:tcW w:w="48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w:t>
                  </w:r>
                </w:p>
              </w:tc>
              <w:tc>
                <w:tcPr>
                  <w:tcW w:w="4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на деклариращия: ...............</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r>
              <w:trPr/>
              <w:tc>
                <w:tcPr>
                  <w:tcW w:w="4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твам за сума от _________________________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та трябва да бъде същата като записаната на ред В от Таблицата за допустимите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_____________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 име / подпис на кандидата / печат</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123 "Добавяне на стойност към земеделски и горски продукти"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123 "Добавяне на стойност към земеделски и горски продукти"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31, ал. 7.</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аблица за допустимите инвестиции</w:t>
                  </w:r>
                </w:p>
              </w:tc>
            </w:tr>
            <w:tr>
              <w:trPr/>
              <w:tc>
                <w:tcPr>
                  <w:tcW w:w="9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50" w:type="dxa"/>
              <w:jc w:val="left"/>
              <w:tblInd w:w="0" w:type="dxa"/>
              <w:tblLayout w:type="fixed"/>
              <w:tblCellMar>
                <w:top w:w="0" w:type="dxa"/>
                <w:left w:w="0" w:type="dxa"/>
                <w:bottom w:w="0" w:type="dxa"/>
                <w:right w:w="0" w:type="dxa"/>
              </w:tblCellMar>
            </w:tblPr>
            <w:tblGrid>
              <w:gridCol w:w="300"/>
              <w:gridCol w:w="1230"/>
              <w:gridCol w:w="735"/>
              <w:gridCol w:w="1065"/>
              <w:gridCol w:w="1065"/>
              <w:gridCol w:w="675"/>
              <w:gridCol w:w="645"/>
              <w:gridCol w:w="1005"/>
              <w:gridCol w:w="585"/>
              <w:gridCol w:w="405"/>
              <w:gridCol w:w="525"/>
              <w:gridCol w:w="540"/>
              <w:gridCol w:w="555"/>
              <w:gridCol w:w="405"/>
              <w:gridCol w:w="915"/>
            </w:tblGrid>
            <w:tr>
              <w:trPr/>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та</w:t>
                  </w:r>
                </w:p>
              </w:tc>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а, модел</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ез ДД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ез ДДС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ДС</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ен процент на субсидията</w:t>
                  </w:r>
                </w:p>
              </w:tc>
              <w:tc>
                <w:tcPr>
                  <w:tcW w:w="9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ждинно плащане</w:t>
                  </w:r>
                </w:p>
              </w:tc>
              <w:tc>
                <w:tcPr>
                  <w:tcW w:w="10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устим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и</w:t>
                  </w:r>
                </w:p>
              </w:tc>
              <w:tc>
                <w:tcPr>
                  <w:tcW w:w="9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добрено междинно плащане</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добрена сум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409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 на инвестицията:</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1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40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ходи за изготвяне на бизнес план</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1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 разходи /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извършени както в процеса на подготовка на проекта преди подаване на заявление за подпомагане, така и за предвидени за извършване по време на неговото изпълнение и отчитане /</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1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40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сума /А+Б/</w:t>
                  </w:r>
                </w:p>
              </w:tc>
              <w:tc>
                <w:tcPr>
                  <w:tcW w:w="6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1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Кандидатът попълва колона 6 или колона 7 в зависимост от това, дали кандидатства за разход със или без ДДС. Потъмнените полета в таблицата се попълват само от служители в Разплащателната агенция</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РИХОДИТЕ ОТ ПРОДАЖБИ ПО ВИДОВЕ ДЕЙНОСТИ ПРЕЗ ПРЕДХОДНАТА ГОДИН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пълва се от кандидати, преработващи само собствени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уподписаният (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презиме, фами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л. к. № ………………., издадена от ……………………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 адре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чеството си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ващ,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фирм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фирмат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КЛАРИРАМ, ЧЕ: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За предходната година, обхващаща периода от ................../................ г. до ................../................ г. представляваната от мен фирма/управляваното от мен земеделско стопанство има следните приходи от продажби по видове икономически дейности: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1 </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ид на растителния/животинския продукт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ходи (лв.) </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ен приход от публична финансова помощ директно свързана с дейностите по производството на горните продукти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2 </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ид на преработения растителен/животински продукт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ходи (лв.) </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учен приход от публична финансова помощ директно свързана с дейностите по производството на горните продукти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Общо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Други приходи: ..................................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Общо приходи за предходната година: ..................................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вестна ми е наказателната отговорност по чл. 313 от Наказателния кодекс за деклариране на неверни данн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Форма за наблюдение и оценка на проектите по мярка 123 „Добавяне на стойност към земеделски и горски продукти” на Програмата за развитие на селските райони 2007- 2013 г.</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П о п ъ л в а   с е   с л у ж е б н 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Р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6300"/>
              <w:gridCol w:w="334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нформацията по-долу задължително се попълва от кандидата</w:t>
                  </w:r>
                </w:p>
              </w:tc>
            </w:tr>
            <w:tr>
              <w:trPr/>
              <w:tc>
                <w:tcPr>
                  <w:tcW w:w="6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Юридически статут на ползвателя на помощ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отбележете подходящата катег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Физическо лице – осигурител по чл.2 на Търговския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Едноличен търговец (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кционерно дружество (ЕАД /А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ружество с ограничена отговорност (ЕООД /ОО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руго друже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оопе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руго (посочете): ___________________________________</w:t>
                  </w:r>
                </w:p>
              </w:tc>
              <w:tc>
                <w:tcPr>
                  <w:tcW w:w="3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 е регистриран земеделски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        1 № на регистр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2</w:t>
                  </w:r>
                </w:p>
              </w:tc>
            </w:tr>
            <w:tr>
              <w:trPr/>
              <w:tc>
                <w:tcPr>
                  <w:tcW w:w="6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мер на предприят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кро ( &lt; 10 заети, &lt; 2 м € обор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лко ( &lt; 50 заети, &lt; 10 м € обор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но ( &lt; 250 заети, &lt; 50 м € обор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ждинно ( &lt; 750 заети, &lt; 200 м € оборо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w:t>
                  </w:r>
                </w:p>
              </w:tc>
              <w:tc>
                <w:tcPr>
                  <w:tcW w:w="33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6330"/>
              <w:gridCol w:w="3315"/>
            </w:tblGrid>
            <w:tr>
              <w:trPr/>
              <w:tc>
                <w:tcPr>
                  <w:tcW w:w="6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Възр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одини: ________________________</w:t>
                  </w:r>
                </w:p>
              </w:tc>
              <w:tc>
                <w:tcPr>
                  <w:tcW w:w="33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ена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        2</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53" w:type="dxa"/>
              <w:jc w:val="left"/>
              <w:tblInd w:w="0" w:type="dxa"/>
              <w:tblLayout w:type="fixed"/>
              <w:tblCellMar>
                <w:top w:w="0" w:type="dxa"/>
                <w:left w:w="0" w:type="dxa"/>
                <w:bottom w:w="0" w:type="dxa"/>
                <w:right w:w="0" w:type="dxa"/>
              </w:tblCellMar>
            </w:tblPr>
            <w:tblGrid>
              <w:gridCol w:w="150"/>
              <w:gridCol w:w="1740"/>
              <w:gridCol w:w="7740"/>
              <w:gridCol w:w="15"/>
              <w:gridCol w:w="8"/>
            </w:tblGrid>
            <w:tr>
              <w:trPr/>
              <w:tc>
                <w:tcPr>
                  <w:tcW w:w="96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зраст и пол: за физическото лице или едноличния търговец или за управителя на фирмата, ако е юридическо лице) </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Образов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исше </w:t>
                  </w:r>
                </w:p>
              </w:tc>
              <w:tc>
                <w:tcPr>
                  <w:tcW w:w="77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авление ________________________________________</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Участие на ползвателя на помощта по Програма САПАР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2</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анни за проекта</w:t>
                  </w:r>
                </w:p>
              </w:tc>
            </w:tr>
            <w:tr>
              <w:trPr/>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1. Географско разположение на инвестици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пълнете ЕКАТТЕ на населеното място по местонахождение на предприятието, в което ще се осъществят инвест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tc>
            </w:tr>
            <w:tr>
              <w:trPr/>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2. Цели на проекта</w:t>
                  </w:r>
                </w:p>
              </w:tc>
            </w:tr>
            <w:tr>
              <w:trPr/>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по какъв начин проектът ще доведе до подобряване на цялостната дейност на предприятието/</w:t>
                  </w:r>
                </w:p>
              </w:tc>
            </w:tr>
            <w:tr>
              <w:trPr/>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5220"/>
              <w:gridCol w:w="615"/>
              <w:gridCol w:w="1965"/>
              <w:gridCol w:w="1845"/>
            </w:tblGrid>
            <w:tr>
              <w:trPr/>
              <w:tc>
                <w:tcPr>
                  <w:tcW w:w="5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ите по проекта допринасят за</w:t>
                  </w:r>
                </w:p>
              </w:tc>
              <w:tc>
                <w:tcPr>
                  <w:tcW w:w="61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д</w:t>
                  </w:r>
                </w:p>
              </w:tc>
              <w:tc>
                <w:tcPr>
                  <w:tcW w:w="38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л</w:t>
                  </w:r>
                </w:p>
              </w:tc>
            </w:tr>
            <w:tr>
              <w:trPr/>
              <w:tc>
                <w:tcPr>
                  <w:tcW w:w="5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а цел (отбелязва се само една цел)</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ълнителни цели</w:t>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недряване на нови и/или модернизиране на наличните мощности и подобряване на използването им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недряване на нови продукти, процеси и технологии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маляване на себестойността на произвежданата продукция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игане на съответствие със стандартите на Общността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яване на сътрудничеството с производителите на суровини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азване компонентите на околната среда (включително намаляване на вредните емисии и отпадъци) и/или </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личаване на производството и използването на енергия от възобновяеми енергийни източници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яване на безопасността и на хигиенните условия на производство и труд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яване на качеството и безопасността на храните и тяхната проследяемост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яване на възможностите за производство на биологични храни чрез преработка на първични земеделски биологични продукти и/или</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яване на защитата и хуманното отношение към животните</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обряване на възможностите за маркетинг на продуктите </w:t>
                  </w:r>
                </w:p>
              </w:tc>
              <w:tc>
                <w:tcPr>
                  <w:tcW w:w="44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 Предназначение на инвестициите и тип подкрепено производство конвенционално/биологично /Моля, отбележете вярнот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620"/>
              <w:gridCol w:w="1500"/>
              <w:gridCol w:w="1605"/>
              <w:gridCol w:w="1920"/>
            </w:tblGrid>
            <w:tr>
              <w:trPr/>
              <w:tc>
                <w:tcPr>
                  <w:tcW w:w="46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ите са предназначени за:</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иологично производств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продукт за фирм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а технология за фирм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Добавяне на стойност* към земеделски суровини, предназначени за:</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оизводство на храни за човешка консумация (вкл. мед, пчелни продукти)</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роизводство на нехранителни продукти – (например етерични масла, фуражи, др.)</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друго:</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 производство на енергия от алтернативни източници/биомаса</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 пазар на производители*</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бавяне на стойност към горски продукти</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изводство на готови храни за човешка консумация</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одготовка/заготовка/първична преработка, съхранение и т.н. преди достигане етап на предлагане за краен потребител на продукт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4. За ползватели на помощта - преработващи собствена суровина, вкл. земеделски производители: производството на стопанството, подкрепено за “добавяне на стойност”, е: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отбележете две от културите или видовете животни, за заготовката/преработката на чиято продукция кандидатства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1215"/>
              <w:gridCol w:w="1500"/>
              <w:gridCol w:w="1515"/>
              <w:gridCol w:w="1800"/>
              <w:gridCol w:w="1185"/>
              <w:gridCol w:w="1185"/>
              <w:gridCol w:w="1245"/>
            </w:tblGrid>
            <w:tr>
              <w:trPr/>
              <w:tc>
                <w:tcPr>
                  <w:tcW w:w="2715" w:type="dxa"/>
                  <w:gridSpan w:val="2"/>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стениевъдство</w:t>
                  </w:r>
                </w:p>
              </w:tc>
              <w:tc>
                <w:tcPr>
                  <w:tcW w:w="69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ивотновъдство</w:t>
                  </w:r>
                </w:p>
              </w:tc>
            </w:tr>
            <w:tr>
              <w:trPr/>
              <w:tc>
                <w:tcPr>
                  <w:tcW w:w="2715" w:type="dxa"/>
                  <w:gridSpan w:val="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ивотни/птици</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о</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ляко</w:t>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яйца</w:t>
                  </w:r>
                </w:p>
              </w:tc>
            </w:tr>
            <w:tr>
              <w:trPr/>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ултура 1</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 домашно животно / птица</w:t>
                  </w:r>
                </w:p>
              </w:tc>
              <w:tc>
                <w:tcPr>
                  <w:tcW w:w="180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ултура 2</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 домашно животно / птица</w:t>
                  </w:r>
                </w:p>
              </w:tc>
              <w:tc>
                <w:tcPr>
                  <w:tcW w:w="180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1920"/>
              <w:gridCol w:w="1590"/>
              <w:gridCol w:w="1365"/>
              <w:gridCol w:w="1035"/>
              <w:gridCol w:w="1890"/>
              <w:gridCol w:w="1845"/>
            </w:tblGrid>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 Производство на енергия от алтернативни източници</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пълнете таблицата, ако обектът е подкрепен за производството на енергия от алтернативни източници)</w:t>
                  </w:r>
                </w:p>
              </w:tc>
            </w:tr>
            <w:tr>
              <w:trPr/>
              <w:tc>
                <w:tcPr>
                  <w:tcW w:w="192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точник</w:t>
                  </w:r>
                </w:p>
              </w:tc>
              <w:tc>
                <w:tcPr>
                  <w:tcW w:w="15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олзотворени количества отпадъц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иомаса*</w:t>
                  </w:r>
                </w:p>
              </w:tc>
              <w:tc>
                <w:tcPr>
                  <w:tcW w:w="240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нергиен продукт</w:t>
                  </w:r>
                </w:p>
              </w:tc>
              <w:tc>
                <w:tcPr>
                  <w:tcW w:w="18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капацитет преди инвестицията</w:t>
                  </w:r>
                </w:p>
              </w:tc>
              <w:tc>
                <w:tcPr>
                  <w:tcW w:w="184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капацитет след инвестицията</w:t>
                  </w:r>
                </w:p>
              </w:tc>
            </w:tr>
            <w:tr>
              <w:trPr/>
              <w:tc>
                <w:tcPr>
                  <w:tcW w:w="192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w:t>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w:t>
                  </w:r>
                </w:p>
              </w:tc>
              <w:tc>
                <w:tcPr>
                  <w:tcW w:w="18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лънчево греене</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топлинна енергия</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тч</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ятъ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лектрическа енергия</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тч</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Геотермален източник</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биоетанол</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три</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тпадъчни продукти от собственото производство – тона/годишно</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биодизел</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три</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Закупена растителна биомаса – тона/годишно</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биогаз**</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уб. метра**</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о - опишете</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о, опишете</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 Капацитет на пазар за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броя на местата за продажба, осигурени за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места: _______________ търговска площ на място____________кв.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 Разпределение на инвестиционните разходи по проекта според вида н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разходите по проекта според групата инвестиционни разходи, към която спад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7800"/>
              <w:gridCol w:w="1845"/>
            </w:tblGrid>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териални</w:t>
                  </w:r>
                </w:p>
              </w:tc>
            </w:tr>
            <w:tr>
              <w:trPr/>
              <w:tc>
                <w:tcPr>
                  <w:tcW w:w="78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модернизиране на сгради и прилежаща инфраструктура вкл. събаряне на стари сгради и производствени съоръжения</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сгради</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земя</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 съоръжения и оборудване</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и транспортни средства</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остигане на съответствие със стандартите на Общността</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модернизиране на лаборатории, включително оборудване</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материални</w:t>
                  </w:r>
                </w:p>
              </w:tc>
            </w:tr>
            <w:tr>
              <w:trPr/>
              <w:tc>
                <w:tcPr>
                  <w:tcW w:w="78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у-хау, патенти, лицензи</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и за управление : ISO 9000:2005; ISO 9001:2000; ISO 14001:2004 (EMAS); ISO 900; ISO/TR 10013:2001; ISO 19011:2002; ISO 27001; включително системи за управление, базирани на информационни технологии и др.</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за сертификация по HACCP</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 производствени практики</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туер</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ходи, свързани с изпълнение на дейностите по проекта </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ходи за изготвяне на бизнесплан </w:t>
                  </w:r>
                </w:p>
              </w:tc>
              <w:tc>
                <w:tcPr>
                  <w:tcW w:w="18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35" w:type="dxa"/>
              <w:jc w:val="left"/>
              <w:tblInd w:w="0" w:type="dxa"/>
              <w:tblLayout w:type="fixed"/>
              <w:tblCellMar>
                <w:top w:w="0" w:type="dxa"/>
                <w:left w:w="0" w:type="dxa"/>
                <w:bottom w:w="0" w:type="dxa"/>
                <w:right w:w="0" w:type="dxa"/>
              </w:tblCellMar>
            </w:tblPr>
            <w:tblGrid>
              <w:gridCol w:w="2505"/>
              <w:gridCol w:w="2505"/>
              <w:gridCol w:w="2520"/>
              <w:gridCol w:w="2505"/>
            </w:tblGrid>
            <w:tr>
              <w:trPr/>
              <w:tc>
                <w:tcPr>
                  <w:tcW w:w="1003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35" w:type="dxa"/>
                    <w:jc w:val="left"/>
                    <w:tblInd w:w="0" w:type="dxa"/>
                    <w:tblLayout w:type="fixed"/>
                    <w:tblCellMar>
                      <w:top w:w="0" w:type="dxa"/>
                      <w:left w:w="0" w:type="dxa"/>
                      <w:bottom w:w="0" w:type="dxa"/>
                      <w:right w:w="0" w:type="dxa"/>
                    </w:tblCellMar>
                  </w:tblPr>
                  <w:tblGrid>
                    <w:gridCol w:w="4710"/>
                    <w:gridCol w:w="4725"/>
                    <w:gridCol w:w="150"/>
                    <w:gridCol w:w="150"/>
                    <w:gridCol w:w="150"/>
                    <w:gridCol w:w="150"/>
                  </w:tblGrid>
                  <w:tr>
                    <w:trPr/>
                    <w:tc>
                      <w:tcPr>
                        <w:tcW w:w="10035" w:type="dxa"/>
                        <w:gridSpan w:val="6"/>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 Разпределение на инвестиционните разходи по проекта според задачата им</w:t>
                        </w:r>
                      </w:p>
                    </w:tc>
                  </w:tr>
                  <w:tr>
                    <w:trPr/>
                    <w:tc>
                      <w:tcPr>
                        <w:tcW w:w="100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разходите по проекта според основната задача, която ще изпълняват)</w:t>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дача на инвестицията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тойност, лв.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ял от общото </w:t>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зване компонентите на околната среда извън  въвеждането на специален стандарт</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веждане в предприятието на нови стандарти на  Общността, свързани със: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теринарно-санитарните изисквания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уманно отношение към животните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опасността на храни и фуражи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азване компонентите на околната среда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игиената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опасността и условията на труд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тосанитарни изисквания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веждане на предприятията в секторите „мляко и млеч</w:t>
                          <w:softHyphen/>
                          <w:t xml:space="preserve">ни продукти“ и „месо и месни продукти“ в съответствие с действащи стандарти на ЕС съгласно приложение № 5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водство на енергия чрез преработка на първична и вторична биомаса от растителни и животински продукти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водство на нови продукти, въвеждане на нови технологии и процеси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Инвестиции, свързани с увеличаване с 10 на сто на раз</w:t>
                          <w:softHyphen/>
                          <w:t xml:space="preserve">мера на субсидията, </w:t>
                        </w:r>
                        <w:r>
                          <w:rPr>
                            <w:rFonts w:cs="Times New Roman" w:ascii="Times New Roman" w:hAnsi="Times New Roman"/>
                            <w:sz w:val="24"/>
                            <w:szCs w:val="24"/>
                            <w:u w:val="single"/>
                            <w:lang w:val="en-US"/>
                          </w:rPr>
                          <w:t xml:space="preserve">по бюджета </w:t>
                        </w:r>
                        <w:r>
                          <w:rPr>
                            <w:rFonts w:cs="Times New Roman" w:ascii="Times New Roman" w:hAnsi="Times New Roman"/>
                            <w:sz w:val="24"/>
                            <w:szCs w:val="24"/>
                            <w:lang w:val="en-US"/>
                          </w:rPr>
                          <w:t xml:space="preserve">на Европейски план за икономическо възстановяване, в т.ч. във: </w:t>
                        </w:r>
                      </w:p>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гради и оборудване в сектор производство на енергия чрез преработка на първична и вторична биомаса от растителни и животински продукти</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гради и оборудване, свързани с пречистване на отпадъчните води от производството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Инвестиции, свързани </w:t>
                              </w:r>
                              <w:r>
                                <w:rPr>
                                  <w:rFonts w:cs="Times New Roman" w:ascii="Times New Roman" w:hAnsi="Times New Roman"/>
                                  <w:sz w:val="24"/>
                                  <w:szCs w:val="24"/>
                                  <w:u w:val="single"/>
                                  <w:lang w:val="en-US"/>
                                </w:rPr>
                                <w:t xml:space="preserve">само </w:t>
                              </w:r>
                              <w:r>
                                <w:rPr>
                                  <w:rFonts w:cs="Times New Roman" w:ascii="Times New Roman" w:hAnsi="Times New Roman"/>
                                  <w:sz w:val="24"/>
                                  <w:szCs w:val="24"/>
                                  <w:lang w:val="en-US"/>
                                </w:rPr>
                                <w:t xml:space="preserve">с увеличаване с 10 на сто на размера на субсидията, </w:t>
                              </w:r>
                              <w:r>
                                <w:rPr>
                                  <w:rFonts w:cs="Times New Roman" w:ascii="Times New Roman" w:hAnsi="Times New Roman"/>
                                  <w:sz w:val="24"/>
                                  <w:szCs w:val="24"/>
                                  <w:u w:val="single"/>
                                  <w:lang w:val="en-US"/>
                                </w:rPr>
                                <w:t xml:space="preserve">извън бюджета </w:t>
                              </w:r>
                              <w:r>
                                <w:rPr>
                                  <w:rFonts w:cs="Times New Roman" w:ascii="Times New Roman" w:hAnsi="Times New Roman"/>
                                  <w:sz w:val="24"/>
                                  <w:szCs w:val="24"/>
                                  <w:lang w:val="en-US"/>
                                </w:rPr>
                                <w:t xml:space="preserve">на Европейски план за икономическо възстановяване, в т.ч. във: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ектор мляко и млечни продукти, с изключение на производство, преработка и/или маркетинг на продукти, наподобяващи/заместващи мляко и млечни продукти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гради и оборудване за производство на енергия от възобновяеми енергийни източници за покриване на собствените енергийни нужди на предприятието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гради и оборудване с цел подобряване на енергийната ефективност на предприятието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гради и оборудване в сектор производство на енергия чрез преработка на първична и вторична биомаса от растителни и животински продукти </w:t>
                              </w:r>
                            </w:p>
                          </w:tc>
                        </w:tr>
                        <w:tr>
                          <w:trPr/>
                          <w:tc>
                            <w:tcPr>
                              <w:tcW w:w="9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гради и оборудване, свързани с пречистване на отпадъчните води от производствот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а стойност на проекта </w:t>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w:t>
                        </w:r>
                      </w:p>
                    </w:tc>
                  </w:tr>
                  <w:tr>
                    <w:trPr/>
                    <w:tc>
                      <w:tcPr>
                        <w:tcW w:w="4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9. Среден списъчен брой(3) на наетите лица по трудово и служебно правоотношение и временна заетост </w:t>
                  </w:r>
                </w:p>
              </w:tc>
            </w:tr>
            <w:tr>
              <w:trPr/>
              <w:tc>
                <w:tcPr>
                  <w:tcW w:w="75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r>
            <w:tr>
              <w:trPr/>
              <w:tc>
                <w:tcPr>
                  <w:tcW w:w="75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ногодишен брой на наетите в годината на кандидатстване по мярката</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ред бизнесплана: планиран средногодишен брой на наетите в края на годината след последното изплащане на помощта по проекта</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енно наети за изпълнение на проекта </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ред бизнесплана: планиран средногодишен брой на временно наетите (под 6 месеца) в края на годината след последното изплащане на помощта по проекта</w:t>
                  </w:r>
                </w:p>
              </w:tc>
              <w:tc>
                <w:tcPr>
                  <w:tcW w:w="25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1410"/>
              <w:gridCol w:w="495"/>
              <w:gridCol w:w="915"/>
              <w:gridCol w:w="1110"/>
              <w:gridCol w:w="1245"/>
              <w:gridCol w:w="1290"/>
              <w:gridCol w:w="1290"/>
              <w:gridCol w:w="975"/>
              <w:gridCol w:w="915"/>
            </w:tblGrid>
            <w:tr>
              <w:trPr/>
              <w:tc>
                <w:tcPr>
                  <w:tcW w:w="9645"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изически индикатори за преработваните суровини </w:t>
                  </w:r>
                </w:p>
              </w:tc>
            </w:tr>
            <w:tr>
              <w:trPr/>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ид</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рна единиц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щности за преработка на суровини преди началото на инвестицията</w:t>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осъздадени мощности за преработка на суровини</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ход на преработваните суровини след извършване на инвестицията*</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епен на преработка след извършване на инвестицията**</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рна единица</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това продукция</w:t>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ляко и млечни продукт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т краве мляк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т овче мляк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т козе мляк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т биволско мляк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ланиц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инс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жив./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овежд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жив./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тел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жив./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агн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ил. жив./год. </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червени мес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ил. жив./год. </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ил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ил. жив./год. </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л. жив./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у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ил. жив./год. </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руги бели меса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хил. жив./год. </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о и месни продукт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инс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овежд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тел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агн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червени мес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ил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уешко мес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руги бели меса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одове и зеленчуци, включително гъби, в т.ч.: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лодове</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еленчуц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гъби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руги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челен мед,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челен мед</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пчелни продукт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ърнени, мелничарски и нишестени продукти, в т.ч.:</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ърнен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елничарск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ишестен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стителни и животински масла и мазнин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лънчогледов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рапично</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растителни масл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животинск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и и медицински култури, включително маслодайна роза, билки и непреработен тютюн,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технически култури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медицински култури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аслодайна роз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билк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епреработен тютюн</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тови храни за селскостопански животни (фураж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растителн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животинск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омбиниран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оздова мъст, вино и оцет </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роздова мъст</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1.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трапезни и регионални бел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2.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чествени бел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3.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енливи, искрящи и специални бел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4.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трапезни и регионални червен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5.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чествени червен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6.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енливи, искрящи и специални червен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7.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в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8.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цет</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9.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ктол./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енергия чрез преработка на биомаса,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растител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1.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животинск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2.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работка на горски продукти, в т.ч.:</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глолистна дървес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1.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 м3/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3/год.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широколистна дървесина</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2.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 м3/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3/год.</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в м3</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 м3/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3/год.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и в тон/год.</w:t>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4.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на/год.</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тона/год.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left"/>
              <w:tblInd w:w="0" w:type="dxa"/>
              <w:tblLayout w:type="fixed"/>
              <w:tblCellMar>
                <w:top w:w="0" w:type="dxa"/>
                <w:left w:w="0" w:type="dxa"/>
                <w:bottom w:w="0" w:type="dxa"/>
                <w:right w:w="0" w:type="dxa"/>
              </w:tblCellMar>
            </w:tblPr>
            <w:tblGrid>
              <w:gridCol w:w="2115"/>
              <w:gridCol w:w="990"/>
              <w:gridCol w:w="885"/>
              <w:gridCol w:w="255"/>
              <w:gridCol w:w="780"/>
              <w:gridCol w:w="825"/>
              <w:gridCol w:w="105"/>
              <w:gridCol w:w="630"/>
              <w:gridCol w:w="1215"/>
              <w:gridCol w:w="510"/>
              <w:gridCol w:w="315"/>
              <w:gridCol w:w="1050"/>
              <w:gridCol w:w="1665"/>
            </w:tblGrid>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ход на преработваните суровини /Моля, отбележете източника на над 50% от преработваните в подкрепения обект суровини/ </w:t>
                  </w:r>
                </w:p>
              </w:tc>
            </w:tr>
            <w:tr>
              <w:trPr/>
              <w:tc>
                <w:tcPr>
                  <w:tcW w:w="21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ългария </w:t>
                  </w:r>
                </w:p>
              </w:tc>
              <w:tc>
                <w:tcPr>
                  <w:tcW w:w="18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С </w:t>
                  </w:r>
                </w:p>
              </w:tc>
              <w:tc>
                <w:tcPr>
                  <w:tcW w:w="19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о </w:t>
                  </w:r>
                </w:p>
              </w:tc>
              <w:tc>
                <w:tcPr>
                  <w:tcW w:w="16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епен на преработка (Моля отбележете крайния етап на прерабо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 пакетиране, 2 - охлаждане, 3 - замразяване, 4 - сушене, 5 - съхраняване, 6 - клане, 7 - разфасоване, 8 - опаковане, 9 - първична преработка, 10 - преработка на субпродукти, 11 - производство на полуфабрикати, 12 - производство на готови храни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Основен сектор (отбелязва се основният сектор дали е преработка или маркетинг)</w:t>
                  </w:r>
                </w:p>
              </w:tc>
            </w:tr>
            <w:tr>
              <w:trPr/>
              <w:tc>
                <w:tcPr>
                  <w:tcW w:w="31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тор</w:t>
                  </w:r>
                </w:p>
              </w:tc>
              <w:tc>
                <w:tcPr>
                  <w:tcW w:w="11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работ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23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етинг-пазар на производите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30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етинг-дру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r>
            <w:tr>
              <w:trPr/>
              <w:tc>
                <w:tcPr>
                  <w:tcW w:w="310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ползва се кодът от Таблица за физическите показатели № 9 </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Допълнителни сектори (отбелязват се всички допълнителни сектори на проекта) </w:t>
                  </w:r>
                </w:p>
              </w:tc>
            </w:tr>
            <w:tr>
              <w:trPr/>
              <w:tc>
                <w:tcPr>
                  <w:tcW w:w="39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тор</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работ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етинг-пазар на производител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кетинг-дру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w:t>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9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олзва се кодът от Таблица за физическите показатели № 9</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име/подпис на кандидата/печат</w:t>
                  </w:r>
                </w:p>
              </w:tc>
            </w:tr>
            <w:tr>
              <w:trPr/>
              <w:tc>
                <w:tcPr>
                  <w:tcW w:w="21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2) с "Х" се отбелязва типът предприя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0,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65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08.2011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 70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кандидатст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I. Документи, свързани с допустимостта на кандидат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явление за подпомагане, включително форма за наблюдение и оцен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оектит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Доп.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знес план (по образец), включително на електронен носител и таблицит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знес плана във формат "xls".</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Решение на компетентния орган на юридическото лице за кандидатст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Копие от удостоверение от Държавната комисия за стоковите борс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жищата за регистрация на пазар на производители (в случай на кандид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йто е пазар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от Националната агенция по приходите, че кандидатът ня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срочени задължения, издадено не по-рано от 1 месец преди предоставя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у - оригинал или заверено копие от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лението за подпомагане, съгласно Закона за счетоводството (не се изиск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кандидати, създадени през годината на кандидатст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одаване на заявлението за подпомагане, съгласно Закона за счетоводството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е изисква за кандидати, създадени през годината на кандидатст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Справка за дълготрайните активи към счетоводния баланс за годи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хождаща годината на подаване на заявлението за подпомагане,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она за счетоводството (не се изисква за кандидати, създадени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та на кандидатст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Справка-декларация за приходите от продажби по видове дейности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ходната година (по образец) (не се изисква за кандидати, създадени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та на кандидатст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Справка за дълготрайните активи към дат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лението за подпомагане с разбивка по активи, дата на придобиван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купна це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Декларация за обстоятелствата по чл. 3 и 4 от Закона за малките исредните предприятия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Декларация за минимални помощи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Нова - ДВ, бр. 65 от 2011 г., в сила от 23.08.2011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 ал. 8, т. 1 (посочена в приложение № 2а към чл. 11, ал. 8, т.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2).</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Нова - ДВ, бр. 65 от 2011 г., в сила от 23.08.2011 г.) Декла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неред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II. Документи, свързани с допустимостта на инвестицията и разходите</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Доп.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предварителни или окончателни договори за услуг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ки (в т. ч. покупка на оборудване) -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ределени марка, модел, цена в лева или евро, срок и начин на доставк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ите се описва ДДС.  Доставчиците или изпълнителите по договор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ябва да бъдат регистрирани за местни лица в търговския регистър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генцията по вписванията, а чуждестранните лица трябва да представ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правосубектност съгласно националното им законода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нето за вписване в търговския регистър към Агенцията по вписван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е отнася за НССЗ.  Оферентите на строително-монтажни работи, местн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уждестранни лица, трябва да бъдат вписани в Централния професиона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гистър на строителя съгласно ЗКС и да могат да извършват строежи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делни видове строителни и монтажни работи от съответната категория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изискванията на чл. 3, ал. 2 ЗКС.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Коп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одобрен проект с количествени сметки на проектантите, които да с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тиен и електронен носител, към всяка от неговите части и коп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решение за строеж, издадено от съответната община, заедно с документ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бственост на земята/сградата, където ще се извършват строително-монтаж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боти, или учредено право на строеж за срок не по-малък от 6 години сле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та на кандидатстване (при извършване на строително-монтажни работ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оито се изисква разрешение за строеж съгласно Закона за устройство на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Становище от общината, че обектът не се нуждае от разрешени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еж, придружено от копие от архитектурно заснемане (при извърш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но-монтажни работи, за които не се изисква разрешение за строе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ъгласно Закона за устройство на 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Копие от технологичен проект със схема и описание на технологич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це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Копие от решение за преценяване на необходимостта от извърш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ценка на въздействието върху околната среда или копие от решение по оцен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въздействие върху околната среда (един от двата документа се представ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амо когато съществува такова изискване съгласно Закона за опазване наоколната сред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Копие от решение за оценка за съвместимостта на проекта с предмет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В, бр. 73 от 2007 г.) само за проекти, включващи инвестиции в местат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ата екологична мрежа Натура 2000.</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м. - ДВ, бр. 37 от 2010 г., в сила от 18.05.2010 г., бр. 65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ите по чл. 23, ал. 19 кандидатите представят най-малко т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зависими оферти в оригинал, които съдържат фирмата на търговск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жество (фирмата не се попълва за оферти, подадени от НССЗ), срок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алидност на офертата, дата на издаване на офертата, подпис и печа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а, за всяка доставка/услуга, договорирани с един доставчик/изпълнител, на 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голяма от левовата равностойност на 15 000 евро, както и в случай ч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я е част от доставки/услуги, договорирани с един доставчик/изпълн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обща стойност повече от левовата равностойност на 15 000 евр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Цената следва да бъде определена в левове или евро с описан ДД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тите се придружават от техническа спецификация в случаит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транспортни средства, машини, оборудване, съоръ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ключително компютърен софтуер и специализирана техника. Оферентит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ни лица, следва да са вписани в търговския регистър към Аген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вписванията, а оферентите - чуждестранни лица, следва да представ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за правосубектност съгласно националното им законода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ите на строително-монтажни работи, местни и чуждестранни 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ябва да бъдат вписани в Централния професионален регистър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я съгласно Закона за Камарата на строителите (ЗКС) и да мог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извършват строежи и/или отделни видове строителни и 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 съответната категория съгласно изискванията на чл. 3, ал. 2 ЗК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нето за вписване в търговския регистър към Агенцият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писванията не се отнася за НССЗ. Оферти не се изискват при закупу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емя, сгради и друга недвижима собственост, при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у-хау, патентни права и лицензии. Офертите се придружава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авените запитвания за оферти съгласно приложение № 6а. Завер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предварителни или окончателни договори за услуг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ки (в т.ч. покупка на оборудване) -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ределени марка, модел, цена в левове или евро и срок. В договорит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Доп.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яснителна записка във всеки един от случаите, когато не е избра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фертата с най-ниска цена, в случаите по чл. 23, ал. 19.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а.</w:t>
      </w:r>
      <w:r>
        <w:rPr>
          <w:rFonts w:cs="Courier New" w:ascii="Courier New" w:hAnsi="Courier New"/>
          <w:sz w:val="20"/>
          <w:szCs w:val="20"/>
          <w:lang w:val="en-US"/>
        </w:rPr>
        <w:t xml:space="preserve"> (Нова - ДВ, бр. 65 от 2011 г., в сила от 23.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ите по чл. 23, ал. 20 кандидатите представят ед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зависима оферта в оригинал, която съдържа фирмата на търговск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жество (фирмата не се попълва за оферти, подадени от НССЗ), срок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алидност на офертата, дата на издаване на офертата, подпис и печа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ферента с цел съпоставяне с референтните цени и определя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снователността на предложените разходи за всяка доставка/услуг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по-голяма от левовата равностойност на 15 000 евро, както 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й, че тя е част от доставки/услуги, договорирани с ед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чик/изпълнител, на обща стойност повече от левовата равно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15 000 евро или е за специализирани производствени линии, изготв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индивидуално технологично задание на стойност, по-голяма от левов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вностойност на 15 000 евро. Цената следва да бъде определена в лев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евро с описан ДДС. Офертите се придружават от техниче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ецификация в случаите на закупуване на транспортни средства, маш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рудване, съоръжения, включително компютърен софтуер и специализира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хника. Оферентите - местни лица, следва да са вписани в търговск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гистър към Агенцията по вписванията, а оферентите - чуждестран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а, следва да представят документ за правосубектност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ото им законодателство. Оферентите на строително-монтаж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боти, местни и чуждестранни лица, трябва да бъдат вписа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Централния професионален регистър на строителя съгласно ЗКС и да мог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извършват строежи и/или отделни видове строителни и 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нето за вписване в търговския регистър към Агенцият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писванията не се отнася за НССЗ. Оферти не се изискват при закупу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емя, сгради и друга недвижима собственост, при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у-хау, патентни права и лицензии. Офертите се придружават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авените запитвания за оферти съгласно приложение № 6а. Завер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предварителни или окончателни договори за услуги, рабо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ки (в т.ч. покупка на оборудване) -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ределени марка, модел, цена в левове или евро и срок. В договорит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Копия от договори за предоставяне на услуги, свързани с проект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 ч. разходи за предпроектни проучвания, такси, хонорари за архите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женери и консултанти, технико-икономически оценки и анализи, маркетинго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атегии, разработване на бизнес план, извършени както в процес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готовка на проекта преди подаване на заявление за подпомагане, така 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видени за извършване по време на неговото изпълнение и отчитане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за финансиране на такива услуг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м. и доп.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и копия от разписки и/или фактури за извършени преди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лението за подпомагане разходи, свързани с изпълнение на дейностите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в т. ч. разходи за предпроектни проучвания, такси, хонора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рхитекти, инженери и консултанти, технико-икономически оценки и анализ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ркетингови стратегии, разработване на бизнес план, придобиване на ноу-ха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тентни права и лицензии (в случаите, когато се кандидатства за подпомаг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такива разходи и те не са основани на договор със съответния изпълните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Копия от споразумения (договори)/писма за намерени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ители или организации на производители на краве мляко или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и (в случай на преработка на собствено краве мляко) к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азателство, че са осигурени поне 75 на сто от предвижданото за преработ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раве мляко за първата прогнозна година от бизнес плана, както и коп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и, доказващи наличието на млечни квоти (в случай на прое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 преработка на краве мляк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Копия от споразумения (договори)/писма за намерени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ители или организации на производители или други документи (в случай</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еработка на собствени суровини) като доказателство, че са осигур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не 50 % от суровините за преработвателното предприятие,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пацитета му за първата прогнозна година от бизнес плана (с изключе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и, свързани с преработка на краве мляк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Копия от споразумения (договори)/писма за намерение за реализ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най-малко 50 на сто от готовата продукция за най-малко първата прогноз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 от бизнес пла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писание от БАБХ за въвеждане на действащи стандарти сам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приятия с преходен период в секторите "мляко и млечни продукти" и "мес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месни продукти", които са включени в представения от БАБХ и одобрен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вропейската комисия актуален списък (към датата на подаване на заявлени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редпроектни проучвания за въздействие върху околната среда, как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технически и маркетингови предпроектни проучвания за проект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то на биоенергия за продаж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Предпроектни проучвания в случай на изграждане на но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прият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Доп.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документ за собственост или договор за наем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градите/помещенията, които ще се обновяват и/или в които ще се монтир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шините, съоръженията, оборудването - за инвестиции за закупуване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сталиране на нови машини, оборудване и съоръжения и/или обнов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гради и/или помещения, за които не се изисква разрешение за строеж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УТ. В случай на договор за наем, той трябва да бъде в сила най-малко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и след датата на кандидатстване и да бъде нотариа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ерен и вписан в Агенцията по вписванията към съответния районен съд.</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В случай че се кандидатства за финансиране на покупката на зем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или сгради и/ил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за вече закупени земя и/или сгради и/ил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редставя копие от удостоверение за данъчна оценк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то им, както и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рамките на месеца, предхождащ датата на подаването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 в случай че от датата на закупуване са изминали повеч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6 мес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за предвидени за закупуване земя и/или сгради и/или друга недвижи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бственост се представя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рамките на месеца, предхождащ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Нова - ДВ, бр. 37 от 2010 г., в сила от 18.05.2010 г.) Завер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я на предварителни или окончателни договори за доставки или услуг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по-малка от левовата равностойност на 15 000 евр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III. Документи, свързани с критериите за оценк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м. - ДВ, бр. 37 от 2010 г., 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регистрационна карта по реда на Наредба № 3 от 1999 г. за създаване и поддържане на регистър на земеделските производител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емеделски производители, които преработват над 50 на сто собст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уровина, включително притежаващи над 10 на сто дял от предприяти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а, или такива, с които кандидатът има сключени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трудничество (в случай че съответните земеделски производители н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ли заявление по СЕПП или не са регистрирани в регистъра на БАБХ</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съответната стопанска година, към д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 или копие от документ, доказващ собственост и/или пра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лзване на гори на собственици и/или ползватели на гори,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работват над 50 на сто собствена суровина, включително притежава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д 10 на сто дял от предприятието на кандидата, или такива, с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ът има сключени договори за сътрудниче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Документ, доказващ, че кандидатът има сключени догов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трудничество със земеделски производители или собственици на го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работка на първичните им земеделски/горски продукти.</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0, ал. 1 </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 ДВ, </w:t>
      </w:r>
      <w:r>
        <w:rPr>
          <w:rFonts w:cs="Times New Roman" w:ascii="Times New Roman" w:hAnsi="Times New Roman"/>
          <w:sz w:val="24"/>
          <w:szCs w:val="24"/>
          <w:lang w:val="en-US"/>
        </w:rPr>
        <w:t>бр. 70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8229600" cy="948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29600" cy="94869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8,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65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08.2011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 70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дружаващи документи към заявката за авансово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Загл. доп.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нкова гаранция или при поръчителство - удостоверен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ата агенция по приходите, че предложените за поръчители 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ямат просрочени задължения, издадени не по-рано от 1 месец пре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янето им - оригинал или заверено копие, деклараци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ложените за поръчители лица за наличие или липса на пое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балансови и условни задължения (гаранции, запис на запове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ство и др.) и тримесечни финансови отчети за послед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ило тримесеч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ова - ДВ, бр. 65 от 2011 г., в сила от 23.08.2011 г., изм.,</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идетелство за съдимост на ползвателя на помощта -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ляващия и членовете на управителния му орган, както и време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ълняващ такава длъжност, включително прокурист или търгов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ълномощник,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ители в съответния управителен орган. Свидетелство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димост да е издадено не по-късно от 4 месеца преди предоставянето му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игинал или копие, завере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ова - ДВ, бр. 65 от 2011 г., в сила от 23.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от Националната агенция по приходите,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няма просрочени задължения, издадено не по-рано от 1 мес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ова - ДВ, бр. 65 от 2011 г., в сила от 23.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чл. 11, ал. 8, т. 2 (посочена в приложение № 2а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л. 11, ал. 8, т. 1 и 2).</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Проек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поръчителство (представя се само в случа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избрано обезпечението при заявка за авансово плащане да бъд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Реш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съвета на директорите (при едностепенна система) ил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ителния съвет (при двустепенна система) на предложенит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и ЮЛ за сключване на договора за поръчителство (представя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й че предложените за поръчители ЮЛ са акционерни друже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я се само в случаите, когато е избрано обезпечението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 за авансово плащане да бъде поръчителство).</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9,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65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3.08.2011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 70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междинно/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щ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явка за плащане, включително формата за наблюдение и оцен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ит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от Националната агенция по приходите,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няма просрочени задължения, издадено не по-рано от 1 мес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та за плащане, съгласно Закона за счетоводството (З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Счетоводен баланс към датата на подаване на заявката за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З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подаване на заявката за плащане, съгласно ЗС.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тчет за приходите и разходите към датата на подаване на заявка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съгласно З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Справка за дълготрайните активи към счетоводния баланс за годи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хождаща годината на подаване на заявката за плащане, съгласно З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Справка за дълготрайните активи към счетоводния баланс към дат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на подаване на заявката за плащане съгласно ЗС.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Копие на извлечение от инвентарна книга или разпечатк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ната система на ползвателя на помощта, доказващо заприхожда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ирания актив.</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образец (в случай че ползвателят на помощта няма регистрация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ДДС), че ползвателят няма да упражни правото си на данъчен кредит за акти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услуги, финансирани от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Копие от разрешително/лиценз или друг документ за упраж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та в зависимост от вида подпомагана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ървични счетоводни документи (напр. фактури), доказва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вършените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латежно нареждане, прикрепено към всяка фактура, което да доказ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от 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Пълно банково извлечение от деня на извършване на плащ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азващо плащане от 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страхователна полица за всички активи, предмет на инвестицият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а на Разплащателната агенция, валидна за срок от минимум 12 месеца, вед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подробен опис на застрахованото имуще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Платежно нареждане за изцяло платена застрахователна премия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ока на застраховката, придружено от пълно дневно извлеч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становище на БАБХ, удостоверяващо, че предприяти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говаря на изискванията в областта на безопасността и контрола на хра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уманното отношение към животните и ветеринарно-санитарните изисквания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й на дейност, за извършването на която се изисква разрешени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Б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Копие от документ, удостоверяващ, че предприятието отговар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рмативните изисквания, свързани с хигиената и безопасност и контрол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рани, издаден от Регионалната инспекция за опазване и контрол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ественото здраве (РИОКОЗ) в случай на дейност, за извършването на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изисква разрешение от РИОКОЗ.</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Изм. - ДВ, бр. 65 от 2011 г., в сила от 23.08.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документ, удостоверяващ че предприятието отговаря на изискван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хигиена на фуражите и тяхната безопасността, издаден от БАБХ, в случай</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роизводство и/или маркетинг на фураж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Декларация по образец, че предприятието отговаря на изискваният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пазване компонентите на околната среда, съгласно Закона за опазване наоколната сред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Декларация по образец, че предприятието на ползвателя на помощ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говаря на изискванията за здравословни и безопасни условия на тру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ъгласно Закона за здравословни и безопасни условия на труд.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Изм. - ДВ, бр. 37 от 2010 г., в сила от 18.05.2010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образец, че предприятието в срока по чл. 23, ал. 6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говорило на стандартите на Общността относно изискванията за опаз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мпонентите на околната среда, съгласно Закона за опазване на околнатасреда и на изискванията за хигиена, здравословни и безопасни услови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руд, фитосанитарните, ветеринарно-санитарните изисквания, хигиена и хума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ношение към животните, безопасността на храните и фуражите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за достигане на съответствие с нововъведени стандарт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щност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Копие от документ, удостоверяващ постигането на съответстви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ждународнопризнати стандарти (при кандидатстване за достиг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тветствие с международнопризнати стандар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услуги/работи/доставки за всеки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тайлно описание на техническите характеристики, цена в лева или евр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ок, количество и начин на доставка, ведно с подроб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ено-стойностна сметка, която да е на хартиен и електронен нос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емно-предавателен протокол на хартиен и електрон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сител между доставчика/изпълнителя и ползвателя на помощта за доставе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ка/услуга, обект на инвестицията, съдържащ подробно описа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ехническите характеристи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Декларация от всеки доставчик, че активите - предмет на инвести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са втора употре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Декларация от ползвателя на помощта за наличие или липса на двой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иране за същата инвестиция по други национални и/или европей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грами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Декларация за обстоятелствата по чл. 3 и 4 от Закона за малките исредните предприятия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1.</w:t>
      </w:r>
      <w:r>
        <w:rPr>
          <w:rFonts w:cs="Courier New" w:ascii="Courier New" w:hAnsi="Courier New"/>
          <w:sz w:val="20"/>
          <w:szCs w:val="20"/>
          <w:lang w:val="en-US"/>
        </w:rPr>
        <w:t xml:space="preserve"> Декларация от ползвателя на помощта за минимални помощи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2.</w:t>
      </w:r>
      <w:r>
        <w:rPr>
          <w:rFonts w:cs="Courier New" w:ascii="Courier New" w:hAnsi="Courier New"/>
          <w:sz w:val="20"/>
          <w:szCs w:val="20"/>
          <w:lang w:val="en-US"/>
        </w:rPr>
        <w:t xml:space="preserve">  (Нова - ДВ, бр. 37 от 2010 г., в сила от 18.05.2010 г.) Договор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ов лизинг с приложен към него погасителен план за изплащ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зинговите вноски (в случаите на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3.</w:t>
      </w:r>
      <w:r>
        <w:rPr>
          <w:rFonts w:cs="Courier New" w:ascii="Courier New" w:hAnsi="Courier New"/>
          <w:sz w:val="20"/>
          <w:szCs w:val="20"/>
          <w:lang w:val="en-US"/>
        </w:rPr>
        <w:t xml:space="preserve">  (Нова - ДВ, бр. 65 от 2011 г., в сила от 23.08.2011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изм.,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идетелство за съдимост на ползвателя на помощта -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ляващия и членовете на управителния му орган, както и времен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ълняващ такава длъжност, включително прокурист или търгов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ълномощник, а в случай, че членове са юридически лица - от тех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ители в съответния управителен орган. Свидетелството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димост да е издадено не по-късно от 4 месеца преди предоставянето му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игинал или копие, завере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4.</w:t>
      </w:r>
      <w:r>
        <w:rPr>
          <w:rFonts w:cs="Courier New" w:ascii="Courier New" w:hAnsi="Courier New"/>
          <w:sz w:val="20"/>
          <w:szCs w:val="20"/>
          <w:lang w:val="en-US"/>
        </w:rPr>
        <w:t xml:space="preserve">  (Нова - ДВ, бр. 65 от 2011 г., в сила от 23.08.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чл. 11, ал. 8, т. 2 (посочена в приложение № 2а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л. 11, ал. 8, т. 1 и 2).</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5.</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за съответствие с всички задължителни стандарти по чл. 4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ецифични документи според предмета на инвести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купуване на земя за целите на проек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Актуална скица на земята, издадена не повече от 6 месеца пре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та на подаване на 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Копие от удостоверение за данъчна оценка на земят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изисква се в случай на закупуване на земята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за подпомаг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купуване на сгради за целите на проек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Копие от удостоверение за данъчна оценка на сградите и/или друг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движима собственост към датата на закупуването им (изисква се в случай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земята след датата на кандидатстване за подпомаг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купуване на машини, съоръжения, оборудване, включително и компютър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офтуе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17) в случаите, когато се изисква съгласно действащата норматив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ред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купуване на специализирани транспортни средст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Свидетелство за регистрация на МП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добиване на патентни права и лицензи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Копие от издаден от Патентното ведомство патент, който е предме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Лицензионен договор, вписан в Патентното ведомство, или дру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удостоверяващ правото на ползване на патент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за срок не по-малък от 5 години от датата на подпис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РА, с описани финансов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граждане, реконструкция или подобрение (включително разходите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баряне на съществуващи стари и изостанали в технологично отнош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гради) на сгради за целите на проек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Констативен акт за установяване годността за приемане на строеж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астта, етапа от него), при предаването на строежа и строител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документация от строителя на възложителя (образец № 15 съгласно Наредба №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2003 г.) - при кандидатстване за окончателн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ротокол за установяване годността за ползване на строежа (част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тапа от него) (образец № 16 съгласно Наредба № 3 от 2003 г.) -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за окончателно плащане (в зависимост от характер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 17 съгласно Наредба № 3 от 2003 г.) в случаите, когато се изиск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действащата 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 Обобщен приемно-предавателен протокол на хартиен и електрон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сител между ползвателя на помощта и изпълнителя за всички видов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ълнени и приети строително-монтажни рабо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исмо-обосновка и подробна количествено-стойностна смет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тиен и електронен носител) от строителя, детайлно изясняващ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стоятелствата, наложили извършването на допълн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но-монтажни дейности (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0 от 2013 г.</w:t>
      </w:r>
      <w:r>
        <w:rPr>
          <w:rFonts w:cs="Courier New" w:ascii="Courier New" w:hAnsi="Courier New"/>
          <w:sz w:val="20"/>
          <w:szCs w:val="20"/>
          <w:lang w:val="en-US"/>
        </w:rPr>
        <w:t xml:space="preserve"> , в сила от 9.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овед за изменяне на количествено-стойностна сметка, вариацион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овед, книга на обекта, одобрена от лицето, упражняващо строите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дзор, и възложителя (когато е приложимо).</w:t>
      </w:r>
    </w:p>
    <w:p>
      <w:pPr>
        <w:pStyle w:val="Normal"/>
        <w:widowControl w:val="false"/>
        <w:autoSpaceDE w:val="false"/>
        <w:spacing w:lineRule="auto" w:line="240" w:before="0" w:after="0"/>
        <w:ind w:firstLine="480"/>
        <w:jc w:val="both"/>
        <w:rPr/>
      </w:pPr>
      <w:r>
        <w:rPr>
          <w:rFonts w:eastAsia="Courier New"/>
        </w:rPr>
        <w:t xml:space="preserve">                                                          </w:t>
      </w:r>
      <w:r>
        <w:rPr/>
        <w:t>Приложение № 14</w:t>
      </w:r>
    </w:p>
    <w:tbl>
      <w:tblPr>
        <w:tblW w:w="10245" w:type="dxa"/>
        <w:jc w:val="left"/>
        <w:tblInd w:w="0" w:type="dxa"/>
        <w:tblLayout w:type="fixed"/>
        <w:tblCellMar>
          <w:top w:w="15" w:type="dxa"/>
          <w:left w:w="15" w:type="dxa"/>
          <w:bottom w:w="15" w:type="dxa"/>
          <w:right w:w="15" w:type="dxa"/>
        </w:tblCellMar>
      </w:tblPr>
      <w:tblGrid>
        <w:gridCol w:w="9705"/>
        <w:gridCol w:w="540"/>
      </w:tblGrid>
      <w:tr>
        <w:trPr/>
        <w:tc>
          <w:tcPr>
            <w:tcW w:w="10245" w:type="dxa"/>
            <w:gridSpan w:val="2"/>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55,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Формат на изображението на знамето на Европейския съюз”</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ХНИЧЕСКИ ПРАВИЛА ЗА ИЗОБРАЗЯВАНЕ НА ЗНАМЕТО НА ЕВРОПЕЙСКИЯ СЪЮЗ</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наме на Европейския съюз</w:t>
                  </w:r>
                </w:p>
              </w:tc>
            </w:tr>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имволно опис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фона на синьо небе дванадесет златни звезди образуват кръг, символизиращ съюза на народите на Европа. Броят на звездите е фиксиран, като цифрата дванадесет е символът на съвършенство и еди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роекти, финансирани от ЕЗФРСР, наименованието на този фонд трябва да присъства под европейския фла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Хералдическо опис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лазурен фон/поле кръг от дванадесет златни знака/звезди, без върховете им да се доко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еометрично описа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529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2900" cy="2762250"/>
                          </a:xfrm>
                          <a:prstGeom prst="rect">
                            <a:avLst/>
                          </a:prstGeom>
                        </pic:spPr>
                      </pic:pic>
                    </a:graphicData>
                  </a:graphic>
                </wp:inline>
              </w:drawing>
            </w:r>
          </w:p>
          <w:tbl>
            <w:tblPr>
              <w:tblW w:w="10200" w:type="dxa"/>
              <w:jc w:val="center"/>
              <w:tblInd w:w="0" w:type="dxa"/>
              <w:tblLayout w:type="fixed"/>
              <w:tblCellMar>
                <w:top w:w="0" w:type="dxa"/>
                <w:left w:w="0" w:type="dxa"/>
                <w:bottom w:w="0" w:type="dxa"/>
                <w:right w:w="0" w:type="dxa"/>
              </w:tblCellMar>
            </w:tblPr>
            <w:tblGrid>
              <w:gridCol w:w="3360"/>
              <w:gridCol w:w="6840"/>
            </w:tblGrid>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блемата има формата на синьо правоъгълно знаме, чиято дължина /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w:t>
                  </w:r>
                </w:p>
              </w:tc>
            </w:tr>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финиция на стандартните цветове</w:t>
                  </w:r>
                </w:p>
              </w:tc>
            </w:tr>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w:t>
                  </w:r>
                  <w:r>
                    <w:rPr>
                      <w:rFonts w:cs="Times New Roman" w:ascii="Times New Roman" w:hAnsi="Times New Roman"/>
                      <w:b/>
                      <w:bCs/>
                      <w:sz w:val="24"/>
                      <w:szCs w:val="24"/>
                      <w:lang w:val="en-US"/>
                    </w:rPr>
                    <w:t>ПАНТ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ФЛЕКС</w:t>
                  </w:r>
                </w:p>
              </w:tc>
              <w:tc>
                <w:tcPr>
                  <w:tcW w:w="6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блемата е в следните цветове:</w:t>
                  </w:r>
                </w:p>
              </w:tc>
            </w:tr>
            <w:tr>
              <w:trPr/>
              <w:tc>
                <w:tcPr>
                  <w:tcW w:w="33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ПАНТОН РЕФЛЕКС </w:t>
                  </w:r>
                  <w:r>
                    <w:rPr>
                      <w:rFonts w:cs="Times New Roman" w:ascii="Times New Roman" w:hAnsi="Times New Roman"/>
                      <w:b/>
                      <w:bCs/>
                      <w:sz w:val="24"/>
                      <w:szCs w:val="24"/>
                      <w:lang w:val="en-US"/>
                    </w:rPr>
                    <w:t>за повърхността на правоъгълника;</w:t>
                  </w:r>
                </w:p>
              </w:tc>
            </w:tr>
            <w:tr>
              <w:trPr/>
              <w:tc>
                <w:tcPr>
                  <w:tcW w:w="3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Жълто </w:t>
                  </w:r>
                  <w:r>
                    <w:rPr>
                      <w:rFonts w:cs="Times New Roman" w:ascii="Times New Roman" w:hAnsi="Times New Roman"/>
                      <w:b/>
                      <w:bCs/>
                      <w:sz w:val="24"/>
                      <w:szCs w:val="24"/>
                      <w:lang w:val="en-US"/>
                    </w:rPr>
                    <w:t>ПАНТОН</w:t>
                  </w:r>
                </w:p>
              </w:tc>
              <w:tc>
                <w:tcPr>
                  <w:tcW w:w="6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Жълто ПАНТОН </w:t>
                  </w:r>
                  <w:r>
                    <w:rPr>
                      <w:rFonts w:cs="Times New Roman" w:ascii="Times New Roman" w:hAnsi="Times New Roman"/>
                      <w:b/>
                      <w:bCs/>
                      <w:sz w:val="24"/>
                      <w:szCs w:val="24"/>
                      <w:lang w:val="en-US"/>
                    </w:rPr>
                    <w:t>за звездите</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Международната гама цветове </w:t>
                  </w:r>
                  <w:r>
                    <w:rPr>
                      <w:rFonts w:cs="Times New Roman" w:ascii="Times New Roman" w:hAnsi="Times New Roman"/>
                      <w:sz w:val="24"/>
                      <w:szCs w:val="24"/>
                      <w:lang w:val="en-US"/>
                    </w:rPr>
                    <w:t xml:space="preserve">ПАНТОН </w:t>
                  </w:r>
                  <w:r>
                    <w:rPr>
                      <w:rFonts w:cs="Times New Roman" w:ascii="Times New Roman" w:hAnsi="Times New Roman"/>
                      <w:b/>
                      <w:bCs/>
                      <w:sz w:val="24"/>
                      <w:szCs w:val="24"/>
                      <w:lang w:val="en-US"/>
                    </w:rPr>
                    <w:t>е много разпространена и леснодостъпна даже за непрофесионалисти</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тирицветен процес/технолог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w:t>
                  </w:r>
                  <w:r>
                    <w:rPr>
                      <w:rFonts w:cs="Times New Roman" w:ascii="Times New Roman" w:hAnsi="Times New Roman"/>
                      <w:b/>
                      <w:bCs/>
                      <w:sz w:val="24"/>
                      <w:szCs w:val="24"/>
                      <w:lang w:val="en-US"/>
                    </w:rPr>
                    <w:t>Жълто ПАНТОН</w:t>
                  </w:r>
                  <w:r>
                    <w:rPr>
                      <w:rFonts w:cs="Times New Roman" w:ascii="Times New Roman" w:hAnsi="Times New Roman"/>
                      <w:sz w:val="24"/>
                      <w:szCs w:val="24"/>
                      <w:lang w:val="en-US"/>
                    </w:rPr>
                    <w:t xml:space="preserve"> се получава, ползвайки 100 % “Процес Жълто”. Смесването на 100 % “Процес Циан” с 80 % “Процес Магента” дава цвят, много подобен/близък на </w:t>
                  </w:r>
                  <w:r>
                    <w:rPr>
                      <w:rFonts w:cs="Times New Roman" w:ascii="Times New Roman" w:hAnsi="Times New Roman"/>
                      <w:b/>
                      <w:bCs/>
                      <w:sz w:val="24"/>
                      <w:szCs w:val="24"/>
                      <w:lang w:val="en-US"/>
                    </w:rPr>
                    <w:t>“Синьо ПАНТОН РЕФЛ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В палитрата на мрежата </w:t>
                  </w:r>
                  <w:r>
                    <w:rPr>
                      <w:rFonts w:cs="Times New Roman" w:ascii="Times New Roman" w:hAnsi="Times New Roman"/>
                      <w:b/>
                      <w:bCs/>
                      <w:sz w:val="24"/>
                      <w:szCs w:val="24"/>
                      <w:lang w:val="en-US"/>
                    </w:rPr>
                    <w:t>Синьо ПАНТОН РЕФЛЕКС</w:t>
                  </w:r>
                  <w:r>
                    <w:rPr>
                      <w:rFonts w:cs="Times New Roman" w:ascii="Times New Roman" w:hAnsi="Times New Roman"/>
                      <w:sz w:val="24"/>
                      <w:szCs w:val="24"/>
                      <w:lang w:val="en-US"/>
                    </w:rPr>
                    <w:t xml:space="preserve"> съответства на цвета RGB:0/0/153 (хексадецимален код: 000099), а </w:t>
                  </w:r>
                  <w:r>
                    <w:rPr>
                      <w:rFonts w:cs="Times New Roman" w:ascii="Times New Roman" w:hAnsi="Times New Roman"/>
                      <w:b/>
                      <w:bCs/>
                      <w:sz w:val="24"/>
                      <w:szCs w:val="24"/>
                      <w:lang w:val="en-US"/>
                    </w:rPr>
                    <w:t xml:space="preserve">Жълто ПАНТОН </w:t>
                  </w:r>
                  <w:r>
                    <w:rPr>
                      <w:rFonts w:cs="Times New Roman" w:ascii="Times New Roman" w:hAnsi="Times New Roman"/>
                      <w:sz w:val="24"/>
                      <w:szCs w:val="24"/>
                      <w:lang w:val="en-US"/>
                    </w:rPr>
                    <w:t>— на цвета RGB:255/204/0 (хексадецимален: FFCC00)</w:t>
                  </w:r>
                </w:p>
              </w:tc>
            </w:tr>
            <w:tr>
              <w:trPr/>
              <w:tc>
                <w:tcPr>
                  <w:tcW w:w="102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лучай на монохромна/едноцветна ре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о имате наличен само черен цвят, очертайте правоъгълника с черно (рамка) и отпечатайте звездите с черно и бяло (на бял фо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099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9975" cy="2457450"/>
                          </a:xfrm>
                          <a:prstGeom prst="rect">
                            <a:avLst/>
                          </a:prstGeom>
                        </pic:spPr>
                      </pic:pic>
                    </a:graphicData>
                  </a:graphic>
                </wp:inline>
              </w:drawing>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о имате наличен само син цвят (той трябва да бъде синьо Рефлекс, разбира се), използвайте го 100 %, като звездите се възпроизвеждат в негатив — бяло, а полето/фонът — 100 % синь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6715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67150" cy="2686050"/>
                          </a:xfrm>
                          <a:prstGeom prst="rect">
                            <a:avLst/>
                          </a:prstGeom>
                        </pic:spPr>
                      </pic:pic>
                    </a:graphicData>
                  </a:graphic>
                </wp:inline>
              </w:drawing>
            </w:r>
          </w:p>
        </w:tc>
      </w:tr>
      <w:tr>
        <w:trPr/>
        <w:tc>
          <w:tcPr>
            <w:tcW w:w="9705" w:type="dxa"/>
            <w:tcBorders/>
            <w:vAlign w:val="center"/>
          </w:tcPr>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лучай на репродукция на цветен ф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3385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3850" cy="3457575"/>
                          </a:xfrm>
                          <a:prstGeom prst="rect">
                            <a:avLst/>
                          </a:prstGeom>
                        </pic:spPr>
                      </pic:pic>
                    </a:graphicData>
                  </a:graphic>
                </wp:inline>
              </w:drawing>
            </w:r>
          </w:p>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разци на знамето могат да бъдат изтеглени във формат .eps и .jpg на интернет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http://ec.europa.eu/europea...</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Mar>
              <w:top w:w="0" w:type="dxa"/>
              <w:left w:w="0" w:type="dxa"/>
              <w:bottom w:w="0" w:type="dxa"/>
              <w:right w:w="0" w:type="dxa"/>
            </w:tcMar>
          </w:tcPr>
          <w:p>
            <w:pPr>
              <w:pStyle w:val="Normal"/>
              <w:snapToGrid w:val="false"/>
              <w:spacing w:before="0" w:after="200"/>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6:00Z</dcterms:created>
  <dc:creator>martind</dc:creator>
  <dc:description/>
  <cp:keywords/>
  <dc:language>en-US</dc:language>
  <cp:lastModifiedBy>jhg</cp:lastModifiedBy>
  <dcterms:modified xsi:type="dcterms:W3CDTF">2014-01-08T08:56:00Z</dcterms:modified>
  <cp:revision>2</cp:revision>
  <dc:subject/>
  <dc:title>НАРЕДБА № 18 от 26</dc:title>
</cp:coreProperties>
</file>