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НАРЕДБА № 8 от 3.04.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за периода 2007 - 2013 г.</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дена от министъра на земеделието и продоволствието, обн., ДВ, бр. 41 от 22.04.2008 г., изм. и доп., бр. 106 от 12.12.2008 г., в сила от 23.12.2008 г., бр. 9 от 2.02.2010 г., в сила от 2.02.2010 г., попр., бр. 29 от 16.04.2010 г., изм. и доп., бр. 37 от 18.05.2010 г., в сила от 18.05.2010 г., изм., бр. 45 от 15.06.2010 г., в сила от 15.06.2010 г., изм. и доп., бр. 55 от 20.07.2010 г., в сила от 20.07.2010 г., изм., бр. 75 от 24.09.2010 г., изм. и доп., бр. 18 от 1.03.2011 г., бр. 67 от 30.08.2011 г., в сила от 30.08.2011 г., изм., бр. 89 от 11.11.2011 г., в сила от 11.11.2011 г., бр. 99 от 16.12.2011 г., в сила от 16.12.2011 г., изм. и доп., бр. 28 от 6.04.2012 г., в сила от 6.04.2012 г., бр. 54 от 17.07.2012 г., в сила от 17.07.2012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първа</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1.</w:t>
      </w:r>
      <w:r>
        <w:rPr>
          <w:rFonts w:cs="Times New Roman" w:ascii="Times New Roman" w:hAnsi="Times New Roman"/>
          <w:sz w:val="24"/>
          <w:szCs w:val="24"/>
        </w:rPr>
        <w:t xml:space="preserve"> С наредбата се уреждат условията и редът за предоставяне на безвъзмездна финансова помощ на проекти по мярка "Модернизиране на земеделските стопанства" от Програмата за развитие на селските райони за периода 2007 - 2013 г. (ПРСР), подкрепена от Европейския земеделски фонд за развитие на селските райони (ЕЗФРС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2.</w:t>
      </w:r>
      <w:r>
        <w:rPr>
          <w:rFonts w:cs="Times New Roman" w:ascii="Times New Roman" w:hAnsi="Times New Roman"/>
          <w:sz w:val="24"/>
          <w:szCs w:val="24"/>
        </w:rPr>
        <w:t xml:space="preserve"> (1) Мярката "Модернизиране на земеделските стопанства" има за цел подобряване конкурентоспособността на земеделието в Република България чрез преструктуриране и развитие на наличните материални мощности в стопанствата и насърчаване въвеждането на нови технически реш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помагат се дейности, които допринасят за постигането на целите на мярка "Модернизиране на земеделските стопан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обряване цялостната дейност и конкурентоспособност на земеделските стопанства чрез модернизирането на производствените условия и въвеждането на нови процеси и технологии, допринасящи за производството на качествени земеделск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обряване опазването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азване стандартите на Общността и подобряване на условията в земеделските стопанства по отношение сигурността и безопасните условия на труд, хигиената и хуманното отношение към животн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втора</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УСЛОВИЯ ЗА ПРЕДОСТАВЯ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Обхват на дейност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3.</w:t>
      </w:r>
      <w:r>
        <w:rPr>
          <w:rFonts w:cs="Times New Roman" w:ascii="Times New Roman" w:hAnsi="Times New Roman"/>
          <w:sz w:val="24"/>
          <w:szCs w:val="24"/>
        </w:rPr>
        <w:t xml:space="preserve"> По мярката се подпомагат кандидати, чиито проекти водят до подобряване на цялостната дейност на земеделското стопанство чрез:</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дряване на нови продукти, процеси и технологии и подобряване на наличните производствени материални и/или нематериални активи, и/и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обряване на сътрудничеството с производителите и преработвателите на земеделски продукти, и/и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азване на околната среда, включително с намаляване на вредните емисии и отпадъци, и/и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величаване използването на възобновяеми природни ресурси и подобряване на ефективността на използваните при производството суровини, и/и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обряване условията на труд, и/и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добряване на хигиенните, ветеринарните, фитосанитарните, екологичните и други условия на производство, и/и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добряване качеството на произвежданите земеделски продукти, и/и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добряване на възможностите за производство, преработка и маркетинг на биологични земеделск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4.</w:t>
      </w:r>
      <w:r>
        <w:rPr>
          <w:rFonts w:cs="Times New Roman" w:ascii="Times New Roman" w:hAnsi="Times New Roman"/>
          <w:sz w:val="24"/>
          <w:szCs w:val="24"/>
        </w:rPr>
        <w:t xml:space="preserve"> (1) Финансова помощ се отпуска 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емеделски производители за инвестиции в техните стопанства, свързани с една или няколко от дейностите по производство, съхранение или преработка само на собствени земеделски продукти, както и подготовка на продукцията за продаж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и организации на производители за инвестиции, които са от полза на цялата организация на производители и са свързани с една или няколко от основните земеделски дейности по производство и/или съхранение на земеделски продукти, произведени от техните членове, както и подготовка на продукцията за продаж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преработените земеделски продукти по ал. 1 могат да бъдат само продукти, включени в приложение № 1, с изключение на тютюн, риба и аквакултур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работените крайни продукти, предназначени за продажба в резултат на дейностите по ал. 1, могат да бъдат само продукти, включени в приложение № 2, с изключение на тютюн, зехтин, риба и рибн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Финансова помощ се отпуска само в случай, че продуктите в приложения № 1 и № 2 са в обхвата на приложение № I по член 32 от Договора за създаване на Европейската общност.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Доп. - ДВ, бр. 106 от 2008 г., в сила от 23.12.2008 г.) Финансова помощ за инвестиции на земеделски производители за преработка на земеделска продукция съгласно ал. 1, т. 1 не се отпуска в случай, че над 50 % от дохода на земеделския производител за предходната година е от преработка на земеделски суровини, включително от получена публична финансова помощ, директно свързана с преработката на земеделски сурови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тм. - ДВ, бр. 54 от 2012 г. , в сила от 17.07.2012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 Не се финансират следните видове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ейностите по чл. 14(2) и 15 от Регламент (ЕО) № 2200/96 на Съвета от 28 октомври 1996 г. относно общата организация на пазара на плодове и зеленчуци (ОВ L 297, 21.11.1996 г. и Българско специално издание: глава 03, том 20);</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 ДВ, бр. 106 от 2008 г., в сила от 23.12.2008 г.) допустимите дейности по чл. 1 на Наредба № 3 от 2008 г. за условията и реда за подаване на заявления за подпомагане и за плащане при преструктуриране и конверсия на винени лозя (ДВ, бр. 7 от 2008 г.) и дейностите по чл. 11 от Регламент (ЕО) № 479/2008 на Съвета от 29 април 2008 г. относно общата организация на пазара на вино, за изменение на регламенти (ЕО) № 1493/1999, (ЕО) № 1782/2003, (ЕО) № 1290/2005 и (ЕО) № 3/2008 и за (ЕИО) № 2392/86 и (ЕО) № 1439/1999 (ОВ L 148, 6.6.2008 г.), в т.ч. за създаването и презасаждането на винени лозя и за напоителни съоръжения и оборудване, необходими за отглеждането на винени лозя, включително системи за капково напояване, инсталации за дъждуване и малки помпени станц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йностите по чл. 13 (2) от Регламент (ЕИО) № 2075/92 на Съвета от 30 юни 1992 г. относно общата организация на пазара на суров тютюн (ОВ L 215, 30.7.1992 г., и Българско специално издание: глава 03, том 1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ейностите по чл. 8 (1) от Регламент (ЕО) № 865/2004 на Съвета от 29 април 2004 г. относно общата организация на пазара на маслиново масло и трапезни маслини и за изменение на Регламент (ЕИО) № 827/68 (ОВ L 161, 30.4.2004 г., и Българско специално издание: глава 03, том 58);</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ейностите по чл. 6 от Регламент (ЕО) № 1952/2005 на Съвета от 23 ноември 2005 г. относно общата организация на пазара на хмел и за отмяна на Регламенти (ЕИО) № 1696/71, (ЕИО) № 1037/72, (ЕИО) № 879/73 и (ЕИО) 1981/8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ейностите по чл. 114(1), 119 и 132 от Регламент (EO) № 1782/2003 на Съвета от 29 септември 2003 г. относно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производители и за изменение на Регламенти (EИО) № 2019/93, (EО) № 1452/2001, (EО) № 1453/2001, (EО) № 1454/2001, (EО) 1868/94, (EО) № 1251/1999, (EО) № 1254/1999, (EО) № 1673/2000, (EИО) № 2358/71 и (EО) № 2529/2001 (ОВ L 270, 21.10.2003 г., и Българско специално издание: глава 03, том 49) (Регламент на Съвета 1782/2003);</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зм. - ДВ, бр. 99 от 2011 г., в сила от 16.12.2011 г.) дейностите по чл. 2 от Регламент (ЕО) № 797/2004 на Съвета от 26 април 2004 г. относно мерките за подобряване на общите условия за производство и търговия с пчелни продукти (ОВ L 125, 28.4.2004 г., и Българско специално издание: глава 03, том 56), в т. ч. закупуването на кошери от кандидати, притежаващи по-малко от 150 пчелни семей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ейностите, предвидени в Регламент (ЕО) № 320/2006 на Съвета от 20 февруари 2006 г. за установяване на временна схема за преструктуриране на захарната индустрия в Общността и за изменение на Регламент (EО) № 1290/2005 относно финансиране на Общата селскостопанска политика (ОВ L 58, 28.2.2006 г., и Българско специално издание: глава 03, том 70).</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Финансови услов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5.</w:t>
      </w:r>
      <w:r>
        <w:rPr>
          <w:rFonts w:cs="Times New Roman" w:ascii="Times New Roman" w:hAnsi="Times New Roman"/>
          <w:sz w:val="24"/>
          <w:szCs w:val="24"/>
        </w:rPr>
        <w:t xml:space="preserve"> (1) (Предишен текст на чл. 5 - ДВ, бр. 9 от 2010 г., в сила от 2.02.2010 г.) Финансова помощ се предоставя в рамките на наличните средства по ПРС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ва - ДВ, бр. 9 от 2010 г., в сила от 2.02.2010 г., изм., бр. 37 от 2010 г., в сила от 18.05.2010 г.) Финансова помощ не се предоставя на кандидати/ползватели на помощта, за които бъде установена функционална несамостоятелност и/или изкуствено създаване на условия, необходими за получаване на помощта, с цел осъществяване на предимство в противоречие с целите на мярк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6.</w:t>
      </w:r>
      <w:r>
        <w:rPr>
          <w:rFonts w:cs="Times New Roman" w:ascii="Times New Roman" w:hAnsi="Times New Roman"/>
          <w:sz w:val="24"/>
          <w:szCs w:val="24"/>
        </w:rPr>
        <w:t xml:space="preserve"> (1) Финансовата помощ за одобрени проекти до 31.12.2009 г. е в размер 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65 % от общите допустими разходи за млади фермери в необлагодетелствани райо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60 % от общите допустими разходи за земеделски производители в необлагодетелствани райони, които не са млади фермер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60 % от общите допустими разходи за млади фермери в обхвата на местата по националната екологична мрежа Натура 2000, но които са вън от необлагодетелстван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55 % от общите допустими разходи за млади фермери в райони, различни от необлагодетелстваните и извън обхвата на местата по националната екологична мрежа Натура 2000;</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50 % от общите допустими разходи за земеделски производители, които не отговарят на условията от т. 1 до т. 4 включител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инансовата помощ за одобрени проекти след 01.01.2010 г. е в размер 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60 % от общите допустими разходи за млади фермери в необлагодетелствани райони и/или в обхвата на местата по националната екологична мрежа Натура 2000;</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50 % от общите допустими разходи за млади фермери в райони, различни от необлагодетелстваните и извън обхвата на местата по националната екологична мрежа Натура 2000;</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п. - ДВ, бр. 9 от 2010 г., в сила от 2.02.2010 г.) 50 % от общите допустими разходи за земеделски производители в необлагодетелствани райони и/или в обхвата на местата по националната екологична мрежа Натура 2000;</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40 % от общите допустими разходи за земеделските производители, които не отговарят на условията от т. 1 до т. 3 включител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ва - ДВ, бр. 9 от 2010 г., в сила от 3.08.2009 г., предишна ал. 2а, бр. 18 от 2011 г.) Финансовата помощ по ал. 2 се увеличава с 10 % з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вестиции, директно свързани с производството на мляк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вестиции в сгради и оборудване с цел подобряване на енергийната ефективност на земеделското стопанство на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вестиции за създаване и/или презасаждане на бързо растящи храсти и дървесни видове, използвани за производство на биоенерг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вестиции на ниво стопанство във водоспестяващи технологии, вкл. съоръжения за съхранение на водата, и пречистване на отпадъчни води от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ва - ДВ, бр. 18 от 2011 г.) Финансовата помощ по ал. 2 се увеличава с 10 % и за инвестиции, свързани с прилагането на Директива 91/676/ЕИ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ишна ал. 3 - ДВ, бр. 18 от 2011 г.) Млади фермери по смисъла на ал. 1 и 2 са физически лица и еднолични търговци на възраст от 18 навършени до 40 ненавършени години към датата на подаване на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ишна ал. 4 - ДВ, бр. 18 от 2011 г.) Земеделски производители в необлагодетелствани райони по смисъла на ал. 1 и 2 са лица, за които са изпълнени едновременно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ейностите, които се финансират, се намират в населено място, чието землище попада в необлагодетелстван райо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й-малко 75 % от обработваната от кандидата земя се намира в необлагодетелстван райо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едишна ал. 5 - ДВ, бр. 18 от 2011 г.) Земеделски производители в местата по националната екологична мрежа Натура 2000 по смисъла на ал. 1 и 2 са лица, за които са изпълнени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ейностите, които се подпомагат, се намират в местата по националната екологична мрежа Натура 2000, и/и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вижимите активи, които се подпомагат, се използват за дейности в местата по националната екологична мрежа Натура 2000.</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зм. - ДВ, бр. 9 от 2010 г., в сила от 22.12.2009 г., предишна ал. 6, бр. 18 от 2011 г.) За инвестиции, включени в приложение № 3, свързани с прилагане на Директива на Съвета от 12 декември 1991 г. за опазване на водите от замърсяване с нитрати от селскостопански източници (91/676/ЕИО) (ОВ L 375, 31.12.1991 г., и Българско специално издание: глава 15, том 02) (Директива 91/676/ЕИО), финансовата помощ е в размер на 75 % от общите допустими разходи за проекти, одобрени за подпомагане до 31.ХII.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ова - ДВ, бр. 9 от 2010 г., в сила от 22.12.2009 г., попр., бр. 29 от 2010 г., предишна ал. 6а, бр. 18 от 2011 г.) Не подлежат на финансиране инвестиции, включени в приложение № 3, които са извършени по-късно от 11.Х.2009 г., когато за тях са изпълнени едновременно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вестициите са разположени на територията на нитратно уязвими зони съгласно приложение № 4 и/или се използват основно за дейности в такива зо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вестициите са директно свързани с изпълнението на задължителните изисквания съгласно Програмата за ограничаване и ликвидиране на замърсяването с нитрати от земеделски източници в нитратно уязвимите зони (одобрена със Заповед № РД-750 от 2006 г. на министъра на земеделието и храните и Заповед № РД-09-894 от 2006 г. на министъра на околната среда и водите и променена със Заповед № РД-09-765 от 2009 г. на министъра на земеделието и храните и Заповед № РД-642 от 2009 г. на министъра на околната среда и вод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Нова - ДВ, бр. 9 от 2010 г., в сила от 22.12.2009 г., попр., бр. 29 от 2010 г., предишна ал. 6б, изм., бр. 18 от 2011 г.) Алинея 9 не се прилага з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вестиции, които са директно свързани с изпълнението на задължителните изисквания за капацитета на съоръженията за съхранение на оборския тор в земеделското стопанство съгласно Програмата за ограничаване и ликвидиране на замърсяването с нитрати от земеделски източници в нитратно уязвимите зо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лади фермери, получаващи подкрепа по мярка "Създаване на стопанства на млади фермери" от ПРС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ова - ДВ, бр. 9 от 2010 г., в сила от 22.12.2009 г., попр., бр. 29 от 2010 г., предишна ал. 6в, изм., бр. 18 от 2011 г.) Финансовата помощ по ал. 8 се увеличава с 10 % считано от 1.I.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едишна ал. 7, изм. - ДВ, бр. 18 от 2011 г.) В случай че на кандидата е отпусната финансова помощ в по-голям размер при условията на ал. 1, т. 1, 2 или 3 или ал. 2, т. 1, 2 или 3 и в зависимост от основанието за неговото получаване, той се задължава да поддържа съответствие с условията по ал. 6 или 7 за период 5 г. след датата на сключване на договор за отпускане на финансова помощ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едишна ал. 8 - ДВ, бр. 18 от 2011 г.) Разликата между пълния размер на одобрените разходи и размера на финансовата помощ се осигурява от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редишна ал. 9 - ДВ, бр. 18 от 2011 г.) Участието на кандидата може да бъде само в парична форм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едишна ал. 10, изм. - ДВ, бр. 18 от 2011 г.) В случай че размерът на финансовата помощ за един проект включва едновременно процентни съотношения по ал. 1 и 8 или ал. 2 и 8, размерът на финансовата помощ за разходите по чл. 26, ал. 1, т. 12 и за закупуване на земя, сгради и друга недвижима собственост се определя съгласно съответното процентно съотношение по ал. 1 или 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7.</w:t>
      </w:r>
      <w:r>
        <w:rPr>
          <w:rFonts w:cs="Times New Roman" w:ascii="Times New Roman" w:hAnsi="Times New Roman"/>
          <w:sz w:val="24"/>
          <w:szCs w:val="24"/>
        </w:rPr>
        <w:t xml:space="preserve"> (Изм. - ДВ, бр. 106 от 2008 г., в сила от 23.12.2008 г.) Финансова помощ не се предоставя по реда на тази наредба, при условие че за същата инвестиция кандидатът е получил публична финансова помощ от националния бюджет и/или от бюджета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8.</w:t>
      </w:r>
      <w:r>
        <w:rPr>
          <w:rFonts w:cs="Times New Roman" w:ascii="Times New Roman" w:hAnsi="Times New Roman"/>
          <w:sz w:val="24"/>
          <w:szCs w:val="24"/>
        </w:rPr>
        <w:t xml:space="preserve"> (1) Минималният размер на общите допустими разходи за един проект е левовата равностойност на 3500 евр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аксималният размер на общите допустими разходи за целия период на прилагане на ПРСР за един кандидат е левовата равностойност на 1 500 000 евр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ва - ДВ, бр. 37 от 2010 г., в сила от 18.05.2010 г.) Максималният размер на общите допустими разходи за периода на прилагане на ПРСР (2007 - 2013) не трябва да надвишава размера по ал. 2 за кандидатите и/или ползвателите, които са предприятия партньори и/или свързани предприятия по смисъла на Закона за малките и средните предприятия (ЗМСП).</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9.</w:t>
      </w:r>
      <w:r>
        <w:rPr>
          <w:rFonts w:cs="Times New Roman" w:ascii="Times New Roman" w:hAnsi="Times New Roman"/>
          <w:sz w:val="24"/>
          <w:szCs w:val="24"/>
        </w:rPr>
        <w:t xml:space="preserve"> (1) (Предишен текст на чл. 9 - ДВ, бр. 106 от 2008 г., в сила от 23.12.2008 г.) Всеки ползвател може да кандидатства за помощ по нов проект след окончателно плащане или отказ за извършване на такова плащане на финансовата помощ за предишен проект във всеки един от следните случа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тм. - ДВ, бр. 54 от 2012 г. , в сила от 17.07.2012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доп. - ДВ, бр. 106 от 2008 г., в сила от 23.12.2008 г.) предишният проект е одобрен за финансиране по реда на Наредба № 14 от 2001 г. за условията и реда за предоставяне на безвъзмездна финансова помощ за инвестиции в земеделски стопанства по Специалната предприсъединителна програма на Европейския съюз за развитие на земеделието и селските райони в Република България (САПАРД) (ДВ, бр. 50 от 2001 г.) (Наредба № 14 от 2001 г.) и той е за същия тип инвестиции, изцяло или частично, като проекта, за който се кандидат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ва - ДВ, бр. 55 от 2010 г., в сила от 20.07.2010 г.) Ползвателят може да кандидатства с нов проект за инвестиции по Европейски план за икономическо възстановяване или гарантиран бюджет по чл. 25, ал. 1 преди окончателно плащане или отказ за извършване на такова плащане на финансовата помощ за предишен прое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ва - ДВ, бр. 106 от 2008 г., в сила от 23.12.2008 г., предишна ал. 2, бр. 55 от 2010 г., в сила от 20.07.2010 г.) За инвестиция от същия тип по ал. 1, т. 2 се счита изграждането, реконструкцията или придобиването на дълготраен актив, който е идентичен на този, за чието подпомагане се кандидатства по реда на тази наредба, в т.ч. по вид, марка и модел. В случай, че идентичността не може да бъде определена еднозначно, Разплащателната агенция (РА) преценява кои характеристики на актива да вземе предвид с оглед избягване на двойно финансиране по реда на настоящата наредба и Наредба № 14 от 2001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10.</w:t>
      </w:r>
      <w:r>
        <w:rPr>
          <w:rFonts w:cs="Times New Roman" w:ascii="Times New Roman" w:hAnsi="Times New Roman"/>
          <w:sz w:val="24"/>
          <w:szCs w:val="24"/>
        </w:rPr>
        <w:t xml:space="preserve"> (1) Плащанията по проект могат да бъдат авансово, междинно и окончател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вансово плащане и/или междинно плащане се извършват, при условие че са предвидени в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11.</w:t>
      </w:r>
      <w:r>
        <w:rPr>
          <w:rFonts w:cs="Times New Roman" w:ascii="Times New Roman" w:hAnsi="Times New Roman"/>
          <w:sz w:val="24"/>
          <w:szCs w:val="24"/>
        </w:rPr>
        <w:t xml:space="preserve"> (1) (Доп. - ДВ, бр. 9 от 2010 г., в сила от 2.02.2010 г., изм., бр. 67 от 2011 г., в сила от 30.08.2011 г.) Авансовото плащане е в размер до 50 на сто от стойността на одобрената финансова помощ по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вансово плащане се допуска, при условие че неговият размер надвишава левовата равностойност на 1500 евр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м. - ДВ, бр. 54 от 2012 г. , в сила от 17.07.2012 г.) Авансово плащане може да бъде заявено не по-късно от шест месеца от датата на сключване на договора за отпускане на финансоват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п. - ДВ, бр. 67 от 2011 г., в сила от 30.08.2011 г.) В случаите на авансово плащане се изисква банкова гаранция в полза на РА в размер 110 % от стойността на авансовото плащане или договор за поръчителство, с който най-малко двама поръчители, всеки от които се задължава пред кредитора РА да отговаря за изпълнението на задължението по авансовото плащане на длъжника - ползвател на помощта, в размер 110 % от стойността на авансовото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ова - ДВ, бр. 67 от 2011 г., в сила от 30.08.2011 г.) Поръчителят по ал. 4 трябва да отговаря на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 е юридическо лице - търговец по смисъла на чл. 1, ал. 2 от Търговския закон и да е вписан в търговск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а е регистриран и да извършва търговска дейност най-малко 3 години преди датата на подаване на заявката за авансово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 няма изискуеми задължения към Държавен фонд "Земедел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а няма изискуеми публични задължения към държав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а не е в открито производство по несъстоятелност и да не е обявен в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а не е в производство по ликвида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зм. - ДВ, бр. 99 от 2011 г., в сила от 16.12.2011 г.) 25 % от размера на собствения му капитал, отразен във финансовите отчети от последната приключена финансова година и/или последното приключило тримесечие, преди подаване на заявката за авансово плащане да е равен или по-голям от 110 % от стойността на искания аван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20 % от размера на приходите му от продажби за последната финансова година да е по-голям или равен на 110 % от стойността на искания аван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ова - ДВ, бр. 67 от 2011 г., в сила от 30.08.2011 г.) При изчисляването на размера на собствения капитал по ал. 5, т. 7 РА изключва поетите задбалансови и условни задължения на поръчителя, като в тях не се включват обезпечения по кредити и по други задължения, които са отразени в баланс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ова - ДВ, бр. 67 от 2011 г., в сила от 30.08.2011 г.) В случаите, когато едно лице е поръчител на повече от един ползвател по ПРСР, поръчителят трябва да отговаря на условията по ал. 5 и 6 за всеки договор за поръчител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ова - ДВ, бр. 67 от 2011 г., в сила от 30.08.2011 г.) Разплащателната агенция не сключва договор за поръчителство с лице, за което установи, че не може да изпълни задължението по авансовото плащане на длъжника - ползвател на помощта, в размер 110 % от стойността на авансовото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зм. - ДВ, бр. 106 от 2008 г., в сила от 23.12.2008 г., предишна ал. 5, изм. и доп., бр. 67 от 2011 г., в сила от 30.08.2011 г.) Срокът на валидност на банковата гаранция по ал. 4, или срокът на задължението по договора за поръчителство по ал. 4 трябва да покрива срока на договора за отпускане на финансовата помощ, удължен с шест месе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едишна ал. 6, изм. и доп., бр. 67 от 2011 г., в сила от 30.08.2011 г.) Банковата гаранция по ал. 4 се освобождава или договорът за поръчителство по ал. 4 се прекратява, когато РА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12.</w:t>
      </w:r>
      <w:r>
        <w:rPr>
          <w:rFonts w:cs="Times New Roman" w:ascii="Times New Roman" w:hAnsi="Times New Roman"/>
          <w:sz w:val="24"/>
          <w:szCs w:val="24"/>
        </w:rPr>
        <w:t xml:space="preserve"> (1) Междинно плащане е допустимо не повече от един път за периода на изпълнение на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ждинното плащане е допустимо за одобрена обособена част от инвестицията, при условие че неговият размер надвишава левовата равностойност на 3000 евр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ждинно плащане може да бъде заявено не по-късно от шест месеца преди изтичане на крайния срок за извършване на инвестицията по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Изисквания към кандидат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13.</w:t>
      </w:r>
      <w:r>
        <w:rPr>
          <w:rFonts w:cs="Times New Roman" w:ascii="Times New Roman" w:hAnsi="Times New Roman"/>
          <w:sz w:val="24"/>
          <w:szCs w:val="24"/>
        </w:rPr>
        <w:t xml:space="preserve"> (1) За подпомагане могат да кандидатства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емеделски производите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и организации на земеделски производите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емеделските производители по ал. 1, т. 1 трябва да отговарят на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п. - ДВ, бр. 106 от 2008 г., в сила от 23.12.2008 г.) да са регистрирани като земеделски производители по реда на Наредба № 3 от 1999 г. за създаване и поддържане на регистър на земеделските производители (ДВ, бр. 10 от 1999 г.) (Наредба № 3 от 1999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п. - ДВ, бр. 106 от 2008 г., в сила от 23.12.2008 г.) икономическият размер на земеделското стопанство на кандидата да бъде поне 1 икономическа единица (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м. - ДВ, бр. 106 от 2008 г., в сила от 23.12.2008 г., доп., бр. 18 от 2011 г., в сила от 25.08.2010 г.) да използват земеделски площи с размер не по-малък от 1 ха или 0,5 ха за трайни насаждения и/или лозя, с изключение на кандидатите, които са били одобрени за подпомагане по мярка "Подпомагане на полупазарни стопанства в процес на преструктуриране" от ПРСР и кандидатите, подали заявление за подпомагане за инвестиции изцяло в сектори птицевъдство и/или свиневъд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п. - ДВ, бр. 106 от 2008 г., в сила от 23.12.2008 г.) юридическите лица да са получили минимум 50 % от общия доход за предходната година от земеделски дейности,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оп. - ДВ, бр. 106 от 2008 г., в сила от 23.12.2008 г.) юридическите лица да са регистрирани по Търговския закон, Закона за кооперациите или Закона за вероизповеданията или да са държавни предприятия, включително създадени по Закона за Селскостопанската академия;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 едноличните търговци и юридическите лица - търговци, да са вписани в търговския регистър към Агенцията по вписван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ова - ДВ, бр. 106 от 2008 г., в сила от 23.12.2008 г.) юридическите лица да са функционирали най-малко 6 месеца преди датата на подаване на заявлението за подпомагане и да имат за предходната финансова година минимум левовата равностойност на 3500 евро доход от земеделски дейности, преработка на земеделска продукция и/или услуги, директно свързани със земеделски дейности, включително от получена публична финансова помощ, директно свързана с извършването на тези дейности 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м. - ДВ, бр. 106 от 2008 г., в сила от 23.12.2008 г.) Минималният икономически размер на земеделското стопанство по ал. 2, т. 2 се доказва,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й, че при изчисляване на минималния икономически размер са включени земеделски култури, с изключение на култивирани гъб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с регистрация в Интегрираната система за администриране и контрол (ИСАК) и декларация по образец за видовете култури, засадени от кандидата или с намерения за засаждане през текущата стопанска година, в случаите по чл. 20, ал. 2 и чл. 23, ал. 1, т. 1;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 (доп. - ДВ, бр. 9 от 2010 г., в сила от 2.02.2010 г.) с документ за собственост или ползване на земята или споразумение за размяна на парцели (доброволна комасация), която участва при изчисляването му, и декларация по образец за изчисление на минималния икономически размер на стопанството във всички случаи извън буква "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случай, че при изчисляване на минималния икономически размер са включени животни и култивирани гъби - с анкетните формуляри от анкетна карта/анкетни карти на земеделския производител по реда на Наредба № 3 от 1999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Изм. - ДВ, бр. 106 от 2008 г., в сила от 23.12.2008 г., доп., бр. 9 от 2010 г., в сила от 2.02.2010 г.) Минималният размер на земеделските площи по ал. 2, т. 3 се доказва с документ за собственост или ползване на земята или споразумение за размяна на парцели (доброволна комасация), а в случаите по чл. 20 и чл. 23, ал. 1, т. 1 - с регистрацията в ИСАК и декларация по образец за видовете култури, засадени от кандидата или с намерения за засаждане през текущата стопанск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зм. - ДВ, бр. 9 от 2010 г., в сила от 2.02.2010 г.) Документът за ползване или споразумението за размяна на парцели (доброволна комасация) по ал. 3, т. 1, буква "б" и ал. 4 трябва да бъдат в сила не по-малко от 5 г. след датата на подаване на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Лицата по ал. 1 се подпомагат, при условие ч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ямат изискуеми задължения към ДФ "Земедел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ямат изискуеми публични задължения към държав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 са в открито производство за обявяване в несъстоятелност или не са обявени в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 са в производство по ликвида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зискванията по ал. 6, т. 3 и 4 се отнасят за еднолични търговци и юридическите лица - търговц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ова - ДВ, бр. 18 от 2011 г.) Не се предоставя безвъзмездна финансова помощ в случай, че кандидатът/ползвателят на помощта или негов законен или упълномощен представител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В L, бр. 248 от 16 септември 2002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ова - ДВ, бр. 18 от 2011 г.) Не са допустими за подпомагане кандидати/ползватели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които кандидатът/ползвателят на помощта - физическо лице, или представляващият кандидата/ползвателя на помощта едноличен търговец, търговско дружество или юридическо лице и член/ове на управителния им орган, както и временно изпълняващ такава длъжност, включително прокурист или търговски пълномощник, е свързано лице по смисъла на § 1, т. 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 което е участвало при одобряването на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оито попадат в случаите по чл. 21 или 22 от Закона за предотвратяване и установяване на конфликт на интереси.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 (Нова - ДВ, бр. 18 от 2011 г.) Липсата на обстоятелствата по ал. 8 и 9 се доказва от кандидата/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 декларация към момента на кандидатст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 официални документи, издадени от съответните компетентни органи, за обстоятелствата, за които такива документи се издават, и с декларация за всички останали обстоятелства, включително и за обстоятелствата по чл. 23 от Закона за търговския регистър, в срок от 15 работни дни от датата на получаване на уведомително писмо от РА за представянето им.</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ова - ДВ, бр. 18 от 2011 г.) Финансова помощ не се предоставя на кандидати/ползватели на помощта, които не са независими предприятия по смисъла на чл. 4, ал. 2 ЗМСП и за които се установи, че са учредени или преобразувани с цел осъществяване на предимство в противоречие с целите на мярката по ПРСР за усвояване на средства над максималния размер съгласно чл. 8, ал. 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Изисквания към проект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14.</w:t>
      </w:r>
      <w:r>
        <w:rPr>
          <w:rFonts w:cs="Times New Roman" w:ascii="Times New Roman" w:hAnsi="Times New Roman"/>
          <w:sz w:val="24"/>
          <w:szCs w:val="24"/>
        </w:rPr>
        <w:t xml:space="preserve"> Подпомагат се дейности по проекти, които се осъществяват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15.</w:t>
      </w:r>
      <w:r>
        <w:rPr>
          <w:rFonts w:cs="Times New Roman" w:ascii="Times New Roman" w:hAnsi="Times New Roman"/>
          <w:sz w:val="24"/>
          <w:szCs w:val="24"/>
        </w:rPr>
        <w:t xml:space="preserve"> (1) Не се предоставя финансова помощ за проекти, включващи инвестиции, които не отговарят на разпоредбите на Закона за опазване на околната среда и Закона за водите.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Не се предоставя финансова помощ за проекти, включващи инвестиции в местата по националната екологична мрежа Натура 2000, когато тези инвестиции не отговарят на изискванията на Закона за биологичното разнообразие и съответните подзаконови нормативни актове за неговото прилагане, както и предвидените ограничения в заповедите за определянето на тези места и плановете за управлението им.</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16.</w:t>
      </w:r>
      <w:r>
        <w:rPr>
          <w:rFonts w:cs="Times New Roman" w:ascii="Times New Roman" w:hAnsi="Times New Roman"/>
          <w:sz w:val="24"/>
          <w:szCs w:val="24"/>
        </w:rPr>
        <w:t xml:space="preserve"> (1) Кандидатите представят бизнесплан по образец съгласно приложение № 5 с подробно описание на планираните инвестиции и дейности за период не по-малък от 5 г., а в случаите на създаване на трайни насаждения или извършване на строително-монтажни работи - за 10-годишен перио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изнеспланът по ал. 1 трябва да показва значително подобряване на цялостната дейност на земеделското стопанство на кандидата или на земеделските стопанства на членовете на организациите на производители чрез постигане на една или повече цели съгласно чл. 2, ал. 2 и чл. 3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закупуване на техника за обработка на почвата и прибиране на реколтата в бизнесплана трябва да бъде посочен размерът на земята, за който техниката ще бъде използва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ндидатът по чл. 13, ал. 1, т. 1 и съответно членовете на организацията по чл. 13, ал. 1, т. 2 се задължават да обработват земя с размер не по-малък от посочения в ал. 3 за петгодишен период след датата на сключване на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Бизнеспланът трябва да доказва икономическа жизнеспособност на стопанств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17.</w:t>
      </w:r>
      <w:r>
        <w:rPr>
          <w:rFonts w:cs="Times New Roman" w:ascii="Times New Roman" w:hAnsi="Times New Roman"/>
          <w:sz w:val="24"/>
          <w:szCs w:val="24"/>
        </w:rPr>
        <w:t xml:space="preserve"> (1) Проектите трябва да се изпълняват на имот - собственост на кандидата, или в случай на проекти, изпълнявани на имот, който не е собствен, кандидатът трябва да представ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кумент за ползване върху имота за срок не по-малък от шест години от датата на подаване на заявлението за подпомагане в случай на кандидатстване за разходи з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купуване и/или инсталиране на нови машини, оборудване и съоръжения, необходими за подобряване на производството и/или обновяване на сгради и/или помещения, за които не се изисква разрешение за строеж в съответствие със Закона за устройство на територията (ЗУ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ъздаване и/или презасаждане на трайни насажд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окумент за учредено право на строеж върху имота за срок не по-малък от шест години от датата на подаване на заявлението за подпомагане в случай на кандидатстване за строително-монтажни работи, за които се изисква разрешение за строеж в съответствие със Закона за устройство на територият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Доп. - ДВ, бр. 106 от 2008 г., в сила от 23.12.2008 г.) Изискването по ал. 1, т. 1, буква "а" не се отнася за случаите на кандидатстване за закупуване на техника за обработка на почвата и прибиране на реколтата, с изключение на техника за трайни насаждения, както и на други видове машини, в т. ч. специализирани транспортни средства, кои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 са трайно прикрепени към земята, сградите или помещен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ади своето естество или предназначение не се използват в затворени помещ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гато в проекта се предвиждат строително-монтажни работи, кандидатът представя работен проект и/или архитектурно заснемане и/или разрешение за строеж в съответствие със Закона за устройство на територ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18.</w:t>
      </w:r>
      <w:r>
        <w:rPr>
          <w:rFonts w:cs="Times New Roman" w:ascii="Times New Roman" w:hAnsi="Times New Roman"/>
          <w:sz w:val="24"/>
          <w:szCs w:val="24"/>
        </w:rPr>
        <w:t xml:space="preserve"> (Изм. - ДВ, бр. 9 от 2010 г., в сила от 2.02.2010 г.) Всички дейности и инвестиции по проекта, за които се изисква лицензиране, разрешение и/или регистрация за извършване на дейността/инвестицията съгласно българското законодателство, се подпомагат само в случай, че са представени съответните лицензи, разрешения и/или рег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19.</w:t>
      </w:r>
      <w:r>
        <w:rPr>
          <w:rFonts w:cs="Times New Roman" w:ascii="Times New Roman" w:hAnsi="Times New Roman"/>
          <w:sz w:val="24"/>
          <w:szCs w:val="24"/>
        </w:rPr>
        <w:t xml:space="preserve"> Когато организацията на общия пазар, включително чрез схеми за директно подпомагане, финансирани от Европейския земеделски фонд за гарантиране, налага ограничения върху производството или върху подпомагането на Общността на равнището на отделния земеделски производител или отделното стопанство, инвестиции, които биха увеличили обема на производството отвъд тези ограничения, не се подкрепя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20.</w:t>
      </w:r>
      <w:r>
        <w:rPr>
          <w:rFonts w:cs="Times New Roman" w:ascii="Times New Roman" w:hAnsi="Times New Roman"/>
          <w:sz w:val="24"/>
          <w:szCs w:val="24"/>
        </w:rPr>
        <w:t xml:space="preserve"> (1) Капацитетът на подпомаганата по мярката техника за обработка на почвата и прибиране на реколтата трябва да е в съответствие с размера на обработваната от кандидата земя. Кандидатът доказва съответствието с това изискване посредством бизнес плана и изискванията към него по чл. 16, ал. 3, 4 и 5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и доп. - ДВ, бр. 106 от 2008 г., изм., бр. 37 от 2010 г., в сила от 18.05.2010 г.) Размерът на земята, съответстващ на капацитета на подпомаганата техника, се доказва от кандидата с обосновка в бизнес плана и се оценява посредством разработена от Министерството на земеделието и храните методика, утвърдена от министъра на земеделието и храните. Методиката се публикува на електронната страница на ПРС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21.</w:t>
      </w:r>
      <w:r>
        <w:rPr>
          <w:rFonts w:cs="Times New Roman" w:ascii="Times New Roman" w:hAnsi="Times New Roman"/>
          <w:sz w:val="24"/>
          <w:szCs w:val="24"/>
        </w:rPr>
        <w:t xml:space="preserve"> (1) (Предишен текст на чл. 21, доп. - ДВ, бр. 106 от 2008 г., в сила от 23.12.2008 г., изм., бр. 9 от 2010 г., в сила от 2.02.2010 г.) Проект, включващ инвестиции за напоителни съоръжения и оборудване, трябва да бъде придружен с документ за съгласуване със съответната териториална Басейнова дирекция на Министерството на околната среда и водите, която е отговорна за мониторинга и управлението на водния баланс в региона, в който ще се извършва инвестиц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ва - ДВ, бр. 106 от 2008 г., в сила от 23.12.2008 г., изм., бр. 9 от 2010 г., в сила от 2.02.2010 г.) Когато само обособена част от проекта е свързана с инвестиции за напоителни съоръжения и оборудване, с териториалната Басейнова дирекция на Министерството на околната среда и водите се съгласува съответната обособена ча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22.</w:t>
      </w:r>
      <w:r>
        <w:rPr>
          <w:rFonts w:cs="Times New Roman" w:ascii="Times New Roman" w:hAnsi="Times New Roman"/>
          <w:sz w:val="24"/>
          <w:szCs w:val="24"/>
        </w:rPr>
        <w:t xml:space="preserve"> (1) Проектът за производство на биоенергия и/или за инвестиции за създаване и/или презасаждане на трайни насаждения, използвани за производство на биоенергия, трябва да включва предпроектно проучване, съдържащо и оценка на въздействието на инвестицията върху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ът за производство на биоенергия може да бъде само за посрещане на енергийните нужди на земеделската дейност на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ловието по ал. 2 се счита за изпълнено, в случай че капацитетът на инсталацията за това производство не надхвърля енергийните потребности на земеделското стопан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й на комбинирано топло- и електропроизводство капацитетът на инсталацията трябва да съответства на необходимата за дейностите на земеделското стопанство полезна топлоенерг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нализ на изпълнението на условията по ал. 2, 3 и 4 се извършва в предпроектното проучване по ал. 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23.</w:t>
      </w:r>
      <w:r>
        <w:rPr>
          <w:rFonts w:cs="Times New Roman" w:ascii="Times New Roman" w:hAnsi="Times New Roman"/>
          <w:sz w:val="24"/>
          <w:szCs w:val="24"/>
        </w:rPr>
        <w:t xml:space="preserve"> (1) (Изм. - ДВ, бр. 106 от 2008 г., в сила от 23.12.2008 г.) Когато се кандидатства за отпускане на финансова помощ за извършване на дейностите, посочени в чл. 4, ал. 1, с растителни продукти, размерът на земята/площта, от която се добиват тези продукти, се доказва по един от следните два начи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 регистрацията на кандидатите по чл. 13, ал. 1, т. 1 и съответно членовете на организацията по чл. 13, ал. 1, т. 2 в ИСАК по реда на Наредба № 105 от 2006 г., когато те имат право на регистрация по реда на същата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 документи за собственост и/или ползване на земя и/или друг вид недвижими имоти, в случай че се кандидатства за отпускане на финансова помощ за инвестиции, свързани с трайни насаждения, или за инвестиции в оранжерии и гъбарници, както и във всички случаи извън тези по т. 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ндидатът по чл. 13, ал. 1, т. 1 и съответно членовете на организацията по чл. 13, ал. 1, т. 2 се задължават да обработват земя с размер не по-малък от посочения в ал. 1 за петгодишен период след датата на сключване на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24.</w:t>
      </w:r>
      <w:r>
        <w:rPr>
          <w:rFonts w:cs="Times New Roman" w:ascii="Times New Roman" w:hAnsi="Times New Roman"/>
          <w:sz w:val="24"/>
          <w:szCs w:val="24"/>
        </w:rPr>
        <w:t xml:space="preserve"> Не се подпомагат като самостоятелен проект дейностите з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ъбаряне на стари сгради и производствени съоръж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вестиции в нематериални активи за постигане съответствие с международно признати стандар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25.</w:t>
      </w:r>
      <w:r>
        <w:rPr>
          <w:rFonts w:cs="Times New Roman" w:ascii="Times New Roman" w:hAnsi="Times New Roman"/>
          <w:sz w:val="24"/>
          <w:szCs w:val="24"/>
        </w:rPr>
        <w:t xml:space="preserve"> (1) За насочване на инвестиционната помощ към кандидати, които имат най-голяма нужда от нея, и за минимизиране на риска от безполезна подкрепа се определят следните гарантирани бюдже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м. - ДВ, бр. 18 от 2011 г.) най-малко 15 % от общия бюджет по мярката до 31.12.2013 г. се заделят за инвестиции за прилагане на Директива 91/676/ЕИ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 ДВ, бр. 18 от 2011 г.) най-малко 15 % от общия бюджет по мярката, включително за инвестиции по т. 1, се заделят за привеждане на съществуващите земеделски стопанства от сектор "Мляко" в съответствие с изискванията на стандартите на Общност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м. - ДВ, бр. 18 от 2011 г.) най-малко 15 % от общия бюджет по мярката, включително за инвестиции по т. 1, се заделят за привеждане на съществуващите земеделски стопанства от други животновъдни сектори извън сектор "Мляко" в съответствие с изискванията на стандартите на Общност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м. - ДВ, бр. 55 от 2010 г., в сила от 20.07.2010 г., доп., бр. 18 от 2011 г.) най-малко 5 % от общия бюджет по мярката се заделят за инвестиции за специални съоръжения и механизация, сгради, друга недвижима собственост, включително трайни насаждения и съответно оборудване, необходими за преминаване на стопанството към биологично производство на земеделски продукти и храни по смисъла на Регламент на (ЕИО) № 834/2007 на Съвета от 28 юни 2007 г. относно биологичното производство и етикетирането на биологични продукти и за отмяна на Регламент на (ЕИО) № 2092/91 (ОВ, L 189, 20.07.2007 г. и Българско специално издание: стр. 1 - 23).</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 ДВ, бр. 54 от 2012 г. , в сила от 17.07.2012 г.) Изборът на проекти се извършва при спазване на гарантираните бюджетни нива по ал. 1 и при даване приоритет 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андидати, които са млади фермери, които са физически лица или еднолични търговци на възраст от 18 навършени до 40 ненавършени години към датата на подаване на заявлението за подпомагане или са одобрени кандидати по мярка "Създаване стопанства на млади фермери" от ПРС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ндидати, които са в селски райо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ндидати, които са в селски район, включен в Програмата за развитие на земеделието и селските райони в Странджа-Сакар и/или в Програмата за алтернативно земеделие в Родопите, и/или в Регионалната програма за Северозападн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ндидати, които не са получавали подкрепа от Общността за подобна инвести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андидати, които са признати организации на земеделски производите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андидати, които са тютюнопроизводители, регистрирани по Закона за тютюна и тютюневите изделия, за проекти с инвестиции, които не са свързани с производство и преработка на тютю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андидати с проект, който се реализира на територията на някоя от следните области - Перник, Видин, Кърджали, Габрово или Смоля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андидати с проект, включващ инвестиционни разходи, насочени към иновации на ниво стопанство, пряко свързани с новите предизвик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андидати с проекти изцяло насочени към инвестиции в сектор "Животновъд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олзватели на финансова помощ по мярка "Подпомагане на полупазарни стопанства в процес на преструктурир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андидати с проект в сектор "Плодове и зеленчуц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андидати земеделски производители със сертифицирано биологичн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кандидати земеделски производители с подадени заявления за подпомагане по мярка "Агроекологични плащания", подмярка "Биологично земедел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емеделски производители в селски район по смисъла на ал. 2, т. 2 са лица, за които най-малко 75 % от обработваната земя се намира в един или няколко селски района съгласно приложение № 6.</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емеделски производители, отговарящи на ал. 2, т. 3, са лица, за които най-малко 75 % от обработваната земя се намира в един или повече селски района, включени в Програмата за развитие на земеделието и селските райони в Странджа - Сакар и/или в Програмата за алтернативно земеделие в Родопите, и/или в Регионалната програма за Северозападна България съгласно приложение № 7.</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Тежестта на приоритетите по ал. 2 се изчислява в съответствие с критерии за избор (оценка) на проекти съгласно приложение № 8.</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лучай че изпълнението на условията по ал. 2, т. 2 и/или ал. 2, т. 3 е станало основание за избор на кандидата пред други кандидати по реда на чл. 34 , той се задължава да поддържа съответствие с условията по ал. 2, т. 2 и/или ал. 2, т. 3 в зависимост от основанието за този избор за период 5 г. след датата на сключване на договор за отпускане на финансова помощ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V</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Допустими разход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26.</w:t>
      </w:r>
      <w:r>
        <w:rPr>
          <w:rFonts w:cs="Times New Roman" w:ascii="Times New Roman" w:hAnsi="Times New Roman"/>
          <w:sz w:val="24"/>
          <w:szCs w:val="24"/>
        </w:rPr>
        <w:t xml:space="preserve"> (1) Допустими за финансова помощ са следните разходи, предназначени за постигане целите по чл. 2 и 3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купуване, строителство или обновяване на сгради и друга недвижима собственост, използвана за земеделското производство на ниво стопанство, включително такава, използвана за опазване компонентите на околната среда, включително торосъбирателни площадки, складове за съхранение на биомаса, недвижими активи за третиране на отпадъчни води/утайки, съоръжения за съхранение на силаж;</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п. - ДВ, бр. 9 от 2010 г., в сила от 2.02.2010 г.) 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пазване компонентите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лучаване на топлинна и/или електроенергия, необходими за земеделските дейности на стопанството, чрез използването на биомас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обряване на енергийната ефектив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ова - ДВ, бр. 37 от 2010 г., в сила от 18.05.2010 г.) съхранение и подготовка за продажба на земеделска продук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ъздаване и/или презасаждане на трайни насаждения, включител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а) трайни насаждения от десертни лоз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медоносни дървесни видове за производство на ме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уги бързорастящи храсти и дървесни видове, използвани за производство на биоенерг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п. - ДВ, бр. 9 от 2010 г., в сила от 2.02.2010 г., бр. 18 от 2011 г.) инвестиции, включително закупувани чрез финансов лизинг, за достигане съответствие със стандарти на Общността съгласно приложение № 9; в случай на инвестиции, предприети от млади фермери, получаващи подкрепа при условията, определени по мярка 112 "Създаване на стопанства на млади фермери", подкрепа ще бъде предоставяна и за инвестиции за постигане изискванията на съществуващи стандарти на Общността, когато тези инвестиции са включени в одобрения бизнес план по мярка 112 "Създаване на стопанства на млади фермер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п. - ДВ, бр. 9 от 2010 г., в сила от 2.02.2010 г.) инвестиции, включително закупувани чрез финансов лизинг, за пчеларство: транспортни средства и съоръжения, в т. ч. съоръжения за рационализиране на подвижно пчеларство, за съхраняване и първична преработка на пчелен мед и други пчелни продукти, технологични линии, цялостно пчеларско оборудване и оборудване за развъждане на пчели майк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оп. - ДВ, бр. 106 от 2008 г., в сила от 23.12.2008 г., бр. 9 от 2010 г., в сила от 2.02.2010 г.) рехабилитация на съществуващи и изграждане на нови дренажни съоръжения и свързана с тях малка инфраструктура, както и закупуване, включително чрез финансов лизинг, на техническо оборудване за тяхната експлоата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п. - ДВ, бр. 106 от 2008 г., в сила от 23.12.2008 г.) закупуване на земя, необходима за изпълнение на проекта във връзка с изграждане и/или модернизиране на сгради, помещения и други недвижими материални активи, предназначени за земеделските производствени дейности и/или за създаване и/или презасаждане на трайни насажде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оп. - ДВ, бр. 9 от 2010 г., в сила от 2.02.2010 г.) закупуване, включително чрез финансов лизинг, на специализирани земеделски транспортни средства, включително камиони, цистерни за събиране на мляко, хладилни превозни средства за транспортиране на продукция, превозни средства за транспортиране на живи животни и птиц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п. - ДВ, бр. 9 от 2010 г., в сила от 2.02.2010 г.) инвестиции за напоителни съоръжения и оборудване, включително закупувани чрез финансов лизинг, за рехабилитация и/или подобряване на съществуваща мрежа в стопанството, включително нови тръбопроводи, системи за капково напояване, инсталации за дъждуване, малки помпени станции, технически средства и съоръжения за съхраняване и/или опазване на вод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достигане на съответствие с международно признати стандарти, ка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ъвеждане на системи за управление в земеделските стопанства като ISO 9000: 2005; ISO 9001: 2000; ISO 14001: 2004 (EMAS); ISO 22000: 2005; ISO/TR 10013: 2001; ISO 19011: 2002; ISO 27001; системи за управление, базирани на информационни технологии, и д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дготовка за сертификация по НАССР (Анализ на опасностите и контрол на критичните точк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ъвеждане на Добри производствени практики в земеделските стопан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доп. - ДВ, бр. 9 от 2010 г., в сила от 2.02.2010 г.) закупуване на софтуер, включително чрез финансов лизин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азходи, свързани с проекта, в т. ч. разходи за предпроектни проучвания, такси, хонорари за архитекти, инженери и консултанти, придобиване на ноу-хау, патентни права и лицензии, извършени както в процеса на подготовка на проекта преди подаване на заявление по чл. 30, ал. 1 , така и по време на неговото изпълнение в размерите по ал. 4.</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п. - ДВ, бр. 106 от 2008 г., в сила от 23.12.2008 г.) Допустими за финансова помощ са разходи и дейности, извършени след подаване на заявлението за подпомагане, с изключение на следните разходи, които могат да бъдат извършени и преди то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ходи, свързани с проекта по ал. 1, т. 1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ходи за закупуване на земя, сгради и друга недвижима собстве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а) (Нова - ДВ, бр. 9 от 2010 г., в сила от 2.02.2010 г., изм., бр. 28 от 2012 г., в сила от 6.04.2012 г.) В случай че кандидатът се явява възложител по чл. 7 и чл. 14а, ал. 3 и 4 от Закона за обществените поръчки (ЗОП), допустими за финансова помощ са разходи и дейности, извършени след получаване на писмено разрешение от страна на РА, с изключение на следните разходи, които могат да бъдат извършени и преди то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ходи, свързани с проекта по ал. 1, т. 1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ходи за закупуване на земя, сгради и друга недвижима собстве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п. - ДВ, бр. 9 от 2010 г., в сила от 2.02.2010 г., изм., бр. 54 от 2012 г. , в сила от 17.07.2012 г.) Разходите по ал. 2, т. 1 и 2 и ал. 2а, т. 1 и 2 са допустими за финансова помощ, ако са извършени не по-рано от 1 януари 2007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а) (Нова - ДВ, бр. 9 от 2010 г., в сила от 2.02.2010 г.) Дейностите и разходите за строително-монтажни работи и за създаване и/или презасаждане на трайни насаждения, с изключение на разходите по ал. 2, т. 1 и 2, са допустими за финансова помощ, ако са извършени след датата на посещението на място от РА по чл. 31, ал. 1, т. 1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Изм. - ДВ, бр. 106 от 2008 г., в сила от 23.12.2008 г.) Допустимите разходи по ал. 1, т. 12 не могат да превишава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п. - ДВ, бр. 106 от 2008 г., в сила от 23.12.2008 г.) 10 % от допустимите разходи (по ал. 1 от т. 1 до 11 вкл.) в случай на проекти на стойност до левовата равностойност на 1 000 000 евр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п. - ДВ, бр. 106 от 2008 г., в сила от 23.12.2008 г., изм., бр. 9 от 2010 г., в сила от 2.02.2010 г.) левовата равностойност на 100 000 евро и до 2 % от горницата над левовата равностойност на 1 000 000 евро в случай на проекти на стойност над левовата равностойност на 1 000 000 евр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йствително платените разход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зм. - ДВ, бр. 106 от 2008 г., в сила от 23.12.2008 г.) Допустимите разходи за изработка на бизнес план като част от разходите по ал. 4 не могат да превишава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п. - ДВ, бр. 106 от 2008 г., в сила от 23.12.2008 г.) 5 % от допустимите разходи (по ал. 1 от т. 1 до 11 вкл.) в случай на проекти на стойност до левовата равностойност на 1 000 000 евро от допустимите разходи (по ал. 1 от т. 1 до 11 вкл.), но не повече от левовата равностойност на 30 000 евр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30 000 евро и до 1 % от горницата над левовата равностойност на 1 000 000 евро в случай на проекти на стойност над левовата равностойност на 1 000 000 евр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1 % от допустимите разходи в случай на проекти само за машини и оборудване за обработване на почвата и за прибиране на реколтата, включително трактори и комбай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ъответствието със стандарти по ал. 1, т. 4 трябва да бъде достигнато в рамките на 36 месеца от датата, от която стандартите са в сила, но не по-късно от датата на подаване на заявката за окончателно плащане. За кандидат, получаващ подкрепа по мярка "Създаване на стопанства на млади фермери" от ПРСР, в случай че достигането на съответния стандарт е включено в одобрения му бизнес план по тази мярка, срокът е до 36 месеца от датата на създаване на стопанството му, но не по-късно от датата на подаване на заявката за окончателно плащане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 случай че определени международно признати стандарти са задължителни по законодателството на Общността, то те са допустими за подкрепа съгласно сроковете по ал. 6.</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Закупените сгради, помещения и друга недвижима собственост с изключение на земя трябва да се намират в селски райони съгласно приложение № 6.</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пустимите разходи за закупуването на земя, сгради и друга недвижима собственост не могат да надхвърля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0 % от разликата межд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пустимите разходи по проекта, предварително намалени с разходите за закупуване на земя, сгради и друга недвижима собственост, 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азходите, свързани с инвестициите по проекта по ал. 1, т. 1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анъчната им оценка към датата на придобиване или към датата на подаване на заявлението за подпомагане в зависимост от това коя от двете оценки е с по-ниска стой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Доп. - ДВ, бр. 106 от 2008 г., в сила от 23.12.2008 г., изм., бр. 37 от 2010 г., в сила от 18.05.2010 г., бр. 18 от 2011 г.) За разходи по ал. 1,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се изисква предоставяне на най-малко три съпоставими независими оферти в оригинал, които съдържат фирмата на търговското дружество (фирмата не се попълва за оферти, подадени от Националната служба за съвети в земеделието (НССЗ), срока на валидност на офертата, датата на издаване на офертата, с цел определяне на основателността на предложените разход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ова - ДВ, бр. 37 от 2010 г., в сила от 18.05.2010 г., изм. и доп., бр. 18 от 2011 г.) За разходи по ал. 1,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за които са определени референтни цени или са за специализирани производствени линии, изготвени по индивидуално технологично задание, се изисква предоставяне на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ът представя и заверени копия на предварителни или окончателни договори с избраните изпълните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Нова - ДВ, бр. 37 от 2010 г., в сила от 18.05.2010 г., изм. и доп., бр. 18 от 2011 г.) В случаите по ал. 10 и 11 може с цел определяне на основателността на предложените разходи изпълнителният директор на РА със заповед да определи оценяваща комисия, която да се произнесе относно обосноваността на разходите. При кандидатстване за разходи за специализирани производствени линии, изготвени по индивидуално технологично задание, основателността на предложените разходи се определят от оценяваща комисия. В състава на комисията се включват лица, притежаващи квалификация и опит в съответната обла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ова - ДВ, бр. 37 от 2010 г., в сила от 18.05.2010 г., доп., бр. 18 от 2011 г.) Оферентите по ал. 10 и 11 в случаите, когато са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ДВ, бр. 8 от 2009 г.). Изискването за вписване в търговския регистър към Агенцията по вписванията не се отнася за НСЗЗ.</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Нова - ДВ, бр. 37 от 2010 г., в сила от 18.05.2010 г.) Списък с разходите по ал. 11, за които са определени референтни цени, се публикува на електронната страница на 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Нова - ДВ, бр. 9 от 2010 г., в сила от 2.02.2010 г., предишна ал. 10а, изм., бр. 37 от 2010 г., в сила от 18.05.2010 г., бр. 45 от 2010 г., в сила от 15.06.2010 г., бр. 28 от 2012 г., в сила от 6.04.2012 г.) Алинеи 10 и 11 не се прилагат в случай, че кандидатът се явява възложител по чл. 7 и чл. 14а, ал. 3 и 4 ЗОП.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6) (Нова - ДВ, бр. 106 от 2008 г., в сила от 23.12.2008 г., предишна ал. 11, бр. 37 от 2010 г., в сила от 18.05.2010 г.) Конкурентни оферти не се изискват при закупуване на земя, сгради и друга недвижима собственост, при придобиване на ноу-хау, патентни права и лиценз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Нова - ДВ, бр. 106 от 2008 г., в сила от 23.12.2008 г., доп., бр. 9 от 2010 г., в сила от 2.02.2010 г., предишна ал. 12, изм., бр. 37 от 2010 г., в сила от 18.05.2010 г.) В случаите по ал. 10 и 11 кандидатът изпраща запитване за оферта по образец съгласно приложение № 9а. В случаите по ал. 10, когато кандидатът не е избрал най-ниската оферта, направеният избор се обосновава писме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Нова - ДВ, бр. 9 от 2010 г., в сила от 2.02.2010 г., предишна ал. 13, бр. 37 от 2010 г., в сила от 18.05.2010 г.) Закупуването чрез финансов лизинг на активите по ал. 1, т. 2, 4, 5, 6, 8, 9 и 11 е допустимо при условие, че ползвателят на помощта стане собственик на съответния актив не по-късно от датата на подаване на заявката за окончателно плащане за същия акти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Нова - ДВ, бр. 9 от 2010 г., в сила от 2.02.2010 г., предишна ал. 14, доп., бр. 37 от 2010 г., в сила от 18.05.2010 г., изм., бр. 28 от 2012 г., в сила от 6.04.2012 г.) За предварителните разходи по ал. 1, т. 12, извършени преди датата на подаване на заявлението за подпомагане, кандидатите по чл. 13, ал. 1, т. 1, които се явяват възложители по чл. 7 и чл. 14а, ал. 3 и 4 ЗОП, при подаване на заявлението за подпомагане представят заверено от възложителя копие на всички документи от проведената съгласно изискванията на ЗОП процедура за избор на изпълните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Нова - ДВ, бр. 37 от 2010 г., в сила от 18.05.2010 г., изм., бр. 28 от 2012 г., в сила от 6.04.2012 г., доп., бр. 54 от 2012 г., в сила от 17.07.2012 г.) В случаите на кандидати, които са възложители по чл. 7 и чл. 14а, ал. 3 и 4 ЗОП, обосноваността на разхода може да се преценява чрез съпоставяне с референтни цени или от оценяваща комисия, съставена по реда на ал. 12, за разходите, за които няма определени референтни це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27.</w:t>
      </w:r>
      <w:r>
        <w:rPr>
          <w:rFonts w:cs="Times New Roman" w:ascii="Times New Roman" w:hAnsi="Times New Roman"/>
          <w:sz w:val="24"/>
          <w:szCs w:val="24"/>
        </w:rPr>
        <w:t xml:space="preserve"> (1) Недопустими за финансова помощ са разходи з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купуване на оборудване, машини и съоръжения втора употре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 ДВ, бр. 45 от 2010 г., в сила от 15.06.2010 г.) закупуване на лизинг на недвижима собстве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зм. - ДВ, бр. 9 от 2010 г., в сила от 2.02.2010 г., бр. 37 от 2010 г., в сила от 18.05.2010 г.) за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доп. - ДВ, бр. 9 от 2010 г., в сила от 2.02.2010 г.) оперативни разходи, включително разходи за поддръжка, наеми, застраховка, както и разходи, свързани с договор за лизинг и печалба за лизингодател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банкови такси, разходи за гаранции, изплащане и рефинансиране на лихв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нос в нату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зследвания за разработване на нови продукти, процеси и технолог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изм. - ДВ, бр. 106 от 2008 г., в сила от 23.12.2008 г., бр. 37 от 2010 г., в сила от 18.05.2010 г., бр. 18 от 2011 г.) доставка или услуга или част от доставка/услуга, за които кандидатът не е изпълнил условията и реда на чл. 26, ал. 10 и 11;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 търговия на дреб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акупуване на права за производство на земеделска продук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купуване на животни, едногодишни растения и тяхното засажд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доп. - ДВ, бр. 9 от 2010 г., в сила от 2.02.2010 г.) закупуване, включително чрез финансов лизинг, на нови машини и оборудване, включително компютърен софтуер, над пазарната им стой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доп. - ДВ, бр. 106 от 2008 г., в сила от 23.12.2008 г.) сертификация по НАССР (Анализ на опасностите и контрол на критичните точки) и по други международно признати стандар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инвестиции, които представляват обикновена подмя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изм. - ДВ, бр. 106 от 2008 г., в сила от 23.12.2008 г.) плащания в брой с изключение на разходи за застрахователни прем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ова - ДВ, бр. 37 от 2010 г., в сила от 18.05.2010 г.)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нова - ДВ, бр. 18 от 2011 г.) които е установено нарушение на изискването на чл. 13, ал. 8, 9 и/или 11;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8. (нова - ДВ, бр. 18 от 2011 г.) инвестиции за проекти за постигане на стандартите на Общността, включително по Директива 91/676/ЕИО, при които в края на изпълнението на проекта е установено, че не са постигнати стандартите и изискванията по Директива 91/676/ЕИО, за които се предоставя безвъзмезднат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а) (Нова - ДВ, бр. 9 от 2010 г., в сила от 2.02.2010 г., изм., бр. 28 от 2012 г., в сила от 6.04.2012 г.) Алинея 1, т. 8 не се прилага в случай, че кандидатът се явява възложител по чл. 7 и чл. 14а, ал. 3 и 4 ЗОП.</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ходите за изготвяне на бизнес план по реда на тази наредба са недопустими в случаите, когато кандидатът е одобрен за подпомагане по мерки "Създаване на стопанства на млади фермери" или "Подпомагане на полупазарни стопанства в процес на преструктуриране" от ПРСР и ведно с одобрения проект по тези мерки е представил бизнес план, изготвен от Националната служба за съвети в земедел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трета</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ЕД ЗА КАНДИДАТСТ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Общи изисквания към документите и реда за кандидатст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28.</w:t>
      </w:r>
      <w:r>
        <w:rPr>
          <w:rFonts w:cs="Times New Roman" w:ascii="Times New Roman" w:hAnsi="Times New Roman"/>
          <w:sz w:val="24"/>
          <w:szCs w:val="24"/>
        </w:rPr>
        <w:t xml:space="preserve"> Документите за кандидатстване за одобрение за подпомагане по чл. 30 и документите за плащане на финансовата помощ по чл. 38, ал. 1 , чл. 39, ал. 1 и чл. 41, ал. 2 трябва да отговарят на следните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 се представят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представят за преглед от служител на 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а се подават лично от кандидата или от упълномощено от него лице с нотариално заверено изрично пълномощ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 се представят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той трябва да бъде легализиран или с апости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29.</w:t>
      </w:r>
      <w:r>
        <w:rPr>
          <w:rFonts w:cs="Times New Roman" w:ascii="Times New Roman" w:hAnsi="Times New Roman"/>
          <w:sz w:val="24"/>
          <w:szCs w:val="24"/>
        </w:rPr>
        <w:t xml:space="preserve"> (Изм. - ДВ, бр. 106 от 2008 г., в сила от 23.12.2008 г., доп., бр. 9 от 2010 г., в сила от 2.02.2010 г., изм., бр. 37 от 2010 г., в сила от 18.05.2010 г., бр. 67 от 2011 г., в сила от 30.08.2011 г.) (1) Започването и приключването на приема на заявления за подпомагане се определят със заповед на изпълнителния директор на РА. Заповедта съдържа началния и крайния срок за приемане на заявления за подпомагане, както и бюджета на мярката за съответния период на прием.</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 ДВ, бр. 54 от 2012 г. , в сила от 17.07.2012 г.) При вземане на решение за започване приема на заявления за подпомагане съобщението се публикува най-малко 10 календарни дни преди започването на приема на електронните страници на ПРСР и РА и на общодостъпно място в областните дирекции на фонда - отдел "Прилагане на схеми и мерки за подпомагане" (ОДФ - ПСМП) и областните дирекции "Земедел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м. - ДВ, бр. 54 от 2012 г. , в сила от 17.07.2012 г.) При вземане на решение за спиране на приема на заявления за подпомагане съобщението се публикува най-малко 10 календарни дни преди спирането на приема на електронните страници на ПРСР и РА и на общодостъпно място в областните дирекции на фонда - отдел "Прилагане на схеми и мерки за подпомагане" (ОДФ - ПСМП) и областните дирекции "Земедел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заповедта по ал. 1 могат да бъдат определени и допълнителни ограничения относно допустимите за финансова помощ разход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роцедура за разглеждане на заявления за подпомаг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30.</w:t>
      </w:r>
      <w:r>
        <w:rPr>
          <w:rFonts w:cs="Times New Roman" w:ascii="Times New Roman" w:hAnsi="Times New Roman"/>
          <w:sz w:val="24"/>
          <w:szCs w:val="24"/>
        </w:rPr>
        <w:t xml:space="preserve"> (1) (Доп. - ДВ, бр. 9 от 2010 г., в сила от 2.02.2010 г., изм., бр. 37 от 2010 г., в сила от 18.05.2010 г.) Кандидатите по чл. 13, ал. 1 подават в областната дирекция на фонда - отдел "Прилагане на схеми и мерки за подпомагане" (ОДФ - ПСМП) по място на извършване на инвестицията заявление за подпомагане по образец съгласно приложение № 10 и прилагат документи съгласно приложение № 11. Бизнес планът се представя на хартиен и електронен носител, като таблиците, включени в него, са във формат "xls".</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 ДВ, бр. 37 от 2010 г., в сила от 18.05.2010 г.) Областната дирекция на фонда - отдел "Прилагане на схеми и мерки за подпомагане" извършва преглед на документите в присъствието на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м. - ДВ, бр. 37 от 2010 г., в сила от 18.05.2010 г.) В случай на липса или нередовност на документите по ал. 1 ОДФ - ПСМП връща на кандидата документите по ал. 1, придружени с подробно писмено изложение на липсите и нередовност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ишна ал. 5, доп. - ДВ, бр. 106 от 2008 г., в сила от 23.12.2008 г., изм., бр. 37 от 2010 г., в сила от 18.05.2010 г., бр. 54 от 2012 г. , в сила от 17.07.2012 г.) Заявлението за подпомагане не се приема в случай, че кандидатът не отговаря на някое от изискванията по чл. 8. В този случай ОДФ - ПСМП връща на кандидата документите по ал. 1. На кандидата се предоставя документ, удостоверяващ извършената проверка и установеното несъответств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ишна ал. 4 - ДВ, бр. 106 от 2008 г., в сила от 23.12.2008 г., изм., бр. 37 от 2010 г., в сила от 18.05.2010 г., бр. 18 от 2011 г.) В случаите по ал. 3 ОДФ - ПСМП приема заявлението за подпомагане, при условие че липсата или нередовността се отнася за документи, издавани от други държавни и/или общински органи или институции, за които кандидатът представи писмено доказателство, с което е заявено искане към държавен и/или общински орган или институция за издаване на липсващия или нередовния документ. Кандидатът подписва декларация, че е запознат с липсите и нередовностите, задължението си да представи документите най-късно в срок по чл. 31, ал. 3, като отбелязва мотивите и забележките с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сички приети заявления за подпомагане получават уникален идентификационен номер с отбелязани дата, час и мину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31.</w:t>
      </w:r>
      <w:r>
        <w:rPr>
          <w:rFonts w:cs="Times New Roman" w:ascii="Times New Roman" w:hAnsi="Times New Roman"/>
          <w:sz w:val="24"/>
          <w:szCs w:val="24"/>
        </w:rPr>
        <w:t xml:space="preserve"> (1) (Изм. - ДВ, бр. 9 от 2010 г., в сила от 2.02.2010 г., бр. 37 от 2010 г., в сила от 18.05.2010 г., бр. 54 от 2012 г. , в сила от 17.07.2012 г.) В срок от подаването на заявлението за подпомагане, но не по-късно от два месеца, а в случаите на строително-монтажни работи в срок не по-късно от три месеца от крайната дата за съответния период на прием на заявлението за подпомагане 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вършва административни проверки на представените документи, заявените данни и други обстоятелства, свързани със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а. (нова - ДВ, бр. 9 от 2010 г., в сила от 2.02.2010 г.) може да извърши посещение на място за установяване на фактическото съответствие с представените документи, ка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м. - ДВ, бр. 37 от 2010 г., в сила от 18.05.2010 г.) посещението на място се извършва в присъствието на кандидата, упълномощен негов представител или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зм. - ДВ, бр. 37 от 2010 г., в сила от 18.05.2010 г.) след приключване на посещението на място служителят на РА представя протокола с резултатите от посещението за подпис на лицето по буква "а", който има право да напише в протокола обяснения и възражения по направените констатац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пие от протокола по буква "б" се предоставя на кандидата, упълномощения негов представител или служител веднага след приключване на посещението на мяс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случай че ползвателят на помощта, упълномощен негов представител или служител не е открит при извършване на посещението на място, РА уведомява кандидата, като му изпраща копие от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срок до 10 работни дни от получаването на протокола за посещението на място кандидатът може да направи възражения и да даде обяснения по направените констатации пред изпълнителния директор на 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добрява или отхвърля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а) (Нова - ДВ, бр. 9 от 2010 г., в сила от 2.02.2010 г.) В случай на проекти, включващи строително-монтажни работи и/или създаване и/или презасаждане на трайни насаждения, в срок до 15 работни дни от подаване на заявлението за подпомагане РА задължително извършва посещението на място по ал. 1, т. 1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по ал. 1, т. 2 се взима въз основа на съответствието на заявлението за подпомагане съ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целите, дейностите и изискванията, определени с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арантираните бюджети по чл. 25, ал. 1 и критериите за оценка, посочени в приложение № 8.</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п. - ДВ, бр. 9 от 2010 г., в сила от 2.02.2010 г., бр. 18 от 2011 г.) В случай на нередовност или липса на документите или непълнота и неяснота в заявените данни и посочените факти по ал. 1, т. 1 и т. 1а РА уведомява с мотивирано писмо кандидата, който в срок до 10 работни дни от уведомяването може да отстрани констатираните нередовности, непълноти или неясноти чрез представяне на допълнителни и/или нови документи, включително документи извън посочените в приложение № 11, които са свързани с извършване на подпомаган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м. - ДВ, бр. 106 от 2008 г., в сила от 23.12.2008 г.) Срокът по ал. 1 се удължава в следните случа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м. - ДВ, бр. 37 от 2010 г., в сила от 18.05.2010 г.) когато е изпратено писмо за отстраняване на нередовности и/или по даден проект е необходимо становище на други органи или институции, той се удължава със срока за получаване на отгово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гато е необходимо създаването на специална експертна комисия за оценка на целия или част от проекта, той се удължава със срока на работа на комисията, който се удостоверява с акта за нейното създа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ва - ДВ, бр. 37 от 2010 г., в сила от 18.05.2010 г.) за срока на работа на оценяващата комисия по чл. 26, ал. 12, който се удостоверява с акта за нейното създаване и до датата на вземане на решение за оцен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ова - ДВ, бр. 18 от 2011 г.) В случаите по ал. 4 РА уведомява кандидата с мотивирано писмо за удължаването на срока по ал. 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32.</w:t>
      </w:r>
      <w:r>
        <w:rPr>
          <w:rFonts w:cs="Times New Roman" w:ascii="Times New Roman" w:hAnsi="Times New Roman"/>
          <w:sz w:val="24"/>
          <w:szCs w:val="24"/>
        </w:rPr>
        <w:t xml:space="preserve"> (1) (Предишен текст на чл. 32, изм. - ДВ, бр. 9 от 2010 г., в сила от 2.02.2010 г., бр. 67 от 2011 г., в сила от 30.08.2011 г.) Проектите се разглеждат от Експертна комисия за осигуряване на прозрачност (ЕКОП), която се назначава от изпълнителния директор на РА. ЕКОП има консултативни функции и изразява експертно писмено становище пред изпълнителния директор на 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ва - ДВ, бр. 9 от 2010 г., в сила от 2.02.2010 г.) Функциите на ЕКОП се уточняват с правилник за работа, който се утвърждава със заповед на изпълнителния директор на 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ва - ДВ, бр. 9 от 2010 г., в сила от 2.02.2010 г., изм., бр. 37 от 2010 г., в сила от 18.05.2010 г.) Правилникът за работа по ал. 2 се публикува на електронните страници на РА и ПРС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ва - ДВ, бр. 9 от 2010 г., в сила от 2.02.2010 г.) Юридическите лица и организациите, чиито членове се канят за участие в ЕКОП, се определят от управителния съвет към управляващия орган на ПРС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ова - ДВ, бр. 9 от 2010 г., в сила от 2.02.2010 г.) За всяко заседание на ЕКОП неин член не участва в заседанието при обсъждане на конкретно заявление за подпомагане, в случай ч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м. - ДВ, бр. 67 от 2011 г., в сила от 30.08.2011 г.) има интерес по смисъла на Закона за предотвратяване и установяване на конфликт на интереси от отпускането на безвъзмездна финансова помощ за кандидата, който е подал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 ДВ, бр. 67 от 2011 г., в сила от 30.08.2011 г.) е свързано лице по смисъла на § 1, т. 1 от допълнителните разпоредби на Закона за предотвратяване и установяване на конфликт на интереси с кандидат, който е подал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 в йерархическа зависимост от кандидат, който е подал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е участвал в процеса по подготовка и разработване на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ова - ДВ, бр. 9 от 2010 г., в сила от 2.02.2010 г.) За всеки проект, по който е изразил становище, съответният член на ЕКОП подписва декларация за липса на всяко едно обстоятелство по ал. 5, т. 1 - 4.</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33.</w:t>
      </w:r>
      <w:r>
        <w:rPr>
          <w:rFonts w:cs="Times New Roman" w:ascii="Times New Roman" w:hAnsi="Times New Roman"/>
          <w:sz w:val="24"/>
          <w:szCs w:val="24"/>
        </w:rPr>
        <w:t xml:space="preserve"> (1) Заявлението за подпомагане може да получи пълен или частичен отказ за финансиране в случай 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редовност на документите или непълнота или неяснота на заявените данни и посочените факти, установени при извършване на проверките по чл. 31, ал. 1, т. 1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изм. - ДВ, бр. 106 от 2008 г., в сила от 23.12.2008 г.) несъответствие с условията по чл. 31, ал. 2;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неотстраняване на непълнотите и пропуските в срока по чл. 31, ал. 3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достатъчен бюджет по мярк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п. - ДВ, бр. 37 от 2010 г., в сила от 18.05.2010 г.) одобрените разходи по проекта са на стойност под определения минимален размер съгласно чл. 8, ал. 1 или надвишават максималния размер съгласно чл. 8, ал. 3;</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нова - ДВ, бр. 18 от 2011 г.) установяване на обстоятелствата, посочени в чл. 13, ал. 8, 9 и/или 11.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Нова - ДВ, бр. 106 от 2008 г., в сила от 23.12.2008 г.) В случаите на частичен отказ по ал. 1 кандидатът има право да сключи договор за отпускане на финансова помощ за одобрената част от допустимите разходи или да кандидатства отново за същата инвестиция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ишна ал. 2, доп. - ДВ, бр. 106 от 2008 г., в сила от 23.12.2008 г.) В случаите на пълен отказ по ал. 1 кандидатът има право да кандидатства отново за същата инвестиция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34.</w:t>
      </w:r>
      <w:r>
        <w:rPr>
          <w:rFonts w:cs="Times New Roman" w:ascii="Times New Roman" w:hAnsi="Times New Roman"/>
          <w:sz w:val="24"/>
          <w:szCs w:val="24"/>
        </w:rPr>
        <w:t xml:space="preserve"> (1) (Доп. - ДВ, бр. 9 от 2010 г., в сила от 2.02.2010 г.) Когато сумата на предложените за разглеждане заявления за подпомагане надхвърля наличния бюджет по мярката, определен в съответната заповед по чл. 29, ал. 1, и за съответния вид инвестиция няма гарантиран бюджет по чл. 25, ал. 1 или гарантираният бюджет е изчерпан, заявленията за подпомагане се класират съгласно критериите за оценка по чл. 31, ал. 2, т. 2 и се одобряват в низходящ ре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 класираните по реда на ал. 1 заявления с еднакъв брой точки, за които е установен недостиг на средства, се извършва допълнително класиране по реда на приемане на заявленията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ова - ДВ, бр. 9 от 2010 г., в сила от 2.02.2010 г., отм., бр. 37 от 2010 г., в сила от 18.05.2010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Нова - ДВ, бр. 9 от 2010 г., в сила от 2.02.2010 г., отм., бр. 37 от 2010 г., в сила от 18.05.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34а.</w:t>
      </w:r>
      <w:r>
        <w:rPr>
          <w:rFonts w:cs="Times New Roman" w:ascii="Times New Roman" w:hAnsi="Times New Roman"/>
          <w:sz w:val="24"/>
          <w:szCs w:val="24"/>
        </w:rPr>
        <w:t xml:space="preserve"> (Нов - ДВ, бр. 18 от 2011 г.) Преди издаване на заповед за одобрение на заявлението за подпомагане РА изисква от кандидата да представ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идетелство за съдимост от кандидата - физическо лице, или представляващия кандидата едноличен търговец, търговско дружество или юридическо лице и член/ове на управителния им орган, както и временно изпълняващ такава длъжност, включително прокурист или търговски пълномощник, издадено не по-рано от 1 месец преди предоставянето му;</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достоверение, потвърждаващо, че кандидатът не е обявен в процедура по несъстоятелност, издадено от съответния съд не по-рано от 1 месец преди предоставянето му, само за кандидати, при които това обстоятелство не подлежи на вписване в търговск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достоверение, потвърждаващо, че кандидатът не е в процедура по ликвидация, издадено от съответния съд не по-рано от 1 месец преди предоставянето му, само за кандидати, при които това обстоятелство не подлежи на вписване в търговск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екларацията съгласно чл. 13, ал. 10, т. 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35.</w:t>
      </w:r>
      <w:r>
        <w:rPr>
          <w:rFonts w:cs="Times New Roman" w:ascii="Times New Roman" w:hAnsi="Times New Roman"/>
          <w:sz w:val="24"/>
          <w:szCs w:val="24"/>
        </w:rPr>
        <w:t xml:space="preserve"> (1) (Доп. - ДВ, бр. 37 от 2010 г., в сила от 18.05.2010 г.) Изпълнителният директор на РА се произнася със заповед за одобрение или отхвърляне на заявлението за подпомагане, която подлежи на обжалване по реда на Административнопроцесуалния кодекс.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В срок до 15 работни дни от получаване на писмено уведомление за одобрение на проекта кандидатът следва да подпише договор за отпускане на финансоват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говорът по ал. 2 урежда правата, задълженията и отговорностите на страните, включително основанията за изискуемост на финансоват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ва - ДВ, бр. 67 от 2011 г., в сила от 30.08.2011 г.) При съмнения за изкуствено създадени условия в договора по ал. 2 се предвиждат извършване на допълнителни проверки и/или обезпечение в полза на РА, съответстващо на финансовата помощ, свързана с инвестиц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ишна ал. 4 - ДВ, бр. 67 от 2011 г., в сила от 30.08.2011 г.) След изтичане на срока по ал. 2 кандидатът губи право на финансова помощ и може да кандидатства отново за финансиране на същата дейност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36.</w:t>
      </w:r>
      <w:r>
        <w:rPr>
          <w:rFonts w:cs="Times New Roman" w:ascii="Times New Roman" w:hAnsi="Times New Roman"/>
          <w:sz w:val="24"/>
          <w:szCs w:val="24"/>
        </w:rPr>
        <w:t xml:space="preserve"> В случаите на отказ за финансиране РА писмено уведомява кандидата, като в уведомлението изрично се посочват мотивите за отказ.</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четвърта</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ИЗПЛАЩАНЕ НА ФИНАНСОВАТА ПОМОЩ И КОНТРОЛ ВЪРХУ ИЗПЪЛНЕНИЕТО НА</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РОЕКТ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Изплащане на финансовата помощ</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37.</w:t>
      </w:r>
      <w:r>
        <w:rPr>
          <w:rFonts w:cs="Times New Roman" w:ascii="Times New Roman" w:hAnsi="Times New Roman"/>
          <w:sz w:val="24"/>
          <w:szCs w:val="24"/>
        </w:rPr>
        <w:t xml:space="preserve"> (1) Финансовата помощ се изплаща след извършване на цялата инвести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пустимо е плащане и преди завършване на цялата инвестиция при спазване на изискванията на чл. 10 , 11 и 12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38.</w:t>
      </w:r>
      <w:r>
        <w:rPr>
          <w:rFonts w:cs="Times New Roman" w:ascii="Times New Roman" w:hAnsi="Times New Roman"/>
          <w:sz w:val="24"/>
          <w:szCs w:val="24"/>
        </w:rPr>
        <w:t xml:space="preserve"> (1) (Изм. - ДВ, бр. 106 от 2008 г., в сила от 23.12.2008 г., бр. 37 от 2010 г., в сила от 18.05.2010 г.) При кандидатстване за авансово плащане ползвателят на помощта подава заявка за авансово плащане по образец, утвърден от изпълнителния директор на РА в съответната Областна дирекция на фонда - отдел "Регионална разплащателна агенция - Разплащателна агенция" (ОДФ - РРА - РА) по място на извършване на инвестицията, и прилага документи съгласно приложение № 1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ката за авансово плащане се подава не по-рано от 10 работни дни от сключване на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м. - ДВ, бр. 37 от 2010 г., в сила от 18.05.2010 г.) Областната дирекция на фонда - отдел "Регионална разплащателна агенция - Разплащателна агенция" извършва преглед на документите в присъствието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м. - ДВ, бр. 37 от 2010 г., в сила от 18.05.2010 г.) В случай на липса или нередовност на документите по ал. 1 ОДФ - РРА - РА връща документи на ползвателя на помощта заедно с писмено изложение на липсите и нередовност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п. - ДВ, бр. 106 от 2008 г., в сила от 23.12.2008 г.) След отстраняване на констатираните пропуски по ал. 4 ползвателят на помощта има право в рамките на срока по чл. 11, ал. 3 отново да подаде заявка за авансово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оп. - ДВ, бр. 106 от 2008 г., в сила от 23.12.2008 г.) След приемане на документите за авансово плащане ползвателят на помощта получава уникален идентификационен номер на заявк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ова - ДВ, бр. 67 от 2011 г., в сила от 30.08.2011 г.) В случаите, когато РА мотивирано откаже да сключи договор за поръчителство с лице, предложено от ползвателя, РА изпраща уведомително писмо на ползвателя, който в срок до 10 работни дни от получаването му предлага друг поръчител и представя съответните документи по т. 4 съгласно приложение № 12 или банкова гаран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едишна ал. 7 - ДВ, бр. 67 от 2011 г., в сила от 30.08.2011 г.) В срок до 25 работни дни от подаване на заявката за авансово плащане РА изплаща одобрената сума или мотивирано отказва авансовото плащане със заповед на изпълнителния директор на 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39.</w:t>
      </w:r>
      <w:r>
        <w:rPr>
          <w:rFonts w:cs="Times New Roman" w:ascii="Times New Roman" w:hAnsi="Times New Roman"/>
          <w:sz w:val="24"/>
          <w:szCs w:val="24"/>
        </w:rPr>
        <w:t xml:space="preserve"> (1) (Изм. - ДВ, бр. 37 от 2010 г., в сила от 18.05.2010 г.) При кандидатстване за междинно или окончателно плащане ползвателят на помощта подава заявка за плащане по образец, утвърден от изпълнителния директор на РА в съответната ОДФ - РРА - РА по място на извършване на инвестицията, и прилага документи съгласно приложение № 13.</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 ДВ, бр. 106 от 2008 г., в сила от 23.12.2008 г.) Заявка за окончателно плащане се подава след извършване на инвестицията, но не по-късно от един месец след изтичане на срока за извършване на инвестицията, посочен в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40.</w:t>
      </w:r>
      <w:r>
        <w:rPr>
          <w:rFonts w:cs="Times New Roman" w:ascii="Times New Roman" w:hAnsi="Times New Roman"/>
          <w:sz w:val="24"/>
          <w:szCs w:val="24"/>
        </w:rPr>
        <w:t xml:space="preserve"> (1) (Изм. - ДВ, бр. 37 от 2010 г., в сила от 18.05.2010 г.) Областната дирекция на фонда - отдел "Регионална разплащателна агенция - Разплащателна агенция" извършва преглед на документите по чл. 39, ал. 1 в присъствието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 ДВ, бр. 37 от 2010 г., в сила от 18.05.2010 г.) В случай на липса или нередовност на документите по ал. 1 ОДФ - РРА - РА връща документите на ползвателя на помощта заедно с писмено изложение на липсите и нередовност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лед отстраняване на констатираните пропуски по ал. 2 ползвателят на помощта има право в рамките на срока по чл. 12, ал. 3 , съответно чл. 39, ал. 2, отново да подаде заявка за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лед приемане на документите за плащане ползвателят на помощта получава уникален идентификационен номер на заявк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41.</w:t>
      </w:r>
      <w:r>
        <w:rPr>
          <w:rFonts w:cs="Times New Roman" w:ascii="Times New Roman" w:hAnsi="Times New Roman"/>
          <w:sz w:val="24"/>
          <w:szCs w:val="24"/>
        </w:rPr>
        <w:t xml:space="preserve"> (1) (Изм. - ДВ, бр. 54 от 2012 г. , в сила от 17.07.2012 г.) В срок не по-късно от два месеца, а в случаите на строително-монтажни работи в срок не по-късно от три месеца от подаване на заявката за плащане 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вършва административни проверки на представените документи, заявените данни и други обстоятелства, свързани със заявката за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п. - ДВ, бр. 9 от 2010 г., в сила от 2.02.2010 г., изм., бр. 37 от 2010 г., в сила от 18.05.2010 г.) може да извърши проверка на място за установяване на фактическото съответствие с представените документи, която включва и проверка за функционална самостоятелност, ка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ова - ДВ, бр. 9 от 2010 г., в сила от 2.02.2010 г., изм., бр. 37 от 2010 г., в сила от 18.05.2010 г.) проверката на място се извършва в присъствието на ползвателя, упълномощен негов представител или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ова - ДВ, бр. 9 от 2010 г., в сила от 2.02.2010 г., изм., бр. 37 от 2010 г., в сила от 18.05.2010 г.) след приключване на проверката на място служителят на РА представя протокола с резултатите от проверката за подпис на лицето по буква "а", който има право да напише в протокола обяснения и възражения по направените констатац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ва - ДВ, бр. 9 от 2010 г., в сила от 2.02.2010 г.) копие от протокола по буква "б" се предоставя на ползвателя, упълномощения негов представител или служител веднага след приключване на проверката на мяс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ова - ДВ, бр. 9 от 2010 г., в сила от 2.02.2010 г.) в случай че ползвателят на помощта, упълномощен негов представител или служител не е открит при извършване на проверката на място, РА уведомява кандидата, като му изпраща копие от протокол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ова - ДВ, бр. 9 от 2010 г., в сила от 2.02.2010 г.) в срок до 10 работни дни от получаването на протокола за проверката на място ползвателят може да направи възражения и да даде обяснения по направените констатации пред изпълнителния директора на 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добрява или мотивирано отказва със заповед на изпълнителния директор на РА изплащането на финансовата помощ след извършен анализ за установяване на фактическо съответствие и съответствие по документи между одобрения инвестиционен проект и извършената инвести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плаща одобренат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й на нередовност на документите или непълнота и неяснота на заявените данни и посочените факти централното управление на РА уведомява писмено ползвателя на помощта, който в срок до 15 работни дни от деня на уведомяването може да отстрани констатираните нередовности, непълноти или неясноти чрез представяне на допълнителни и/или нови документи, включително документи извън посочените в приложение № 13.</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м. - ДВ, бр. 106 от 2008 г., в сила от 23.12.2008 г.) Срокът по ал. 1 се удължава в следните случа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гато е изпратено писмо за отстраняване на нередовности или по дадена заявка за плащане е необходимо становище на други органи или институции, той се удължава със срока за получаване на отгово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м. - ДВ, бр. 37 от 2010 г., в сила от 18.05.2010 г.) когато е необходимо експертно становище от комисия за проверка на цялата или на част от инвестицията при подаване на заявка за плащане, както и за установяване на функционална несамостоятелност, той се удължава със срока на работа на комисията, който се удостоверява с акта за нейното създаване от изпълнителния директор на РА и до датата на вземане на решение за оцен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ва - ДВ, бр. 18 от 2011 г.) когато се провежда контролна проверка въз основа на Приложение I, т. 4 от Регламент (ЕО) № 885/2006 на Комисията от 21 юни 2006 г. относно реда и начина на прилагане на Регламент (ЕО) № 1290/2005 на Съвета по отношение на акредитирането на агенциите платци и други стопански субекти, както и по отношение на клиринга на счетоводните сметки на ЕФГЗ и ЕЗФРСР (ОВ L 171, 23.06.2006 г.), той се удължава с един месец.</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42.</w:t>
      </w:r>
      <w:r>
        <w:rPr>
          <w:rFonts w:cs="Times New Roman" w:ascii="Times New Roman" w:hAnsi="Times New Roman"/>
          <w:sz w:val="24"/>
          <w:szCs w:val="24"/>
        </w:rPr>
        <w:t xml:space="preserve"> (Изм. - ДВ, бр. 106 от 2008 г., в сила от 23.12.2008 г., бр. 18 от 2011 г.) Плащанията се изчисляват на основа на приетите за допустими и реално извършени разходи след извършване на проверките по чл. 41, ал. 1, т. 1 и 2 и при спазване на разпоредбите на чл. 30 от Регламент (ЕО) № 65/2011 на Комисията от 27 януари 2011 г. за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25, 28.01.2011 г.) (Регламент (ЕО) № 65/201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43.</w:t>
      </w:r>
      <w:r>
        <w:rPr>
          <w:rFonts w:cs="Times New Roman" w:ascii="Times New Roman" w:hAnsi="Times New Roman"/>
          <w:sz w:val="24"/>
          <w:szCs w:val="24"/>
        </w:rPr>
        <w:t xml:space="preserve"> (1) Разплащателната агенция може да откаже изплащането на част или цялата помощ, кога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анови нередовност на документите или непълнота или неяснота на заявените данни и посочените факти по реда на чл. 41, ал. 1, т. 1 и 2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и несъответствие с целите, дейностите и изискванията, определени с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звателят на помощта не отстрани непълнотите и пропуските в срока по чл. 41, ал. 2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м. - ДВ, бр. 18 от 2011 г.) се приложи правилото по чл. 30 от Регламент (ЕО) № 65/201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ова - ДВ, бр. 18 от 2011 г.) е наложена на ползвателя на помощта финансова корекция определена по Методологията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приета с ПМС № 134 от 2010 г. (ДВ, бр. 53 от 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нова - ДВ, бр. 18 от 2011 г.) установи обстоятелствата посочени в чл. 13, ал. 8, 9 и/или 11.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Доп. - ДВ, бр. 106 от 2008 г., в сила от 23.12.2008 г.) В случаите на отказ за изплащане на финансовата помощ ползвателят на помощта не може да подаде друга заявка за плащане за същата инвести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Условия за изпълнение на дейностите по проекта и контрол</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44.</w:t>
      </w:r>
      <w:r>
        <w:rPr>
          <w:rFonts w:cs="Times New Roman" w:ascii="Times New Roman" w:hAnsi="Times New Roman"/>
          <w:sz w:val="24"/>
          <w:szCs w:val="24"/>
        </w:rPr>
        <w:t xml:space="preserve"> (1) (Предишен текст на чл. 44 - ДВ, бр. 9 от 2010 г., в сила от 2.02.2010 г., доп., бр. 54 от 2012 г. , в сила от 17.07.2012 г.) Одобреният проект се изпълнява в срок до 24 месеца, считано от датата на подписването на договора за отпускане на финансова помощ с РА, но не по-късно от 31 юли 2015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ва - ДВ, бр. 18 от 2011 г.) При проекти за строителство на сгради и друга недвижима собственост срокът за изпълнение по ал. 1 може да се удължи с до една година, като крайната дата за изпълнение на проекта не трябва да е след 31 юли 2015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ова - ДВ, бр. 9 от 2010 г., в сила от 2.02.2010 г., доп., бр. 37 от 2010 г., в сила от 18.05.2010 г., предишна ал. 2, бр. 18 от 2011 г., изм., бр. 28 от 2012 г., в сила от 6.04.2012 г.) Ползвателите, които се явяват възложители по чл. 7 и чл. 14а, ал. 3 и 4 ЗОП, провеждат съответните процедури за избор на изпълнител/и на дейностите по проекта след сключване на договора за отпускане на финансова помощ, с изключение на процедурите за избор на изпълнител/и за предварителни разходи по чл. 26, ал. 1, т. 12, за които при подаване на заявлението за подпомагане представя заверено от възложителя копие от документацията от проведената процедура по ЗОП.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Нова - ДВ, бр. 9 от 2010 г., в сила от 2.02.2010 г., изм., бр. 37 от 2010 г., в сила от 18.05.2010 г., предишна ал. 3, бр. 18 от 2011 г., изм., бр. 28 от 2012 г., в сила от 6.04.2012 г.) Разплащателната агенция осъществява предварителна проверка и последващ контрол върху процедури за обществени поръчки съгласно утвърдени от изпълнителния директор на РА процедури за предварителни проверки и последващ контро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ова - ДВ, бр. 28 от 2012 г., в сила от 6.04.2012 г.) Разплащателната агенция осъществява предварителните проверки по ал. 4 в срок до 20 дни от получаването на списъка на планираните обществени поръчки, който е по образец, утвърден от изпълнителния директор на 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ова - ДВ, бр. 28 от 2012 г., в сила от 6.04.2012 г.) Разплащателната агенция извършва последващ контрол по ал. 4 в срок до 4 месеца от получаване на документите за проведената процедура за избор на изпълните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ова - ДВ, бр. 28 от 2012 г., в сила от 6.04.2012 г.) Срокът по ал. 5 и 6 спира да тече, когато е изпратено писмо за отстраняване на нередовност на документите или непълнота или неяснота на заявените данни и посочените факти по ал. 5 или 6.</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44а.</w:t>
      </w:r>
      <w:r>
        <w:rPr>
          <w:rFonts w:cs="Times New Roman" w:ascii="Times New Roman" w:hAnsi="Times New Roman"/>
          <w:sz w:val="24"/>
          <w:szCs w:val="24"/>
        </w:rPr>
        <w:t xml:space="preserve"> (Нов - ДВ, бр. 9 от 2010 г., в сила от 2.02.2010 г., отм., бр. 37 от 2010 г., в сила от 18.05.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45.</w:t>
      </w:r>
      <w:r>
        <w:rPr>
          <w:rFonts w:cs="Times New Roman" w:ascii="Times New Roman" w:hAnsi="Times New Roman"/>
          <w:sz w:val="24"/>
          <w:szCs w:val="24"/>
        </w:rPr>
        <w:t xml:space="preserve"> (1) (Предишен текст на чл. 45 - ДВ, бр. 18 от 2011 г.) Най-късно до края на изпълнението на проекта ползвателите на помощта трябва да отговарят на всички задължителни стандарти, отнасящи се до техните дейности, в т. ч. опазването компонентите на околната среда, фитосанитарните изисквания, хуманното отношение към животните, ветеринарно-санитарните изисквания, безопасността на храните и фуражите, хигиената, безопасните условия на тру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ва - ДВ, бр. 18 от 2011 г.) В случаите, когато преди извършване на окончателно плащане РА установи, че не е изпълнено задължение по ал. 1, ползвателят на помощта дължи връщане на изплатените авансови и/или междинни плащан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46.</w:t>
      </w:r>
      <w:r>
        <w:rPr>
          <w:rFonts w:cs="Times New Roman" w:ascii="Times New Roman" w:hAnsi="Times New Roman"/>
          <w:sz w:val="24"/>
          <w:szCs w:val="24"/>
        </w:rPr>
        <w:t xml:space="preserve"> (1) Ползвателят на помощта може да подаде в РА искане за промяна на договора за отпускане на финансова помощ не по-късно от два месеца преди изтичане на срока на договора. Към искането се прилагат доказателствата, необходими за преценката на основателността на искан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се допуска изменение и/или допълнение на договора за отпускане на финансова помощ, ко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сяга основната цел на дейността и/или променя предназначението на инвестицията съгласно одобрения прое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ди до несъответствие с целите, дейностите, изискванията и критериите за оценка, определени в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оди до увеличение на стойността на договоренат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звателят на помощта може да поиска удължаване на срока по договора за отпускане на финансова помощ до срока по чл. 44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рок до един месец от подаването на искането за промяна РА приема или мотивирано отхвърля исканата промя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47.</w:t>
      </w:r>
      <w:r>
        <w:rPr>
          <w:rFonts w:cs="Times New Roman" w:ascii="Times New Roman" w:hAnsi="Times New Roman"/>
          <w:sz w:val="24"/>
          <w:szCs w:val="24"/>
        </w:rPr>
        <w:t xml:space="preserve"> (1) Ползвателят на помощта е длъжен да води всички финансови операции, свързани с подпомаганите дейности, отделно в счетоводната си система или като използва счетоводни сметки с подходящи номе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звателят на помощта е длъжен да съхранява всички документи, свързани с подпомаганите дейности, за срок 5 г. след сключване на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ва - ДВ, бр. 9 от 2010 г., в сила от 2.02.2010 г.) Ползвателят на помощта - физическо лице, може да се регистрира като едноличен търговец по чл. 56 от Търговския закон, който да стане правоприемник на ползвателя на помощта по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48.</w:t>
      </w:r>
      <w:r>
        <w:rPr>
          <w:rFonts w:cs="Times New Roman" w:ascii="Times New Roman" w:hAnsi="Times New Roman"/>
          <w:sz w:val="24"/>
          <w:szCs w:val="24"/>
        </w:rPr>
        <w:t xml:space="preserve"> (1) За срок 5 години след сключване на договора за отпускане на финансова помощ ползвателят на помощта е длъже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п. - ДВ, бр. 106 от 2008 г., в сила от 23.12.2008 г.) да използва подобрените/реконструираните/изградените или придобитите въз основа на одобрения проект активи по предназнач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 ДВ, бр. 106 от 2008 г., в сила от 23.12.2008 г.) да не прехвърля правото на собственост и/или да не преотстъпва правото на ползване върху активите, предмет на подпомагане, под каквато и да е форма с изключение на случаите, когато това се изисква по зако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 не променя местоположението на подпомогнатите активи, които са трайно прикрепени към земята, сградите или помещен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а не преустановява подпомогнатата дейност поради други причини освен изменящите се сезонни условия за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искването по ал. 1, т. 1 и 2 не се прилага при подмяната на оборудване с изтекъл амортизационен срок. Подмяната с новото оборудване се осъществява след одобрение на 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ва - ДВ, бр. 18 от 2011 г.) Изискването по ал. 1, т. 2 да не прехвърля правото на собственост не се прилага в случаите, при които правото на собственост върху активите, предмет на подпомагане, се прехвърля в резултат на прехвърлянето на търговското предприятие на едноличния търговец, ползвател на помощта, върху еднолично търговско дружество със същия едноличен собственик на капитала, съчетано с едновременното заличаване на едноличния търговец, или в случаите, когато ползвателят на помощта - физическо лице, прехвърли собствеността на активите върху еднолично търговско дружество, като собственикът на капитала на дружеството е същото физическо лице и в двата случая на прехвърляне на активите трябва да е спазено всяко от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лзвателят на помощта като физическо лице/едноличен търговец е отговарял на изискването на чл. 13, ал. 2, т. 4 и 7 към момента на кандидатстване, 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е одобрен за подпомагане въз основа на точките по критерия за оценка, че е млад фермер, който е физическо лице или едноличен търговец на възраст от 18 навършени до 40 ненавършени години към датата на подаване на заявлението за подпомагане или е одобрен по мярка 112 "Създаване на стопанства на млади фермер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ва - ДВ, бр. 18 от 2011 г.) В случаите по ал. 3, когато ползвателят на помощта е получил по-висок размер на подпомагане на основание чл. 6, ал. 1, т. 1, 3 или 4, ползвателят на помощта или неговият правоприемник е длъжен да възстанови финансовата помощ в размер на разликата спрямо процента по чл. 6, ал. 1, т. 5.</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49.</w:t>
      </w:r>
      <w:r>
        <w:rPr>
          <w:rFonts w:cs="Times New Roman" w:ascii="Times New Roman" w:hAnsi="Times New Roman"/>
          <w:sz w:val="24"/>
          <w:szCs w:val="24"/>
        </w:rPr>
        <w:t xml:space="preserve"> (1) (Изм. - ДВ, бр. 106 от 2008 г., в сила от 23.12.2008 г.) Ползвателите на помощ са длъжни да сключат и поддържат валидна застраховка на имуществото, предмет на подпомагане, срещу рисковете, посочени в договора за отпускане на финансова помощ, за срока от подаване на заявка за плащане до изтичане на срока по чл. 48, ал. 1 , като са длъжни да подновяват застрахователните полици ежегод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говорът за застраховка следва да бъде сключен с уговорка в полза на РА,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тотална щета на застрахованото имущество в резултат на събитие, покрито по условията на договора за застраховка, застрахователят изплаща обезщетението на 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частично погиване на застрахованото имущество обезщетението се изплаща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м. - ДВ, бр. 106 от 2008 г., в сила от 23.12.2008 г.) От сумата на застрахователното обезщетение, когато същото се изплаща на РА, се прихваща размерът на задължението на ползвателя на помощта към 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настъпване на частична щета ползвателят на помощта е длъжен да възстанови подпомогнатия акти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50.</w:t>
      </w:r>
      <w:r>
        <w:rPr>
          <w:rFonts w:cs="Times New Roman" w:ascii="Times New Roman" w:hAnsi="Times New Roman"/>
          <w:sz w:val="24"/>
          <w:szCs w:val="24"/>
        </w:rPr>
        <w:t xml:space="preserve"> (1) Ползвателят на помощта е длъжен да предоставя на РА всяка поискана информация за осъществяването на подпомаган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п. - ДВ, бр. 9 от 2010 г., в сила от 2.02.2010 г.) Контрол за изпълнение условията по договора за отпускане на финансова помощ, процедурите по ЗОП, както и на документите, свързани с подпомаганата дейност, може да бъде извършван от представители на РА, МЗХ, Сметната палата в Република България, Европейската комисия и Европейската сметна палата, Европейската служба за борба с измам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м. - ДВ, бр. 106 от 2008 г., в сила от 23.12.2008 г.) На контрол по ал. 2 подлежат ползватели на помощ, както и техните контрагенти по подпомаганите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тм. - ДВ, бр. 106 от 2008 г., в сила от 23.12.2008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В случаите, когато МЗХ или Европейската комисия извършва оценяване или наблюдение на ПРСР, ползвателят на помощта поема задължението да осигури на упълномощените от тях лица всякакви документи и информация, които ще подпомогнат оценяването или наблюд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51.</w:t>
      </w:r>
      <w:r>
        <w:rPr>
          <w:rFonts w:cs="Times New Roman" w:ascii="Times New Roman" w:hAnsi="Times New Roman"/>
          <w:sz w:val="24"/>
          <w:szCs w:val="24"/>
        </w:rPr>
        <w:t xml:space="preserve"> (1) В случай че ползвателят на помощта не изпълнява свои нормативни или договорни задължения след изплащане на финансовата помощ, РА може да поиска връщането на вече изплатени суми заедно със законната лихва върху тях и/или да прекрати всички договори, сключени с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ите по ал. 1 РА определя размера на намалението на помощта, като взема предвид вида, степента и продължителността на неизпълнението. Степента на неизпълнението по даден проект зависи от неговите последици за дейността като цяло. Продължителността на неизпълнението зависи от времето, през което траят последиците, или възможността за отстраняване на тези последици по приемлив начи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плащателната агенция може да поиска връщането на вече платени суми заедно със законната лихва върху тях, кога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п. - ДВ, бр. 67 от 2011 г., в сила от 30.08.2011 г.) ползвателят на помощта е представил декларация с невярно съдържание и/или документ с невярно съдържание, неистински или преправен документ, и/или изкуствено е създал условия за изпълнение на изискванията за получаване на плащанията, за да извлече облага в противоречие с целите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звателят на помощта е получил или е одобрен за получаване на допълнителна публична финансова помощ за дейностите, финансирани по ред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звателят на помощта е променил предмета на подпомаган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ва - ДВ, бр. 18 от 2011 г., доп., бр. 67 от 2011 г., в сила от 30.08.2011 г.) В случаите, когато РА установи до извършване на окончателно плащане обстоятелства по чл. 13, ал. 8 и/или 9, ползвателят на помощта дължи връщане на изплатените авансови и/или междинни плащания, заедно със законните лихви върху тях.</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ова - ДВ, бр. 18 от 2011 г., доп., бр. 67 от 2011 г., в сила от 30.08.2011 г.) В случаите, когато РА установи, че обстоятелства по чл. 13, ал. 8 и/или 9 са съществували към датата на извършване на окончателно плащане по проекта, ползвателят на помощта дължи връщане на изплатените плащания по проекта заедно със законните лихви върху тях.</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52.</w:t>
      </w:r>
      <w:r>
        <w:rPr>
          <w:rFonts w:cs="Times New Roman" w:ascii="Times New Roman" w:hAnsi="Times New Roman"/>
          <w:sz w:val="24"/>
          <w:szCs w:val="24"/>
        </w:rPr>
        <w:t xml:space="preserve"> (1) В случаите на неизпълнение на задълженията по чл. 47, 49 или 57 РА писмено предупреждава ползвателя на помощта за констатираното неизпълнение и санкциите, които се налагат за този случай.</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п. - ДВ, бр. 106 от 2008 г., в сила от 23.12.2008 г.) Ползвателят на помощта може да отстрани нередовностите по ал. 1 в едномесечен срок от получаването на писменото предупреждение. В случай на отстраняване на нередовностите в срок ползвателят не се санкционир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й на неизпълнение на задълженията в срока по ал. 2 ползвателят на помощта дължи връщане на получената помощ заедно със законната лихва върху не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53.</w:t>
      </w:r>
      <w:r>
        <w:rPr>
          <w:rFonts w:cs="Times New Roman" w:ascii="Times New Roman" w:hAnsi="Times New Roman"/>
          <w:sz w:val="24"/>
          <w:szCs w:val="24"/>
        </w:rPr>
        <w:t xml:space="preserve"> (1) (Изм. - ДВ, бр. 18 от 2011 г.) В случай на неизпълнение на задълженията по чл. 6, ал. 12 ползвателят на помощта дължи връщане на такава част от помощта, която съответства на разликата между получения процент на помощта и по-малкия процент на помощта, който ползвателят на помощта е щял да получи, в случай че не е отговарял на условията по чл. 6, ал. 6 или ал. 7 съответно към датата на подаване на заявлението за подпомагане заедно със законната лихва върху нея. Лихва се дължи от момента на неизпълнение на задълженията по чл. 6, ал. 12 , а в случай, че той не може да бъде установен - от момента на установяване на неизпълнение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й на неизпълнение на задълженията по чл. 25, ал. 6 ползвателят на помощта дължи връщане на получената помощ заедно със законната лихва върху нея само в случай, че неизпълненото задължение е по отношение на условие, което е било основание за избор на ползвателя на помощта пред останалите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54.</w:t>
      </w:r>
      <w:r>
        <w:rPr>
          <w:rFonts w:cs="Times New Roman" w:ascii="Times New Roman" w:hAnsi="Times New Roman"/>
          <w:sz w:val="24"/>
          <w:szCs w:val="24"/>
        </w:rPr>
        <w:t xml:space="preserve"> (1) (Нова - ДВ, бр. 106 от 2008 г., в сила от 23.12.2008 г.) Когато преди плащане на одобрени разходи - обект на ограниченията по чл. 20 и 23, РА установи неизпълнение на задълженията по чл. 16, ал. 4 и чл. 20, ал. 2, свързани с поддържане на определен размер земя, финансовата помощ за съответните активи се намалява в следните размер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гато РА установи намаление на размера на земята, което надвишава 50 % от декларираната в заявлението за подпомагане и/или от обоснована в бизнесплана земя, финансова помощ за разходите, обект на ограниченията по чл. 20 и/или чл. 23, не се изплащ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гато РА установи намаление на размера на земята, което е по-голямо от 5 %, но не надвишава 50 % от декларираната в заявлението за подпомагане и/или от обоснована в бизнесплана земя, финансовата помощ за разходите - обект на ограниченията по чл. 20 и/или чл. 23, се намалява с установения процент на намаление на размера на зем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ишен текст на чл. 54, изм. - ДВ, бр. 106 от 2008 г., в сила от 25.04.2008 г.) Когато след извършено междинно/окончателно плащане за одобрени разходи - обект на ограниченията по чл. 20 и 23, РА установи неизпълнение на задълженията по чл. 16, ал. 4 и чл. 20, ал. 2, свързани с поддържане на определен размер земя за срок 5 г. след датата на сключване на договора за отпускане на финансова помощ, ползвателят дължи връщане на изплатената финансова помощ в размерите, определени в ал. 1, т. 1 и 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55.</w:t>
      </w:r>
      <w:r>
        <w:rPr>
          <w:rFonts w:cs="Times New Roman" w:ascii="Times New Roman" w:hAnsi="Times New Roman"/>
          <w:sz w:val="24"/>
          <w:szCs w:val="24"/>
        </w:rPr>
        <w:t xml:space="preserve"> (1) (Доп. - ДВ, бр. 9 от 2010 г., в сила от 2.02.2010 г.) Страните по договора не отговарят за неизпълнение на задълженията, в случай че неизпълнението се дължи на форсмажорни обстоятелства по смисъла на § 1, т. 44 и при спазване на условията на този чле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 ДВ, бр. 106 от 2008 г., в сила от 23.12.2008 г.) Ползвателят на помощта или упълномощено от него лице е длъжно писмено да уведоми РА за възникването на форсмажорни обстоятелства и да приложи достатъчно доказателства във връзка с това в срок до 10 работни дни от датата, на която е в състояние да го направ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Глава пета</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ОСИГУРЯВАНЕ НА ПУБЛИЧ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56.</w:t>
      </w:r>
      <w:r>
        <w:rPr>
          <w:rFonts w:cs="Times New Roman" w:ascii="Times New Roman" w:hAnsi="Times New Roman"/>
          <w:sz w:val="24"/>
          <w:szCs w:val="24"/>
        </w:rPr>
        <w:t xml:space="preserve"> (1) (Предишен текст на чл. 56, изм. и доп. - ДВ, бр. 106 от 2008 г., в сила от 23.12.2008 г., изм., бр. 67 от 2011 г., в сила от 30.08.2011 г.) С цел осигуряване на публичност и прозрачност най-малко веднъж на три месеца РА публикува на електронната си страница следната информация за всеки одобрен проект на ползватели на помощта - юридически лица, по мярка "Модернизиране на земеделските стопанства" от ПРСР 2007 - 2013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ълното регистрирано юридическо наименование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ид на подпомаганите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 размер на одобрената финансова помощ по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ва - ДВ, бр. 106 от 2008 г., в сила от 23.12.2008 г. , изм., бр. 67 от 2011 г., в сила от 30.08.2011 г.) С цел осигуряване на публичност и прозрачност до 30 април всяка година за предходната финансова година РА публикува на електронната си страница следната информация за всеки проект на ползвател на помощта - юридическо лице, по който е извършено плащане по мярка "Модернизиране на земеделските стопан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ълното регистрирано юридическо наименование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щината, в която ползвателят на помощта живее или е регистриран, и пощенския код, когато е наличен, или част от него за обозначаване на общин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щата сума на публично финансиране, получена от ползвателя на помощта за съответната финансова година, която включва както вноски на Общността, така и национални вноск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ид на подпомаганите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формация за сбора от сумите, изплатени за предходната година от Европейския фонд за гарантиране на земеделието и Европейския земеделски фонд за развитие на селските райони за всеки ползвател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алутата, в която тези суми са били получе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ова - ДВ, бр. 106 от 2008 г., в сила от 23.12.2008 г.) Данните на ползвателя на помощта се публикуват в съответствие с Регламент (ЕО) № 1290/2005 на Съвета от 21 юни 2005 г. относно финансирането на Общата селскостопанска политика (ОВ L 209, 11.8.2005 г., и Българско специално издание: глава 03, том 80) (Регламент (ЕО) № 1290/2005) и Регламент (ЕО) № 259/2008 на Комисията от 18 март 2008 г. за установяване на подробни правила за прилагане на Регламент (ЕО) № 1290/2005 относно публикуването на информация за получателите на средства от Европейския фонд за гарантиране на земеделието (ЕФГЗ) и Европейския земеделски фонд за развитие на селските райони (ЕЗФРСР) (ОВ L 76, 19.03.2008 г.) (Регламент (ЕО) № 259/2008) и могат да бъдат обработени от органите за финансов контрол и от следствените органи на Общностите и на държавите членки с цел защита на финансовите интереси на Общност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 57.</w:t>
      </w:r>
      <w:r>
        <w:rPr>
          <w:rFonts w:cs="Times New Roman" w:ascii="Times New Roman" w:hAnsi="Times New Roman"/>
          <w:sz w:val="24"/>
          <w:szCs w:val="24"/>
        </w:rPr>
        <w:t xml:space="preserve"> (1) (Изм. и доп. - ДВ, бр. 106 от 2008 г., в сила от 23.12.2008 г.) Ползвателят на помощта се задължава след извършване на окончателно плащане по проект по реда на тази наредба за срок 5 г. от сключване на договора за отпускане на финансова помощ, да постави и поддържа на видно място табела с информация за подпомагане на дейността му от ЕЗФРСР, когато е одобрен за финансова помощ с обща стойност на проекта над левовата равностойност на EUR 50 000 - на мястото/местата, където се извършва инвестиц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и доп. - ДВ, бр. 106 от 2008 г., в сила от 23.12.2008 г.) Ползвателят на помощта се задължава след извършване на окончателно плащане по проект по реда на тази наредба за срок 5 г. от сключване на договора за отпускане на финансова помощ, да постави и поддържа на видно място билборд с информация за подпомагане на дейността му от ЕЗФРСР, когато е одобрен за финансова помощ за извършване на инвестиции в областта на инфраструктурата с обща стойност на проекта над левовата равностойност на 500 000 евро - на мястото/местата, където се извършва инвестиц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абелата или билбордът по ал. 1 и 2 съдържа описание на проекта/дейността, която се подпомага, знамето на Европейския съюз с пояснение за неговата роля, националното знаме на Република България, както и думите: "Европейски земеделски фонд за развитие на селските райони: Европа инвестира в селск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формацията по ал. 3 заема не по-малко от 25 % от табелата или билбор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намето на Европейския съюз се изобразява върху табела с правоъгълна форма на син или бял фон с 12 златни или черни звезди, чиито върхове не се докосват и образуващи кръг съгласно приложение № 15.</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оп. - ДВ, бр. 106 от 2008 г., в сила от 23.12.2008 г.) Техническите изисквания към информацията във връзка с оповестяване на подпомагането на дейността от ЕЗФРСР се определят съгласно приложение № VI към чл. 58, ал. 3 от Регламент (ЕО) № 1974/2006 на Комисията от 15 декември 2006 г.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ОВ L 368, 23.12.2006 г., и Българско специално издание: глава 03, том 80) (Регламент (ЕО) № 1974/2006).</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ДОПЪЛН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1.</w:t>
      </w:r>
      <w:r>
        <w:rPr>
          <w:rFonts w:cs="Times New Roman" w:ascii="Times New Roman" w:hAnsi="Times New Roman"/>
          <w:sz w:val="24"/>
          <w:szCs w:val="24"/>
        </w:rPr>
        <w:t xml:space="preserve"> По смисъл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емеделски производител" е физическо и/или юридическо лице, което произвежда непреработена и/или преработена растителна и/или животинска продукция, предназначена за продаж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облагодетелствани райони" са райони съгласно Наредбата за критериите за необлагодетелстваните райони и териториалния им обхват, приета с ПМС № 30 от 2008 г. (ДВ, бр. 20 от 2008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еста по националната екологична мрежа Натура 2000" са защитените зони по смисъла на чл. 6, ал. 1 от Закона за биологичното разнообразие.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Признати организации на земеделски производители" са организациите, признати по реда на Наредба № 21 от 2001 г. за условията и реда за признаване на организации на производители на земеделски продукти (ДВ, бр. 65 от 2001 г.), Наредба № 23 от 2001 г. за условията и реда за признаване на организации на тютюнопроизводители (ДВ, бр. 69 от 2001 г.), Наредба № 11 от 2007 г.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тивни програми (ДВ, бр. 42 от 2007 г.) или признати от изпълнителния директор на РА при условията на мярка "Създаване на организации на производители" по ПРС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зходи за инвестиции за обикновена подмяна" са разходи за замяна на активи, които не водят до подобряване на цялостната дейност на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кономически размер на стопанство" е размерът на земеделското стопанство, изразен в икономически единиц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кономическа единица" представлява коефициент, който се получава, като общата стандартна разлика на стопанството се раздели на левовата равностойност на 1200 евро. Една икономическа единица е равна на левовата равностойност на 1200 евр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тандартна разлика" е коефициент, който се изчислява за отделна култура или категория животно и се получава, като от стойността на продукцията в левове от 1 декар/1 животно се извадят част от преките разход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бща стандартна разлика на стопанството" е сумата в левове от стандартните разлики на отглежданите в стопанството култури и/или живот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инос в натура" е предоставяне на земя или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Международно признат стандарт" е стандарт, който е приет от международна организация по стандартизация или международна организация с дейност по стандартизация и е общодостъпе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оект" е заявление за подпомагане заедно с всички изискуеми документи, както и съвкупността от материални и нематериални активи и свързаните с тях разходи, заявени от кандидата и допустими за финансиране по ПРС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Мярка" е съвкупност от дейности, спомагащи за прилагане приоритетите на ПРС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Дейност" е проект, договор, споразумение или друг механизъм, избран съгласно заложените в ПРСР критерии, който се отнася до и се осъществява от един или повече ползватели на помощ, предвид постигането на поставените цели в ПРС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олзвател" е лице, на което е одобрена и/или изплатена финансова помощ по ПРС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Изм. - ДВ, бр. 18 от 2011 г.) "Административни проверки" са проверки съгласно условията и разпоредбите на чл. 24 от Регламент (ЕО) № 65/201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Икономическа жизнеспособност" е генерирането на доходи от дейността, гарантиращи устойчивост на земеделското стопанство за периода на бизнес пла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Добра производствена практика" е система за осигуряване на качество и безопасност, която гарантира, че продуктите се произвеждат и контролират в съответствие с утвърдените стандарти, нормативи и други изисквания за качество и безопасност съобразно предназначението им и в съответствие с изискванията за издаване на разрешително за тяхното производство, търговия и употре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Изм. - ДВ, бр. 106 от 2008 г., в сила от 23.12.2008 г., бр. 18 от 2011 г.) "Съществуващо земеделско стопанство" е земеделско стопанство, създадено към най-ранната от следните да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тата на регистрация на кандидата за първи път като земеделски производители по реда на Наредба № 3 от 1999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атата на започване от страна на кандидата на отглеждане на животни в собствен/нает животновъден обект и/или на стопанисване на земя с цел производството на земеделска и животинска продук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тата на подаване от кандидата на заявление за единно плащане на площ и/или за плащане за необлагодетелстван район в случай, че е подавал заявл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атата на започване на осигуряване на кандидата като земеделски производители, в случай че се осигурява като такъ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датата на вписване в регистъра по чл. 137, ал. 6 от Закона за ветеринарномедицинската дейност.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0. "ЕИО" е Европейската икономическа общ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ЕО" е Европейската общ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Изм. и доп. - ДВ, бр. 106 от 2008 г., в сила от 23.12.2008 г.) "Уникален идентификационен номер" е регистрационен номер, който се издава на кандидата от служител в РА след положително становище от извършен преглед на документите към заявлението за подпомагане или след като кандидатът е подписал декларацията по чл. 30, ал. 5.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 "Публична финансова помощ" е 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по смисъла на Директива 2004/18/EС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 (ОВ L 134, 30.4.2004 г. и Българско специално издание: глава 06, том 8), ще се разглежда като обществен дя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хеми за директно подпомагане" са правилата за отпускане на финансова помощ, уредени в Регламент на Съвета № 1782/2003.</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Биоенергия" е енергия, включително под формата на течни или газообразни горива, която е получена от преработката на биомас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Биомаса" е всяка органична материя с растителен произход, която може да бъде рециклирана, включително специализирани култури и горски продукти, селскостопанска храна и фураж, отпадъци и остатъци от селскостопански реколти, отпадъци и остатъци от дървесина, водни растения, животински и торов отпадък, органични, битови отпадъци и други отпадъчни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Полезна топлоенергия" е понятие по смисъла на Директива 2004/8/ЕО на Европейския парламент и на Съвета от 11 февруари 2004 г. относно насърчаване на комбинираното производство на енергия, основаващо се на търсенето на полезна топлоенергия във вътрешния енергиен пазар и за изменение на Директива 92/42/ЕИО (ОВ L 052, 21.02.2004 г. и Българско специално издание: глава 12, том 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Доп. - ДВ, бр. 106 от 2008 г., в сила от 23.12.2008 г.) "Материални и нематериални активи" са понятия по смисъла на Регламент (ЕО) № 1628/2006 на Комисията от 24 октомври 2006 г. за прилагане на членове 87 и 88 от Договора по отношение на националната регионална инвестиционна помощ (ОВ L 302, 01.11.2006 г.), с изключение на активи, възникнали от трансфер на непатентовано техническо позна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Първична преработка на пчелен мед" е процес на преработка, в който основна суровина е пчелен мед в сурово състоя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Доп. - ДВ, бр. 106 от 2008 г., в сила от 23.12.2008 г.) "Свързана малка инфраструктура" са елементи на техническата инфраструктура в частта й за хидромелиорациите по смисъла на т. 31 от § 5 на допълнителните разпоредби на Закона за устройство на територията, които обслужват обекта на подпомагане и са предназначени да осигурят безпрепятственото и/или пълноценното осъществяване на неговите функц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перативни разходи" са административните разходи и разходите, свързани с поддръжка и експлоатация на актив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редпроектно проучване" е извършването на специално проучване преди започване на инвестиционен проект, което има за цел да установи и документира доколко реализацията му е оправдана, дава оценка на шансовете за успех на проекта и изброява възможните алтернативи и подходи за то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Частичен отказ за финансиране" е отказът да се финансират част от заявените разходи на кандидата, които са включени в проект, одобрен за подпомагане по ПРСР. Основанията за отказ са регламентирани в тази наредба, както и в цялото българско и европейско законодателство, уреждащо правилата за прилагане на ПРСР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Авансово плащане" е плащане по смисъла на чл. 56 на Регламент (ЕО) № 1974/2006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ждинно плащане" е плащане за обособена част от одобрената и извършена инвести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Рефинансиране на лихви" е възстановяване на извършените разходи за лихви по заем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Гарантиран бюджет" е осигурена част от годишния бюджет по Програмата за развитие на селските райони 2007 - 2013 г., предназначена за определени целеви дейности или инвестиц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Земеделски култури" са растения от даден ботанически вид и род, които се отглеждат от човека, за да задоволяват определени негови потребно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Доп. - ДВ, бр. 106 от 2008 г., в сила от 23.12.2008 г.) "Земеделски площи" са обработваемата земя (включително оставена като угар), постоянно затревените площи, трайните насаждения и семейните градини независимо дали се използват за производство на земеделска продук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Семейните градини" са земеделски площи, заети с различни култури, и произведената от тях продукция се използва предимно за собствена консумация в домакинството на земеделския стопани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остоянно затревени площи" са естествени ливади, пасища и ниско продуктивни затревени площи, които не са включени в схемата за сеитбооборот и са на разположение през цялата календарна година за косене и/или паша на селскостопански живот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Земеделска дейност" е производството на земеделски продукти, включително прибиране на реколтата, добив на мляко, отглеждане и развъждане на селскостопански животни за земеделски цели и/или поддържане на земята в добро земеделско и екологично състоя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Доп. - ДВ, бр. 67 от 2011 г., в сила от 30.08.2011 г.) "Независими оферти" са оферти, подадени от лица, които не се намират в следната свързаност помежду си или спрямо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дното участва в управлението на дружеството на друг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ъдружниц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ъвместно контролират пряко трето лиц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ова - ДВ, бр. 18 от 2011 г.) едното лице притежава повече от половината от броя на гласовете в общото събрание на друг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нова - ДВ, бр. 18 от 2011 г.) лицата, чиято дейност се контролира пряко или косвено от трето лице - физическо или юридическ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нова - ДВ, бр. 18 от 2011 г.) лицата, едното от които е търговски представител на другот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Нова - ДВ, бр. 106 от 2008 г., в сила от 23.12.2008 г.) "Форсмажорни обстоятелства" с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мърт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дължителна професионална нетрудоспособност на ползвателя на помощ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експроприация на голяма част от стопанството, ако това не е могло да бъде предвидено в деня, в който е подписан договорът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тежко природно бедствие, въздействало сериозно върху земята в имо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зрушаване на животновъдните постройки в имота в резултат на инциден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епизоотично заболяване, засегнало изцяло или частично животните на земеделския производите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Нова - ДВ, бр. 106 от 2008 г., в сила от 23.12.2008 г.) "Нередност" е 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Нова - ДВ, бр. 106 от 2008 г., в сила от 23.12.2008 г.) "Услуги, свързани директно със земеделската дейност" са услуги, директно подпомагащи производството на земеделски продукти, включително услуги, извършвани със земеделска техника, агротехнически мероприятия, ветеринарномедицински услуги и услуги за репродуктивна дейност. Следните видове услуги не се считат за "услуги, директно свързани със земеделск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п. - ДВ, бр. 9 от 2010 г., в сила от 2.02.2010 г.) услуги, свързани с продажбата и/или ремонт, и/или наем на земеделска техник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услуги, свързани с продажбата на земеделски продукти, включително семена и посадъчен материал, с изключение на случаите, в които тя се извършва от производителя на тез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луги, свързани с продажбата и съхранението на торове и препарати за растителна защи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Нова - ДВ, бр. 106 от 2008 г., в сила от 23.12.2008 г., изм., бр. 18 от 2011 г.) "Проверка на място" е проверка по смисъла на Регламент (ЕО) № 65/201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Нова - ДВ, бр. 106 от 2008 г., в сила от 23.12.2008 г.) "Трайни насаждения" са площи, заети с овощни насаждения, лозови насаждения, бамбук, черница, камъш, ракита за плетене на кошници, медоносни дървесни видове за производството на мед, други бързо растящи храсти и дървесни видове, използвани за производството на биоенергия, ягодоплодни, разсадници за лозов посадъчен материал, овощни дръвчета, декоративни храсти и горски фиданки и други насаждения с вегетационен период повече от две годи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Нова - ДВ, бр. 37 от 2010 г., в сила от 18.05.2010 г.) "Преработване на земеделски продукти" е всяка дейност, свързана със земеделски продукт, чийто резултат е също земеделски продукт, с изключение на селскостопанските дейности, необходими за подготовката на животински или растителен продукт за първоначална продаж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Нова - ДВ, бр. 37 от 2010 г., в сила от 18.05.2010 г., изм., бр. 18 от 2011 г.) "Изкуствено създадени условия" е всяко установено условие по смисъла на чл. 4, т. 8 от Регламент (ЕО) № 65/201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Нова - ДВ, бр. 37 от 2010 г., в сила от 18.05.2010 г.) "Референтни цени" са цени, ползвани от РА за сравнение при определяне основателността на разхода за различни инвестици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Нова - ДВ, бр. 37 от 2010 г., в сила от 18.05.2010 г., изм., бр. 45 от 2010 г., в сила от 15.06.2010 г.) "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осъществяване на предимство в противоречие с целите на мярката по ПРСР.</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Нова - ДВ, бр. 37 от 2010 г., в сила от 18.05.2010 г., изм., бр. 18 от 2011 г.) "Проект за постигане на стандартите на Общността, включително по Директива 91/676/ЕИО" е всеки проект, по който най-малко 60 % от допустимите инвестиционни разходи са за постигане на стандартите на Общността и изискванията по Директива 91/676/ЕИО, подпомагани чрез гарантираните бюджети по чл. 25, ал. 1, т. 1, 2 и 3, и с който в края на изпълнението на проекта ще се постигне съответствие със стандартите, за които е предоставена безвъзмезднат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r>
        <w:rPr>
          <w:rFonts w:cs="Times New Roman" w:ascii="Times New Roman" w:hAnsi="Times New Roman"/>
          <w:sz w:val="24"/>
          <w:szCs w:val="24"/>
        </w:rPr>
        <w:t xml:space="preserve"> Икономическият размер на земеделското стопанство се изчислява по таблица съгласно приложение № 16.</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3.</w:t>
      </w:r>
      <w:r>
        <w:rPr>
          <w:rFonts w:cs="Times New Roman" w:ascii="Times New Roman" w:hAnsi="Times New Roman"/>
          <w:sz w:val="24"/>
          <w:szCs w:val="24"/>
        </w:rPr>
        <w:t xml:space="preserve"> Наредбата се издава на основание § 35, ал. 3 от преходните и заключителните разпоредби към Закона за изменение и допълнение на Закона за подпомагане на земеделските производите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4.</w:t>
      </w:r>
      <w:r>
        <w:rPr>
          <w:rFonts w:cs="Times New Roman" w:ascii="Times New Roman" w:hAnsi="Times New Roman"/>
          <w:sz w:val="24"/>
          <w:szCs w:val="24"/>
        </w:rPr>
        <w:t xml:space="preserve"> Началната дата на първия прием на заявления за подпомагане за предоставяне на безвъзмездна финансова помощ по реда на тази наредба се обявява със заповед на министъра на земеделието и храните.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ЕДБА за изменение и допълнение 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за периода 2007 - 2013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В, бр. 106 от 2008 г., в сила от 23.12.2008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9. Навсякъде думата "продоволствието" се заменя с "храните", думата "МЗП" се заменя с "МЗХ".</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0. Навсякъде думите "датата на кандидатстване" се заменят с "датата на подаване на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елна разпо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1. Наредбата влиза в сила 10 дни след обнародването й в "Държавен вестник", с изключение на § 25, т. 2, която влиза в сила от 25.IV.2008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ХОДНИ И ЗАКЛЮЧИТЕЛНИ РАЗПОРЕДБИ към Наредбата за изменение и допълнение 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за периода 2007 - 2013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В, бр. 9 от 2010 г., в сила от 2.02.2010 г., изм., бр. 37 от 2010 г., в сила от 18.05.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9. (Изм. - ДВ, бр. 37 от 2010 г., в сила от 18.05.2010 г.) Наредбата влиза в сила в деня на обнародването й в "Държавен вестник" и се прилага за проекти, подадени след 2.II.2010 г., с изключение 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араграф 2, т. 3, 4 и 5 и § 24, които влизат в сила от 22.ХII.2009 г. и се прилагат за проекти, подадени след тази д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раграф 2, т. 2 и 6, които влизат в сила от 3.VIII.2009 г. и се прилагат за проекти, подадени след тази дата и одобрени след 1.I.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0. За проектите, одобрени през 2009 г., срокът по чл. 11, ал. 3 е пет месе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ХОДНИ И ЗАКЛЮЧИТЕЛНИ РАЗПОРЕДБИ към Наредбата за изменение и допълнение 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за периода 2007 - 2013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В, бр. 37 от 2010 г., в сила от 18.05.2010 г., доп., бр. 55 от 2010 г., в сила от 20.07.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8. (Доп. - ДВ, бр. 55 от 2010 г., в сила от 20.07.2010 г.) За подадените заявления за подпомагане преди влизане в сила на тази наредба не се прилага § 4, т. 2 и 3, по отношение на ал. 11 и 13 в частта й за изискванет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9. Съгласно чл. 5, т. 3 от Регламент (ЕО) № 1975/2006 на Комисията от 7 декември 2006 г. относно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368 от 23.12.2006) § 1 и 2 се прилагат за всички заявления за подпомагане, подадени след 22 април 2008 г., за които няма сключени договори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ХОДНИ И ЗАКЛЮЧИТЕЛНИ РАЗПОРЕДБИ към Наредбата за изменение и допълнение 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за периода 2007 - 2013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В, бр. 18 от 2011 г., изм., бр. 89 от 2011 г., в сила от 11.11.2011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8. Параграф 13 се прилага и за ползватели на помощта със сключени договори преди влизане в сил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9. (Изм. - ДВ, бр. 89 от 2011 г., в сила от 11.11.2011 г.) Съгласно чл. 71, параграф 1, втора алинея от Регламент (Е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 2, т. 1 и § 23, т. 2 влизат в сила от 25 август 2010 г. и се прилагат за заявления за подпомагане, подадени след 25 август 2010 г., като издаването на заповед за одобрение на заявлението за подпомагане и сключването на договори за предоставяне на финансова помощ е допустимо след датата на одобряване от Европейската комисия на изменението в Програмата за развитие на селските райони за периода 2007 - 2013 г. относно инвестиции изцяло в сектори птицевъдство и свиневъдство по отношение на § 2, т. 1 и/или въвеждането на минимални стандарти за защита/хуманно отношение при отглеждане на бройлери по отношение на § 23, т. 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0. Съгласно чл. 71, параграф 1, втора алинея от Регламент (Е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за заявления, подадени от 25 август 2010 г. до 31 декември 2011 г., се предоставя държавн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 инвестиции въ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емеделски стопанства за покриване на минимални изисквания за защита/хуманно отношение към кокошки носачки в съответствие с Директива 1999/74/EC от 19 декември 1999 г. за установяване на минимални изисквания за защитата на кокошки носачки (ОВ L 255, 18.10.1968 г., стр. 23);</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1.2. земеделски стопанства за покриване на минимални изисквания за постигане на качество при производство и съхранение на сурово мляко в съответствие с Приложение III, раздел IX "Сурово мляко и млечни продукти", глава I "Сурово мляко - първично производство" и глава II "Хигиена във фермите за производство на мляко" на Регламент (ЕО) № 853/2004 на Европейския парламент и на Съвета от 29 април 2004 г. относно определяне на специфични хигиенни изисквания за храни от животински произход (Българско специално издание: глава 03, том 46, стр. 334).</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аксималният интензитет на помощта представлява увеличение с национални средства чрез държавна помощ на размера на интензитета на помощта съгласно разпоредбите на чл. 4, т. 2, буква "д" от Регламент (ЕО) № 1857/2006 на Комисията от 15 декември 2006 г. за прилагане на членове 87 и 88 от Договора към държавната помощ за малки и средни предприятия, осъществяващи дейност в производството на селскостопански продукти и за изменение на Регламент (ЕО) № 70/2001 (Българско специално издание: глава 08, том 05, стр. 75 - 93), като брутният интензитет на помощта не може да надхвърл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75 % от допустимите инвестиционни разходи в районите съгласно буква "а" (в районите в по-неблагоприятно положение или в районите съгласно член 36, буква "а", i), ii) и iii) от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пределен от държавите членки съгласно членове 50 и 94 от регламен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0 % в останалите райони съгласно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и кандидатстване за инвестиции в земеделски стопанства за покриване на минимални изисквания за защита/хуманно отношение към кокошки носачки в съответствие с Директива 1999/74/EC от 19 декември 1999 г. за установяване на минимални изисквания за защитата на кокошки носачк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с до 15 % от общите допустими разходи за млади фермери в необлагодетелствани райони и/или в обхвата на местата по Натура 2000 от до 60 % на до 75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с до 10 % от общите допустими разходи за млади фермери в други райони от до 50 % на до 60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с до 25 % от общите допустими разходи за други земеделски производители в необлагодетелствани райони и/или в обхвата на местата по Натура 2000 от до 50 % на до 75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с до 20 % от общите допустими разходи за останалите земеделски производители в други райони от до 40 % на до 60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и кандидатстване за инвестиции за покриване на минимални изисквания за постигане на качество при производство и съхранение на сурово мляко в съответствие с Приложение III, раздел IX "Сурово мляко и млечни продукти", глава I "Сурово мляко - първично производство" и глава II "Хигиена във фермите за производство на мляко" на Регламент (ЕО) № 853/2004 на Европейския парламент и на Съвета от 29 април 2004 г. относно определяне на специфични хигиенни изисквания за храни от животински произхо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с до 5 % от общите допустими разходи за млади фермери в необлагодетелствани райони и/или в обхвата на местата по Натура 2000 от до 60 % и 10 % съгласно чл. 6, ал. 3, т. 1 на до 75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с до 15 % от общите допустими разходи за други земеделски производители в необлагодетелствани райони и/или в обхвата на местата по Натура 2000 от до 50 % и 10 % съгласно чл. 6, ал. 3, т. 1 на до 75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с до 10 % от общите допустими разходи за останалите земеделски производители в други райони от до 40 % и 10 % съгласно чл. 6, ал. 3, т. 1 на до 60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авилото за получаването на държавната помощ се прилага при условие, че Европейската комисия постанови положително решение за съвместимост с насоките на Общността за държавните помощи в земеделието и горския сектор 2007 - 2013 г. Правото за получаване на държавна помощ се допуска за одобрени проекти след датата на положително решение на Европейската комисия и до 31 декември 2011 г., до изчерпване на финансовия ресур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1. Съгласно чл. 71, параграф 1, втора алинея от Регламент (ЕО) № 1698/2005 на Съвета от 20 септември 2005 г. относно подпомагане на развитието на селските райони от Европейския земеделски фонд за развитие на селските райони § 1, т. 2 се прилага за проекти, подадени след 3 август 2009 г. и одобрени след 1 януари 2011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ХОДНИ И ЗАКЛЮЧИТЕЛНИ РАЗПОРЕДБИ към Наредбата за изменение и допълнение на 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за периода 2007 - 2013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В, бр. 67 от 2011 г., в сила от 30.08.2011 г., изм., бр. 89 от 2011 г., в сила от 11.11.2011 г., бр. 99 от 2011 г., в сила от 16.12.2011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5. (1) Съгласно чл. 2 от Регламент за изпълнение (ЕС) № 679/2011 на Комисията от 14 юли 2011 г. за изменение на Регламент (ЕО) № 1974/2006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 1, т. 1 от наредбата се прилага за заявления, одобрени със заповед на изпълнителния директор на РА, издадена след 31 декември 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 - ДВ, бр. 89 от 2011 г., в сила от 11.11.2011 г., бр. 99 от 2011 г., в сила от 16.12.2011 г.) В срок до 30 декември 2011 г. ползвателите с подадени и/или платени заявки за авансово плащане могат да подадат коригираща заявка за авансово плащане в размера съгласно § 1, т. 1 от наредбата. Към нея се прилагат документите по т. 4 от приложение № 1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ите по ал. 2, когато първата заявка за авансово плащане е подадена преди повече от 6 месеца от подаването на коригираща заявка за авансово плащане, ползвателят на помощта прилага и документите по т. 1, 2, 3, 5, 6, 7, 8 и 9 от приложение № 1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м. - ДВ, бр. 89 от 2011 г., в сила от 11.11.2011 г., бр. 99 от 2011 г., в сила от 16.12.2011 г.) За проектите със сключени договори след 31 декември 2010 г., за които не е подадена заявка за авансово плащане до влизането в сила на наредбата, срокът по чл. 11, ал. 3 се удължава до 30 декември 2011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ХОДНИ И ЗАКЛЮЧИТЕЛНИ РАЗПОРЕДБИ към Наредбата за изменение и допълнение 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за периода 2007 - 2013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В, бр. 28 от 2012 г., в сила от 6.04.2012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7. (1) Ползватели на помощта със сключени договори за отпускане на финансова помощ преди влизане в сила на тази наредба, които не са открили процедура/и по чл. 14, ал. 4 и 5 ЗОП или чл. 1, ал. 4 от Наредбата за възлагане на малки обществени поръчки (НВМОП) (ДВ, бр. 84 от 2004 г.) до влизането в сила на § 125 от преходните и заключителните разпоредби на Закона за изменение и допълнение на Закона за обществените поръчки (ДВ, бр. 93 от 2011 г.), и съгласно стойностите, предвидени в чл. 14а, ал. 3 и 4 ЗОП, не са длъжни да провеждат процедурите, предвидени в ЗОП, могат да поискат промяна в договора за отпускане 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звателите на помощта, сключили допълнително споразумение по ал. 1, представят в РА заверено копие от всеки договор за услуга, работа или доставка - обект на инвестицията (с определени марка, модел, цена в левове или евро, срок и описан ДДС), след неговото сключване. Доставчиците или изпълнителите по договора трябва да отговарят на изискванията по чл. 26, ал. 13 и да са независими спрямо кандидата съгласно т. 43 от § 1 от допълнителните разпоредби на наредб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 За подадени заявления за подпомагане до влизане в сила на тази наредба, по които не е сключен договор за отпускане на финансова помощ, и съгласно стойностите, предвидени в чл. 14а, ал. 3 и 4 ЗОП, кандидатите не са длъжни да провеждат процедурите, предвидени в ЗОП, РА извършва преценка на обосноваността на разходите чрез оценяваща комисия, определена по реда на чл. 26, ал. 12, и след сключването на договора за отпускане на финансовата помощ ползвателят на помощта представя документите по § 7, ал. 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9. Предварителният контрол по чл. 19, ал. 2, т. 22 ЗОП се осъществява по реда на § 122 от преходните и заключителните разпоредби на Закона за изменение и допълнение на Закона за обществените поръчк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ХОДНИ И ЗАКЛЮЧИТЕЛНИ РАЗПОРЕДБИ към Наредбата за изменение и допълнение 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за периода 2007 - 2013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В, бр. 54 от 2012 г., в сила от 17.07.2012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7. За подадените заявления за подпомагане преди влизане в сила на тази наредба не се прилагат § 1, § 2, § 4 по отношение на чл. 25, ал. 2, т. 5, 6, 7, 8 и 9, § 5 по отношение на т. 1, § 7 и § 1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 За проектите със сключени договори през 2011 г. и до 16 май 2012 г., по които не е заявено авансово плащане, срокът по чл. 11, ал. 3 е до 15 ноември 2012 г.</w:t>
      </w:r>
    </w:p>
    <w:p>
      <w:pPr>
        <w:pStyle w:val="Normal"/>
        <w:widowControl w:val="false"/>
        <w:autoSpaceDE w:val="false"/>
        <w:spacing w:lineRule="auto" w:line="240" w:before="0" w:after="0"/>
        <w:ind w:firstLine="480"/>
        <w:jc w:val="both"/>
        <w:rPr/>
      </w:pPr>
      <w:r>
        <w:rPr>
          <w:rFonts w:eastAsia="Courier New"/>
        </w:rPr>
        <w:t xml:space="preserve">                                                            </w:t>
      </w:r>
      <w:r>
        <w:rPr/>
        <w:t>Приложение № 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ъм чл. 4, ал. 2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м. и доп. - ДВ, бр. 9 от 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сила от 2.02.2010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0" w:type="dxa"/>
              <w:tblLayout w:type="fixed"/>
              <w:tblCellMar>
                <w:top w:w="0" w:type="dxa"/>
                <w:left w:w="0" w:type="dxa"/>
                <w:bottom w:w="0" w:type="dxa"/>
                <w:right w:w="0" w:type="dxa"/>
              </w:tblCellMar>
            </w:tblPr>
            <w:tblGrid>
              <w:gridCol w:w="1155"/>
              <w:gridCol w:w="8490"/>
            </w:tblGrid>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ък на допустимите непреработени земеделски  продукти</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ениевъдство</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м. - ДВ, бр. 9 от 2010 г., в сила от 2.02.2010 г.) Зърнено-житни култури</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ърнено-бобови култури</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а.</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ова – ДВ, бр. 9 от 2010 г., в сила от 2.02.2010 г.) Маслодайни култури</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ехнически култури (с изключение на тютюн)</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Зеленчукови култури </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м. - ДВ, бр. 9 от 2010 г., в сила от 2.02.2010 г.) Медицински и ароматни култури</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едоносни и лечебни трайни насаждения</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м. - ДВ, бр. 9 от 2010 г., в сила от 2.02.2010 г.)  Овощни култури (семкови, костилкови, орехоплодни, ягодоплодни, южни култури)</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Фуражни култури</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озя</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Цветя</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емена и посадъчен материал</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ъби, включително диворастящи видове, специално отглеждани в земеделското стопанство на кандидата с цел продажба</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Трюфели </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ързорастящи дървесни видове, използвани като биомаса за производство на биоенергия</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живи растения</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овъд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ително непреработените продукти, получени в резултат на отглежданите по-долу животни)</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оведа (крави)-всички видове, включително и за разплод</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иволи (биволици)- всички видове, включително и за разплод</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вце - всички видове, включително и за разплод</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ози - всички видове, включително и за разплод</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вине - всички видове, включително и за разплод</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оп. - ДВ, бр. 9 от 2010 г., в сила от 2.02.2010 г.) Коне - за месо и коне от застрашени местни породи, включени в приложение № 6 на Наредба № 12 от 2008 г. за условията и реда за прилагане на мярка 214 "Агроекологични плащания" от Програмата за развитие на селските райони за периода 2007 - 2013 г. (ДВ, бр. 41 от 2008 г.) </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йци</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тици (в т.ч. бройлери, кокошки-носачки, пуйки, гъски, щрауси, пъдпъдъци, фазани)</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челни семейства</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уби</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Охлюви </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лифорнийски червей </w:t>
                  </w:r>
                </w:p>
              </w:tc>
            </w:tr>
            <w:tr>
              <w:trPr/>
              <w:tc>
                <w:tcPr>
                  <w:tcW w:w="11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84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живи животн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риложение № 2</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ъм чл. 4, ал. 3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сък на допустимите преработени крайни продукт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Месо и карант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Млечни продукти; яйца от птици; натурален пчелен мед</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Черва, мехури и стомаси на животни (освен риба), цели и части от тях</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Животински продукт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ткъснати цветя и декоративна зелени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фе, чай и подправки, без мат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Зърнени продукт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Продукти на мелничарската промишленост; малц; нишестени  продукт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глутен; инулин</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аслодайни семена и маслодайни плодове; различни видове зър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емена и плодове; промишлени и медицински растения; слама и фураж</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Пектин</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Сланина и друга топена свинска мас; мас от домашни птиц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етопена мас от волове, овце или кози; лой, включително "от първ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ръка", произведена от споменатите мазни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Стеарин от сланина, маслен стеарин и стеарин от лой; масло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ланина, от мазнина и лой, неемулгирано, без примеси и непреработе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Готови зеленчукови масла, течни или твърди, сурови, рафинирани ил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ерафинира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Животински или растителни мазнини и масла, хидрирани, рафинира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ли нерафинирани, но без по-нататъшна обработк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Маргарин, заместители на сланина и други преработени хранител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мазни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Остатъчни продукти, получени от обработката на мастни вещества ил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 животински или растителен восък</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Изделия от мес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Цвеклова и тръстикова захар, кристал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Други видове захар; захарен сироп, изкуствен мед (смесен ил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есмесен с естествен); карамел</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Меласи, обезцветени или н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Ароматизирани или оцветени захари, сиропи и меласи, но без плодов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окове, съдържащи добавка на захар в каквото и да е съотношени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Какао на зърна, цели или начупени, сурови или пече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Какаови шушулки, обвивки, люспи и отпадъц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Изделия от зеленчуци, плодове или други части от растен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роздова мъст в процес на ферментация или в процес на задържане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ферментацията по друг начин, освен чрез прибавяне на алкохол</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Вино от прясно грозде; гроздова мъст с ферментация в процес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държане чрез прибавяне на алкохол (в това число мъс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Други ферментирали напитки (например сайдер, сок от круши 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медови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Етилов алкохол или неутрални видове спирт, било денатурирани ил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е, с различен градус</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Оцет и заместители на оце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Остатъци и отпадъци от хранително-вкусовата промишленост; фураж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живот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Естествен корк, необработен, натрошен, гранулиран или смлян;</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тпадъчен корк</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Лен, суров или преработен, но непреден; ленени кълчища и отпадъц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включително накъсани или нарязани парцал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Естествен коноп (Саnnаbis sаtiva), суров или преработен, 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епреден; кълчища и отпадъци от естествен коноп (включително накъсани ил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рязани парцали или въжета).</w:t>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риложение № 3</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ъм чл. 6, ал. 8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 и доп. - ДВ, бр. 9 от 2010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ила от 2.02.2010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 бр. 37 от 2010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ила от 18.05.2010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р. 18 от 2011 г.)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сък на допустимите инвестиционни разходи за прилагане на Директива91/676/ЕИ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w:t>
      </w:r>
      <w:r>
        <w:rPr>
          <w:rFonts w:cs="Courier New" w:ascii="Courier New" w:hAnsi="Courier New"/>
          <w:sz w:val="20"/>
          <w:szCs w:val="20"/>
        </w:rPr>
        <w:t xml:space="preserve">  (Изм. - ДВ, бр. 9 от 2010 г., в сила от 2.02.2010 г.)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купуване/придобиване, строителство/обновяване на сгради и друг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едвижима собственост, използвани за опазване на водите от замърсяване с</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итрати от земеделски източниц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w:t>
      </w:r>
      <w:r>
        <w:rPr>
          <w:rFonts w:cs="Courier New" w:ascii="Courier New" w:hAnsi="Courier New"/>
          <w:sz w:val="20"/>
          <w:szCs w:val="20"/>
        </w:rPr>
        <w:t xml:space="preserve"> Закупуване/инсталиране на машини, оборудване и съоръжен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еобходими за транспортиране, съхранение, оползотворяване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биомаса/животински отпадък и за опазване на водите/водоизточниците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мърсяване с нитрати от земеделски източниц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w:t>
      </w:r>
      <w:r>
        <w:rPr>
          <w:rFonts w:cs="Courier New" w:ascii="Courier New" w:hAnsi="Courier New"/>
          <w:sz w:val="20"/>
          <w:szCs w:val="20"/>
        </w:rPr>
        <w:t xml:space="preserve"> Изграждане/модернизиране/оборудване на съоръжения за съхраняване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животински и растителен торов отпадък</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4.</w:t>
      </w:r>
      <w:r>
        <w:rPr>
          <w:rFonts w:cs="Courier New" w:ascii="Courier New" w:hAnsi="Courier New"/>
          <w:sz w:val="20"/>
          <w:szCs w:val="20"/>
        </w:rPr>
        <w:t xml:space="preserve">  (Доп. - ДВ, бр. 9 от 2010 г., в сила от 2.02.2010 г.)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зграждане/модернизиране/оборудване на съоръжения за съхраняване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минерални торове, необходими за производствената дейност на стопанствот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5.</w:t>
      </w:r>
      <w:r>
        <w:rPr>
          <w:rFonts w:cs="Courier New" w:ascii="Courier New" w:hAnsi="Courier New"/>
          <w:sz w:val="20"/>
          <w:szCs w:val="20"/>
        </w:rPr>
        <w:t xml:space="preserve"> Изграждане/модернизиране/оборудване на съоръжения за съхраняване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тпадни води от процеса на силажир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6.</w:t>
      </w:r>
      <w:r>
        <w:rPr>
          <w:rFonts w:cs="Courier New" w:ascii="Courier New" w:hAnsi="Courier New"/>
          <w:sz w:val="20"/>
          <w:szCs w:val="20"/>
        </w:rPr>
        <w:t xml:space="preserve"> (Отм. - ДВ, бр. 37 от 2010 г., в сила от 18.05.2010 г.). </w:t>
      </w:r>
    </w:p>
    <w:p>
      <w:pPr>
        <w:pStyle w:val="Normal"/>
        <w:widowControl w:val="false"/>
        <w:autoSpaceDE w:val="false"/>
        <w:spacing w:lineRule="auto" w:line="240" w:before="0" w:after="0"/>
        <w:ind w:firstLine="480"/>
        <w:jc w:val="both"/>
        <w:rPr/>
      </w:pPr>
      <w:r>
        <w:rPr>
          <w:rFonts w:eastAsia="Courier New"/>
        </w:rPr>
        <w:t xml:space="preserve">                                                              </w:t>
      </w:r>
      <w:r>
        <w:rPr/>
        <w:t>Приложение № 4</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ъм чл. 6, ал. 9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м. - ДВ, бр. 18 от 2011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р. 67 от 2011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сила от 30.08.2011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ък на общините, чиито земи попадат в нитратно уязвимите зони, определени съгласно Заповед № РД-930 от 25.10 2010 г. на министъра на околната среда и водите на основание чл. 151, ал. 2, т. 2, буква „ф“ от Закона за водите и чл. 5, т. 1 и 2 от Наредба № 2 от 2007 г. за опазване на водите от замърсяване с нитрати от земеделски източници (ДВ, бр. 27 от 2008 г.)</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0" w:type="dxa"/>
              <w:tblLayout w:type="fixed"/>
              <w:tblCellMar>
                <w:top w:w="0" w:type="dxa"/>
                <w:left w:w="0" w:type="dxa"/>
                <w:bottom w:w="0" w:type="dxa"/>
                <w:right w:w="0" w:type="dxa"/>
              </w:tblCellMar>
            </w:tblPr>
            <w:tblGrid>
              <w:gridCol w:w="3210"/>
              <w:gridCol w:w="3210"/>
              <w:gridCol w:w="3225"/>
            </w:tblGrid>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o ред</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н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хват на уязвима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она по надморск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чина, метри</w:t>
                  </w:r>
                </w:p>
              </w:tc>
            </w:tr>
            <w:tr>
              <w:trPr/>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врен</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йтос</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ксак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лфатар</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нтон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алчик</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елене</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ойчиновц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оляр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орован</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ор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ратя Даскалов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рег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рез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русарц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ургас</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яла – Русенска обл.</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яла Слатин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елики Преслав</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елико Търн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енец</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ет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етрин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идин</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рац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ълчедръм</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ълчи дол</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ърбиц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енерал Тоше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лавиниц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орна Оряховиц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улянц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урк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ълъб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ве могил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митровград</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м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обрич</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обричк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олна Митрополия</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олни Дъбник</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ул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Елх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вет</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латариц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ван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скър</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сперих</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варн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йнардж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лоян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мен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олин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рнобат</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спичан</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неж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озлодуй</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риводол</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рушар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убрат</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евск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етниц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овеч</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озниц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ом</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уковит</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юбимец</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ариц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едковец</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ездр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изия</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инерални бан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онтан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себър</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икола Козле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икопол</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ова Загор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ови пазар</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ово сел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муртаг</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пак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пан</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рях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авликен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азарджик</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етрич</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ещер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левен</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ловдив</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лски Тръмбеш</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морие</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п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93 </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рдим</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вадия</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ървомай</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дне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зград</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ковск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одоп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ужинц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усе</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ад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амуил</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виленград</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вищов</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евлие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илистр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имеоновград</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ит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ливен</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ливо поле</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мяд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редец</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тамболийск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тара Загор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тражиц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тралдж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трелч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увор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унгурларе</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ухиндол</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ъединение</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върдин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до 4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ервел</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ополовград</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ундж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утракан</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ърговище</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Хайредин</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Харманли</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Хаск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2</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Хисаря</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0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3</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Хитрин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4</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Цар Калоян</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5</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Цен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6</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Червен бряг</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7</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Чирпан</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0</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8</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Шабла</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9</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Шумен</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40</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Якимово</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41</w:t>
                  </w:r>
                </w:p>
              </w:tc>
              <w:tc>
                <w:tcPr>
                  <w:tcW w:w="3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Ямбол</w:t>
                  </w:r>
                </w:p>
              </w:tc>
              <w:tc>
                <w:tcPr>
                  <w:tcW w:w="3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бележка. *) Пълен обхва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риложение № 4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ъм чл. 13, ал. 10, т. 1 и 2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во - ДВ, бр. 18 от 2011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КЛАРАЦИЯ (*1)</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чл. 13, ал. 10, т. 1 и 2 относно обстоятелства по чл. 93, параграф1, чл. 94 и чл. 96, параграф 2, буква "а" от Регламент (ЕО, Евратом)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1605/2002 на Съвета от 25 юни 2002 г. относно финансовия регламен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иложим към общия бюджет на Европейските общност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уподписаният/-ата _____________________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о, бащино и фамилно им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Н ____________________, притежаващ лична карта № ____________________, издадена на ________________________ от МВР - гр. _____________________,</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на издаване)(място на издаване)</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ен адрес)</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ачеството си на_________________________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чва се длъжността и качеството, в което лицето има право д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едставлява и управляв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________________________________________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а кандид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писано в търговския регистър на Агенцията по вписванията под единен</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нтификационен код № _______________________, със седалищ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и адрес на управление_____________________________,</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rPr>
        <w:t xml:space="preserve"> </w:t>
      </w:r>
      <w:r>
        <w:rPr>
          <w:rFonts w:cs="Courier New" w:ascii="Courier New" w:hAnsi="Courier New"/>
          <w:sz w:val="20"/>
          <w:szCs w:val="20"/>
        </w:rPr>
        <w:t>тел.: _________________, факс: __________________, БУЛСТАТ __________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ндидат/ползвател на помощ по мярка 121 "Модернизиране на земеделскит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панств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w:t>
      </w:r>
      <w:r>
        <w:rPr>
          <w:rFonts w:cs="Courier New" w:ascii="Courier New" w:hAnsi="Courier New"/>
          <w:sz w:val="20"/>
          <w:szCs w:val="20"/>
        </w:rPr>
        <w:t xml:space="preserve"> Не съм обявен в несъстоятелност и не съм обект на откри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оизводство по несъстоятелност, ликвидация, дейността ми не 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ставена под съдебен надзор, не съм сключил споразумение с кредитор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е съм преустановил стопанска дейност, не съм обект на производств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вързано с такива въпроси, и не се намирам в подобна процедура съглас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ционалните законови и подзаконови актов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w:t>
      </w:r>
      <w:r>
        <w:rPr>
          <w:rFonts w:cs="Courier New" w:ascii="Courier New" w:hAnsi="Courier New"/>
          <w:sz w:val="20"/>
          <w:szCs w:val="20"/>
        </w:rPr>
        <w:t xml:space="preserve"> Не съм лишен от правото да упражнявам професия или дейност с влязъл</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в сила акт на компетентен орган съгласно законодателството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ържавата, в която е извършено нарушениет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w:t>
      </w:r>
      <w:r>
        <w:rPr>
          <w:rFonts w:cs="Courier New" w:ascii="Courier New" w:hAnsi="Courier New"/>
          <w:sz w:val="20"/>
          <w:szCs w:val="20"/>
        </w:rPr>
        <w:t xml:space="preserve"> Не съм признат за виновен за тежки правонарушения при упражняване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офесионална дейност, доказани с всякакви средства, кои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Управляващият орган или РА може да обоснов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4.</w:t>
      </w:r>
      <w:r>
        <w:rPr>
          <w:rFonts w:cs="Courier New" w:ascii="Courier New" w:hAnsi="Courier New"/>
          <w:sz w:val="20"/>
          <w:szCs w:val="20"/>
        </w:rPr>
        <w:t xml:space="preserve"> Нямам неизпълнени задължения към държавата и/или към общин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вързани с плащане на вноски за социално осигуряване или плащане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анъци съгласно националното законодателство на държавата, в която 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едалището ми, и по българското законодателство, освен ако е допусна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разсрочване или отсрочване на задължения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5.</w:t>
      </w:r>
      <w:r>
        <w:rPr>
          <w:rFonts w:cs="Courier New" w:ascii="Courier New" w:hAnsi="Courier New"/>
          <w:sz w:val="20"/>
          <w:szCs w:val="20"/>
        </w:rPr>
        <w:t xml:space="preserve"> Не съм осъждан с влязла в сила присъда за измама, корупция, изпиран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 пари, участие в престъпна организация или всякаква друга незакон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ейност, накърняваща финансовите интереси на Общностит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6.</w:t>
      </w:r>
      <w:r>
        <w:rPr>
          <w:rFonts w:cs="Courier New" w:ascii="Courier New" w:hAnsi="Courier New"/>
          <w:sz w:val="20"/>
          <w:szCs w:val="20"/>
        </w:rPr>
        <w:t xml:space="preserve"> Понастоящем не ми е наложено административно наказание по чл. 78а НК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 умишлено предоставяне на документи с невярно съдържание пр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сигуряване на информацията, изискана от Р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7.</w:t>
      </w:r>
      <w:r>
        <w:rPr>
          <w:rFonts w:cs="Courier New" w:ascii="Courier New" w:hAnsi="Courier New"/>
          <w:sz w:val="20"/>
          <w:szCs w:val="20"/>
        </w:rPr>
        <w:t xml:space="preserve"> Не съм получил пълен отказ за плащане поради виновно неизпълнение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дължения по договор, финансиран от бюджета на Общностите, въз основ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 влязъл в сила съдебен акт;</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8.</w:t>
      </w:r>
      <w:r>
        <w:rPr>
          <w:rFonts w:cs="Courier New" w:ascii="Courier New" w:hAnsi="Courier New"/>
          <w:sz w:val="20"/>
          <w:szCs w:val="20"/>
        </w:rPr>
        <w:t xml:space="preserve"> Представляваният от мен кандидат не е в трудов или друг договор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зпълнение на ръководни или контролни функции с лице на трудово и/ил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лужебно правоотношение в Управляващия орган или РА до една година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екратяване на правоотношението, в представлявания от мен кандида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такова лице не е съдружник, не притежава дялове или акции, не 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управител или член на орган на управление или контрол;</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9.</w:t>
      </w:r>
      <w:r>
        <w:rPr>
          <w:rFonts w:cs="Courier New" w:ascii="Courier New" w:hAnsi="Courier New"/>
          <w:sz w:val="20"/>
          <w:szCs w:val="20"/>
        </w:rPr>
        <w:t xml:space="preserve"> При промяна на декларираните обстоятелства, ще уведомя незабавно Р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вестно ми е, че за неверни данни нося наказателна отговорност по чл.313 от Наказателния кодекс.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0....... г.               Декларатор:</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екларацията се подписва задължително от кандидата/ползвателя - ФЛ,</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т представляващия и управляващия кандидата/ползвателя ЕТ, търговско дружеств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ли юридическо лице.  Когато управляващите кандидата/ползвателя са повече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едно лице, декларацията се попълва и подава по един екземпляр за всички лиц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т управителните органи на кандидата/ползвателя, а в случай, че членове с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юридически лица - от техния представител в съответния управителен орган и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окуристите и търговските пълномощници, когато има такива.</w:t>
      </w:r>
    </w:p>
    <w:p>
      <w:pPr>
        <w:pStyle w:val="Normal"/>
        <w:widowControl w:val="false"/>
        <w:autoSpaceDE w:val="false"/>
        <w:spacing w:lineRule="auto" w:line="240" w:before="0" w:after="0"/>
        <w:ind w:firstLine="480"/>
        <w:jc w:val="both"/>
        <w:rPr/>
      </w:pPr>
      <w:r>
        <w:rPr>
          <w:rFonts w:eastAsia="Courier New"/>
        </w:rPr>
        <w:t xml:space="preserve">                                                          </w:t>
      </w:r>
      <w:r>
        <w:rPr/>
        <w:t>Приложение № 5</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ъм чл. 16, ал. 1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м. - ДВ, бр. 106 от 2008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сила от 23.12.2008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а за развитие на селските райони 2007 - 2013 г.</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И З Н Е С   П Л А 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рка 121 „Модернизиране на земеделските стопанства”</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 на проекта)</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 на кандидата)</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ума на инвестицията</w:t>
                  </w:r>
                  <w:r>
                    <w:rPr>
                      <w:rFonts w:cs="Times New Roman" w:ascii="Times New Roman" w:hAnsi="Times New Roman"/>
                      <w:b/>
                      <w:bCs/>
                      <w:i/>
                      <w:iCs/>
                      <w:sz w:val="24"/>
                      <w:szCs w:val="24"/>
                    </w:rPr>
                    <w:t>…....................</w:t>
                  </w:r>
                  <w:r>
                    <w:rPr>
                      <w:rFonts w:cs="Times New Roman" w:ascii="Times New Roman" w:hAnsi="Times New Roman"/>
                      <w:sz w:val="24"/>
                      <w:szCs w:val="24"/>
                    </w:rPr>
                    <w:t>..............................................лв.</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разходите по чл. 26, ал. 1, т.12 от наредбата)</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екларирам, че нося наказателна отговорност съгласно чл. 313 НК за представени от мен неверни данни.</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ис/печат: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бележк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Кандидатът номерира, подписва собственоръчно и подпечатва всяка страница от бизнесплана (за физическа лица подпечатването не е задължител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В приложените в бизнесплана таблици могат да се добавят допълнителни редове и колони в зависимост от срока, за който е изготвен бизнеспланът, и спецификата на дейността, за която се кандидат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пълва се в случай, че бизнеспланът е изготвен от НССЗ</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Бизнеспланът е изготвен със съдействието на </w:t>
                  </w:r>
                  <w:r>
                    <w:rPr>
                      <w:rFonts w:cs="Times New Roman" w:ascii="Times New Roman" w:hAnsi="Times New Roman"/>
                      <w:b/>
                      <w:bCs/>
                      <w:i/>
                      <w:iCs/>
                      <w:sz w:val="24"/>
                      <w:szCs w:val="24"/>
                    </w:rPr>
                    <w:t>НССЗ</w:t>
                  </w:r>
                  <w:r>
                    <w:rPr>
                      <w:rFonts w:cs="Times New Roman" w:ascii="Times New Roman" w:hAnsi="Times New Roman"/>
                      <w:sz w:val="24"/>
                      <w:szCs w:val="24"/>
                    </w:rPr>
                    <w:t xml:space="preserve"> гр.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Име, подпис на служителя от </w:t>
                  </w:r>
                  <w:r>
                    <w:rPr>
                      <w:rFonts w:cs="Times New Roman" w:ascii="Times New Roman" w:hAnsi="Times New Roman"/>
                      <w:b/>
                      <w:bCs/>
                      <w:i/>
                      <w:iCs/>
                      <w:sz w:val="24"/>
                      <w:szCs w:val="24"/>
                    </w:rPr>
                    <w:t>НССЗ</w:t>
                  </w:r>
                  <w:r>
                    <w:rPr>
                      <w:rFonts w:cs="Times New Roman" w:ascii="Times New Roman" w:hAnsi="Times New Roman"/>
                      <w:sz w:val="24"/>
                      <w:szCs w:val="24"/>
                    </w:rPr>
                    <w:t>, изготвил бизнесплана: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Печат на </w:t>
                  </w:r>
                  <w:r>
                    <w:rPr>
                      <w:rFonts w:cs="Times New Roman" w:ascii="Times New Roman" w:hAnsi="Times New Roman"/>
                      <w:b/>
                      <w:bCs/>
                      <w:i/>
                      <w:iCs/>
                      <w:sz w:val="24"/>
                      <w:szCs w:val="24"/>
                    </w:rPr>
                    <w:t>НССЗ</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6615"/>
              <w:gridCol w:w="4725"/>
            </w:tblGrid>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 информация</w:t>
                  </w:r>
                </w:p>
              </w:tc>
            </w:tr>
            <w:tr>
              <w:trPr/>
              <w:tc>
                <w:tcPr>
                  <w:tcW w:w="6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4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6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ме на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физическото лице, юридическото лице , ЕТ)</w:t>
                  </w:r>
                </w:p>
              </w:tc>
              <w:tc>
                <w:tcPr>
                  <w:tcW w:w="4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6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w:t>
                  </w:r>
                </w:p>
              </w:tc>
              <w:tc>
                <w:tcPr>
                  <w:tcW w:w="4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6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ясто на извършване на инвестицията</w:t>
                  </w:r>
                </w:p>
              </w:tc>
              <w:tc>
                <w:tcPr>
                  <w:tcW w:w="4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6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елефон за контак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Фа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E-mail:</w:t>
                  </w:r>
                </w:p>
              </w:tc>
              <w:tc>
                <w:tcPr>
                  <w:tcW w:w="4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6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едмет на дейност</w:t>
                  </w:r>
                </w:p>
              </w:tc>
              <w:tc>
                <w:tcPr>
                  <w:tcW w:w="4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6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обственик/управител на фирмата</w:t>
                  </w:r>
                </w:p>
              </w:tc>
              <w:tc>
                <w:tcPr>
                  <w:tcW w:w="4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6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рой на постоянно заетия персонал</w:t>
                  </w:r>
                </w:p>
              </w:tc>
              <w:tc>
                <w:tcPr>
                  <w:tcW w:w="4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6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тойност на дълготрайните материални активи (ДМА) съгласно данните от последния счетоводен баланс</w:t>
                  </w:r>
                </w:p>
              </w:tc>
              <w:tc>
                <w:tcPr>
                  <w:tcW w:w="4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6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лад фермер, подкрепян по мярка 112 “Създаване на стопанства на млади фермери”</w:t>
                  </w:r>
                </w:p>
              </w:tc>
              <w:tc>
                <w:tcPr>
                  <w:tcW w:w="4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оговор с РА №………………/…………… 200…г.</w:t>
                  </w:r>
                </w:p>
              </w:tc>
            </w:tr>
            <w:tr>
              <w:trPr/>
              <w:tc>
                <w:tcPr>
                  <w:tcW w:w="6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лупазарен стопанин, подкрепян по мярка 141”Подпомагане на полупазарни стопанства в процес на преструктуриране”</w:t>
                  </w:r>
                </w:p>
              </w:tc>
              <w:tc>
                <w:tcPr>
                  <w:tcW w:w="4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оговор с РА №………………/…………… 200…г.</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395"/>
              <w:gridCol w:w="1860"/>
              <w:gridCol w:w="771"/>
              <w:gridCol w:w="887"/>
              <w:gridCol w:w="1265"/>
              <w:gridCol w:w="1396"/>
              <w:gridCol w:w="1396"/>
              <w:gridCol w:w="1018"/>
              <w:gridCol w:w="1003"/>
              <w:gridCol w:w="349"/>
            </w:tblGrid>
            <w:tr>
              <w:trPr/>
              <w:tc>
                <w:tcPr>
                  <w:tcW w:w="10991" w:type="dxa"/>
                  <w:gridSpan w:val="9"/>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 Въвед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Кратко описание на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 Очакван резултат след завършване на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I.Описание на кандидата и осъществяваната от него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Кратка информация за дейността на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 Правен стату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Организация, структура и управл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 Пазарна сре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Г.1. Начини за повишаване на конкурентоспособностт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2. Пазарен сектор, в който кандидатът развива дейността си. Как очаквате да се развие пазара в бъдеще и под влияние на кои фактор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Увеличаване на конкуренцията на местно ни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 Промени в потребителското търсе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Чуждестранна конкуренция (ако е приложим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II. Финансов пла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II.1 Обект, източници за финансиране и етапи при реализация на проекта. Доставчици и клиент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А. Обект и източници за финансиране на проекта.</w:t>
                  </w:r>
                </w:p>
              </w:tc>
              <w:tc>
                <w:tcPr>
                  <w:tcW w:w="3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91" w:type="dxa"/>
                  <w:gridSpan w:val="9"/>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Таблица 1.</w:t>
                  </w:r>
                  <w:r>
                    <w:rPr>
                      <w:rFonts w:cs="Times New Roman" w:ascii="Times New Roman" w:hAnsi="Times New Roman"/>
                      <w:b/>
                      <w:bCs/>
                      <w:sz w:val="24"/>
                      <w:szCs w:val="24"/>
                    </w:rPr>
                    <w:t xml:space="preserve"> Предмет на инвестицията, с която се кандидатства за подпомагане по проекта</w:t>
                  </w:r>
                </w:p>
              </w:tc>
              <w:tc>
                <w:tcPr>
                  <w:tcW w:w="3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91" w:type="dxa"/>
                  <w:gridSpan w:val="9"/>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c>
                <w:tcPr>
                  <w:tcW w:w="3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913" w:type="dxa"/>
                  <w:gridSpan w:val="4"/>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иция</w:t>
                  </w:r>
                </w:p>
              </w:tc>
              <w:tc>
                <w:tcPr>
                  <w:tcW w:w="126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а цена</w:t>
                  </w:r>
                </w:p>
              </w:tc>
              <w:tc>
                <w:tcPr>
                  <w:tcW w:w="1396"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тойност*</w:t>
                  </w:r>
                </w:p>
              </w:tc>
              <w:tc>
                <w:tcPr>
                  <w:tcW w:w="3417"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ително</w:t>
                  </w:r>
                </w:p>
              </w:tc>
              <w:tc>
                <w:tcPr>
                  <w:tcW w:w="3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91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и средства (%)</w:t>
                  </w:r>
                </w:p>
              </w:tc>
              <w:tc>
                <w:tcPr>
                  <w:tcW w:w="1018"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 (%)</w:t>
                  </w:r>
                </w:p>
              </w:tc>
              <w:tc>
                <w:tcPr>
                  <w:tcW w:w="1003"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 (%)</w:t>
                  </w:r>
                </w:p>
              </w:tc>
              <w:tc>
                <w:tcPr>
                  <w:tcW w:w="3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 порода, тип, сорт, други</w:t>
                  </w:r>
                </w:p>
              </w:tc>
              <w:tc>
                <w:tcPr>
                  <w:tcW w:w="771"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w:t>
                  </w:r>
                </w:p>
              </w:tc>
              <w:tc>
                <w:tcPr>
                  <w:tcW w:w="887"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рка</w:t>
                  </w:r>
                </w:p>
              </w:tc>
              <w:tc>
                <w:tcPr>
                  <w:tcW w:w="126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8"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71"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887"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396"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396"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018"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100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3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71"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18"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71"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18"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71"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87"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18"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6178"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1396"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17"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991" w:type="dxa"/>
                  <w:gridSpan w:val="9"/>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сочва се валутният курс, използван за изчисление стойността на инвестицията.</w:t>
                  </w:r>
                </w:p>
              </w:tc>
              <w:tc>
                <w:tcPr>
                  <w:tcW w:w="3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991" w:type="dxa"/>
                  <w:gridSpan w:val="9"/>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Таблица 2. </w:t>
                  </w:r>
                  <w:r>
                    <w:rPr>
                      <w:rFonts w:cs="Times New Roman" w:ascii="Times New Roman" w:hAnsi="Times New Roman"/>
                      <w:b/>
                      <w:bCs/>
                      <w:sz w:val="24"/>
                      <w:szCs w:val="24"/>
                    </w:rPr>
                    <w:t>Инвестиционни разходи, за които не се кандидатства за подпомагане по проекта</w:t>
                  </w:r>
                </w:p>
              </w:tc>
              <w:tc>
                <w:tcPr>
                  <w:tcW w:w="34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55" w:type="dxa"/>
              <w:jc w:val="center"/>
              <w:tblInd w:w="0" w:type="dxa"/>
              <w:tblLayout w:type="fixed"/>
              <w:tblCellMar>
                <w:top w:w="0" w:type="dxa"/>
                <w:left w:w="0" w:type="dxa"/>
                <w:bottom w:w="0" w:type="dxa"/>
                <w:right w:w="0" w:type="dxa"/>
              </w:tblCellMar>
            </w:tblPr>
            <w:tblGrid>
              <w:gridCol w:w="1395"/>
              <w:gridCol w:w="1215"/>
              <w:gridCol w:w="630"/>
              <w:gridCol w:w="795"/>
              <w:gridCol w:w="150"/>
              <w:gridCol w:w="810"/>
              <w:gridCol w:w="165"/>
              <w:gridCol w:w="1095"/>
              <w:gridCol w:w="45"/>
              <w:gridCol w:w="1410"/>
              <w:gridCol w:w="165"/>
              <w:gridCol w:w="1260"/>
              <w:gridCol w:w="495"/>
              <w:gridCol w:w="540"/>
              <w:gridCol w:w="1020"/>
              <w:gridCol w:w="90"/>
              <w:gridCol w:w="75"/>
            </w:tblGrid>
            <w:tr>
              <w:trPr/>
              <w:tc>
                <w:tcPr>
                  <w:tcW w:w="11280" w:type="dxa"/>
                  <w:gridSpan w:val="1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995" w:type="dxa"/>
                  <w:gridSpan w:val="6"/>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иция</w:t>
                  </w:r>
                </w:p>
              </w:tc>
              <w:tc>
                <w:tcPr>
                  <w:tcW w:w="1305" w:type="dxa"/>
                  <w:gridSpan w:val="3"/>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а цена</w:t>
                  </w:r>
                </w:p>
              </w:tc>
              <w:tc>
                <w:tcPr>
                  <w:tcW w:w="141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тойност*</w:t>
                  </w:r>
                </w:p>
              </w:tc>
              <w:tc>
                <w:tcPr>
                  <w:tcW w:w="3480"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ително</w:t>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995" w:type="dxa"/>
                  <w:gridSpan w:val="6"/>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5" w:type="dxa"/>
                  <w:gridSpan w:val="3"/>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gridSpan w:val="2"/>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и средства (%)</w:t>
                  </w:r>
                </w:p>
              </w:tc>
              <w:tc>
                <w:tcPr>
                  <w:tcW w:w="1035" w:type="dxa"/>
                  <w:gridSpan w:val="2"/>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 (%)</w:t>
                  </w:r>
                </w:p>
              </w:tc>
              <w:tc>
                <w:tcPr>
                  <w:tcW w:w="102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 (%)</w:t>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18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 порода, тип, сорт, други</w:t>
                  </w:r>
                </w:p>
              </w:tc>
              <w:tc>
                <w:tcPr>
                  <w:tcW w:w="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w:t>
                  </w:r>
                </w:p>
              </w:tc>
              <w:tc>
                <w:tcPr>
                  <w:tcW w:w="9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рка</w:t>
                  </w:r>
                </w:p>
              </w:tc>
              <w:tc>
                <w:tcPr>
                  <w:tcW w:w="1305" w:type="dxa"/>
                  <w:gridSpan w:val="3"/>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gridSpan w:val="2"/>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gridSpan w:val="2"/>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8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9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30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42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03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3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3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3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6300" w:type="dxa"/>
                  <w:gridSpan w:val="9"/>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489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190" w:type="dxa"/>
                  <w:gridSpan w:val="1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сочва се валутният курс, използван за изчисление стойността на инвестицията.</w:t>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190" w:type="dxa"/>
                  <w:gridSpan w:val="1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 3. Инвестиции за постигане на съответствие със стандартите на Общността (тези инвестиции са включени в горните две таблици 1 и 2)</w:t>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6255" w:type="dxa"/>
                  <w:gridSpan w:val="8"/>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иция/дейност</w:t>
                  </w:r>
                </w:p>
              </w:tc>
              <w:tc>
                <w:tcPr>
                  <w:tcW w:w="1620" w:type="dxa"/>
                  <w:gridSpan w:val="3"/>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а це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в.</w:t>
                  </w:r>
                </w:p>
              </w:tc>
              <w:tc>
                <w:tcPr>
                  <w:tcW w:w="1755" w:type="dxa"/>
                  <w:gridSpan w:val="2"/>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йност, лв.</w:t>
                  </w:r>
                </w:p>
              </w:tc>
              <w:tc>
                <w:tcPr>
                  <w:tcW w:w="1560" w:type="dxa"/>
                  <w:gridSpan w:val="2"/>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о, лв.</w:t>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61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157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дарт</w:t>
                  </w:r>
                </w:p>
              </w:tc>
              <w:tc>
                <w:tcPr>
                  <w:tcW w:w="9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w:t>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рка</w:t>
                  </w:r>
                </w:p>
              </w:tc>
              <w:tc>
                <w:tcPr>
                  <w:tcW w:w="1620" w:type="dxa"/>
                  <w:gridSpan w:val="3"/>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gridSpan w:val="2"/>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61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57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9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62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w:t>
                  </w:r>
                </w:p>
              </w:tc>
              <w:tc>
                <w:tcPr>
                  <w:tcW w:w="175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5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190" w:type="dxa"/>
                  <w:gridSpan w:val="1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одина</w:t>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61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61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61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190" w:type="dxa"/>
                  <w:gridSpan w:val="1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одина</w:t>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61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61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61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61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 лв.</w:t>
                  </w:r>
                </w:p>
              </w:tc>
              <w:tc>
                <w:tcPr>
                  <w:tcW w:w="157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55" w:type="dxa"/>
              <w:jc w:val="center"/>
              <w:tblInd w:w="0" w:type="dxa"/>
              <w:tblLayout w:type="fixed"/>
              <w:tblCellMar>
                <w:top w:w="0" w:type="dxa"/>
                <w:left w:w="0" w:type="dxa"/>
                <w:bottom w:w="0" w:type="dxa"/>
                <w:right w:w="0" w:type="dxa"/>
              </w:tblCellMar>
            </w:tblPr>
            <w:tblGrid>
              <w:gridCol w:w="2730"/>
              <w:gridCol w:w="945"/>
              <w:gridCol w:w="2460"/>
              <w:gridCol w:w="480"/>
              <w:gridCol w:w="810"/>
              <w:gridCol w:w="1590"/>
              <w:gridCol w:w="660"/>
              <w:gridCol w:w="1680"/>
            </w:tblGrid>
            <w:tr>
              <w:trPr/>
              <w:tc>
                <w:tcPr>
                  <w:tcW w:w="1135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идът на инвестицията/дейността, в колона А; стандарт, в колона Б; количество на инвестицията/дейността за разглеждания период, в колона В; мярка на инвестицията/дейността (по вид) за разглеждания период, в колона Г; единична цена, в колона Д; стойност, в колона Е; на ред “Общо” се вписва сумата на разходите по години, в колона Ж.</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 Етапи при изпълнение на инвестиционния проек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Таблица 4.</w:t>
                  </w:r>
                  <w:r>
                    <w:rPr>
                      <w:rFonts w:cs="Times New Roman" w:ascii="Times New Roman" w:hAnsi="Times New Roman"/>
                      <w:b/>
                      <w:bCs/>
                      <w:sz w:val="24"/>
                      <w:szCs w:val="24"/>
                    </w:rPr>
                    <w:t xml:space="preserve"> Етапи при изпълнение на инвестиционния проект</w:t>
                  </w:r>
                </w:p>
              </w:tc>
            </w:tr>
            <w:tr>
              <w:trPr/>
              <w:tc>
                <w:tcPr>
                  <w:tcW w:w="1135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r>
              <w:trPr/>
              <w:tc>
                <w:tcPr>
                  <w:tcW w:w="27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ност/активи</w:t>
                  </w:r>
                </w:p>
              </w:tc>
              <w:tc>
                <w:tcPr>
                  <w:tcW w:w="388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 реализация/придобиване</w:t>
                  </w:r>
                </w:p>
              </w:tc>
              <w:tc>
                <w:tcPr>
                  <w:tcW w:w="24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 въвеждане в експлоатация</w:t>
                  </w:r>
                </w:p>
              </w:tc>
              <w:tc>
                <w:tcPr>
                  <w:tcW w:w="2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йност</w:t>
                  </w:r>
                </w:p>
              </w:tc>
            </w:tr>
            <w:tr>
              <w:trPr/>
              <w:tc>
                <w:tcPr>
                  <w:tcW w:w="27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88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4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27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88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7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88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015"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2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5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ндидатът описва: дейностите/активите, които са обект на инвестицията, в колона А; датата на реализация/придобиване на всички описани активи, в колона Б; датата на въвеждане в експлоатация, в колона В; стойността на активите, в колона Г; за “Общо” в колона Г сумата на всички необходим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Обособени етапи за реализация на проекта, в случай че се кандидатства за междинно плащан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Таблица 5.</w:t>
                  </w:r>
                  <w:r>
                    <w:rPr>
                      <w:rFonts w:cs="Times New Roman" w:ascii="Times New Roman" w:hAnsi="Times New Roman"/>
                      <w:b/>
                      <w:bCs/>
                      <w:sz w:val="24"/>
                      <w:szCs w:val="24"/>
                    </w:rPr>
                    <w:t xml:space="preserve"> Обособени етапи за реализация при кандидатстване за междинно плащане (допуска се не повече от едно междинно плащане, т.е. кандидатът следва да обособи не повече от два етапа)</w:t>
                  </w:r>
                </w:p>
              </w:tc>
            </w:tr>
            <w:tr>
              <w:trPr/>
              <w:tc>
                <w:tcPr>
                  <w:tcW w:w="1135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r>
              <w:trPr/>
              <w:tc>
                <w:tcPr>
                  <w:tcW w:w="27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ност/активи</w:t>
                  </w:r>
                </w:p>
              </w:tc>
              <w:tc>
                <w:tcPr>
                  <w:tcW w:w="34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на дата/дата на придобиване</w:t>
                  </w:r>
                </w:p>
              </w:tc>
              <w:tc>
                <w:tcPr>
                  <w:tcW w:w="354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на дата/дата на въвеждане в експлоатация</w:t>
                  </w:r>
                </w:p>
              </w:tc>
              <w:tc>
                <w:tcPr>
                  <w:tcW w:w="16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йност</w:t>
                  </w:r>
                </w:p>
              </w:tc>
            </w:tr>
            <w:tr>
              <w:trPr/>
              <w:tc>
                <w:tcPr>
                  <w:tcW w:w="27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4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54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27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54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7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54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675" w:type="dxa"/>
                  <w:gridSpan w:val="7"/>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16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5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ндидатът описва: дейностите/активите, за които кандидатства, като ги обособява в два етапа, като първият от тях съответства на междинното плащане, за което кандидатства, в колона А; датата на придобиване на всички описани активи, в колона Б; датата на въвеждане в експлоатация, в колона В; стойността на активите, в колона Г; за “Общо” в колона Г сумата на всички необходим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лучай, че не се кандидатства за междинно плащане, таблица 5 не се попъл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 Описание на настоящото състояние на обекта (инвестицията), в случай че към момента на кандидатстване вече има завършен(и) етап(и) на инвестиционния проек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Таблица 6.</w:t>
                  </w:r>
                  <w:r>
                    <w:rPr>
                      <w:rFonts w:cs="Times New Roman" w:ascii="Times New Roman" w:hAnsi="Times New Roman"/>
                      <w:b/>
                      <w:bCs/>
                      <w:sz w:val="24"/>
                      <w:szCs w:val="24"/>
                    </w:rPr>
                    <w:t xml:space="preserve"> Описание на настоящото състояние на обекта (инвестицията)</w:t>
                  </w:r>
                </w:p>
              </w:tc>
            </w:tr>
            <w:tr>
              <w:trPr/>
              <w:tc>
                <w:tcPr>
                  <w:tcW w:w="1135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r>
              <w:trPr/>
              <w:tc>
                <w:tcPr>
                  <w:tcW w:w="36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ности</w:t>
                  </w:r>
                </w:p>
              </w:tc>
              <w:tc>
                <w:tcPr>
                  <w:tcW w:w="37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ожени средства</w:t>
                  </w:r>
                </w:p>
              </w:tc>
              <w:tc>
                <w:tcPr>
                  <w:tcW w:w="39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точник</w:t>
                  </w:r>
                </w:p>
              </w:tc>
            </w:tr>
            <w:tr>
              <w:trPr/>
              <w:tc>
                <w:tcPr>
                  <w:tcW w:w="36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7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9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36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7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9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6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7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9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6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7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9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5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Попълва се в случаите, когато кандидатът е извършил дейности по реализация на инвестицията преди датата на подаване на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ндидатът посочва: дейностите по реализация на инвестицията преди датата на подаване на заявлението за подпомагане, в колона А; вложените до момента средства при осъществяване на посочените  дейности, в колона Б; източника на вложените средства, в колона 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 Доставчиц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Таблица 7.</w:t>
                  </w:r>
                  <w:r>
                    <w:rPr>
                      <w:rFonts w:cs="Times New Roman" w:ascii="Times New Roman" w:hAnsi="Times New Roman"/>
                      <w:b/>
                      <w:bCs/>
                      <w:sz w:val="24"/>
                      <w:szCs w:val="24"/>
                    </w:rPr>
                    <w:t xml:space="preserve"> Настоящи доставчици</w:t>
                  </w:r>
                </w:p>
              </w:tc>
            </w:tr>
            <w:tr>
              <w:trPr/>
              <w:tc>
                <w:tcPr>
                  <w:tcW w:w="27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3750"/>
              <w:gridCol w:w="75"/>
              <w:gridCol w:w="180"/>
              <w:gridCol w:w="1140"/>
              <w:gridCol w:w="2100"/>
              <w:gridCol w:w="75"/>
              <w:gridCol w:w="75"/>
              <w:gridCol w:w="450"/>
              <w:gridCol w:w="1305"/>
              <w:gridCol w:w="195"/>
              <w:gridCol w:w="1995"/>
            </w:tblGrid>
            <w:tr>
              <w:trPr/>
              <w:tc>
                <w:tcPr>
                  <w:tcW w:w="382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вчици</w:t>
                  </w:r>
                </w:p>
              </w:tc>
              <w:tc>
                <w:tcPr>
                  <w:tcW w:w="349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 доставките</w:t>
                  </w:r>
                </w:p>
              </w:tc>
              <w:tc>
                <w:tcPr>
                  <w:tcW w:w="402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доставките</w:t>
                  </w:r>
                </w:p>
              </w:tc>
            </w:tr>
            <w:tr>
              <w:trPr/>
              <w:tc>
                <w:tcPr>
                  <w:tcW w:w="382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49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02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382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9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02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82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9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02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Кандидатът посочва: име на доставчика, в колона А; вид на доставките (суровини и материали за извършване на дейността), в колона Б; процент от доставките, в колона В – изчислява се, като количеството суровини/материали от определен доставчик се раздели на общото количество доставени суровини/материали от същия вид.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Таблица 8. </w:t>
                  </w:r>
                  <w:r>
                    <w:rPr>
                      <w:rFonts w:cs="Times New Roman" w:ascii="Times New Roman" w:hAnsi="Times New Roman"/>
                      <w:b/>
                      <w:bCs/>
                      <w:sz w:val="24"/>
                      <w:szCs w:val="24"/>
                    </w:rPr>
                    <w:t>Бъдещи доставчици</w:t>
                  </w:r>
                </w:p>
              </w:tc>
            </w:tr>
            <w:tr>
              <w:trPr/>
              <w:tc>
                <w:tcPr>
                  <w:tcW w:w="3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вчици</w:t>
                  </w:r>
                </w:p>
              </w:tc>
              <w:tc>
                <w:tcPr>
                  <w:tcW w:w="349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на доставките </w:t>
                  </w:r>
                </w:p>
              </w:tc>
              <w:tc>
                <w:tcPr>
                  <w:tcW w:w="409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доставките</w:t>
                  </w:r>
                </w:p>
              </w:tc>
            </w:tr>
            <w:tr>
              <w:trPr/>
              <w:tc>
                <w:tcPr>
                  <w:tcW w:w="3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9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09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3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9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09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9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09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9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09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Кандидатът посочва: име на доставчика, в колона А; вид на доставките (суровини и материали за извършване на дейността), в колона Б; процент от доставките, в колона В – изчислява се, като количеството суровини/материали от определен доставчик се раздели на общото количество доставени суровини/материали от същия вид. </w:t>
                  </w:r>
                </w:p>
                <w:p>
                  <w:pPr>
                    <w:pStyle w:val="Normal"/>
                    <w:widowControl w:val="false"/>
                    <w:autoSpaceDE w:val="false"/>
                    <w:spacing w:lineRule="auto" w:line="240" w:before="0" w:after="0"/>
                    <w:ind w:firstLine="48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autoSpaceDE w:val="false"/>
                    <w:spacing w:lineRule="auto" w:line="240" w:before="0" w:after="0"/>
                    <w:ind w:firstLine="480"/>
                    <w:jc w:val="both"/>
                    <w:rPr/>
                  </w:pPr>
                  <w:r>
                    <w:rPr>
                      <w:rFonts w:cs="Times New Roman" w:ascii="Times New Roman" w:hAnsi="Times New Roman"/>
                      <w:i/>
                      <w:iCs/>
                      <w:sz w:val="24"/>
                      <w:szCs w:val="24"/>
                      <w:u w:val="single"/>
                    </w:rPr>
                    <w:t>След попълване на таблицата кандидатът посочва защо е предпочел посочените доставчиц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и за избор на посочените доставчици пред други таки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Е.Клиент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Таблица 9. </w:t>
                  </w:r>
                  <w:r>
                    <w:rPr>
                      <w:rFonts w:cs="Times New Roman" w:ascii="Times New Roman" w:hAnsi="Times New Roman"/>
                      <w:b/>
                      <w:bCs/>
                      <w:sz w:val="24"/>
                      <w:szCs w:val="24"/>
                    </w:rPr>
                    <w:t>Настоящи клиенти</w:t>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r>
              <w:trPr/>
              <w:tc>
                <w:tcPr>
                  <w:tcW w:w="40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енти</w:t>
                  </w:r>
                </w:p>
              </w:tc>
              <w:tc>
                <w:tcPr>
                  <w:tcW w:w="339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 продукцията/услугите</w:t>
                  </w:r>
                </w:p>
              </w:tc>
              <w:tc>
                <w:tcPr>
                  <w:tcW w:w="17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а продажби</w:t>
                  </w:r>
                </w:p>
              </w:tc>
              <w:tc>
                <w:tcPr>
                  <w:tcW w:w="21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ишни продажби </w:t>
                  </w:r>
                </w:p>
              </w:tc>
            </w:tr>
            <w:tr>
              <w:trPr/>
              <w:tc>
                <w:tcPr>
                  <w:tcW w:w="40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39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7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1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40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39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0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39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0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39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Кандидатът посочва: име на всички настоящи клиенти, в колона А; вид на продаваната продукция/услугите, в колона Б; процентно съотношение на продажбите, в колона В – изчислява се, като количеството продадена продукция на всеки клиент се раздели на общото количество продукция от същия вид; годишни продажби, в колона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Таблица 10. </w:t>
                  </w:r>
                  <w:r>
                    <w:rPr>
                      <w:rFonts w:cs="Times New Roman" w:ascii="Times New Roman" w:hAnsi="Times New Roman"/>
                      <w:b/>
                      <w:bCs/>
                      <w:sz w:val="24"/>
                      <w:szCs w:val="24"/>
                    </w:rPr>
                    <w:t>Бъдещи клиенти</w:t>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r>
              <w:trPr/>
              <w:tc>
                <w:tcPr>
                  <w:tcW w:w="514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енти</w:t>
                  </w:r>
                </w:p>
              </w:tc>
              <w:tc>
                <w:tcPr>
                  <w:tcW w:w="270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 продукцията/ услугите</w:t>
                  </w:r>
                </w:p>
              </w:tc>
              <w:tc>
                <w:tcPr>
                  <w:tcW w:w="15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а продажби</w:t>
                  </w:r>
                </w:p>
              </w:tc>
              <w:tc>
                <w:tcPr>
                  <w:tcW w:w="19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ишни продажби </w:t>
                  </w:r>
                </w:p>
              </w:tc>
            </w:tr>
            <w:tr>
              <w:trPr/>
              <w:tc>
                <w:tcPr>
                  <w:tcW w:w="514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А</w:t>
                  </w:r>
                </w:p>
              </w:tc>
              <w:tc>
                <w:tcPr>
                  <w:tcW w:w="270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Б</w:t>
                  </w:r>
                </w:p>
              </w:tc>
              <w:tc>
                <w:tcPr>
                  <w:tcW w:w="15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w:t>
                  </w:r>
                </w:p>
              </w:tc>
              <w:tc>
                <w:tcPr>
                  <w:tcW w:w="19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Г</w:t>
                  </w:r>
                </w:p>
              </w:tc>
            </w:tr>
            <w:tr>
              <w:trPr/>
              <w:tc>
                <w:tcPr>
                  <w:tcW w:w="514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0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14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70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14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70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Кандидатът посочва: име на всички бъдещи клиенти, в колона А; вид на продаваната продукция/услугите, в колона Б; процентно съотношение на продажбите, в колона В – изчислява се, като количеството продадена продукция на всеки клиент се раздели на общото количество продукция от същия вид; годишни продажби, в колона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Таблица 11. </w:t>
                  </w:r>
                  <w:r>
                    <w:rPr>
                      <w:rFonts w:cs="Times New Roman" w:ascii="Times New Roman" w:hAnsi="Times New Roman"/>
                      <w:b/>
                      <w:bCs/>
                      <w:sz w:val="24"/>
                      <w:szCs w:val="24"/>
                    </w:rPr>
                    <w:t>Продукция за износ</w:t>
                  </w:r>
                </w:p>
              </w:tc>
            </w:tr>
            <w:tr>
              <w:trPr/>
              <w:tc>
                <w:tcPr>
                  <w:tcW w:w="3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545"/>
              <w:gridCol w:w="825"/>
              <w:gridCol w:w="1770"/>
              <w:gridCol w:w="615"/>
              <w:gridCol w:w="150"/>
              <w:gridCol w:w="1050"/>
              <w:gridCol w:w="1530"/>
              <w:gridCol w:w="540"/>
              <w:gridCol w:w="435"/>
              <w:gridCol w:w="1050"/>
              <w:gridCol w:w="225"/>
              <w:gridCol w:w="525"/>
              <w:gridCol w:w="1080"/>
            </w:tblGrid>
            <w:tr>
              <w:trPr/>
              <w:tc>
                <w:tcPr>
                  <w:tcW w:w="11340" w:type="dxa"/>
                  <w:gridSpan w:val="1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r>
              <w:trPr/>
              <w:tc>
                <w:tcPr>
                  <w:tcW w:w="4755"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енти</w:t>
                  </w:r>
                </w:p>
              </w:tc>
              <w:tc>
                <w:tcPr>
                  <w:tcW w:w="327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 продукцията/ услугите</w:t>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а продажби</w:t>
                  </w:r>
                </w:p>
              </w:tc>
              <w:tc>
                <w:tcPr>
                  <w:tcW w:w="16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ишни продажби</w:t>
                  </w:r>
                </w:p>
              </w:tc>
            </w:tr>
            <w:tr>
              <w:trPr/>
              <w:tc>
                <w:tcPr>
                  <w:tcW w:w="4755"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27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4755"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стоящи</w:t>
                  </w:r>
                </w:p>
              </w:tc>
              <w:tc>
                <w:tcPr>
                  <w:tcW w:w="327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755"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27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755"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ъдещи</w:t>
                  </w:r>
                </w:p>
              </w:tc>
              <w:tc>
                <w:tcPr>
                  <w:tcW w:w="327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755"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27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Кандидатът посочва: име на всички настоящи и бъдещи клиенти, в колона А; вид на продукцията за износ в колона Б; процентно съотношение на продажбите, в колона В – изчислява се, като количеството изнесена продукция на всеки клиент се раздели на общото количество продукция от същия вид; годишни продажби, в колона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II.2. Финансово-икономически статус – приходи и разход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Приходи</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1. Приходи от дейност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Таблица 12.</w:t>
                  </w:r>
                  <w:r>
                    <w:rPr>
                      <w:rFonts w:cs="Times New Roman" w:ascii="Times New Roman" w:hAnsi="Times New Roman"/>
                      <w:b/>
                      <w:bCs/>
                      <w:sz w:val="24"/>
                      <w:szCs w:val="24"/>
                    </w:rPr>
                    <w:t xml:space="preserve"> Производствена програма</w:t>
                  </w:r>
                </w:p>
              </w:tc>
            </w:tr>
            <w:tr>
              <w:trPr/>
              <w:tc>
                <w:tcPr>
                  <w:tcW w:w="11340" w:type="dxa"/>
                  <w:gridSpan w:val="13"/>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дукция* по години</w:t>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рка</w:t>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редногодишна натовареност</w:t>
                  </w:r>
                </w:p>
              </w:tc>
              <w:tc>
                <w:tcPr>
                  <w:tcW w:w="334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ция</w:t>
                  </w:r>
                </w:p>
              </w:tc>
              <w:tc>
                <w:tcPr>
                  <w:tcW w:w="202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а цена за единица продукция </w:t>
                  </w:r>
                </w:p>
              </w:tc>
              <w:tc>
                <w:tcPr>
                  <w:tcW w:w="18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ходи от продажби на продукция</w:t>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износ</w:t>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местния пазар</w:t>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обствено потребление</w:t>
                  </w:r>
                </w:p>
              </w:tc>
              <w:tc>
                <w:tcPr>
                  <w:tcW w:w="202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w:t>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местния пазар</w:t>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износ</w:t>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местния пазар</w:t>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Й</w:t>
                  </w:r>
                </w:p>
              </w:tc>
            </w:tr>
            <w:tr>
              <w:trPr/>
              <w:tc>
                <w:tcPr>
                  <w:tcW w:w="11340" w:type="dxa"/>
                  <w:gridSpan w:val="1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ходна година/последен отчетен период</w:t>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748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ва година</w:t>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748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ра година</w:t>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748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І-та година</w:t>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748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5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550" w:type="dxa"/>
              <w:jc w:val="center"/>
              <w:tblInd w:w="0" w:type="dxa"/>
              <w:tblLayout w:type="fixed"/>
              <w:tblCellMar>
                <w:top w:w="0" w:type="dxa"/>
                <w:left w:w="0" w:type="dxa"/>
                <w:bottom w:w="0" w:type="dxa"/>
                <w:right w:w="0" w:type="dxa"/>
              </w:tblCellMar>
            </w:tblPr>
            <w:tblGrid>
              <w:gridCol w:w="930"/>
              <w:gridCol w:w="240"/>
              <w:gridCol w:w="1455"/>
              <w:gridCol w:w="150"/>
              <w:gridCol w:w="1215"/>
              <w:gridCol w:w="150"/>
              <w:gridCol w:w="195"/>
              <w:gridCol w:w="1290"/>
              <w:gridCol w:w="225"/>
              <w:gridCol w:w="360"/>
              <w:gridCol w:w="690"/>
              <w:gridCol w:w="210"/>
              <w:gridCol w:w="420"/>
              <w:gridCol w:w="810"/>
              <w:gridCol w:w="225"/>
              <w:gridCol w:w="615"/>
              <w:gridCol w:w="615"/>
              <w:gridCol w:w="375"/>
              <w:gridCol w:w="285"/>
              <w:gridCol w:w="1095"/>
            </w:tblGrid>
            <w:tr>
              <w:trPr/>
              <w:tc>
                <w:tcPr>
                  <w:tcW w:w="11550" w:type="dxa"/>
                  <w:gridSpan w:val="2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В колона А се посочват видовете продукти, които кандидатът произвежда и които са пряко свързани с инвестицията, за която кандидатства. В случай, че даден вид продукция на кандидата е свързан косвено с дейността, в която се инвестира, тя се описва в таблица 17 „Други приходи”.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сочва се валутният курс, на база на който е калкулирана продукцията за изно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Таблица 13.</w:t>
                  </w:r>
                  <w:r>
                    <w:rPr>
                      <w:rFonts w:cs="Times New Roman" w:ascii="Times New Roman" w:hAnsi="Times New Roman"/>
                      <w:b/>
                      <w:bCs/>
                      <w:sz w:val="24"/>
                      <w:szCs w:val="24"/>
                    </w:rPr>
                    <w:t xml:space="preserve"> Сеитбооборот и среден добив от дка (за инвестиции в растениевъдство) – само за земята, която съответства на капацитета на активите, за които се кандидатства за финансиране</w:t>
                  </w:r>
                </w:p>
              </w:tc>
            </w:tr>
            <w:tr>
              <w:trPr/>
              <w:tc>
                <w:tcPr>
                  <w:tcW w:w="2775" w:type="dxa"/>
                  <w:gridSpan w:val="4"/>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ята култура</w:t>
                  </w:r>
                </w:p>
              </w:tc>
              <w:tc>
                <w:tcPr>
                  <w:tcW w:w="343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ходна година/последен отчетен период</w:t>
                  </w:r>
                </w:p>
              </w:tc>
              <w:tc>
                <w:tcPr>
                  <w:tcW w:w="297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ва година</w:t>
                  </w:r>
                </w:p>
              </w:tc>
              <w:tc>
                <w:tcPr>
                  <w:tcW w:w="237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ра година</w:t>
                  </w:r>
                </w:p>
              </w:tc>
            </w:tr>
            <w:tr>
              <w:trPr/>
              <w:tc>
                <w:tcPr>
                  <w:tcW w:w="2775" w:type="dxa"/>
                  <w:gridSpan w:val="4"/>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8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ен добив от дка</w:t>
                  </w:r>
                </w:p>
              </w:tc>
              <w:tc>
                <w:tcPr>
                  <w:tcW w:w="132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6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ен добив от дка</w:t>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ен добив от дка</w:t>
                  </w:r>
                </w:p>
              </w:tc>
            </w:tr>
            <w:tr>
              <w:trPr/>
              <w:tc>
                <w:tcPr>
                  <w:tcW w:w="277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32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6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1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r>
            <w:tr>
              <w:trPr/>
              <w:tc>
                <w:tcPr>
                  <w:tcW w:w="277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5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77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о засети площи, дка</w:t>
                  </w:r>
                </w:p>
              </w:tc>
              <w:tc>
                <w:tcPr>
                  <w:tcW w:w="343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97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37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550" w:type="dxa"/>
                  <w:gridSpan w:val="2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бележк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аблицата се попълва с размера на земята, която кандидатът се задължава да поддържа за минимум 5 години след датата на сключване на договора за отпускане на финансова помощ.</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Площта на отглежданите гъби се отбелязва в </w:t>
                  </w:r>
                  <w:r>
                    <w:rPr>
                      <w:rFonts w:cs="Times New Roman" w:ascii="Times New Roman" w:hAnsi="Times New Roman"/>
                      <w:b/>
                      <w:bCs/>
                      <w:i/>
                      <w:iCs/>
                      <w:sz w:val="24"/>
                      <w:szCs w:val="24"/>
                    </w:rPr>
                    <w:t>м2</w:t>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Обосновка на капацитета на машините, в т.ч. специализиран транспорт, съоръженията (в т.ч. за съхранение на продукция) и оборудването във връзка с изпълнение на изискването да се произвежда и/или преработва, и/или съхранява, и/или подготвя за продажба само собствена земеделска продукция (</w:t>
                  </w:r>
                  <w:r>
                    <w:rPr>
                      <w:rFonts w:cs="Times New Roman" w:ascii="Times New Roman" w:hAnsi="Times New Roman"/>
                      <w:b/>
                      <w:bCs/>
                      <w:sz w:val="24"/>
                      <w:szCs w:val="24"/>
                      <w:u w:val="single"/>
                    </w:rPr>
                    <w:t>ЗАДЪЛЖИТЕЛНО СЕ ПОПЪЛВА РАЗМЕРЪТ НА ЗЕМЯТА, КОЯТО КАНДИДАТЪТ СЕ ЗАДЪЛЖАВА ДА ПОДДЪРЖА ЗА МИНИМУМ 5 ГОДИНИ СЛЕД ДАТАТА НА СКЛЮЧВАНЕ НА ДОГОВОРА ЗА ОТПУСКАНЕ НА ФИНАНСОВА ПОМОЩ</w:t>
                  </w:r>
                  <w:r>
                    <w:rPr>
                      <w:rFonts w:cs="Times New Roman" w:ascii="Times New Roman" w:hAnsi="Times New Roman"/>
                      <w:b/>
                      <w:bCs/>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Обосновка на капацитета на техниката за обработка на почвата и прибиране на реколтата във връзка с изпълнение на изискването по чл. 20, ал. 1 този капацитет да е в съответствие с размера на обработваната от кандидата земя. Обосновката трябва да съпоставя размера на обработваемата земя, сроковете за прибиране на реколтата и други показатели от значение при обработка на почвата и прибиране на реколтата с техническите показатели на селскостопанските машини, производителност на ден (моточаса, дка/ден, т/ден) и др. (</w:t>
                  </w:r>
                  <w:r>
                    <w:rPr>
                      <w:rFonts w:cs="Times New Roman" w:ascii="Times New Roman" w:hAnsi="Times New Roman"/>
                      <w:b/>
                      <w:bCs/>
                      <w:sz w:val="24"/>
                      <w:szCs w:val="24"/>
                      <w:u w:val="single"/>
                    </w:rPr>
                    <w:t>ЗАДЪЛЖИТЕЛНО СЕ ПОПЪЛВА РАЗМЕРЪТ НА ЗЕМЯТА, КОЯТО КАНДИДАТЪТ СЕ ЗАДЪЛЖАВА ДА ПОДДЪРЖА ЗА МИНИМУМ 5 ГОДИНИ СЛЕД ДАТАТА НА СКЛЮЧВАНЕ НА ДОГОВОРА ЗА ОТПУСКАНЕ НА ФИНАНСОВА ПОМОЩ):</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Таблица 14.</w:t>
                  </w:r>
                  <w:r>
                    <w:rPr>
                      <w:rFonts w:cs="Times New Roman" w:ascii="Times New Roman" w:hAnsi="Times New Roman"/>
                      <w:b/>
                      <w:bCs/>
                      <w:sz w:val="24"/>
                      <w:szCs w:val="24"/>
                    </w:rPr>
                    <w:t xml:space="preserve"> Вид и брой животни, в т.ч. естествения им прираст (за инвестиции в животновъдство)</w:t>
                  </w:r>
                </w:p>
              </w:tc>
            </w:tr>
            <w:tr>
              <w:trPr/>
              <w:tc>
                <w:tcPr>
                  <w:tcW w:w="11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и/птици</w:t>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одина</w:t>
                  </w:r>
                </w:p>
              </w:tc>
              <w:tc>
                <w:tcPr>
                  <w:tcW w:w="12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одина</w:t>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година</w:t>
                  </w:r>
                </w:p>
              </w:tc>
              <w:tc>
                <w:tcPr>
                  <w:tcW w:w="16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година</w:t>
                  </w:r>
                </w:p>
              </w:tc>
              <w:tc>
                <w:tcPr>
                  <w:tcW w:w="13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година</w:t>
                  </w:r>
                </w:p>
              </w:tc>
            </w:tr>
            <w:tr>
              <w:trPr/>
              <w:tc>
                <w:tcPr>
                  <w:tcW w:w="11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да</w:t>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ой </w:t>
                  </w:r>
                </w:p>
              </w:tc>
              <w:tc>
                <w:tcPr>
                  <w:tcW w:w="12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рой </w:t>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рой </w:t>
                  </w:r>
                </w:p>
              </w:tc>
              <w:tc>
                <w:tcPr>
                  <w:tcW w:w="16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рой </w:t>
                  </w:r>
                </w:p>
              </w:tc>
              <w:tc>
                <w:tcPr>
                  <w:tcW w:w="13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рой </w:t>
                  </w:r>
                </w:p>
              </w:tc>
            </w:tr>
            <w:tr>
              <w:trPr/>
              <w:tc>
                <w:tcPr>
                  <w:tcW w:w="11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6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171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550" w:type="dxa"/>
                  <w:gridSpan w:val="2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Забележка. Количеството на отглежданите калифорнийски червеи и охлюви се отбелязва в </w:t>
                  </w:r>
                  <w:r>
                    <w:rPr>
                      <w:rFonts w:cs="Times New Roman" w:ascii="Times New Roman" w:hAnsi="Times New Roman"/>
                      <w:b/>
                      <w:bCs/>
                      <w:i/>
                      <w:iCs/>
                      <w:sz w:val="24"/>
                      <w:szCs w:val="24"/>
                    </w:rPr>
                    <w:t>м.2</w:t>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Таблица 15. </w:t>
                  </w:r>
                  <w:r>
                    <w:rPr>
                      <w:rFonts w:cs="Times New Roman" w:ascii="Times New Roman" w:hAnsi="Times New Roman"/>
                      <w:b/>
                      <w:bCs/>
                      <w:sz w:val="24"/>
                      <w:szCs w:val="24"/>
                    </w:rPr>
                    <w:t>Животинска продукция (за инвестиции в животновъдство)</w:t>
                  </w:r>
                </w:p>
              </w:tc>
            </w:tr>
            <w:tr>
              <w:trPr/>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6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и/птици</w:t>
                  </w:r>
                </w:p>
              </w:tc>
              <w:tc>
                <w:tcPr>
                  <w:tcW w:w="163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одина</w:t>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одина</w:t>
                  </w:r>
                </w:p>
              </w:tc>
              <w:tc>
                <w:tcPr>
                  <w:tcW w:w="14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година</w:t>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година</w:t>
                  </w:r>
                </w:p>
              </w:tc>
              <w:tc>
                <w:tcPr>
                  <w:tcW w:w="17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година</w:t>
                  </w:r>
                </w:p>
              </w:tc>
            </w:tr>
            <w:tr>
              <w:trPr/>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порода</w:t>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дукция</w:t>
                  </w:r>
                </w:p>
              </w:tc>
              <w:tc>
                <w:tcPr>
                  <w:tcW w:w="163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 л, др.) </w:t>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 л, др.) </w:t>
                  </w:r>
                </w:p>
              </w:tc>
              <w:tc>
                <w:tcPr>
                  <w:tcW w:w="14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 л, др.) </w:t>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 л, др.) </w:t>
                  </w:r>
                </w:p>
              </w:tc>
              <w:tc>
                <w:tcPr>
                  <w:tcW w:w="17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 л, др.) </w:t>
                  </w:r>
                </w:p>
              </w:tc>
            </w:tr>
            <w:tr>
              <w:trPr/>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6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3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3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99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163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3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3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99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163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3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9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6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3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99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163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550" w:type="dxa"/>
                  <w:gridSpan w:val="2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ка на капацитета на машините, в т.ч. специализиран транспорт, съоръженията (в т.ч. за съхранение на продукция) и оборудването във връзка с изпълнение на изискването да се произвежда и/или преработва, и/или съхранява, и/или подготвя за продажба само собствена земеделска продук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Таблица 16.</w:t>
                  </w:r>
                  <w:r>
                    <w:rPr>
                      <w:rFonts w:cs="Times New Roman" w:ascii="Times New Roman" w:hAnsi="Times New Roman"/>
                      <w:b/>
                      <w:bCs/>
                      <w:sz w:val="24"/>
                      <w:szCs w:val="24"/>
                    </w:rPr>
                    <w:t xml:space="preserve"> Производствен капацитет на преработвателното предприятие (в случай, че се кандидатства за преработка)</w:t>
                  </w:r>
                </w:p>
              </w:tc>
            </w:tr>
            <w:tr>
              <w:trPr/>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415" w:type="dxa"/>
              <w:jc w:val="center"/>
              <w:tblInd w:w="0" w:type="dxa"/>
              <w:tblLayout w:type="fixed"/>
              <w:tblCellMar>
                <w:top w:w="0" w:type="dxa"/>
                <w:left w:w="0" w:type="dxa"/>
                <w:bottom w:w="0" w:type="dxa"/>
                <w:right w:w="0" w:type="dxa"/>
              </w:tblCellMar>
            </w:tblPr>
            <w:tblGrid>
              <w:gridCol w:w="3300"/>
              <w:gridCol w:w="3735"/>
              <w:gridCol w:w="2175"/>
              <w:gridCol w:w="2205"/>
            </w:tblGrid>
            <w:tr>
              <w:trPr/>
              <w:tc>
                <w:tcPr>
                  <w:tcW w:w="330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 продукцията</w:t>
                  </w:r>
                </w:p>
              </w:tc>
              <w:tc>
                <w:tcPr>
                  <w:tcW w:w="3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ходна година/последен отчетен период</w:t>
                  </w:r>
                </w:p>
              </w:tc>
              <w:tc>
                <w:tcPr>
                  <w:tcW w:w="21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одина</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одина</w:t>
                  </w:r>
                </w:p>
              </w:tc>
            </w:tr>
            <w:tr>
              <w:trPr/>
              <w:tc>
                <w:tcPr>
                  <w:tcW w:w="330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ишен производствен капацитет на предприятието (т)</w:t>
                  </w:r>
                </w:p>
              </w:tc>
              <w:tc>
                <w:tcPr>
                  <w:tcW w:w="21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ишен производствен капацитет на предприятието (т)</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ишен производствен капацитет на предприятието (т)</w:t>
                  </w:r>
                </w:p>
              </w:tc>
            </w:tr>
            <w:tr>
              <w:trPr/>
              <w:tc>
                <w:tcPr>
                  <w:tcW w:w="3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1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r>
            <w:tr>
              <w:trPr/>
              <w:tc>
                <w:tcPr>
                  <w:tcW w:w="3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3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о продукция (т):</w:t>
                  </w:r>
                </w:p>
              </w:tc>
              <w:tc>
                <w:tcPr>
                  <w:tcW w:w="37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41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ка на капацитета на машините, в т.ч. специализиран транспорт, съоръженията (в т.ч. за съхранение на продукцията) и оборудването за изпълнение на изискването да се произвежда и/или преработва, и/или съхранява, и/или подготвя за продажба само собствена земеделска продукция:</w:t>
                  </w:r>
                </w:p>
              </w:tc>
            </w:tr>
            <w:tr>
              <w:trPr/>
              <w:tc>
                <w:tcPr>
                  <w:tcW w:w="1141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w:t>
                  </w:r>
                </w:p>
              </w:tc>
            </w:tr>
            <w:tr>
              <w:trPr/>
              <w:tc>
                <w:tcPr>
                  <w:tcW w:w="1141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41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4080"/>
              <w:gridCol w:w="630"/>
              <w:gridCol w:w="2835"/>
              <w:gridCol w:w="675"/>
              <w:gridCol w:w="585"/>
              <w:gridCol w:w="390"/>
              <w:gridCol w:w="870"/>
              <w:gridCol w:w="165"/>
              <w:gridCol w:w="1110"/>
            </w:tblGrid>
            <w:tr>
              <w:trPr/>
              <w:tc>
                <w:tcPr>
                  <w:tcW w:w="11340" w:type="dxa"/>
                  <w:gridSpan w:val="9"/>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2. Други приход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Таблица 17. </w:t>
                  </w:r>
                  <w:r>
                    <w:rPr>
                      <w:rFonts w:cs="Times New Roman" w:ascii="Times New Roman" w:hAnsi="Times New Roman"/>
                      <w:b/>
                      <w:bCs/>
                      <w:sz w:val="24"/>
                      <w:szCs w:val="24"/>
                    </w:rPr>
                    <w:t>Други приходи</w:t>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 приход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35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ходна година/последен отчетен период</w:t>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одина</w:t>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одина</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година</w:t>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5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5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5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о</w:t>
                  </w:r>
                </w:p>
              </w:tc>
              <w:tc>
                <w:tcPr>
                  <w:tcW w:w="35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7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9"/>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Кандидатът посочва други приходи, свързани косвено с приходите от основна дейност, посочени в Таблица 12 ”Производствена програма”, в колона А; стойността на реализираните други приходи по вид, за предходната година (отчетен период), в колона Б; предвижданата стойност на други приходи през първата година от периода на бизнесплана, в колона В; предвижданата стойност на други приходи за целия период на бизнесплана, в колони Г и Д; за “Общо” се вписват сумите по колони Б, В, Г и Д.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Разход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1. Разходи за дейностт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Таблица 18.</w:t>
                  </w:r>
                  <w:r>
                    <w:rPr>
                      <w:rFonts w:cs="Times New Roman" w:ascii="Times New Roman" w:hAnsi="Times New Roman"/>
                      <w:b/>
                      <w:bCs/>
                      <w:sz w:val="24"/>
                      <w:szCs w:val="24"/>
                    </w:rPr>
                    <w:t xml:space="preserve"> Разходи за суровини, материали и външни услуги</w:t>
                  </w:r>
                </w:p>
              </w:tc>
            </w:tr>
            <w:tr>
              <w:trPr/>
              <w:tc>
                <w:tcPr>
                  <w:tcW w:w="11340" w:type="dxa"/>
                  <w:gridSpan w:val="9"/>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r>
              <w:trPr/>
              <w:tc>
                <w:tcPr>
                  <w:tcW w:w="4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 разходите</w:t>
                  </w:r>
                </w:p>
              </w:tc>
              <w:tc>
                <w:tcPr>
                  <w:tcW w:w="346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ходна година/последен отчетен период</w:t>
                  </w:r>
                </w:p>
              </w:tc>
              <w:tc>
                <w:tcPr>
                  <w:tcW w:w="12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одина</w:t>
                  </w:r>
                </w:p>
              </w:tc>
              <w:tc>
                <w:tcPr>
                  <w:tcW w:w="12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одина</w:t>
                  </w:r>
                </w:p>
              </w:tc>
              <w:tc>
                <w:tcPr>
                  <w:tcW w:w="12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година</w:t>
                  </w:r>
                </w:p>
              </w:tc>
            </w:tr>
            <w:tr>
              <w:trPr/>
              <w:tc>
                <w:tcPr>
                  <w:tcW w:w="4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46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2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4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6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6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6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о</w:t>
                  </w:r>
                </w:p>
              </w:tc>
              <w:tc>
                <w:tcPr>
                  <w:tcW w:w="346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9"/>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Кандидатът описва подробно вида на всички извършвани разходи, необходими за осъществяването на дейността (която ще се подпомне чрез инвестициите, за които се кандидатства), в колона А; стойността на разходите по вид за предходната година (отчетен период) в колона Б; прогнозната стойност на разходите за първата година на периода, описан в бизнесплана, колона В; сумите на предвижданите разходи за целия период разглеждан в бизнесплана, се вписват в колони Г и Д; за “Общо” се вписват сумите по колони Б, В, Г и 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19.</w:t>
                  </w:r>
                  <w:r>
                    <w:rPr>
                      <w:rFonts w:cs="Times New Roman" w:ascii="Times New Roman" w:hAnsi="Times New Roman"/>
                      <w:b/>
                      <w:bCs/>
                      <w:sz w:val="24"/>
                      <w:szCs w:val="24"/>
                    </w:rPr>
                    <w:t xml:space="preserve"> Разходи за заплати и осигуровки</w:t>
                  </w:r>
                </w:p>
              </w:tc>
            </w:tr>
            <w:tr>
              <w:trPr/>
              <w:tc>
                <w:tcPr>
                  <w:tcW w:w="40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2040"/>
              <w:gridCol w:w="1815"/>
              <w:gridCol w:w="2805"/>
              <w:gridCol w:w="1650"/>
              <w:gridCol w:w="1725"/>
              <w:gridCol w:w="1305"/>
            </w:tblGrid>
            <w:tr>
              <w:trPr/>
              <w:tc>
                <w:tcPr>
                  <w:tcW w:w="1134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 персонала</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й на заетите лица</w:t>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ечно възнаграждение*</w:t>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о заплати за година*</w:t>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гуровки**</w:t>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о за година</w:t>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1134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ходна година/последен отчетен период</w:t>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правленски</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дминистративен</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изводствен</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03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одина</w:t>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правленски</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дминистративен</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изводствен</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03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одина</w:t>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правленски</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дминистративен</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изводствен</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03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I година</w:t>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правленски</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дминистративен</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изводствен</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03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година</w:t>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правленски</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дминистративен</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изводствен</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03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година</w:t>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правленски</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дминистративен</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изводствен</w:t>
                  </w:r>
                </w:p>
              </w:tc>
              <w:tc>
                <w:tcPr>
                  <w:tcW w:w="18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003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ндидатът описва подробно разходите за заплати и осигуровки, като посочва: заетия персонал по групи (управленски, административен, производствен) както за предходната година, така и за всички прогнозни години, включени в бизнесплана, в колона А; броя на заетия персонал  (по години и по групи), в колона Б; месечното възнаграждение на персонала по групи, в колона В; годишната сума на разходите за заплати, в колона Г (тази сума се получава  след попълване на колона Б и В. Сумата в колона В се умножава по броя на заетите лица от колона Б и след това се умножава по 12 месеца); осигуровките (по години и по групи), в колона Д; общите годишни разходи за заплати и осигуровки в колона Е (тази сума се получава, като се съберат сумите от колони Г и Д); за “Общо” се вписва сумата на разходите по години от колона 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Кандидатите – физически лица и еднолични търговци, не включват разходи за собственото си месечно и годишно възнгарждание, а само за осигуровки.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Осигуровки, които са за сметка на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Таблица 20.</w:t>
                  </w:r>
                  <w:r>
                    <w:rPr>
                      <w:rFonts w:cs="Times New Roman" w:ascii="Times New Roman" w:hAnsi="Times New Roman"/>
                      <w:b/>
                      <w:bCs/>
                      <w:sz w:val="24"/>
                      <w:szCs w:val="24"/>
                    </w:rPr>
                    <w:t xml:space="preserve"> Разходи за амортизация (амортизационен план)</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25" w:type="dxa"/>
              <w:jc w:val="center"/>
              <w:tblInd w:w="0" w:type="dxa"/>
              <w:tblLayout w:type="fixed"/>
              <w:tblCellMar>
                <w:top w:w="0" w:type="dxa"/>
                <w:left w:w="0" w:type="dxa"/>
                <w:bottom w:w="0" w:type="dxa"/>
                <w:right w:w="0" w:type="dxa"/>
              </w:tblCellMar>
            </w:tblPr>
            <w:tblGrid>
              <w:gridCol w:w="795"/>
              <w:gridCol w:w="1499"/>
              <w:gridCol w:w="1499"/>
              <w:gridCol w:w="1619"/>
              <w:gridCol w:w="1859"/>
              <w:gridCol w:w="1274"/>
              <w:gridCol w:w="915"/>
              <w:gridCol w:w="930"/>
              <w:gridCol w:w="20"/>
              <w:gridCol w:w="3"/>
              <w:gridCol w:w="912"/>
            </w:tblGrid>
            <w:tr>
              <w:trPr/>
              <w:tc>
                <w:tcPr>
                  <w:tcW w:w="79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w:t>
                  </w:r>
                </w:p>
              </w:tc>
              <w:tc>
                <w:tcPr>
                  <w:tcW w:w="1499"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 придобиване</w:t>
                  </w:r>
                </w:p>
              </w:tc>
              <w:tc>
                <w:tcPr>
                  <w:tcW w:w="1499"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на придобиване</w:t>
                  </w:r>
                </w:p>
              </w:tc>
              <w:tc>
                <w:tcPr>
                  <w:tcW w:w="1619"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на експлоатация</w:t>
                  </w:r>
                </w:p>
              </w:tc>
              <w:tc>
                <w:tcPr>
                  <w:tcW w:w="1859"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ортизационна норма</w:t>
                  </w:r>
                </w:p>
              </w:tc>
              <w:tc>
                <w:tcPr>
                  <w:tcW w:w="4054"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ортизационна квота</w:t>
                  </w:r>
                </w:p>
              </w:tc>
            </w:tr>
            <w:tr>
              <w:trPr/>
              <w:tc>
                <w:tcPr>
                  <w:tcW w:w="79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ходна година/последен отчетен период </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одина</w:t>
                  </w:r>
                </w:p>
              </w:tc>
              <w:tc>
                <w:tcPr>
                  <w:tcW w:w="95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одина</w:t>
                  </w:r>
                </w:p>
              </w:tc>
              <w:tc>
                <w:tcPr>
                  <w:tcW w:w="91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година</w:t>
                  </w:r>
                </w:p>
              </w:tc>
            </w:tr>
            <w:tr>
              <w:trPr/>
              <w:tc>
                <w:tcPr>
                  <w:tcW w:w="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49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49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61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85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27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935"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r>
            <w:tr>
              <w:trPr/>
              <w:tc>
                <w:tcPr>
                  <w:tcW w:w="7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1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5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3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1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5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3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7271" w:type="dxa"/>
                  <w:gridSpan w:val="5"/>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1274"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35" w:type="dxa"/>
                  <w:gridSpan w:val="3"/>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1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5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12"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Кандидатът подробно описва разходите за амортизация за активите, свързани с подпомаганата дейност/и (използваният метод на амортизация трябва да бъде съобразен със Закона за корпоративното подоходно облагане, Закона за данъците върху доходите на физическите лица или друг приложим за съответния случай нормативен акт), като посочва: вида на актива, в колона А; датата на придобиване на описаните активи, в колона Б; цена на придобиване на описаните активи, в колона В; периода на експлоатация на описаните активи, в колона Г; амортизационната норма на описаните активи, в колона Д; годишната сума на разходите за амортизация, в колони Е, Ж, З и И; за “Общо” се вписва сумата на разходите за амортизация  по години от колони Е, Ж, З и 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2. Финансови разход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2.1. Погасителен план на привлечените средства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Таблица 21. </w:t>
                  </w:r>
                  <w:r>
                    <w:rPr>
                      <w:rFonts w:cs="Times New Roman" w:ascii="Times New Roman" w:hAnsi="Times New Roman"/>
                      <w:b/>
                      <w:bCs/>
                      <w:sz w:val="24"/>
                      <w:szCs w:val="24"/>
                    </w:rPr>
                    <w:t>Погасителен план на привлечените средства</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3030"/>
              <w:gridCol w:w="2820"/>
              <w:gridCol w:w="1425"/>
              <w:gridCol w:w="1425"/>
              <w:gridCol w:w="2640"/>
            </w:tblGrid>
            <w:tr>
              <w:trPr/>
              <w:tc>
                <w:tcPr>
                  <w:tcW w:w="30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ини</w:t>
                  </w:r>
                </w:p>
              </w:tc>
              <w:tc>
                <w:tcPr>
                  <w:tcW w:w="28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ъчна сума в началото на годината</w:t>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хви</w:t>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ици</w:t>
                  </w:r>
                </w:p>
              </w:tc>
              <w:tc>
                <w:tcPr>
                  <w:tcW w:w="26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ъчна сума в края на годината</w:t>
                  </w:r>
                </w:p>
              </w:tc>
            </w:tr>
            <w:tr>
              <w:trPr/>
              <w:tc>
                <w:tcPr>
                  <w:tcW w:w="30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w:t>
                  </w:r>
                </w:p>
              </w:tc>
              <w:tc>
                <w:tcPr>
                  <w:tcW w:w="28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Б</w:t>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w:t>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Г</w:t>
                  </w:r>
                </w:p>
              </w:tc>
              <w:tc>
                <w:tcPr>
                  <w:tcW w:w="26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w:t>
                  </w:r>
                </w:p>
              </w:tc>
            </w:tr>
            <w:tr>
              <w:trPr/>
              <w:tc>
                <w:tcPr>
                  <w:tcW w:w="30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ходна година / последен отчетен период</w:t>
                  </w:r>
                </w:p>
              </w:tc>
              <w:tc>
                <w:tcPr>
                  <w:tcW w:w="28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0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одина</w:t>
                  </w:r>
                </w:p>
              </w:tc>
              <w:tc>
                <w:tcPr>
                  <w:tcW w:w="28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0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одина</w:t>
                  </w:r>
                </w:p>
              </w:tc>
              <w:tc>
                <w:tcPr>
                  <w:tcW w:w="28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03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година</w:t>
                  </w:r>
                </w:p>
              </w:tc>
              <w:tc>
                <w:tcPr>
                  <w:tcW w:w="28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Кандидатът прави погасителен план на привлечените средства, свързани с проекта, като се посочват: годините, за които ще бъде погасен кредитът, в колона А; остатъчната сума в началото на годината, в колона Б; лихвата по години, в колона В; главницата по години, в колона Г; остатъчната сума в края на годината, в колона 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лучай че кандидатът ползва приходите от дейността, описана в бизнесплана, за погасяване на други кредити, извън тези свързани с проекта, той следва да включи и погашенията по тях в Таблица 2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2.2.Разходи за лихв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22. </w:t>
                  </w:r>
                  <w:r>
                    <w:rPr>
                      <w:rFonts w:cs="Times New Roman" w:ascii="Times New Roman" w:hAnsi="Times New Roman"/>
                      <w:b/>
                      <w:bCs/>
                      <w:sz w:val="24"/>
                      <w:szCs w:val="24"/>
                    </w:rPr>
                    <w:t>Разходи за лихви</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3690"/>
              <w:gridCol w:w="3540"/>
              <w:gridCol w:w="1365"/>
              <w:gridCol w:w="1380"/>
              <w:gridCol w:w="1365"/>
            </w:tblGrid>
            <w:tr>
              <w:trPr/>
              <w:tc>
                <w:tcPr>
                  <w:tcW w:w="36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 кредита</w:t>
                  </w:r>
                </w:p>
              </w:tc>
              <w:tc>
                <w:tcPr>
                  <w:tcW w:w="3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ходна година/последен отчетен период</w:t>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одина</w:t>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одина</w:t>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година</w:t>
                  </w:r>
                </w:p>
              </w:tc>
            </w:tr>
            <w:tr>
              <w:trPr/>
              <w:tc>
                <w:tcPr>
                  <w:tcW w:w="36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36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6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6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о</w:t>
                  </w:r>
                </w:p>
              </w:tc>
              <w:tc>
                <w:tcPr>
                  <w:tcW w:w="3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Кандидатът описва съществуващите и прогнозните разходи за лихви поотделно за всички кредити, описани в Таблица  21, като посочва: вида на кредита, в колона A; разходите за лихви за предходната година (отчетен период), в колона Б; прогнозните разходи за лихви за целия период, описан в бизнесплана, в колони В, Г и Д; за “Общо” се вписват сумите на разходите за лихви по години от колони Б, В, Г и 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3. Други разход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Таблица 23.</w:t>
                  </w:r>
                  <w:r>
                    <w:rPr>
                      <w:rFonts w:cs="Times New Roman" w:ascii="Times New Roman" w:hAnsi="Times New Roman"/>
                      <w:b/>
                      <w:bCs/>
                      <w:sz w:val="24"/>
                      <w:szCs w:val="24"/>
                    </w:rPr>
                    <w:t xml:space="preserve"> Други разходи</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4035"/>
              <w:gridCol w:w="3450"/>
              <w:gridCol w:w="1185"/>
              <w:gridCol w:w="1185"/>
              <w:gridCol w:w="1485"/>
            </w:tblGrid>
            <w:tr>
              <w:trPr/>
              <w:tc>
                <w:tcPr>
                  <w:tcW w:w="40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 разходи</w:t>
                  </w:r>
                </w:p>
              </w:tc>
              <w:tc>
                <w:tcPr>
                  <w:tcW w:w="34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ходна година/последен отчетен период </w:t>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одина</w:t>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одина</w:t>
                  </w:r>
                </w:p>
              </w:tc>
              <w:tc>
                <w:tcPr>
                  <w:tcW w:w="14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година</w:t>
                  </w:r>
                </w:p>
              </w:tc>
            </w:tr>
            <w:tr>
              <w:trPr/>
              <w:tc>
                <w:tcPr>
                  <w:tcW w:w="40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4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4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40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0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0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0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о</w:t>
                  </w:r>
                </w:p>
              </w:tc>
              <w:tc>
                <w:tcPr>
                  <w:tcW w:w="34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Кандидатът подробно описва всички други разходи (които са свързани с инвестицията, както и такива, които произтичат от приходите, посочени в Таблица 17 «Други приходи»), като посочва: вида на разходите, в колона А; сумата на описаните разходи по вид за последната година (отчетен период), в колона Б; прогнозната сума на описаните разходи (по вид) за разглеждания период, в колона   В, Г и Д; за “Общо” се вписва сумата на “другите разходи” по години от колони Б, В, Г и Д;</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4. Себестойност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Таблица 24. </w:t>
                  </w:r>
                  <w:r>
                    <w:rPr>
                      <w:rFonts w:cs="Times New Roman" w:ascii="Times New Roman" w:hAnsi="Times New Roman"/>
                      <w:b/>
                      <w:bCs/>
                      <w:sz w:val="24"/>
                      <w:szCs w:val="24"/>
                    </w:rPr>
                    <w:t>Себестойност на единица продукция</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2220"/>
              <w:gridCol w:w="2490"/>
              <w:gridCol w:w="150"/>
              <w:gridCol w:w="1575"/>
              <w:gridCol w:w="465"/>
              <w:gridCol w:w="585"/>
              <w:gridCol w:w="465"/>
              <w:gridCol w:w="825"/>
              <w:gridCol w:w="210"/>
              <w:gridCol w:w="1140"/>
              <w:gridCol w:w="1215"/>
            </w:tblGrid>
            <w:tr>
              <w:trPr/>
              <w:tc>
                <w:tcPr>
                  <w:tcW w:w="22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 продукта</w:t>
                  </w:r>
                </w:p>
              </w:tc>
              <w:tc>
                <w:tcPr>
                  <w:tcW w:w="26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ове ресурси, необходими за производство на единица продукт</w:t>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а единица продукция</w:t>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рка</w:t>
                  </w:r>
                </w:p>
              </w:tc>
              <w:tc>
                <w:tcPr>
                  <w:tcW w:w="12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а цена</w:t>
                  </w:r>
                </w:p>
              </w:tc>
              <w:tc>
                <w:tcPr>
                  <w:tcW w:w="256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йност на разходите за единица продукция по вид</w:t>
                  </w:r>
                </w:p>
              </w:tc>
            </w:tr>
            <w:tr>
              <w:trPr/>
              <w:tc>
                <w:tcPr>
                  <w:tcW w:w="222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6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2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56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222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6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56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56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56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77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256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2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6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56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56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2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56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877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о</w:t>
                  </w:r>
                </w:p>
              </w:tc>
              <w:tc>
                <w:tcPr>
                  <w:tcW w:w="256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Кандидатът описва: вида на всеки от продуктите, посочени в Таблица 12 „Производствена програма” и Таблица 17 „Други приходи” (ако е приложимо), в колона А; видове ресурси (суровини, материали, външни услуги и др.), необходими за производство на единица продукция, в колона Б; количество на всеки вид ресурс за производство на единица продукция, в колона В; мярка (грам, килограм, брой и др.) на количеството от колона В, в колона Г; единична цена на всеки вид ресурс, в колона Д; стойност на всеки вид ресурс в колона Е; за “Общо” в колона Е се калкулира себестойността на единица продук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II.3. Прогнози за нетните парични потоци на проекта и другите дейности, осъществявани от кандида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Прогноза за нетните парични потоци на проект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Таблица 25.</w:t>
                  </w:r>
                  <w:r>
                    <w:rPr>
                      <w:rFonts w:cs="Times New Roman" w:ascii="Times New Roman" w:hAnsi="Times New Roman"/>
                      <w:b/>
                      <w:bCs/>
                      <w:sz w:val="24"/>
                      <w:szCs w:val="24"/>
                    </w:rPr>
                    <w:t xml:space="preserve"> Прогноза за нетните парични потоци на проекта</w:t>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ходна година/последен отчетен период</w:t>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одина</w:t>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одина</w:t>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година</w:t>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година</w:t>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 Приходи:</w:t>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Приходи от продажби</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Други приходи</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о приходи (1+2)</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I.Разходи</w:t>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A. Разходи за дейността:</w:t>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 Разходи за суровини, материали и външни услуги </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4. Разходи за амортизация </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Разходи за заплати и социални осигуровки</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 Други разходи</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 Финансови разходи:</w:t>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 Разходи за лихви</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о разходи (3+4+5+6+7)</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ІІІ. Печалба преди облагане (І-ІІ)</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ІV. Данъци и такси </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V. Печалба след облагане (ІІІ – IV)</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VI.Финансиране по Програмата</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71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VІI. Нетен паричен поток (V+4+VI)</w:t>
                  </w:r>
                </w:p>
              </w:tc>
              <w:tc>
                <w:tcPr>
                  <w:tcW w:w="21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пълва с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 Приходи: ред 1 - данните от Таблица 12. Производствена програма; ред 2 - данните от Таблица 17. Други приход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II.Разходи: ред 3 данните от Таблица 18. Разходи за суровини, материали и външни услуги; ред 4 - данните от Таблица 2</w:t>
                  </w:r>
                  <w:r>
                    <w:rPr>
                      <w:rFonts w:cs="Times New Roman" w:ascii="Times New Roman" w:hAnsi="Times New Roman"/>
                      <w:i/>
                      <w:iCs/>
                      <w:sz w:val="24"/>
                      <w:szCs w:val="24"/>
                    </w:rPr>
                    <w:t>0. Разходи за амортизация; ред 5 - данните от Таблица 19. Разходи за заплати и социални осигуровки; ред 6 - данните от Таблица 23. Други разходи; ред 7 - данните от Таблица 22. Разходи за лихви.</w:t>
                  </w:r>
                </w:p>
                <w:p>
                  <w:pPr>
                    <w:pStyle w:val="Normal"/>
                    <w:widowControl w:val="false"/>
                    <w:autoSpaceDE w:val="false"/>
                    <w:spacing w:lineRule="auto" w:line="240" w:before="0" w:after="0"/>
                    <w:ind w:firstLine="480"/>
                    <w:jc w:val="both"/>
                    <w:rPr>
                      <w:rFonts w:ascii="Times New Roman" w:hAnsi="Times New Roman" w:cs="Times New Roman"/>
                      <w:i/>
                      <w:i/>
                      <w:iCs/>
                      <w:sz w:val="24"/>
                      <w:szCs w:val="24"/>
                    </w:rPr>
                  </w:pPr>
                  <w:r>
                    <w:rPr>
                      <w:rFonts w:cs="Times New Roman" w:ascii="Times New Roman" w:hAnsi="Times New Roman"/>
                      <w:i/>
                      <w:iCs/>
                      <w:sz w:val="24"/>
                      <w:szCs w:val="24"/>
                    </w:rPr>
                    <w:t>ІІІ. Печалба преди облагане (І-ІІ): резултатът от разликата между I. Приходи (общите приходи) и II. Разходи (общите разходи).</w:t>
                  </w:r>
                </w:p>
                <w:p>
                  <w:pPr>
                    <w:pStyle w:val="Normal"/>
                    <w:widowControl w:val="false"/>
                    <w:autoSpaceDE w:val="false"/>
                    <w:spacing w:lineRule="auto" w:line="240" w:before="0" w:after="0"/>
                    <w:ind w:firstLine="480"/>
                    <w:jc w:val="both"/>
                    <w:rPr>
                      <w:rFonts w:ascii="Times New Roman" w:hAnsi="Times New Roman" w:cs="Times New Roman"/>
                      <w:i/>
                      <w:i/>
                      <w:iCs/>
                      <w:sz w:val="24"/>
                      <w:szCs w:val="24"/>
                    </w:rPr>
                  </w:pPr>
                  <w:r>
                    <w:rPr>
                      <w:rFonts w:cs="Times New Roman" w:ascii="Times New Roman" w:hAnsi="Times New Roman"/>
                      <w:i/>
                      <w:iCs/>
                      <w:sz w:val="24"/>
                      <w:szCs w:val="24"/>
                    </w:rPr>
                    <w:t>ІV. Данъци и такси: данъци и такси, съобразно националното законодателство.</w:t>
                  </w:r>
                </w:p>
                <w:p>
                  <w:pPr>
                    <w:pStyle w:val="Normal"/>
                    <w:widowControl w:val="false"/>
                    <w:autoSpaceDE w:val="false"/>
                    <w:spacing w:lineRule="auto" w:line="240" w:before="0" w:after="0"/>
                    <w:ind w:firstLine="480"/>
                    <w:jc w:val="both"/>
                    <w:rPr>
                      <w:rFonts w:ascii="Times New Roman" w:hAnsi="Times New Roman" w:cs="Times New Roman"/>
                      <w:i/>
                      <w:i/>
                      <w:iCs/>
                      <w:sz w:val="24"/>
                      <w:szCs w:val="24"/>
                    </w:rPr>
                  </w:pPr>
                  <w:r>
                    <w:rPr>
                      <w:rFonts w:cs="Times New Roman" w:ascii="Times New Roman" w:hAnsi="Times New Roman"/>
                      <w:i/>
                      <w:iCs/>
                      <w:sz w:val="24"/>
                      <w:szCs w:val="24"/>
                    </w:rPr>
                    <w:t>V. Печалба след облагане (ІІІ – IV): резултатът от разликата между III. Печалба преди облагане и IV. Данъци и такси.</w:t>
                  </w:r>
                </w:p>
                <w:p>
                  <w:pPr>
                    <w:pStyle w:val="Normal"/>
                    <w:widowControl w:val="false"/>
                    <w:autoSpaceDE w:val="false"/>
                    <w:spacing w:lineRule="auto" w:line="240" w:before="0" w:after="0"/>
                    <w:ind w:firstLine="480"/>
                    <w:jc w:val="both"/>
                    <w:rPr>
                      <w:rFonts w:ascii="Times New Roman" w:hAnsi="Times New Roman" w:cs="Times New Roman"/>
                      <w:i/>
                      <w:i/>
                      <w:iCs/>
                      <w:sz w:val="24"/>
                      <w:szCs w:val="24"/>
                    </w:rPr>
                  </w:pPr>
                  <w:r>
                    <w:rPr>
                      <w:rFonts w:cs="Times New Roman" w:ascii="Times New Roman" w:hAnsi="Times New Roman"/>
                      <w:i/>
                      <w:iCs/>
                      <w:sz w:val="24"/>
                      <w:szCs w:val="24"/>
                    </w:rPr>
                    <w:t>VI.Финансиране по Програмата: сумата на финансиране по Програмата.</w:t>
                  </w:r>
                </w:p>
                <w:p>
                  <w:pPr>
                    <w:pStyle w:val="Normal"/>
                    <w:widowControl w:val="false"/>
                    <w:autoSpaceDE w:val="false"/>
                    <w:spacing w:lineRule="auto" w:line="240" w:before="0" w:after="0"/>
                    <w:ind w:firstLine="480"/>
                    <w:jc w:val="both"/>
                    <w:rPr>
                      <w:rFonts w:ascii="Times New Roman" w:hAnsi="Times New Roman" w:cs="Times New Roman"/>
                      <w:i/>
                      <w:i/>
                      <w:iCs/>
                      <w:sz w:val="24"/>
                      <w:szCs w:val="24"/>
                    </w:rPr>
                  </w:pPr>
                  <w:r>
                    <w:rPr>
                      <w:rFonts w:cs="Times New Roman" w:ascii="Times New Roman" w:hAnsi="Times New Roman"/>
                      <w:i/>
                      <w:iCs/>
                      <w:sz w:val="24"/>
                      <w:szCs w:val="24"/>
                    </w:rPr>
                    <w:t>VІI. Нетен паричен поток (V+4+VI): получава се от сбора между печалбата след данъци, амортизацията и финансирането по Програмата.</w:t>
                  </w:r>
                </w:p>
                <w:p>
                  <w:pPr>
                    <w:pStyle w:val="Normal"/>
                    <w:widowControl w:val="false"/>
                    <w:autoSpaceDE w:val="false"/>
                    <w:spacing w:lineRule="auto" w:line="240" w:before="0" w:after="0"/>
                    <w:ind w:first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 Прогноза за нетните парични потоци на другите дейности на кандидат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Таблица 26. </w:t>
                  </w:r>
                  <w:r>
                    <w:rPr>
                      <w:rFonts w:cs="Times New Roman" w:ascii="Times New Roman" w:hAnsi="Times New Roman"/>
                      <w:b/>
                      <w:bCs/>
                      <w:sz w:val="24"/>
                      <w:szCs w:val="24"/>
                    </w:rPr>
                    <w:t>Прогноза за нетните парични потоци на другите дейности на кандидата</w:t>
                  </w:r>
                </w:p>
              </w:tc>
            </w:tr>
            <w:tr>
              <w:trPr/>
              <w:tc>
                <w:tcPr>
                  <w:tcW w:w="11340" w:type="dxa"/>
                  <w:gridSpan w:val="11"/>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ва)</w:t>
                  </w:r>
                </w:p>
              </w:tc>
            </w:tr>
            <w:tr>
              <w:trPr/>
              <w:tc>
                <w:tcPr>
                  <w:tcW w:w="22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2548"/>
              <w:gridCol w:w="1764"/>
              <w:gridCol w:w="1764"/>
              <w:gridCol w:w="1750"/>
              <w:gridCol w:w="1764"/>
              <w:gridCol w:w="1750"/>
            </w:tblGrid>
            <w:tr>
              <w:trPr/>
              <w:tc>
                <w:tcPr>
                  <w:tcW w:w="2548"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ходна година/последен отчетен период</w:t>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година</w:t>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година</w:t>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година</w:t>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година</w:t>
                  </w:r>
                </w:p>
              </w:tc>
            </w:tr>
            <w:tr>
              <w:trPr/>
              <w:tc>
                <w:tcPr>
                  <w:tcW w:w="2548"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1134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 Приходи:</w:t>
                  </w:r>
                </w:p>
              </w:tc>
            </w:tr>
            <w:tr>
              <w:trPr/>
              <w:tc>
                <w:tcPr>
                  <w:tcW w:w="2548"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Приходи от продажби</w:t>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548"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Други приходи</w:t>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548"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о приходи (1+2)</w:t>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I.Разходи:</w:t>
                  </w:r>
                </w:p>
              </w:tc>
            </w:tr>
            <w:tr>
              <w:trPr/>
              <w:tc>
                <w:tcPr>
                  <w:tcW w:w="2548"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A. Разходи за дейността:</w:t>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548"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 Разходи за суровини, материали и външни услуги </w:t>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548"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4. Разходи за амортизация </w:t>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548"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Разходи за заплати и социални осигуровки</w:t>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548"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 Други разходи</w:t>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 Финансови разходи:</w:t>
                  </w:r>
                </w:p>
              </w:tc>
            </w:tr>
            <w:tr>
              <w:trPr/>
              <w:tc>
                <w:tcPr>
                  <w:tcW w:w="2548"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 Разходи за лихви</w:t>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548"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о разходи (3+4+5+6+7)</w:t>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548"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ІІІ. Печалба преди облагане (І-ІІ)</w:t>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548"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ІV. Данъци и такси </w:t>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548"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V. Печалба след облагане (ІІІ – IV)</w:t>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548"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VI. Нетен паричен поток (V+4)</w:t>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Таблица 26 се попълват приходите, разходите и т.н., съгласно указаното в самата таблица, от дейности, които не са свързани с дейността, в която се инвестира.</w:t>
                  </w:r>
                </w:p>
              </w:tc>
            </w:tr>
            <w:tr>
              <w:trPr/>
              <w:tc>
                <w:tcPr>
                  <w:tcW w:w="1134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V. Показатели за оценка ефективността на инвестицията и финансовите показател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1. Нетна настояща стойност </w:t>
                  </w:r>
                  <w:r>
                    <w:rPr>
                      <w:rFonts w:cs="Times New Roman" w:ascii="Times New Roman" w:hAnsi="Times New Roman"/>
                      <w:b/>
                      <w:bCs/>
                      <w:i/>
                      <w:iCs/>
                      <w:sz w:val="24"/>
                      <w:szCs w:val="24"/>
                    </w:rPr>
                    <w:t>(NPV)</w:t>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t>I. Определени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NPV отразява ефекта на времето върху очаквания паричен поток през периода на инвестицията. Необходимо и достатъчно условие е </w:t>
                  </w:r>
                  <w:r>
                    <w:rPr>
                      <w:rFonts w:cs="Times New Roman" w:ascii="Times New Roman" w:hAnsi="Times New Roman"/>
                      <w:b/>
                      <w:bCs/>
                      <w:i/>
                      <w:iCs/>
                      <w:sz w:val="24"/>
                      <w:szCs w:val="24"/>
                    </w:rPr>
                    <w:t>NPV</w:t>
                  </w:r>
                  <w:r>
                    <w:rPr>
                      <w:rFonts w:cs="Times New Roman" w:ascii="Times New Roman" w:hAnsi="Times New Roman"/>
                      <w:sz w:val="24"/>
                      <w:szCs w:val="24"/>
                    </w:rPr>
                    <w:t xml:space="preserve"> да бъде положително число, т.е.</w:t>
                  </w:r>
                  <w:r>
                    <w:rPr>
                      <w:rFonts w:cs="Times New Roman" w:ascii="Times New Roman" w:hAnsi="Times New Roman"/>
                      <w:b/>
                      <w:bCs/>
                      <w:i/>
                      <w:iCs/>
                      <w:sz w:val="24"/>
                      <w:szCs w:val="24"/>
                    </w:rPr>
                    <w:t xml:space="preserve"> NPV &gt; 0</w:t>
                  </w:r>
                  <w:r>
                    <w:rPr>
                      <w:rFonts w:cs="Times New Roman" w:ascii="Times New Roman" w:hAnsi="Times New Roman"/>
                      <w:b/>
                      <w:bCs/>
                      <w:sz w:val="24"/>
                      <w:szCs w:val="24"/>
                    </w:rPr>
                    <w:t>.</w:t>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t>II. Формула за изчисление:</w:t>
                  </w:r>
                </w:p>
                <w:p>
                  <w:pPr>
                    <w:pStyle w:val="Normal"/>
                    <w:widowControl w:val="false"/>
                    <w:autoSpaceDE w:val="false"/>
                    <w:spacing w:lineRule="auto" w:line="240" w:before="0" w:after="0"/>
                    <w:ind w:firstLine="480"/>
                    <w:jc w:val="both"/>
                    <w:rPr/>
                  </w:pPr>
                  <w:r>
                    <w:rPr/>
                    <w:t>Изчисляване NPV на проекта</w:t>
                  </w:r>
                </w:p>
                <w:tbl>
                  <w:tblPr>
                    <w:tblW w:w="11115" w:type="dxa"/>
                    <w:jc w:val="left"/>
                    <w:tblInd w:w="0" w:type="dxa"/>
                    <w:tblLayout w:type="fixed"/>
                    <w:tblCellMar>
                      <w:top w:w="0" w:type="dxa"/>
                      <w:left w:w="0" w:type="dxa"/>
                      <w:bottom w:w="0" w:type="dxa"/>
                      <w:right w:w="0" w:type="dxa"/>
                    </w:tblCellMar>
                  </w:tblPr>
                  <w:tblGrid>
                    <w:gridCol w:w="2370"/>
                    <w:gridCol w:w="390"/>
                    <w:gridCol w:w="885"/>
                    <w:gridCol w:w="7470"/>
                  </w:tblGrid>
                  <w:tr>
                    <w:trPr/>
                    <w:tc>
                      <w:tcPr>
                        <w:tcW w:w="237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PV =  - I0 +</w:t>
                        </w:r>
                      </w:p>
                    </w:tc>
                    <w:tc>
                      <w:tcPr>
                        <w:tcW w:w="39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w:t>
                        </w:r>
                      </w:p>
                    </w:tc>
                    <w:tc>
                      <w:tcPr>
                        <w:tcW w:w="88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CFt</w:t>
                        </w:r>
                      </w:p>
                    </w:tc>
                    <w:tc>
                      <w:tcPr>
                        <w:tcW w:w="747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7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9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r)t</w:t>
                        </w:r>
                      </w:p>
                    </w:tc>
                    <w:tc>
                      <w:tcPr>
                        <w:tcW w:w="747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rPr>
                    <w:t>NCF</w:t>
                  </w:r>
                  <w:r>
                    <w:rPr>
                      <w:rFonts w:cs="Times New Roman" w:ascii="Times New Roman" w:hAnsi="Times New Roman"/>
                      <w:sz w:val="24"/>
                      <w:szCs w:val="24"/>
                    </w:rPr>
                    <w:t xml:space="preserve"> е нетният паричен поток;</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rPr>
                    <w:t>I0</w:t>
                  </w:r>
                  <w:r>
                    <w:rPr>
                      <w:rFonts w:cs="Times New Roman" w:ascii="Times New Roman" w:hAnsi="Times New Roman"/>
                      <w:sz w:val="24"/>
                      <w:szCs w:val="24"/>
                    </w:rPr>
                    <w:t xml:space="preserve"> – сумата на инвестицията и прогнозната сума на амортизациите на придобитите преди датата на подаване на заявлението за подпомагане активи;</w:t>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t>NPV – нетната настояща стойност;</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rPr>
                    <w:t>r</w:t>
                  </w:r>
                  <w:r>
                    <w:rPr>
                      <w:rFonts w:cs="Times New Roman" w:ascii="Times New Roman" w:hAnsi="Times New Roman"/>
                      <w:sz w:val="24"/>
                      <w:szCs w:val="24"/>
                    </w:rPr>
                    <w:t xml:space="preserve"> – дисконтов процент (6%);</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rPr>
                    <w:t xml:space="preserve">n – </w:t>
                  </w:r>
                  <w:r>
                    <w:rPr>
                      <w:rFonts w:cs="Times New Roman" w:ascii="Times New Roman" w:hAnsi="Times New Roman"/>
                      <w:i/>
                      <w:iCs/>
                      <w:sz w:val="24"/>
                      <w:szCs w:val="24"/>
                    </w:rPr>
                    <w:t>б</w:t>
                  </w:r>
                  <w:r>
                    <w:rPr>
                      <w:rFonts w:cs="Times New Roman" w:ascii="Times New Roman" w:hAnsi="Times New Roman"/>
                      <w:sz w:val="24"/>
                      <w:szCs w:val="24"/>
                    </w:rPr>
                    <w:t>роят години, за които е изготвен бизнеспланът;</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t</w:t>
                  </w:r>
                  <w:r>
                    <w:rPr>
                      <w:rFonts w:cs="Times New Roman" w:ascii="Times New Roman" w:hAnsi="Times New Roman"/>
                      <w:sz w:val="24"/>
                      <w:szCs w:val="24"/>
                    </w:rPr>
                    <w:t xml:space="preserve"> – периодът, равен на ед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t>Забележка:</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rPr>
                    <w:t>NPV &gt; 0</w:t>
                  </w:r>
                  <w:r>
                    <w:rPr>
                      <w:rFonts w:cs="Times New Roman" w:ascii="Times New Roman" w:hAnsi="Times New Roman"/>
                      <w:b/>
                      <w:bCs/>
                      <w:sz w:val="24"/>
                      <w:szCs w:val="24"/>
                    </w:rPr>
                    <w:t>.</w:t>
                  </w:r>
                  <w:r>
                    <w:rPr>
                      <w:rFonts w:cs="Times New Roman" w:ascii="Times New Roman" w:hAnsi="Times New Roman"/>
                      <w:sz w:val="24"/>
                      <w:szCs w:val="24"/>
                    </w:rPr>
                    <w:t xml:space="preserve"> Положителната нетна настояща стойност показва, че настоящата стойност на паричния поток е по-голяма от разходите за проекта (инвестицията) и инвестицията се счита за ефективна. </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rPr>
                    <w:t>NPV &lt; 0.</w:t>
                  </w:r>
                  <w:r>
                    <w:rPr>
                      <w:rFonts w:cs="Times New Roman" w:ascii="Times New Roman" w:hAnsi="Times New Roman"/>
                      <w:sz w:val="24"/>
                      <w:szCs w:val="24"/>
                    </w:rPr>
                    <w:t xml:space="preserve"> Отрицателната нетна настояща стойност показва, че настоящата стойност на паричния поток през периода на инвестицията не е достатъчна, за да покрие разходите за инвестицията. </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rPr>
                    <w:t>NPV = 0.</w:t>
                  </w:r>
                  <w:r>
                    <w:rPr>
                      <w:rFonts w:cs="Times New Roman" w:ascii="Times New Roman" w:hAnsi="Times New Roman"/>
                      <w:sz w:val="24"/>
                      <w:szCs w:val="24"/>
                    </w:rPr>
                    <w:t xml:space="preserve"> Нетната настояща стойност, равна на нула, показва, че сумата от паричните потоци на проекта е точно толкова, че да се възвърне инвестираният капитал. </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2. Вътрешна норма на възвращаемост </w:t>
                  </w:r>
                  <w:r>
                    <w:rPr>
                      <w:rFonts w:cs="Times New Roman" w:ascii="Times New Roman" w:hAnsi="Times New Roman"/>
                      <w:b/>
                      <w:bCs/>
                      <w:i/>
                      <w:iCs/>
                      <w:sz w:val="24"/>
                      <w:szCs w:val="24"/>
                    </w:rPr>
                    <w:t>(IRR)</w:t>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t>I. Определени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Показателят </w:t>
                  </w:r>
                  <w:r>
                    <w:rPr>
                      <w:rFonts w:cs="Times New Roman" w:ascii="Times New Roman" w:hAnsi="Times New Roman"/>
                      <w:b/>
                      <w:bCs/>
                      <w:i/>
                      <w:iCs/>
                      <w:sz w:val="24"/>
                      <w:szCs w:val="24"/>
                    </w:rPr>
                    <w:t>NPV</w:t>
                  </w:r>
                  <w:r>
                    <w:rPr>
                      <w:rFonts w:cs="Times New Roman" w:ascii="Times New Roman" w:hAnsi="Times New Roman"/>
                      <w:sz w:val="24"/>
                      <w:szCs w:val="24"/>
                    </w:rPr>
                    <w:t xml:space="preserve"> е минимален критерий за ефективност на инвестицията, но не е достатъчен, затова е необходимо да се изчисли и показателят </w:t>
                  </w:r>
                  <w:r>
                    <w:rPr>
                      <w:rFonts w:cs="Times New Roman" w:ascii="Times New Roman" w:hAnsi="Times New Roman"/>
                      <w:b/>
                      <w:bCs/>
                      <w:i/>
                      <w:iCs/>
                      <w:sz w:val="24"/>
                      <w:szCs w:val="24"/>
                    </w:rPr>
                    <w:t xml:space="preserve">IRR. </w:t>
                  </w:r>
                </w:p>
                <w:p>
                  <w:pPr>
                    <w:pStyle w:val="Normal"/>
                    <w:widowControl w:val="false"/>
                    <w:autoSpaceDE w:val="false"/>
                    <w:spacing w:lineRule="auto" w:line="240" w:before="0" w:after="0"/>
                    <w:ind w:firstLine="480"/>
                    <w:jc w:val="both"/>
                    <w:rPr/>
                  </w:pPr>
                  <w:r>
                    <w:rPr/>
                    <w:t>II. Формула за изчисление:</w:t>
                  </w:r>
                </w:p>
                <w:tbl>
                  <w:tblPr>
                    <w:tblW w:w="11130" w:type="dxa"/>
                    <w:jc w:val="left"/>
                    <w:tblInd w:w="0" w:type="dxa"/>
                    <w:tblLayout w:type="fixed"/>
                    <w:tblCellMar>
                      <w:top w:w="0" w:type="dxa"/>
                      <w:left w:w="0" w:type="dxa"/>
                      <w:bottom w:w="0" w:type="dxa"/>
                      <w:right w:w="0" w:type="dxa"/>
                    </w:tblCellMar>
                  </w:tblPr>
                  <w:tblGrid>
                    <w:gridCol w:w="1665"/>
                    <w:gridCol w:w="2130"/>
                    <w:gridCol w:w="2025"/>
                    <w:gridCol w:w="5310"/>
                  </w:tblGrid>
                  <w:tr>
                    <w:trPr/>
                    <w:tc>
                      <w:tcPr>
                        <w:tcW w:w="166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RR = </w:t>
                        </w:r>
                      </w:p>
                    </w:tc>
                    <w:tc>
                      <w:tcPr>
                        <w:tcW w:w="213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r1 + (r2 – r1)</w:t>
                        </w:r>
                      </w:p>
                    </w:tc>
                    <w:tc>
                      <w:tcPr>
                        <w:tcW w:w="202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PV1</w:t>
                        </w:r>
                      </w:p>
                    </w:tc>
                    <w:tc>
                      <w:tcPr>
                        <w:tcW w:w="531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6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3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PV1 – NPV2</w:t>
                        </w:r>
                      </w:p>
                    </w:tc>
                    <w:tc>
                      <w:tcPr>
                        <w:tcW w:w="531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rPr>
                    <w:t>IRR</w:t>
                  </w:r>
                  <w:r>
                    <w:rPr>
                      <w:rFonts w:cs="Times New Roman" w:ascii="Times New Roman" w:hAnsi="Times New Roman"/>
                      <w:sz w:val="24"/>
                      <w:szCs w:val="24"/>
                    </w:rPr>
                    <w:t xml:space="preserve"> е вътрешна норма на възвръщаемост;</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rPr>
                    <w:t>r1</w:t>
                  </w:r>
                  <w:r>
                    <w:rPr>
                      <w:rFonts w:cs="Times New Roman" w:ascii="Times New Roman" w:hAnsi="Times New Roman"/>
                      <w:sz w:val="24"/>
                      <w:szCs w:val="24"/>
                    </w:rPr>
                    <w:t xml:space="preserve"> – дисконтов процент, при който </w:t>
                  </w:r>
                  <w:r>
                    <w:rPr>
                      <w:rFonts w:cs="Times New Roman" w:ascii="Times New Roman" w:hAnsi="Times New Roman"/>
                      <w:b/>
                      <w:bCs/>
                      <w:i/>
                      <w:iCs/>
                      <w:sz w:val="24"/>
                      <w:szCs w:val="24"/>
                    </w:rPr>
                    <w:t>NPV1 &gt; 0;</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rPr>
                    <w:t xml:space="preserve">r2 </w:t>
                  </w:r>
                  <w:r>
                    <w:rPr>
                      <w:rFonts w:cs="Times New Roman" w:ascii="Times New Roman" w:hAnsi="Times New Roman"/>
                      <w:sz w:val="24"/>
                      <w:szCs w:val="24"/>
                    </w:rPr>
                    <w:t xml:space="preserve">- дисконтов процент, при който </w:t>
                  </w:r>
                  <w:r>
                    <w:rPr>
                      <w:rFonts w:cs="Times New Roman" w:ascii="Times New Roman" w:hAnsi="Times New Roman"/>
                      <w:b/>
                      <w:bCs/>
                      <w:i/>
                      <w:iCs/>
                      <w:sz w:val="24"/>
                      <w:szCs w:val="24"/>
                    </w:rPr>
                    <w:t>NPV2 &lt; 0;</w:t>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3. Индекс на рентабилност </w:t>
                  </w:r>
                  <w:r>
                    <w:rPr>
                      <w:rFonts w:cs="Times New Roman" w:ascii="Times New Roman" w:hAnsi="Times New Roman"/>
                      <w:b/>
                      <w:bCs/>
                      <w:i/>
                      <w:iCs/>
                      <w:sz w:val="24"/>
                      <w:szCs w:val="24"/>
                    </w:rPr>
                    <w:t>(PI)</w:t>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t>I. Определени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Индексът на рентабилност </w:t>
                  </w:r>
                  <w:r>
                    <w:rPr>
                      <w:rFonts w:cs="Times New Roman" w:ascii="Times New Roman" w:hAnsi="Times New Roman"/>
                      <w:b/>
                      <w:bCs/>
                      <w:i/>
                      <w:iCs/>
                      <w:sz w:val="24"/>
                      <w:szCs w:val="24"/>
                    </w:rPr>
                    <w:t>(PI)</w:t>
                  </w:r>
                  <w:r>
                    <w:rPr>
                      <w:rFonts w:cs="Times New Roman" w:ascii="Times New Roman" w:hAnsi="Times New Roman"/>
                      <w:sz w:val="24"/>
                      <w:szCs w:val="24"/>
                    </w:rPr>
                    <w:t xml:space="preserve"> представлява дохода, който всеки един инвестиран лев ще осигури. Проектът се допуска за одобрение, ако </w:t>
                  </w:r>
                  <w:r>
                    <w:rPr>
                      <w:rFonts w:cs="Times New Roman" w:ascii="Times New Roman" w:hAnsi="Times New Roman"/>
                      <w:b/>
                      <w:bCs/>
                      <w:i/>
                      <w:iCs/>
                      <w:sz w:val="24"/>
                      <w:szCs w:val="24"/>
                    </w:rPr>
                    <w:t>PI &gt; 1</w:t>
                  </w:r>
                  <w:r>
                    <w:rPr>
                      <w:rFonts w:cs="Times New Roman" w:ascii="Times New Roman" w:hAnsi="Times New Roman"/>
                      <w:sz w:val="24"/>
                      <w:szCs w:val="24"/>
                    </w:rPr>
                    <w:t xml:space="preserve">, тъй като такава стойност на </w:t>
                  </w:r>
                  <w:r>
                    <w:rPr>
                      <w:rFonts w:cs="Times New Roman" w:ascii="Times New Roman" w:hAnsi="Times New Roman"/>
                      <w:b/>
                      <w:bCs/>
                      <w:i/>
                      <w:iCs/>
                      <w:sz w:val="24"/>
                      <w:szCs w:val="24"/>
                    </w:rPr>
                    <w:t>PI</w:t>
                  </w:r>
                  <w:r>
                    <w:rPr>
                      <w:rFonts w:cs="Times New Roman" w:ascii="Times New Roman" w:hAnsi="Times New Roman"/>
                      <w:sz w:val="24"/>
                      <w:szCs w:val="24"/>
                    </w:rPr>
                    <w:t xml:space="preserve"> осигурява ефективността на инвестицията.</w:t>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t>II. Формула за изчисление:</w:t>
                  </w:r>
                </w:p>
                <w:p>
                  <w:pPr>
                    <w:pStyle w:val="Normal"/>
                    <w:widowControl w:val="false"/>
                    <w:autoSpaceDE w:val="false"/>
                    <w:spacing w:lineRule="auto" w:line="240" w:before="0" w:after="0"/>
                    <w:ind w:firstLine="480"/>
                    <w:jc w:val="both"/>
                    <w:rPr/>
                  </w:pPr>
                  <w:r>
                    <w:rPr/>
                    <w:t>1. Изчисляване PI на проекта</w:t>
                  </w:r>
                </w:p>
                <w:tbl>
                  <w:tblPr>
                    <w:tblW w:w="11115" w:type="dxa"/>
                    <w:jc w:val="left"/>
                    <w:tblInd w:w="0" w:type="dxa"/>
                    <w:tblLayout w:type="fixed"/>
                    <w:tblCellMar>
                      <w:top w:w="0" w:type="dxa"/>
                      <w:left w:w="0" w:type="dxa"/>
                      <w:bottom w:w="0" w:type="dxa"/>
                      <w:right w:w="0" w:type="dxa"/>
                    </w:tblCellMar>
                  </w:tblPr>
                  <w:tblGrid>
                    <w:gridCol w:w="1800"/>
                    <w:gridCol w:w="855"/>
                    <w:gridCol w:w="1305"/>
                    <w:gridCol w:w="7155"/>
                  </w:tblGrid>
                  <w:tr>
                    <w:trPr/>
                    <w:tc>
                      <w:tcPr>
                        <w:tcW w:w="180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I = </w:t>
                        </w:r>
                      </w:p>
                    </w:tc>
                    <w:tc>
                      <w:tcPr>
                        <w:tcW w:w="855" w:type="dxa"/>
                        <w:vMerge w:val="restart"/>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1</w:t>
                        </w:r>
                      </w:p>
                    </w:tc>
                    <w:tc>
                      <w:tcPr>
                        <w:tcW w:w="13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CFt</w:t>
                        </w:r>
                      </w:p>
                    </w:tc>
                    <w:tc>
                      <w:tcPr>
                        <w:tcW w:w="715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80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5"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0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r)t</w:t>
                        </w:r>
                      </w:p>
                    </w:tc>
                    <w:tc>
                      <w:tcPr>
                        <w:tcW w:w="715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0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6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0</w:t>
                        </w:r>
                      </w:p>
                    </w:tc>
                    <w:tc>
                      <w:tcPr>
                        <w:tcW w:w="715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rPr>
                    <w:t>PI</w:t>
                  </w:r>
                  <w:r>
                    <w:rPr>
                      <w:rFonts w:cs="Times New Roman" w:ascii="Times New Roman" w:hAnsi="Times New Roman"/>
                      <w:sz w:val="24"/>
                      <w:szCs w:val="24"/>
                    </w:rPr>
                    <w:t xml:space="preserve"> е индекс на рентабилност;</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rPr>
                    <w:t>NCF</w:t>
                  </w:r>
                  <w:r>
                    <w:rPr>
                      <w:rFonts w:cs="Times New Roman" w:ascii="Times New Roman" w:hAnsi="Times New Roman"/>
                      <w:sz w:val="24"/>
                      <w:szCs w:val="24"/>
                    </w:rPr>
                    <w:t xml:space="preserve"> – нетният паричен поток;</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rPr>
                    <w:t>I0</w:t>
                  </w:r>
                  <w:r>
                    <w:rPr>
                      <w:rFonts w:cs="Times New Roman" w:ascii="Times New Roman" w:hAnsi="Times New Roman"/>
                      <w:sz w:val="24"/>
                      <w:szCs w:val="24"/>
                    </w:rPr>
                    <w:t xml:space="preserve"> – сумата на инвестицията;</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rPr>
                    <w:t>r</w:t>
                  </w:r>
                  <w:r>
                    <w:rPr>
                      <w:rFonts w:cs="Times New Roman" w:ascii="Times New Roman" w:hAnsi="Times New Roman"/>
                      <w:sz w:val="24"/>
                      <w:szCs w:val="24"/>
                    </w:rPr>
                    <w:t xml:space="preserve"> – дисконтов процент (6%);</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rPr>
                    <w:t xml:space="preserve">n </w:t>
                  </w:r>
                  <w:r>
                    <w:rPr>
                      <w:rFonts w:cs="Times New Roman" w:ascii="Times New Roman" w:hAnsi="Times New Roman"/>
                      <w:i/>
                      <w:iCs/>
                      <w:sz w:val="24"/>
                      <w:szCs w:val="24"/>
                    </w:rPr>
                    <w:t>– б</w:t>
                  </w:r>
                  <w:r>
                    <w:rPr>
                      <w:rFonts w:cs="Times New Roman" w:ascii="Times New Roman" w:hAnsi="Times New Roman"/>
                      <w:sz w:val="24"/>
                      <w:szCs w:val="24"/>
                    </w:rPr>
                    <w:t>роят години, за които е изготвен бизнеспланът;</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rPr>
                    <w:t>t</w:t>
                  </w:r>
                  <w:r>
                    <w:rPr>
                      <w:rFonts w:cs="Times New Roman" w:ascii="Times New Roman" w:hAnsi="Times New Roman"/>
                      <w:sz w:val="24"/>
                      <w:szCs w:val="24"/>
                    </w:rPr>
                    <w:t xml:space="preserve"> – периодът, равен на ед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4. Срок на откупуване </w:t>
                  </w:r>
                  <w:r>
                    <w:rPr>
                      <w:rFonts w:cs="Times New Roman" w:ascii="Times New Roman" w:hAnsi="Times New Roman"/>
                      <w:b/>
                      <w:bCs/>
                      <w:i/>
                      <w:iCs/>
                      <w:sz w:val="24"/>
                      <w:szCs w:val="24"/>
                    </w:rPr>
                    <w:t>(PBP)</w:t>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t>I. Определ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рокът на откупване e очакваният брой години, зa които се възвръща направената инвестиция.</w:t>
                  </w:r>
                </w:p>
                <w:p>
                  <w:pPr>
                    <w:pStyle w:val="Normal"/>
                    <w:widowControl w:val="false"/>
                    <w:autoSpaceDE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t>II. Метод за изчисление:</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rPr>
                    <w:t>PBP</w:t>
                  </w:r>
                  <w:r>
                    <w:rPr>
                      <w:rFonts w:cs="Times New Roman" w:ascii="Times New Roman" w:hAnsi="Times New Roman"/>
                      <w:sz w:val="24"/>
                      <w:szCs w:val="24"/>
                    </w:rPr>
                    <w:t xml:space="preserve"> е срок на откупуване на инвестицията в години;</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rPr>
                    <w:t>I0</w:t>
                  </w:r>
                  <w:r>
                    <w:rPr>
                      <w:rFonts w:cs="Times New Roman" w:ascii="Times New Roman" w:hAnsi="Times New Roman"/>
                      <w:sz w:val="24"/>
                      <w:szCs w:val="24"/>
                    </w:rPr>
                    <w:t xml:space="preserve"> – сумата на инвестицията и прогнозната сума на амортизациите на придобитите преди датата на подаване на заявлението за подпомагане активи;</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rPr>
                    <w:t xml:space="preserve">n – </w:t>
                  </w:r>
                  <w:r>
                    <w:rPr>
                      <w:rFonts w:cs="Times New Roman" w:ascii="Times New Roman" w:hAnsi="Times New Roman"/>
                      <w:i/>
                      <w:iCs/>
                      <w:sz w:val="24"/>
                      <w:szCs w:val="24"/>
                    </w:rPr>
                    <w:t>б</w:t>
                  </w:r>
                  <w:r>
                    <w:rPr>
                      <w:rFonts w:cs="Times New Roman" w:ascii="Times New Roman" w:hAnsi="Times New Roman"/>
                      <w:sz w:val="24"/>
                      <w:szCs w:val="24"/>
                    </w:rPr>
                    <w:t>роят години, за които е изготвен бизнесплана;</w:t>
                  </w:r>
                </w:p>
                <w:p>
                  <w:pPr>
                    <w:pStyle w:val="Normal"/>
                    <w:widowControl w:val="false"/>
                    <w:autoSpaceDE w:val="false"/>
                    <w:spacing w:lineRule="auto" w:line="240" w:before="0" w:after="0"/>
                    <w:ind w:firstLine="48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t</w:t>
                  </w:r>
                  <w:r>
                    <w:rPr>
                      <w:rFonts w:cs="Times New Roman" w:ascii="Times New Roman" w:hAnsi="Times New Roman"/>
                      <w:sz w:val="24"/>
                      <w:szCs w:val="24"/>
                    </w:rPr>
                    <w:t xml:space="preserve"> – периодът, равен на една година.</w:t>
                  </w:r>
                </w:p>
                <w:tbl>
                  <w:tblPr>
                    <w:tblW w:w="7065" w:type="dxa"/>
                    <w:jc w:val="left"/>
                    <w:tblInd w:w="0" w:type="dxa"/>
                    <w:tblLayout w:type="fixed"/>
                    <w:tblCellMar>
                      <w:top w:w="0" w:type="dxa"/>
                      <w:left w:w="0" w:type="dxa"/>
                      <w:bottom w:w="0" w:type="dxa"/>
                      <w:right w:w="0" w:type="dxa"/>
                    </w:tblCellMar>
                  </w:tblPr>
                  <w:tblGrid>
                    <w:gridCol w:w="2100"/>
                    <w:gridCol w:w="4965"/>
                  </w:tblGrid>
                  <w:tr>
                    <w:trPr/>
                    <w:tc>
                      <w:tcPr>
                        <w:tcW w:w="210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PBP (в години)</w:t>
                        </w:r>
                        <w:r>
                          <w:rPr>
                            <w:rFonts w:cs="Times New Roman" w:ascii="Times New Roman" w:hAnsi="Times New Roman"/>
                            <w:b/>
                            <w:bCs/>
                            <w:i/>
                            <w:iCs/>
                            <w:sz w:val="24"/>
                            <w:szCs w:val="24"/>
                          </w:rPr>
                          <w:t xml:space="preserve">= </w:t>
                        </w:r>
                      </w:p>
                    </w:tc>
                    <w:tc>
                      <w:tcPr>
                        <w:tcW w:w="4965" w:type="dxa"/>
                        <w:tcBorders/>
                        <w:vAlign w:val="bottom"/>
                      </w:tcPr>
                      <w:p>
                        <w:pPr>
                          <w:pStyle w:val="Normal"/>
                          <w:widowControl w:val="false"/>
                          <w:autoSpaceDE w:val="false"/>
                          <w:snapToGrid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n x Io</w:t>
                        </w:r>
                      </w:p>
                    </w:tc>
                  </w:tr>
                  <w:tr>
                    <w:trPr/>
                    <w:tc>
                      <w:tcPr>
                        <w:tcW w:w="210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 на дисконтираните NCF</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рокът на откупуване трябва да бъде в рамките на периода на бизнесплан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6</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ъм чл. 25, ал. 3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м. - ДВ, бр. 9 от 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сила от 2.02.2010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8130" w:type="dxa"/>
              <w:jc w:val="center"/>
              <w:tblInd w:w="0" w:type="dxa"/>
              <w:tblLayout w:type="fixed"/>
              <w:tblCellMar>
                <w:top w:w="0" w:type="dxa"/>
                <w:left w:w="0" w:type="dxa"/>
                <w:bottom w:w="0" w:type="dxa"/>
                <w:right w:w="0" w:type="dxa"/>
              </w:tblCellMar>
            </w:tblPr>
            <w:tblGrid>
              <w:gridCol w:w="1695"/>
              <w:gridCol w:w="6435"/>
            </w:tblGrid>
            <w:tr>
              <w:trPr/>
              <w:tc>
                <w:tcPr>
                  <w:tcW w:w="81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ък на селските райони</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ни</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евград</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анско, Белица, Гоце Делчев, Гърмен, Кресна, Петрич, Разлог, Сандански, Сатовча, Симитли, Струмяни, Хаджидимово, Якоруда</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ургас</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йтос, Камено, Карнобат, Малко Търново, Несебър, Поморие, Приморско, Руен, Созопол, Средец, Сунгурларе, Царево</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арна</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врен, Аксаково, Белослав, Бяла, Ветрино, Вълчи дол, Девня, Долни Чифлик, Дългопол, Провадия, Суворово</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елико Търново</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Елена, Златарица, Лясковец, Павликени, Полски Тръмбеш, Стражица, Сухиндол</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идин</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елоградчик, Бойница, Брегово, Грамада, Димово, Кула, Макреш, Ново село, Ружинци, Чупрене</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раца</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орован, Бяла Слатина, Козлодуй, Криводол, Мездра, Мизия, Оряхово, Роман, Хайредин</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аброво</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яново, Севлиево, Трявна</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обрич</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алчик, Генерал Тошево, Добрич - селска, Каварна, Крушари, Тервел, Шабла</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ърджали</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рдино, Джебел, Кирково, Крумовград, Момчилград, Черноочене</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юстендил</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обов дол, Бобошево, Кочериново, Невестино, Рила, Сапарева баня, Трекляно</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овеч</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прилци, Летница, Луковит, Тетевен, Троян, Угърчин, Ябланица</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онтана</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ерковица, Бойчиновци, Брусарци, Вълчедръм, Вършец, Георги Дамяново, Лом, Медковец, Чипровци, Якимово</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азарджик</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атак, Белово, Брацигово, Велинград, Лесичево, Панагюрище, Пещера, Ракитово, Септември, Стрелча</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ерник</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резник, Земен, Ковачевци, Радомир, Трън</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левен</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елене, Гулянци, Долна Митрополия, Долни Дъбник, Искър, Кнежа, Левски, Никопол, Пордим, Червен бряг</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ловдив</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резово, Калояново, Карлово, Кричим, Куклен, Лъки, Марица, Перущица, Първомай, Раковски, Родопи, Садово, Сопот, Стамболийски, Съединение, Хисаря</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зград</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вет, Исперих, Кубрат, Лозница, Самуил, Цар Калоян</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усе</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орово, Бяла, Ветово, Две могили, Иваново, Сливо поле, Ценово</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илистра</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лфатар, Главиница, Дулово, Кайнарджа, Ситово, Тутракан</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ливен</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отел, Нова Загора, Твърдица</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молян</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аните, Борино, Девин, Доспат, Златоград, Мадан, Неделино, Рудозем, Чепеларе</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офия-област</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нтон, Божурище, Ботевград, Годеч, Горна Малина, Долна баня, Драгоман, Елин Пелин, Етрополе, Златица, Ихтиман, Копривщица, Костенец, Костинброд, Мирково, Пирдоп, Правец, Самоков, Своге, Сливница, Чавдар, Челопеч</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тара Загора</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ратя Даскалови, Гурково, Гълъбово, Мъглиж, Николаево, Опан, Павел баня, Раднево, Чирпан</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ърговище</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нтоново, Омуртаг, Опака, Попово</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Хасково</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вайловград, Любимец, Маджарово, Минерални бани, Свиленград, Симеоновград, Стамболово, Тополовград, Харманли</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Шумен</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елики Преслав, Венец, Върбица, Каолиново, Каспичан, Никола Козлево, Нови пазар, Смядово, Хитрино</w:t>
                  </w:r>
                </w:p>
              </w:tc>
            </w:tr>
            <w:tr>
              <w:trPr/>
              <w:tc>
                <w:tcPr>
                  <w:tcW w:w="16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Ямбол</w:t>
                  </w:r>
                </w:p>
              </w:tc>
              <w:tc>
                <w:tcPr>
                  <w:tcW w:w="6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олярово, Елхово, Стралджа, Тундж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7</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ъм чл. 25, ал. 4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center"/>
              <w:tblInd w:w="0" w:type="dxa"/>
              <w:tblLayout w:type="fixed"/>
              <w:tblCellMar>
                <w:top w:w="0" w:type="dxa"/>
                <w:left w:w="0" w:type="dxa"/>
                <w:bottom w:w="0" w:type="dxa"/>
                <w:right w:w="0" w:type="dxa"/>
              </w:tblCellMar>
            </w:tblPr>
            <w:tblGrid>
              <w:gridCol w:w="270"/>
              <w:gridCol w:w="75"/>
              <w:gridCol w:w="1305"/>
              <w:gridCol w:w="420"/>
              <w:gridCol w:w="7320"/>
              <w:gridCol w:w="105"/>
              <w:gridCol w:w="150"/>
            </w:tblGrid>
            <w:tr>
              <w:trPr/>
              <w:tc>
                <w:tcPr>
                  <w:tcW w:w="2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22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ък на селските райони, включени в Програмата за развитие на земеделието и селските райони в Странджа – Сакар</w:t>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ласт</w:t>
                  </w:r>
                </w:p>
              </w:tc>
              <w:tc>
                <w:tcPr>
                  <w:tcW w:w="78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ни</w:t>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ургас</w:t>
                  </w:r>
                </w:p>
              </w:tc>
              <w:tc>
                <w:tcPr>
                  <w:tcW w:w="75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алко Търново, Приморско, Созопол, Средец, Царево</w:t>
                  </w:r>
                </w:p>
              </w:tc>
            </w:tr>
            <w:tr>
              <w:trPr/>
              <w:tc>
                <w:tcPr>
                  <w:tcW w:w="3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Хасково</w:t>
                  </w:r>
                </w:p>
              </w:tc>
              <w:tc>
                <w:tcPr>
                  <w:tcW w:w="75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юбимец, Свиленград, Тополовград, Харманли*</w:t>
                  </w:r>
                </w:p>
              </w:tc>
            </w:tr>
            <w:tr>
              <w:trPr/>
              <w:tc>
                <w:tcPr>
                  <w:tcW w:w="34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Ямбол</w:t>
                  </w:r>
                </w:p>
              </w:tc>
              <w:tc>
                <w:tcPr>
                  <w:tcW w:w="757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олярово, Елхово, Стралджа, Тундж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39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община Харманли са изключени с. Върбово и с. Орешец, защото са включени в Програмата за алтернативно земеделие в Родопите</w:t>
                  </w:r>
                </w:p>
              </w:tc>
              <w:tc>
                <w:tcPr>
                  <w:tcW w:w="255"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32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6770" w:type="dxa"/>
              <w:jc w:val="center"/>
              <w:tblInd w:w="0" w:type="dxa"/>
              <w:tblLayout w:type="fixed"/>
              <w:tblCellMar>
                <w:top w:w="0" w:type="dxa"/>
                <w:left w:w="0" w:type="dxa"/>
                <w:bottom w:w="0" w:type="dxa"/>
                <w:right w:w="0" w:type="dxa"/>
              </w:tblCellMar>
            </w:tblPr>
            <w:tblGrid>
              <w:gridCol w:w="75"/>
              <w:gridCol w:w="1725"/>
              <w:gridCol w:w="7410"/>
              <w:gridCol w:w="7410"/>
              <w:gridCol w:w="150"/>
            </w:tblGrid>
            <w:tr>
              <w:trPr/>
              <w:tc>
                <w:tcPr>
                  <w:tcW w:w="1662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ък на селските райони, включени в Програмата за алтернативно земеделие в Родопите</w:t>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1482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ни</w:t>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97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лагоевград</w:t>
                  </w:r>
                </w:p>
              </w:tc>
              <w:tc>
                <w:tcPr>
                  <w:tcW w:w="1497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елица (с изключение на гр. Белица), Гоце Делчев (само с. Буково), Гърмен, Разлог (само с. Елешница), Сатовча, Хаджидимово (само с. Абланица и с. Блатска), Якоруда</w:t>
                  </w:r>
                </w:p>
              </w:tc>
            </w:tr>
            <w:tr>
              <w:trPr/>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ърджали</w:t>
                  </w:r>
                </w:p>
              </w:tc>
              <w:tc>
                <w:tcPr>
                  <w:tcW w:w="1497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рдино, Джебел, Кирково, Крумовград, Момчилград, Черноочене</w:t>
                  </w:r>
                </w:p>
              </w:tc>
            </w:tr>
            <w:tr>
              <w:trPr/>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азарджик</w:t>
                  </w:r>
                </w:p>
              </w:tc>
              <w:tc>
                <w:tcPr>
                  <w:tcW w:w="1497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атак, Белово (само гр. Белово), Брацигово (само гр. Брацигово, с. Равногор, с. Розово и с. Жребичко), Велинград, Пещера (само гр. Пещера), Ракитово </w:t>
                  </w:r>
                </w:p>
              </w:tc>
            </w:tr>
            <w:tr>
              <w:trPr/>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ловдив</w:t>
                  </w:r>
                </w:p>
              </w:tc>
              <w:tc>
                <w:tcPr>
                  <w:tcW w:w="1497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ричим (само гр. Кричим), Куклен (само с. Гълъбов, с. Добралък, с. Руен, с. Цар Калоян, с. Яврово), Лъки, Перущица, Първомай (само с. Драгойново, с. Воден, с. Буково, с. Брягово, с. Искра и с. Леново), Родопи (само с. Марково, с. Бойково, с. Дедово, с. Извор, с. Лилково, с. Ситово, с. Скобелево, с. Устина, с. Храбринo и с. Чурен)  </w:t>
                  </w:r>
                </w:p>
              </w:tc>
            </w:tr>
            <w:tr>
              <w:trPr/>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молян</w:t>
                  </w:r>
                </w:p>
              </w:tc>
              <w:tc>
                <w:tcPr>
                  <w:tcW w:w="1497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аните, Борино, Девин, Доспат, Златоград, Мадан, Неделино, Рудозем, Чепеларе</w:t>
                  </w:r>
                </w:p>
              </w:tc>
            </w:tr>
            <w:tr>
              <w:trPr/>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Хасково</w:t>
                  </w:r>
                </w:p>
              </w:tc>
              <w:tc>
                <w:tcPr>
                  <w:tcW w:w="1497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вайловград, Любимец (само с. Вълче поле и с. Дъбовец), Маджарово, Минерални бани (само с. Ангел войвода, с. Боян ботево, с. Караманци, с. Винево, с. Сърница, с. Спахиево и с. Сираково), Стамболово (само с. Бял кладенец, с. Воденци, с. Долно черковище, с. Пътниково, с. Рабово, с. Светослав, с. Силен), Харманли (само с. Върбово и с. Орешец)</w:t>
                  </w:r>
                </w:p>
              </w:tc>
            </w:tr>
            <w:tr>
              <w:trPr/>
              <w:tc>
                <w:tcPr>
                  <w:tcW w:w="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72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ък на селските райони, включени в Регионална програма за Северозападна България</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285" w:type="dxa"/>
              <w:jc w:val="center"/>
              <w:tblInd w:w="0" w:type="dxa"/>
              <w:tblLayout w:type="fixed"/>
              <w:tblCellMar>
                <w:top w:w="0" w:type="dxa"/>
                <w:left w:w="0" w:type="dxa"/>
                <w:bottom w:w="0" w:type="dxa"/>
                <w:right w:w="0" w:type="dxa"/>
              </w:tblCellMar>
            </w:tblPr>
            <w:tblGrid>
              <w:gridCol w:w="1725"/>
              <w:gridCol w:w="7560"/>
            </w:tblGrid>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w:t>
                  </w:r>
                </w:p>
              </w:tc>
              <w:tc>
                <w:tcPr>
                  <w:tcW w:w="75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ни</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идин</w:t>
                  </w:r>
                </w:p>
              </w:tc>
              <w:tc>
                <w:tcPr>
                  <w:tcW w:w="75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елоградчик, Бойница, Брегово, Грамада, Димово, Кула, Макреш, Ново село, Ружинци, Чупрене</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раца</w:t>
                  </w:r>
                </w:p>
              </w:tc>
              <w:tc>
                <w:tcPr>
                  <w:tcW w:w="75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орован, Бяла Слатина, Козлодуй, Криводол, Мездра, Мизия, Оряхово, Роман, Хайредин</w:t>
                  </w:r>
                </w:p>
              </w:tc>
            </w:tr>
            <w:tr>
              <w:trPr/>
              <w:tc>
                <w:tcPr>
                  <w:tcW w:w="17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онтана</w:t>
                  </w:r>
                </w:p>
              </w:tc>
              <w:tc>
                <w:tcPr>
                  <w:tcW w:w="75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ерковица, Бойчиновци, Брусарци, Вълчедръм, Вършец, Георги Дамяново, Лом, Медковец, Чипровци, Якимово</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8</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ъм чл. 25, ал. 5 и чл. 31, ал. 2, т. 2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м. - ДВ, бр. 18 от 2011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р. 54 от 2012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сила от 17.07.2012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ритерии за избор (оценка) на проек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0" w:type="dxa"/>
              <w:tblLayout w:type="fixed"/>
              <w:tblCellMar>
                <w:top w:w="0" w:type="dxa"/>
                <w:left w:w="0" w:type="dxa"/>
                <w:bottom w:w="0" w:type="dxa"/>
                <w:right w:w="0" w:type="dxa"/>
              </w:tblCellMar>
            </w:tblPr>
            <w:tblGrid>
              <w:gridCol w:w="2400"/>
              <w:gridCol w:w="2415"/>
              <w:gridCol w:w="2415"/>
              <w:gridCol w:w="2415"/>
            </w:tblGrid>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итерий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кс. брой точки </w:t>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ндидатът е млад фермер, който е физическо лице или едноличен търговец на възраст от 18 навършени до 40 ненавършени години към датата на подаване на заявлението за подпомагане или е одобрен по мярка „Създаване стопанства на млади фермер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а“ – 10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А. Кандидатът е в селски район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а“ – 10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Б. Кандидатът е в селски район, включен в Програмата за развитие на земеделието и селските райони в Странджа-Сакар и/или в Програмата за алтернативно земеделие в Родопите, и/или в Регионалната програма за Северозападна България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а“ – 05 точк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ълнително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ндидатът не е получавал подкрепа от Общността за подобна инвестиция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а“ – 5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 Най-малко 15 % от общия бюджет по мярката до 31.12.2013 г. се заделят за инвестиции за прилагане на Директива 91/676/ЕИО </w:t>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00 % от инвестицията е свързана с прилагане на Директива 91/676/ЕИО“ – 25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д 60 % от допустимите инвестиционни разходи са свързани с прилагане на Директива 91/676/ЕИО“ – 10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 Най-малко 15 % от общия бюджет по мярката, включително за инвестиции по т. 1, се заделят за привеждане на съществуващите земеделски стопанства от сектор „Мляко“ в съответствие с изискванията </w:t>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00 % от допустимите инвестиционни разходи са свързани с привеждане в съответствие със стандартите на Общността“ – 25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д 60 % от допустимите инвестиционни разходи са свързани с привеждане в съответствие със стандартите на Общността“ – 10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 Най-малко 15 % от общия бюджет по мярката, включително за инвестиции по т. 1, се заделят за привеждане на съществуващите земеделски стопанства от други животновъдни сектори извън сектор „Мляко“ в съответствие с изискванията на стандартите на Общността </w:t>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00 % от допустимите инвестиционни разходи са свързани с привеждане в съответствие със стандартите на Общността“ – 25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д 60 % от допустимите инвестиционни разходи са свързани с привеждане в съответствие със стандартите на Общността“ – 10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4. Най-малко 5 % от общия бюджет по мярката се заделят за инвестиции за специални съоръжения и механизация, сгради, друга недвижима собственост, включително трайни насаждения и съответно оборудване, необходими за преминаване на стопанството към биологично производство на земеделски продукти и храни по смисъла на Регламент на (ЕИО) № 834/2007 на Съвета от 28 юни 2007 г. относно биологичното производство и етикетирането на биологични продукти и за отмяна на Регламент на (ЕИО) № 2092/91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а“ – 25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5. При кандидатстване едновременно за инвестиции по т. 1 и 2 или по т. 1 и 3 или по т. 1, 2 и 3 </w:t>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00 % от допустимите инвестиционни разходи са свързани с привеждане в съответствие със стандартите на Общността“ – 25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д 60 % от допустимите инвестиционни разходи са свързани с привеждане в съответствие със стандартите на Общността“ – 10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роектът включва инвестиции, насочени към иновации на ниво стопанство, пряко свързани с новите предизвикателства (промени в климата, възобновяеми енергийни източници, управление на водите, биоразнообразие, нови продукти, процеси и технологи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а“ – 5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ектът се реализира на територията на някоя от следните обла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ерник, Видин, Кърджали, Габрово, Смолян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а“ – 5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ндидатът е призната организация на земеделски производители от изпълнителния директор на РА при условията на мярка „Създаване на организации на производители“ от ПРСР или по реда на някоя от следните наредб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едба № 21 от 2001 г. за условията и реда за признаване на организации на производители на земеделски продукти (ДВ, бр. 65 от 2001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едба № 23 от 2001 г. за условията и реда за признаване на организации на тютюнопроизводители (ДВ, бр. 69 от 2001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едба № 11 от 2007 г.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тивни програми (ДВ, бр. 42 от 2007 г.)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а“ – 10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ндидатът е тютюнопроизводител, регистриран по Закона за тютюна и тютюневите изделия, и проектът е насочен към инвестиции, които не са свързани с производство и преработка на тютюн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а“ – 10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роектът е изцяло насочен към инвестиции в сектор „Животновъдство“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а“ – 15 точки </w:t>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24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Общо </w:t>
                  </w:r>
                </w:p>
              </w:tc>
              <w:tc>
                <w:tcPr>
                  <w:tcW w:w="24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9</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ъм чл. 26, ал. 1, т. 4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м. и доп. - ДВ, бр. 106 от 2008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ила от 23.12.2008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оп., бр. 9 от 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ила от 22.12.2009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р. 37 от 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ила от 18.05.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м., бр. 55 от 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ила от 20.07.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изм. и доп., бр. 18 от 2011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0" w:type="dxa"/>
              <w:tblLayout w:type="fixed"/>
              <w:tblCellMar>
                <w:top w:w="0" w:type="dxa"/>
                <w:left w:w="0" w:type="dxa"/>
                <w:bottom w:w="0" w:type="dxa"/>
                <w:right w:w="0" w:type="dxa"/>
              </w:tblCellMar>
            </w:tblPr>
            <w:tblGrid>
              <w:gridCol w:w="510"/>
              <w:gridCol w:w="2205"/>
              <w:gridCol w:w="2310"/>
              <w:gridCol w:w="2040"/>
              <w:gridCol w:w="2280"/>
              <w:gridCol w:w="855"/>
            </w:tblGrid>
            <w:tr>
              <w:trPr/>
              <w:tc>
                <w:tcPr>
                  <w:tcW w:w="1020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писък на стандартите на Общността, за постигането на които се предоставя финансов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мощ по реда на наредбат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дарт</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одателство на ЕС</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ционалн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одателство</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йна дата за постигане на съответствие съгл. чл.26, ал. 6</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ид на инвестицият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оп. - ДВ, бр. 9 от 2010 г., в сила от 22.12.2009 г., бр. 37 от 2010 г., в сила от 18.05.2010 г., изм., бр. 55 от 2010 г., в сила от 20.07.2010 г.) Опазване на водите от замърсяване с нитрати от селскостопански източници </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91/676/ЕИО за опазване на водите от замърсяване с нитрати от селскостопански източници</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 2 от 2007 г. за опазване на водите от замърсяване с нитрати от земеделски източници (ДВ,бр. 27 от 2008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повед № РД-09-765 от 29.09.2009 г. на министъра на земеделието и храните и Заповед № РД-642 от 26.09.2009 г. на министъра на околната среда и водите за изменение на Програмата за ограничаване и ликвидиране на замърсяване с нитрати от земеделски източници в уязвимите зони</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12.2013 г. (за изисквания за капацитет за съхранение на оборски тор)</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Закупуване/придоби-ване, строителство/обновяване на сгради и друга недвижима собственост, използвани за опазване на водите от замърсяване с нитрати от селскостопански източниц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Закупуване/инсталиране на машини, оборудване и съоръжения, необходими за транспортиране, съхранение, оползотворяване на биомаса/животински отпадък и за защита на водите/водоизточниците от замърсяване с нитрати от земеделски източници. </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граждане на промишлени инсталации по Приложение IV от Закона за опазване на околната среда (ЗООС)</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на Съвета 96/61/ЕС относно комплексно предотвратяване и контрол на замърсяването</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он за опазване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редба за условията и реда за издаване на комплексни разрешителни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12.2011</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 41 инсталации</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Изграждане/придобиване, подобрение на промишлени инсталации и друга недвижима собственост, предназначени за земеделски цели, вкл. такива за опазване компонентите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Закупуване/инсталиране на нова техника/оборудване със земеделско предназначение, вкл. такива за опазване компонентите на околната сред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аркетингови стандарти за яйца</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егламент № 1907/90 от 26 юни 1990 г. за някои маркетингови стандарти за яй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егламент № 2295/2003 от 23 декември 2003 г. въвеждащ подробни правила за прилагане на Регламент (EEC) No 1907/90</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егламент № 1028/2006 от 19 юни 2006 г. за маркетингови стандарти за яй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егламент № 557/2007 от 23 май 2007 г. постановяващ подробни правила за прилагане на Регламент (ЕС) № 1028/2006</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редба № 1/3.01.2006 г. за изискванията за предлагане на пазара на кокоши яйца за консумация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02.2009</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пуване технологично оборудване за маркиране на яйца в пакетажните центрове</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Изм. – ДВ, бр. 55 от 2010 г., в сила от 20.07.2010 г.) Въвеждане на минимални стандарти за защита/хуманно отношение при отглеждане на кокошки носачки </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1999/74/EC от 19 юли 1999 г. ., въвеждаща минимални стандарти за защита/хуманно отношение при отглеждане на кокошки носачки. Директива 2002/4/EC.</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редба №25/14.12.2005 г. за минималните изисквания за хуманно отношение при отглеждане на кокошки носачки.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5.2009</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12.2014 – за промяна на използваните системи по чл. 3 (1), т. 2 (отглеждане в неуголемени клетки) за въведени в експлоатация животновъдни обекти преди 01.01.2003</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Изграждане/придобиване, подобрение на промишлени сгради/инсталации и друга недвижима собственост, използвана за въвеждане на минимални стандарти за защита/ хуманно отношение при отглеждане на кокошки носачки, вкл. такива за опазване компонентите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Закупуване/инсталиране на нова техника/оборудване за въвеждане на минимални стандарти за защита/ хуманно отношение при отглеждане на кокошки носачки, вкл. такива за опазване компонентите на околната сред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Изм. – ДВ, бр. 55 от 2010 г.., в сила от 20.07.2010 г., бр. 18 от 2011 г.) Въвеждане на минимални стандарти за защита/хуманно отношение при отглеждане на свине </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91/630/EEC от 19.11.1991 за въвеждане на минимални стандарти за защита/хуманно отношение към свине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2001/88/EC от 23.10.2001, изменяща Директива 91/630/EEC;</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иректива 2001/93/EC от 9.11.2001, изменяща Директива 91/630/EEC </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 21/14.12.2005 г. за въвеждане на минимални стандарти за защита/ хуманно отношение при отглеждане на свинете</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5.2009</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1.01.2016 - за въвеждане изискванията по чл.2 (1), т.6, т.8(д) и  (2)(3) и чл. 6(1), т.2 (a) до (г) за свиневъдни обекти, построени преди 1.01.2003</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Изграждане/придобиване, подобрение на промишлени сгради/инсталации и друга недвижима собственост, използвана за въвеждане на минимални стандарти за защита/ хуманно отношение при отглеждане на свинете, вкл. такива за опазване компонентите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Закупуване/инсталиране на нова техника/оборудване за въвеждане на минимални стандарти за защита/ хуманно отношение при отглеждане на свинете, вкл. такива за опазване компонентите на околната сред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м. – ДВ, бр. 55 от 2010 г.., в сила от 20.07.2010 г.) Въвеждане на минимални стандарти за защита/хуманно отношение при отглеждане на телета</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ешение 97/182/EC изменя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Анекс на Директива 91/629/EEC.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иректива 91/629/EEC от 19 ноември 1991 г.за въвеждане на минимални стандарти за защита/хуманно отношение към телет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иректива 97/2/E от 20 януари 1997 изменяща Директива 91/629/EEC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7/182/EC: Решение на Комисията от 24 февруари  1997 г. изменящо Анекс на Директива 91/629/EEC</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редба №14/03.02.2006 за въвеждане на минимални стандарти за защита/ хуманно отношение при отглеждане на телета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5.2009</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12.2006 за въвеждане на изискванията, предвидени в чл.2(2), т. 6 и т. 7; чл. 5, т. 1 и чл. 6 за животновъдни обекти с по-малко от 6 телета и за бозаещи телета, отглеждани заедно с майките си.</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Изграждане/придобиване, подобрение на промишлени инсталации и друга недвижима собственост, използвана за въвеждане на минимални стандарти за защита/ хуманно отношение при отглеждане на телета, вкл. такива за опазване компонентите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Закупуване/инсталиране на нова техника/оборудване за въвеждане на стандарти за защита/хуманно отношение при отглеждане на телета, вкл. такива за опазване компонентите на околната сред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м. – ДВ, бр. 55 от 2010 г.., в сила от 20.07.2010 г.) Преходен период за въвеждане стандарти за качеството на сурово мляко</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Анекс VI от Договора за присъединяване на България към Общностт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егламент /ЕО/ № 853/2004</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т 29 април 2004 г. въвеждащ специфични хигиенни правила за храни от животински произход</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 23 от 2008 г.)</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12.2014</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Закупуване/изгражд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идобиване, подобряване на сгради, използвани за производството/съхранение на сурово мляко/млечни продукти на ниво стопанство, вкл. такива за опазване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Закупуване/инсталиране на нова техника/оборудване за подобрение производството/съхранението на сурово мляко или млечни продукти, вкл. такива за опазване компонентите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За фермите от трета група, които произвеждат сурово краве мляко, допустими за подкрепа са инвестициите, описани в т. 1 и 2 за този гратисен период.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 фермите от втора група, които произвеждат сурово краве мляко, допустими за подкрепа са инвестициите, описани в т. 2 за този гратисен период.</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тандарти за защита/хуманно отношение при транспортиране на животни </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91/628/EEC, въвеждаща изискванията на  Регламент 97/1255/EEC и Регламент 98/411/EEC</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 26/2006 г. за условията за защита / хуманно отношение при транспортиране на животни</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1.05.2009</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Закупуване и инсталиране на нова техника/оборудване за подобряване условията за защита и хуманно отношение при транспортиране на животни </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Изм. – ДВ, бр. 55 от 2010 г.., в сила от 20.07.2010 г.) Стандарти за идентификация/ регистрация на животни и животновъдни обекти </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 92/102/ЕС за идентификация и регистрация на животните, въвежда изискванията на Регламент 1760/2000, създаващ система за идентификация и регистрация на говеда, и Регламент № 21/2004 относно система за идентификация и регистрация на животни от рода на овцете и коз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егламент № 1082/2003 за определяне на подробни правила за прилагането на Регламент (ЕО) № 1760/2000 на Европейския парламент и на Съвета относно минималното ниво на контрол, който следва да се извършва в рамките на системата за идентификация и регистрация на едър рогат добитък</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егламент № 911/2004 за прилагането на Регламент № 1760/2000 относно ушните марки, паспортите и регистъра на животновъдния обект и Решение № 2000/678 за определяне на подробни правила за регистрация на животновъдните обекти в базата данни за свине, предвидено в Директива № 64/432/ЕС </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 61/2006 г. за условията и реда за идентификация на животните, регистрация на животновъдните обекти и достъпа до база данни за идентифицирани животни и регистрираните обекти</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9.06.2009</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пуване и инсталиране на нова техника/оборудване за подобряване условията за идентификация и проследяване на животните</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исквания за здравния статус на животните, регулиращи търговията със свине/дребен рогат добитък в рамките на Общността</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иректива № 64/432/EEC от 26 юни 1964 г. за здравни проблеми, предизвикани от придвижване на овце и свине за търговия в рамките на Общностт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иректива № 91/68/EEC от 28 януари 1991 г. за управление на здравния статус на овце и дребен рогат добитък при транспортиране за търговия в рамките на Общността </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 48/20.04.2006 г. за здравните изисквания към говеда и свине при придвижване или транспортирането им между Република България и държавите - членки на Европейския съюз, и за определяне на здравния статус на районите и обектите, от които произхождат, и допълнителните гаранции, на които трябва да отговаря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 52/2006 г. за здравните изисквания към овце/кози при придвижване или транспортирането им между Република България и държавите - членки на Европейския съюз, за определяне на здравния статус на обектите, от които произхождат</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1.01.2010</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1.05.2009</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пуване и инсталиране на нова техника/оборудване за подобряване условията за защита/ хуманно отношение при транспорт на животните и регулиращи търговията с дребен рогат добитък и свине в рамките на Общностт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щита здравето и безопасността на работещите и предотвратяване съществуващ/ потенциален риск от експозиция на азбест при работа (гранична стойност на концентрация на азбестови влакна във въздуха)</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иректива № 83/477/ЕЕС от 19 септември 1983 г. за защита на работещите от рискове, свързани с експозиция на азбест при работа </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редба № 9/04.08.2006 г. за защита на работещите от рискове, свързани с експозиция на азбест при работа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2.12.2009</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пуване и инсталиране на техника/оборудване  за здравна защита на работниците, вкл. и за предотвратяване на съществуващ/ потенциален риск от експозиция на азбест при работ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щита здравето и безопасността на работещите и предотвратяване на съществуващ и/или потенциален риск от експозиция на шум, особено риска от увреждане на слуха.</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 86/188/ЕЕС от 12 май 1986 г. за осигуряване на здравето и безопасността на работещите при рискове, свързани с експозиция на шум</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редба № 6/15.08.2005 г. за минималните изисквания за осигуряване на здравето и безопасността на работещите при рискове, свързани с експозиция на шум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5.02.2009</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пуване и инсталиране на техника/оборудване  за здравна защита на работниците, включително предотвратяване на съществуващ/ потенциален риск от експозиция на шум, особено риска от увреждане слух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щита здравето и безопасността на работещите  и предотвратяване на съществуващ и/или потенциален риск от експозиция на физически агенти (вибрации) при работа</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 2002/44/ЕС от 25 юни 2002 г. за минималните здравни изисквания и безопасността на работещите при рискове, свързани с експозиция на физични агенти (вибрации)</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редба № 3/05.05.2005 г. за минималните изисквания за осигуряване на здравето и безопасността на работещите при рискове, свързани с експозиция на физични агенти (вибрации)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6.07.2008</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пуване и инсталиране на техника/оборудване  за здравна защита на работниците, вкл. и за предотвратяване на съществуващ/ потенциален риск от експозиция на физически агенти (вибрации)</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4</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пределяне минималните изисквания за безопасна работа с видеодисплеи</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90/270/ЕЕС от 29 май 1990 г. за минималните безопасни и здравни изисквания при работа с видеодисплеи</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 7/15.08.2005 г. за минимални изисквания за осигуряване на здравословни и безопасни условия на труд при работа с видеодисплеи</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6.08.2008</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пуване и инсталиране на техника/оборудване  за здравна защита на работещите с видеодисплеи</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5</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Използване на продукти за растителна защита </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91/414/ЕЕС от 15 юли 1991 г. за предлагането на пазара и употребата на продукти за растителна защита</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 104/22.08. 2006 г. за контрол върху предлагането на пазара и употребата на продукти за растителна защи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 112/13.10.2006 г. за специфичните изисквания при фумигация и обеззаразяване на площи, помещения и растителна продукция срещу вредите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за изискванията към складовата база, транспортирането и съхранението на продукти за растителна защита</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08.2009</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10.2009</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5.12.2009</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пуване/доставка и инсталиране на оборудване за транспорт, продажба, съхранение и използване на продукти за растителна защита съгласно изискваният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6</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тандартни изисквания за борба с болести по картофи</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98/57/EC от 20 юли 1998 г. за контрол с бактериалното гниене по картофите, причинявано от бактерията Ralstonia Solana-cearum</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69/464/EEC от 8 декември 1969 г. за контрол срещу рака по картоф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иректива 69/465/EEC от 8 декември 1969 г. за контрол по картофения цистообразуващ нематод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иректива 93/85/EEC от 4 октомври 1993 г. за контрол по пръстеновидното гниене по картофите </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редба № 11/11.04. 2001 г. за борба с бактериалното гниене по картофите, причинявано от бактерията Ralstonia Solana-cearum (Smith) Yabuuchi et Al.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редба № 20/01.09.2001 г. за борба срещу рака по картофите, причиняван от гъбата от Synchytrium endo-bioticum (Schilb.)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редба № 39 за борба срещу картофените цистообразуващи нематоди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редба № 19 за борба срещу пръстеновидното гниене по картофите, причинявано от Clavibacter michiganensis (Smith) Davis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1.01.2010</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1.01.2010</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1.01.2010</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8.09.2009</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пуване на техника и оборудване за борба с болести по картофите</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7</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ортова чистота на семената</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66/402/ЕИО за търговия на семена от зърнени култур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2006/47/ЕО за поставяне на специални условия относно наличието на Avena fatua в семена от зърнени култури</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 45/29.10.2003 г. за производство и търговия на семена от зърнени култури</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 част от Наредба № 45 е в сила до 01.01.2010</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пуване и доставка на прецизна заготвителна техника, гарантираща постигане изискванията за физическа чистота на семенат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8</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ортова чистота на семената</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66/401/ЕИО за търговия на семена от фуражни култури</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 99/2006 г. за търговия на посевен материал от фуражни култури на пазара на Европейския съюз</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1.01.2010</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пуване и доставка на прецизна заготвителна техника, гарантираща постигане изискванията за физическа чистота на семенат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9</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ортова чистота на семената</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2002/57/ЕО за търговия на семена от маслодайни и влакнодайни култури</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 100/2006 г. за търговия на посевен материал от маслодайни и влакнодайни култури на пазара на ЕС</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1.01.2010</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пуване и доставка на прецизна заготвителна техника, гарантираща постигане изискванията за физическа чистота на семенат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0</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ортова чистота на семената</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2002/55/ЕО за търговия на семена от зеленчукови култури</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 96/2006 г. за търговия на посевен материал от зеленчукови култури на пазара на ЕС</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1.01.2010</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пуване и доставка на прецизна заготвителна техника, гарантираща постигане изискванията за физическа чистота на семенат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ортова чистота на семената</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2002/54/ЕО за търговия на семена от цвекло</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 98/2006 г. за търговия на посевен материал от  цвекло на пазара на ЕС  (ДВ, бр. 76/2006 г., изм., бр. 14/13.02.2007 г.)</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1.01.2010</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пуване и доставка на прецизна заготвителна техника, гарантираща постигане изискванията за физическа чистота на семенат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ортова чистота на картофени семена</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2002/56/ЕО за търговия на семена от  картофи</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 61/2003 г. за производство и търговия на посевен материал от картофи</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 част от наредбата е в сила до 01.01.2007</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пуване и доставка на прецизна заготвителна техника, гарантираща постигане изискванията за физическа чистота на семената</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ортова чистота на семена картофи от съответните класи на Общността</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93/17/ЕИО за търговия на базови семена картофи от съответните класи на Общността</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 78/2006 г. за производство и търговия на базови семена картофи от съответните класи на пазара на ЕС</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1.01.2010</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пуване и доставка на прецизна заготвителна техника, гарантираща постигане изискванията за физическа чистота на посевния материал</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4</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ортова чистота на лозов посадъчен материал</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68/193/ЕИО за търговия на вегетативен размножителен материал от лоза</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 95/2006 г. за търговия на лозов посадъчен материал</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1.01.2010</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пуване и доставка на прецизна заготвителна техника, гарантираща постигане изискванията за физическа чистота на посадъчния материал</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5</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ортова чистота на овощен посадъчен материал</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92/34/ЕИО  за търговия на овощен размножителен материал и овощни  растения, предназначени за производство на плодове.</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 97/2006 г. за търговия на овощен посадъчен материал и овощни растения, предназначени за производство на плодове на пазара на ЕС</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1.01.2010</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пуване и доставка на прецизна заготвителна техника, гарантираща постигане изискванията за физическа чистота на посадъчния материал</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6</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ортова чистота на размножителен материал от декоративни растения</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98/56/ЕИО за търговия на размножителен материал от декоративни растения</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 80/2006 г. за производство и търговия на размножителен материал от декоративни растения, извършвана между държавите - членки на ЕС</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1.01.2010</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пуване и доставка на прецизна заготвителна техника, гарантираща постигане изискванията за физическа чистота на размножителния материал</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7</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ортова чистота на зеленчуков посадъчен материал</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92/33/ЕИО за търговия на зеленчуков посадъчен материал, различен от семена Директива на ЕС 93/61/ЕИО, определяща условията, на които трябва да отговаря зеленчуковият посадъчен материал, различен от семената по Директива 92/33/ЕИ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93/62/ЕИО, определяща мерки относно надзора и мониторинга на доставчици и предприят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2006/124/EО за изменение на Директива 92/33/ЕИО</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19/2003 г. за производство и търговия на посадъчен материал от зеленчукови култури</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 част от наредба № 19 е в сила до 01.01.2010; до 06.03.2010 и до 01.07.2010</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пуване и доставка на прецизна заготвителна техника, гарантираща постигане изискванията за физическа чистота на зеленчуковия посевен материал</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8</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еда за признаване и вписване на нови сортове земеделски растителни видове в Официалната сортова листа на Република България и Общия каталог на държави-членки на ЕС </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2002/53/ЕС за общия каталог на сортовете земеделски растителни видове</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 77/31.05.2006 г. за реда за признаване на нови сортове земеделски растителни видове в Официалната сортова листа на Република България и Общия каталог на държавите-членки на ЕС</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1.01.2010</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пуване и доставка на прецизна заготвителна техника, гарантираща постигане изискванията за физическа чистота на посевния материал</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9</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исквания за условията и реда за сортоизпитване</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2003/90/ЕО, определяща задължителните мерки за приложение целите по чл. 7 от Директива 2002/53/ЕС по отношение минималния брой признаци и минималните условия за изпитване, които трябва да бъдат изпълнени за сортове полски култур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2003/91/ЕО, определяща мерките за приложение за целите на чл. 7 от Директива 2002/55/ЕС по отношение на минимум признаци/условия за изпитване, които трябва да бъдат изпълнени за сортове зеленчукови култури</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 12/2004 г. за условията и реда за сортоизпитване, признаване, вписване и отписване на сортовете растения във и от Официалната сортова листа на Република България</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 част от Наредба №12 е в сила до 01.06.2010</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упуване и доставка на прецизна заготвителна техника, гарантираща постигане изискванията за физическа чистота на посевния материал</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0</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инимум стандарти за защита и хуманно отношение при отглеждане и използване селскостопански животни</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98/58/EEC от 20 юли 1998 г. за защита и хуманно отношение при отглеждане и използване на селскостопанските животни</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 16/03.02.2006 г. за защита и хуманно отношение при отглеждане и използване на селскостопанските животни</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01.05.2009</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Изграждане/придобиване, подобрение на сгради/ инсталации и друга недвижима собственост, използвана за въвеждане на минимални стандарти за защита/ хуманно отношение при отглеждане и използване на селскостопански живот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Закупуване/инсталиране на нова техника/оборудване за въвеждане на минимални стандарти за защита/ хуманно отношение при отглеждане и използване на селскостопански животни</w:t>
                  </w:r>
                </w:p>
              </w:tc>
            </w:tr>
            <w:tr>
              <w:trPr/>
              <w:tc>
                <w:tcPr>
                  <w:tcW w:w="5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1 </w:t>
                  </w:r>
                </w:p>
              </w:tc>
              <w:tc>
                <w:tcPr>
                  <w:tcW w:w="22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ова – ДВ, бр. 18 от 2011 г., в сила от 25.08.2010 г.) Въвеждане на минимални стандарти за защита/хуманно отношение при отглеждане на бройлери.</w:t>
                  </w:r>
                </w:p>
              </w:tc>
              <w:tc>
                <w:tcPr>
                  <w:tcW w:w="23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ректива 2007/43/ЕО на Съвета от 28 юни 2007 г. за определяне на минимални правила за защита на пилетата, отглеждани за производство на месо.</w:t>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 26 от 05.08.2008 г. за определяне на минималните изисквания за хуманно отношение и защита при отглеждане на бройлери.</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0.06.2013 г. за изискванията на чл. 5 и чл. 6 от раздел II Общи изисквания към помещенията, в които се отглеждат бройлерите на Наредба № 26 от 5.08.2008 г. за определяне на минималните изисквания за хуманно отношение и защита при отглеждане на бройлери.</w:t>
                  </w:r>
                </w:p>
              </w:tc>
              <w:tc>
                <w:tcPr>
                  <w:tcW w:w="85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Закупуване/придобиване, строителство или подобрение на сгради и друга недвижима собственост, за въвеждане на минимални стандарти за защита/хуманно отношение при отглеждане на бройлери, включително тази, използвана за опазване на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купуване и/или инсталиране на нова техника/оборудване за въвеждане на минимални стандарти за защита/хуманно отношение при отглеждане на бройлери, включително тази, използвана за опазване на околната среда.</w:t>
                  </w:r>
                </w:p>
              </w:tc>
            </w:tr>
            <w:tr>
              <w:trPr/>
              <w:tc>
                <w:tcPr>
                  <w:tcW w:w="1020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Забележка - Допустимите инвестиции за постигане на съответствие със стандартите на Общността трябва да са в съответствие и с допустимите разходи по чл. 26 на настоящата наредб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9а</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ъм чл. 26, ал. 17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ово - ДВ, бр. 106 от 2008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ила от 23.12.2008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м., бр. 37 от 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ила от 18.05.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р. 45 от 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сила от 15.06.2010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center"/>
              <w:tblInd w:w="0" w:type="dxa"/>
              <w:tblLayout w:type="fixed"/>
              <w:tblCellMar>
                <w:top w:w="0" w:type="dxa"/>
                <w:left w:w="0" w:type="dxa"/>
                <w:bottom w:w="0" w:type="dxa"/>
                <w:right w:w="0" w:type="dxa"/>
              </w:tblCellMar>
            </w:tblPr>
            <w:tblGrid>
              <w:gridCol w:w="1605"/>
              <w:gridCol w:w="2040"/>
              <w:gridCol w:w="1425"/>
              <w:gridCol w:w="1140"/>
              <w:gridCol w:w="1830"/>
              <w:gridCol w:w="1605"/>
            </w:tblGrid>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ме и адрес на кандидата)</w:t>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ме и адрес на оферента)</w:t>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ПИТВАНЕ ЗА ОФЕРТА</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ихме искали да ни представите оферта за:</w:t>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едлаганите от фирмата услуги и доставки с тяхната техническа спецификация (в случай че тя е по-подробна, може да я приложите към бланката)</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ашата оферта трябва да съдържа:</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име и адрес на оферента;</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техническа спецификация, съответстваща на тази в настоящото запитване;</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цена с описание на ДДС;</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валидност на офертата.</w:t>
                  </w:r>
                </w:p>
              </w:tc>
            </w:tr>
            <w:tr>
              <w:trPr/>
              <w:tc>
                <w:tcPr>
                  <w:tcW w:w="964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фертата трябва да съдържа цялата необходима информация, за да бъде оценена, да бъде изготвена на официална бланка на представляваната от Вас фирма, подписана, подпечатана и да ни бъде изпратена по пощата или доставена лично.</w:t>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дпис ....................</w:t>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чат)</w:t>
                  </w:r>
                </w:p>
              </w:tc>
              <w:tc>
                <w:tcPr>
                  <w:tcW w:w="3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4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ме на кандидата)</w:t>
                  </w:r>
                </w:p>
              </w:tc>
            </w:tr>
            <w:tr>
              <w:trPr/>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04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Забележка - </w:t>
                  </w:r>
                  <w:r>
                    <w:rPr>
                      <w:rFonts w:cs="Times New Roman" w:ascii="Times New Roman" w:hAnsi="Times New Roman"/>
                      <w:i/>
                      <w:iCs/>
                      <w:sz w:val="24"/>
                      <w:szCs w:val="24"/>
                    </w:rPr>
                    <w:t>за физически лица подпечатването не е задължително.</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pPr>
      <w:r>
        <w:rPr>
          <w:rFonts w:eastAsia="Courier New"/>
        </w:rPr>
        <w:t xml:space="preserve">                                                               </w:t>
      </w:r>
      <w:r>
        <w:rPr/>
        <w:t>Приложение № 10</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ъм чл. 30, ал. 1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м. - ДВ, бр. 106 от 2008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ила от 23.12.2008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м. и доп., бр. 9 от 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ила от 2.02.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р. 37 от 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ила от 18.05.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р. 55 от 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ила от 20.07.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р. 18 от 2011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м., бр. 67 от 2011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ила от 30.08.2011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р. 28 от 2012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ила от 6.04.2012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оп., бр. 54 от 2012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сила от 17.07.2012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3245" w:type="dxa"/>
              <w:jc w:val="center"/>
              <w:tblInd w:w="0" w:type="dxa"/>
              <w:tblLayout w:type="fixed"/>
              <w:tblCellMar>
                <w:top w:w="0" w:type="dxa"/>
                <w:left w:w="0" w:type="dxa"/>
                <w:bottom w:w="0" w:type="dxa"/>
                <w:right w:w="0" w:type="dxa"/>
              </w:tblCellMar>
            </w:tblPr>
            <w:tblGrid>
              <w:gridCol w:w="2940"/>
              <w:gridCol w:w="1410"/>
              <w:gridCol w:w="540"/>
              <w:gridCol w:w="495"/>
              <w:gridCol w:w="195"/>
              <w:gridCol w:w="195"/>
              <w:gridCol w:w="195"/>
              <w:gridCol w:w="2340"/>
              <w:gridCol w:w="210"/>
              <w:gridCol w:w="780"/>
              <w:gridCol w:w="210"/>
              <w:gridCol w:w="675"/>
              <w:gridCol w:w="195"/>
              <w:gridCol w:w="360"/>
              <w:gridCol w:w="195"/>
              <w:gridCol w:w="210"/>
              <w:gridCol w:w="195"/>
              <w:gridCol w:w="195"/>
              <w:gridCol w:w="210"/>
              <w:gridCol w:w="195"/>
              <w:gridCol w:w="195"/>
              <w:gridCol w:w="810"/>
              <w:gridCol w:w="300"/>
            </w:tblGrid>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вропейски земеделски фонд за развитие на селските райони –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вропа инвестира в селските райони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СТЕРСТВО НА ЗЕМЕДЕЛИЕТО И ХРАНИТЕ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ПЛАЩАТЕЛНА АГЕНЦИЯ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а за развитие на селските райони 2007-2013 г.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ЛЕНИЕ ЗА ПОДПОМАГАН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ярка 121: Модернизиране на земеделските стопанства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І. НАИМЕНОВАНИЕ НА КАНДИДАТА </w:t>
                  </w:r>
                </w:p>
              </w:tc>
              <w:tc>
                <w:tcPr>
                  <w:tcW w:w="8595" w:type="dxa"/>
                  <w:gridSpan w:val="20"/>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Юридически статут </w:t>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далище </w:t>
                  </w:r>
                </w:p>
              </w:tc>
              <w:tc>
                <w:tcPr>
                  <w:tcW w:w="8595" w:type="dxa"/>
                  <w:gridSpan w:val="20"/>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ІІ. НАИМЕНОВАНИЕ НА ПРОЕКТА </w:t>
                  </w:r>
                </w:p>
              </w:tc>
              <w:tc>
                <w:tcPr>
                  <w:tcW w:w="8595" w:type="dxa"/>
                  <w:gridSpan w:val="2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За служебно ползване: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никален идентификационен номер (УИН):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Уникален регистрационен номер (УРН): ...................................................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ІІІ. РЕГИСТРАЦИОНЕН НОМЕР НА ЗЕМЕДЕЛСКИЯ ПРОИЗВОДИТЕЛ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945" w:type="dxa"/>
                  <w:gridSpan w:val="22"/>
                  <w:tcBorders/>
                </w:tcPr>
                <w:tbl>
                  <w:tblPr>
                    <w:tblW w:w="3960" w:type="dxa"/>
                    <w:jc w:val="righ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tblGrid>
                  <w:tr>
                    <w:trPr/>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страционен № по Наредба № 3 от 1999 г.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ІV. ОПИСАНИЕ НА КАНДИДАТ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945" w:type="dxa"/>
                  <w:gridSpan w:val="2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 юридически лица и еднолични търговци:</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УЛСТАТ</w:t>
                  </w:r>
                </w:p>
              </w:tc>
              <w:tc>
                <w:tcPr>
                  <w:tcW w:w="10005" w:type="dxa"/>
                  <w:gridSpan w:val="21"/>
                  <w:tcBorders/>
                </w:tcPr>
                <w:tbl>
                  <w:tblPr>
                    <w:tblW w:w="3960" w:type="dxa"/>
                    <w:jc w:val="right"/>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tblGrid>
                  <w:tr>
                    <w:trPr/>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Юридически статут </w:t>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Единен идентификационен код към Агенцията по вписванията </w:t>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ли</w:t>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йонен съд</w:t>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Фирмено дело </w:t>
                  </w:r>
                </w:p>
              </w:tc>
              <w:tc>
                <w:tcPr>
                  <w:tcW w:w="141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10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ата</w:t>
                  </w:r>
                </w:p>
              </w:tc>
              <w:tc>
                <w:tcPr>
                  <w:tcW w:w="292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ом</w:t>
                  </w:r>
                </w:p>
              </w:tc>
              <w:tc>
                <w:tcPr>
                  <w:tcW w:w="99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тр.</w:t>
                  </w:r>
                </w:p>
              </w:tc>
              <w:tc>
                <w:tcPr>
                  <w:tcW w:w="204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артида</w:t>
                  </w:r>
                </w:p>
              </w:tc>
              <w:tc>
                <w:tcPr>
                  <w:tcW w:w="160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егистър</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оговор, сключен по реда на Наредба № 14 от 2001 г., по който не е платено или е отказано плащане</w:t>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ълнете една от следните две декла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кларирам, че съм сключил договор № .........../......... г. (дата) за финансиране по реда на Наредба № 14 от 2001 г., за който не съм получил плащане или отказ да ми бъде платено. Предмет на договора е финансирането на следните актив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бно описание на активите, в т.ч. вид, марка, модел и д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екларирам, че нямам сключен договор за финансиране по реда на Наредба № 14 от 2001 г., за който не съм получил плащане или отказ да ми бъде плате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 физически лиц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Име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резиме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Фамил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10005" w:type="dxa"/>
                  <w:gridSpan w:val="21"/>
                  <w:tcBorders/>
                </w:tcPr>
                <w:tbl>
                  <w:tblPr>
                    <w:tblW w:w="4275" w:type="dxa"/>
                    <w:jc w:val="left"/>
                    <w:tblInd w:w="0" w:type="dxa"/>
                    <w:tblLayout w:type="fixed"/>
                    <w:tblCellMar>
                      <w:top w:w="0" w:type="dxa"/>
                      <w:left w:w="0" w:type="dxa"/>
                      <w:bottom w:w="0" w:type="dxa"/>
                      <w:right w:w="0" w:type="dxa"/>
                    </w:tblCellMar>
                  </w:tblPr>
                  <w:tblGrid>
                    <w:gridCol w:w="1425"/>
                    <w:gridCol w:w="285"/>
                    <w:gridCol w:w="285"/>
                    <w:gridCol w:w="285"/>
                    <w:gridCol w:w="285"/>
                    <w:gridCol w:w="285"/>
                    <w:gridCol w:w="285"/>
                    <w:gridCol w:w="285"/>
                    <w:gridCol w:w="285"/>
                    <w:gridCol w:w="285"/>
                    <w:gridCol w:w="285"/>
                  </w:tblGrid>
                  <w:tr>
                    <w:trPr/>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ЕГН </w:t>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3990" w:type="dxa"/>
                    <w:jc w:val="left"/>
                    <w:tblInd w:w="0" w:type="dxa"/>
                    <w:tblLayout w:type="fixed"/>
                    <w:tblCellMar>
                      <w:top w:w="0" w:type="dxa"/>
                      <w:left w:w="0" w:type="dxa"/>
                      <w:bottom w:w="0" w:type="dxa"/>
                      <w:right w:w="0" w:type="dxa"/>
                    </w:tblCellMar>
                  </w:tblPr>
                  <w:tblGrid>
                    <w:gridCol w:w="1425"/>
                    <w:gridCol w:w="285"/>
                    <w:gridCol w:w="285"/>
                    <w:gridCol w:w="285"/>
                    <w:gridCol w:w="285"/>
                    <w:gridCol w:w="285"/>
                    <w:gridCol w:w="285"/>
                    <w:gridCol w:w="285"/>
                    <w:gridCol w:w="285"/>
                    <w:gridCol w:w="285"/>
                  </w:tblGrid>
                  <w:tr>
                    <w:trPr/>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Лична карта </w:t>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945" w:type="dxa"/>
                  <w:gridSpan w:val="2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 всички кандидати:</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служваща банка</w:t>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ме на банкат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IBAN:</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BIC:</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дрес:</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едалище / постоянно местожителство</w:t>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ласт:</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ин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селено място:</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л.№:</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К:</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ДРЕС за кореспонден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ФЛ или организацията)</w:t>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ласт</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ин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селено място</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л.№</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К</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Факс</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Е-mail</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нтернет страниц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Упълномощено лице (ако има такова) </w:t>
                  </w:r>
                </w:p>
              </w:tc>
              <w:tc>
                <w:tcPr>
                  <w:tcW w:w="10005" w:type="dxa"/>
                  <w:gridSpan w:val="21"/>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Име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резиме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Фамил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10005" w:type="dxa"/>
                  <w:gridSpan w:val="21"/>
                  <w:tcBorders/>
                </w:tcPr>
                <w:tbl>
                  <w:tblPr>
                    <w:tblW w:w="4275" w:type="dxa"/>
                    <w:jc w:val="left"/>
                    <w:tblInd w:w="0" w:type="dxa"/>
                    <w:tblLayout w:type="fixed"/>
                    <w:tblCellMar>
                      <w:top w:w="0" w:type="dxa"/>
                      <w:left w:w="0" w:type="dxa"/>
                      <w:bottom w:w="0" w:type="dxa"/>
                      <w:right w:w="0" w:type="dxa"/>
                    </w:tblCellMar>
                  </w:tblPr>
                  <w:tblGrid>
                    <w:gridCol w:w="1425"/>
                    <w:gridCol w:w="285"/>
                    <w:gridCol w:w="285"/>
                    <w:gridCol w:w="285"/>
                    <w:gridCol w:w="285"/>
                    <w:gridCol w:w="285"/>
                    <w:gridCol w:w="285"/>
                    <w:gridCol w:w="285"/>
                    <w:gridCol w:w="285"/>
                    <w:gridCol w:w="285"/>
                    <w:gridCol w:w="285"/>
                  </w:tblGrid>
                  <w:tr>
                    <w:trPr/>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ЕГН </w:t>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3990" w:type="dxa"/>
                    <w:jc w:val="left"/>
                    <w:tblInd w:w="0" w:type="dxa"/>
                    <w:tblLayout w:type="fixed"/>
                    <w:tblCellMar>
                      <w:top w:w="0" w:type="dxa"/>
                      <w:left w:w="0" w:type="dxa"/>
                      <w:bottom w:w="0" w:type="dxa"/>
                      <w:right w:w="0" w:type="dxa"/>
                    </w:tblCellMar>
                  </w:tblPr>
                  <w:tblGrid>
                    <w:gridCol w:w="1425"/>
                    <w:gridCol w:w="285"/>
                    <w:gridCol w:w="285"/>
                    <w:gridCol w:w="285"/>
                    <w:gridCol w:w="285"/>
                    <w:gridCol w:w="285"/>
                    <w:gridCol w:w="285"/>
                    <w:gridCol w:w="285"/>
                    <w:gridCol w:w="285"/>
                    <w:gridCol w:w="285"/>
                  </w:tblGrid>
                  <w:tr>
                    <w:trPr/>
                    <w:tc>
                      <w:tcPr>
                        <w:tcW w:w="142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Лична карта № </w:t>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mail:..............................................</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Доп. – ДВ, бр. 54 от 2012 г., в сила от 17.07.2012 г.)БРОЙ НА ПОДПОМАГАНИЯТА ПО МЯРКА 121</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77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дпомаган съм по Мярка 121</w:t>
                  </w:r>
                </w:p>
              </w:tc>
              <w:tc>
                <w:tcPr>
                  <w:tcW w:w="717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 ?  Не</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77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рой на предишни финансови подпомагания</w:t>
                  </w:r>
                </w:p>
              </w:tc>
              <w:tc>
                <w:tcPr>
                  <w:tcW w:w="717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77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андидатствам за подпомагане по Мярка 121 </w:t>
                  </w:r>
                </w:p>
              </w:tc>
              <w:tc>
                <w:tcPr>
                  <w:tcW w:w="717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За ____________ пореден път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ндидатствам по заповед за започване на приема на заявления за подпомагане на изпълнителния директор на РА № ……………… от …………… г.</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І. ОПИСАНИЕ НА СТОЙНОСТТА НА ПОЛУЧЕНАТА ФИНАНСОВА ПОМОЩ</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77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І финансово подпомагане</w:t>
                  </w:r>
                </w:p>
              </w:tc>
              <w:tc>
                <w:tcPr>
                  <w:tcW w:w="717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е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оговор № _________/___________(дат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77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ІІ финансово подпомагане</w:t>
                  </w:r>
                </w:p>
              </w:tc>
              <w:tc>
                <w:tcPr>
                  <w:tcW w:w="717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е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оговор № _________/___________(дат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77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ІІІ финансово подпомагане</w:t>
                  </w:r>
                </w:p>
              </w:tc>
              <w:tc>
                <w:tcPr>
                  <w:tcW w:w="717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е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оговор № _________/___________(дат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77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ІV финансово подпомагане</w:t>
                  </w:r>
                </w:p>
              </w:tc>
              <w:tc>
                <w:tcPr>
                  <w:tcW w:w="717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е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оговор № _________/___________(дат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77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А стойност на финансова помощ до момента:</w:t>
                  </w:r>
                </w:p>
              </w:tc>
              <w:tc>
                <w:tcPr>
                  <w:tcW w:w="717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лев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ІІ. ОПИСАНИЕ НА ПРОЕКТНОТО ПРЕДЛОЖЕНИЕ</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Кратко описание на проектното предложен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Вид на продукцият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 Сектор: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Вид на основната земеделска суровина, която се използ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г) Описание на инвестицията, за която се кандидатств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троителство/ реконструкция н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машини, оборудване, съоръжения з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пециализиран транспорт з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създаване/презасаждане на трайни насаждения (вид) и размер на зем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нематериални актив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друг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дробно описание на проектното предложение се извършва в Бизнесплана за модернизиране на земеделското стопанство</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Изм. – ДВ, бр. 55 от 2010 г., в сила от 20.07.2010 г.) Кандидатствам з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1. Размер на проекта</w:t>
                  </w:r>
                </w:p>
              </w:tc>
              <w:tc>
                <w:tcPr>
                  <w:tcW w:w="396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змер на субсидията</w:t>
                  </w:r>
                </w:p>
              </w:tc>
              <w:tc>
                <w:tcPr>
                  <w:tcW w:w="4635" w:type="dxa"/>
                  <w:gridSpan w:val="1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змер на собствено участие</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В.</w:t>
                  </w:r>
                </w:p>
              </w:tc>
              <w:tc>
                <w:tcPr>
                  <w:tcW w:w="142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В.</w:t>
                  </w:r>
                </w:p>
              </w:tc>
              <w:tc>
                <w:tcPr>
                  <w:tcW w:w="25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0" w:type="dxa"/>
                  <w:gridSpan w:val="9"/>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В.</w:t>
                  </w:r>
                </w:p>
              </w:tc>
              <w:tc>
                <w:tcPr>
                  <w:tcW w:w="160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1. Размер на разходите за инвестиции по Директива 91/676/ЕИО</w:t>
                  </w:r>
                </w:p>
              </w:tc>
              <w:tc>
                <w:tcPr>
                  <w:tcW w:w="396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змер на субсидията</w:t>
                  </w:r>
                </w:p>
              </w:tc>
              <w:tc>
                <w:tcPr>
                  <w:tcW w:w="4635" w:type="dxa"/>
                  <w:gridSpan w:val="1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змер на собствено участие</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В.</w:t>
                  </w:r>
                </w:p>
              </w:tc>
              <w:tc>
                <w:tcPr>
                  <w:tcW w:w="142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В.</w:t>
                  </w:r>
                </w:p>
              </w:tc>
              <w:tc>
                <w:tcPr>
                  <w:tcW w:w="25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30" w:type="dxa"/>
                  <w:gridSpan w:val="9"/>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В.</w:t>
                  </w:r>
                </w:p>
              </w:tc>
              <w:tc>
                <w:tcPr>
                  <w:tcW w:w="160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2. (Изм. – ДВ, бр. 18 от 2011 г.) Размер на разходите за привеждане на съществуващите земеделски стопанства от сектор „Мляко“ в съответствие с изискванията на стандартите на Общността</w:t>
                  </w:r>
                </w:p>
              </w:tc>
              <w:tc>
                <w:tcPr>
                  <w:tcW w:w="396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змер на субсидията</w:t>
                  </w:r>
                </w:p>
              </w:tc>
              <w:tc>
                <w:tcPr>
                  <w:tcW w:w="4635" w:type="dxa"/>
                  <w:gridSpan w:val="1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змер на собствено участие</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в.</w:t>
                  </w:r>
                </w:p>
              </w:tc>
              <w:tc>
                <w:tcPr>
                  <w:tcW w:w="142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в.</w:t>
                  </w:r>
                </w:p>
              </w:tc>
              <w:tc>
                <w:tcPr>
                  <w:tcW w:w="25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25"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в.</w:t>
                  </w:r>
                </w:p>
              </w:tc>
              <w:tc>
                <w:tcPr>
                  <w:tcW w:w="141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3. (Изм. – ДВ, бр. 18 от 2011 г.) Размер на разходите за привеждане на съществуващите земеделски стопанства от други животновъдни сектори извън сектор „Мляко“ в съответствие с изискванията на стандартите на Общността</w:t>
                  </w:r>
                </w:p>
              </w:tc>
              <w:tc>
                <w:tcPr>
                  <w:tcW w:w="396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змер на субсидията</w:t>
                  </w:r>
                </w:p>
              </w:tc>
              <w:tc>
                <w:tcPr>
                  <w:tcW w:w="4635" w:type="dxa"/>
                  <w:gridSpan w:val="1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змер на собствено участие</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в.</w:t>
                  </w:r>
                </w:p>
              </w:tc>
              <w:tc>
                <w:tcPr>
                  <w:tcW w:w="142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в.</w:t>
                  </w:r>
                </w:p>
              </w:tc>
              <w:tc>
                <w:tcPr>
                  <w:tcW w:w="25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в.</w:t>
                  </w:r>
                </w:p>
              </w:tc>
              <w:tc>
                <w:tcPr>
                  <w:tcW w:w="180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35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4. (Изм. – ДВ, бр. 18 от 2011 г.) Размер на разходите за специални съоръжения и механизация, сгради, друга недвижима собственост, включително трайни насаждения и съответно оборудване, необходими за преминаване на стопанството към биологично производство на земеделски продукти и храни по смисъла на Регламент на (ЕИО) № 834/2007 на Съвета от 28 юни 2007 г. относно биологичното производство и етикетирането на биологични продукти и за отмяна на Регламент на (ЕИО) № 2092/91</w:t>
                  </w:r>
                </w:p>
              </w:tc>
              <w:tc>
                <w:tcPr>
                  <w:tcW w:w="3960" w:type="dxa"/>
                  <w:gridSpan w:val="6"/>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змер на субсидията</w:t>
                  </w:r>
                </w:p>
              </w:tc>
              <w:tc>
                <w:tcPr>
                  <w:tcW w:w="4635" w:type="dxa"/>
                  <w:gridSpan w:val="1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змер на собствено участие</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в.</w:t>
                  </w:r>
                </w:p>
              </w:tc>
              <w:tc>
                <w:tcPr>
                  <w:tcW w:w="12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в.</w:t>
                  </w:r>
                </w:p>
              </w:tc>
              <w:tc>
                <w:tcPr>
                  <w:tcW w:w="27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3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в.</w:t>
                  </w:r>
                </w:p>
              </w:tc>
              <w:tc>
                <w:tcPr>
                  <w:tcW w:w="220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2.2.5. Размер на разходите за инвестиции, свързани с увеличаване с 10 на сто на размера на субсидията, </w:t>
                  </w:r>
                  <w:r>
                    <w:rPr>
                      <w:rFonts w:cs="Times New Roman" w:ascii="Times New Roman" w:hAnsi="Times New Roman"/>
                      <w:sz w:val="24"/>
                      <w:szCs w:val="24"/>
                      <w:u w:val="single"/>
                    </w:rPr>
                    <w:t>по бюджета</w:t>
                  </w:r>
                  <w:r>
                    <w:rPr>
                      <w:rFonts w:cs="Times New Roman" w:ascii="Times New Roman" w:hAnsi="Times New Roman"/>
                      <w:sz w:val="24"/>
                      <w:szCs w:val="24"/>
                    </w:rPr>
                    <w:t xml:space="preserve"> на Европейски план за икономическо възстановяване з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инвестиции, директно свързани с производството на мляко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инвестиции за създаване и/или презасаждане на бързо растящи храсти и дървесни видове, използвани за производство на биоенергия         o</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инвестиции на ниво стопанство във водоспестяващи технологии, вкл. съоръжения за съхранение на водата, и пречистване на отпадъчни води от производството         ?</w:t>
                  </w:r>
                </w:p>
              </w:tc>
              <w:tc>
                <w:tcPr>
                  <w:tcW w:w="396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змер на субсидията</w:t>
                  </w:r>
                </w:p>
              </w:tc>
              <w:tc>
                <w:tcPr>
                  <w:tcW w:w="4635" w:type="dxa"/>
                  <w:gridSpan w:val="1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змер на собствено участие</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в.</w:t>
                  </w:r>
                </w:p>
              </w:tc>
              <w:tc>
                <w:tcPr>
                  <w:tcW w:w="12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в.</w:t>
                  </w:r>
                </w:p>
              </w:tc>
              <w:tc>
                <w:tcPr>
                  <w:tcW w:w="273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в.</w:t>
                  </w:r>
                </w:p>
              </w:tc>
              <w:tc>
                <w:tcPr>
                  <w:tcW w:w="2760" w:type="dxa"/>
                  <w:gridSpan w:val="1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2.2.6. Инвестиции, свързани </w:t>
                  </w:r>
                  <w:r>
                    <w:rPr>
                      <w:rFonts w:cs="Times New Roman" w:ascii="Times New Roman" w:hAnsi="Times New Roman"/>
                      <w:sz w:val="24"/>
                      <w:szCs w:val="24"/>
                      <w:u w:val="single"/>
                    </w:rPr>
                    <w:t>само</w:t>
                  </w:r>
                  <w:r>
                    <w:rPr>
                      <w:rFonts w:cs="Times New Roman" w:ascii="Times New Roman" w:hAnsi="Times New Roman"/>
                      <w:sz w:val="24"/>
                      <w:szCs w:val="24"/>
                    </w:rPr>
                    <w:t xml:space="preserve"> с увеличаване с 10 на сто на размера на субсидията, </w:t>
                  </w:r>
                  <w:r>
                    <w:rPr>
                      <w:rFonts w:cs="Times New Roman" w:ascii="Times New Roman" w:hAnsi="Times New Roman"/>
                      <w:sz w:val="24"/>
                      <w:szCs w:val="24"/>
                      <w:u w:val="single"/>
                    </w:rPr>
                    <w:t>извън бюджета</w:t>
                  </w:r>
                  <w:r>
                    <w:rPr>
                      <w:rFonts w:cs="Times New Roman" w:ascii="Times New Roman" w:hAnsi="Times New Roman"/>
                      <w:sz w:val="24"/>
                      <w:szCs w:val="24"/>
                    </w:rPr>
                    <w:t xml:space="preserve"> на Европейски план за икономическо възстановяване, в т.ч. въ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сгради и оборудване с цел подобряване на енергийната ефективност на земеделското стопанство на кандидат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инвестиции, директно свързани с производството на мляко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инвестиции за създаване и/или презасаждане на бързо растящи храсти и дървесни видове, използвани за производство на биоенергия         o</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 инвестиции на ниво стопанство във водоспестяващи технологии, вкл. съоръжения за съхранение на водата, и пречистване на отпадъчни води от производството         ?</w:t>
                  </w:r>
                </w:p>
              </w:tc>
              <w:tc>
                <w:tcPr>
                  <w:tcW w:w="396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змер на субсидията</w:t>
                  </w:r>
                </w:p>
              </w:tc>
              <w:tc>
                <w:tcPr>
                  <w:tcW w:w="4635" w:type="dxa"/>
                  <w:gridSpan w:val="1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змер на собствено участие</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35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в.</w:t>
                  </w:r>
                </w:p>
              </w:tc>
              <w:tc>
                <w:tcPr>
                  <w:tcW w:w="142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в.</w:t>
                  </w:r>
                </w:p>
              </w:tc>
              <w:tc>
                <w:tcPr>
                  <w:tcW w:w="253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0"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в.</w:t>
                  </w:r>
                </w:p>
              </w:tc>
              <w:tc>
                <w:tcPr>
                  <w:tcW w:w="2565" w:type="dxa"/>
                  <w:gridSpan w:val="9"/>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77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омер на заповедта/номера на заповедите на министъра на околната среда и водите за обявяване на местата по националната екологична мрежа Натура 2000, върху които се осъществява проектът (в случай, че са включени такива места)</w:t>
                  </w:r>
                </w:p>
              </w:tc>
              <w:tc>
                <w:tcPr>
                  <w:tcW w:w="717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77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Изм. – ДВ, бр. 55 от 2010 г., в сила от 20.07.2010 г.) Авансово плащане - стойност</w:t>
                  </w:r>
                </w:p>
              </w:tc>
              <w:tc>
                <w:tcPr>
                  <w:tcW w:w="717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а                ? 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л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йност)</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775"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4. (Нова – ДВ, бр. 55 от 2010 г., в сила от 20.07.2010 г.)Междинно плащане – стойност и кратко описание (подробно описание на обособената част се прави в бизнесплана) </w:t>
                  </w:r>
                </w:p>
              </w:tc>
              <w:tc>
                <w:tcPr>
                  <w:tcW w:w="7170" w:type="dxa"/>
                  <w:gridSpan w:val="1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Да               ? Н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л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йнос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 опис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VІІІ. ИНДИКАТОРИ ЗА ИЗМЕРВАНЕ ИЗПЪЛНЕНИЕТО НА ПРОЕК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пълва се «Форма за наблюдение и оценка на проектите по мярка 121 - Модернизиране на земеделските стопанства» по ПРСР 2007-2013 г. (Приложението се попълва от кандидата, като внимателно и точно се отразяват данните!)</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ІХ. ПРИДРУЖАВАЩИ ДОКУМЕНТИ /Моля, отбележете с х/v/</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Бизнесплан (по образец), включително на електронен носител и таблиците от бизнес плана във формат "xls"</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 Копие от документ за самоличност на физическото лице или представляващия юридическото лице/едноличния търговец </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Копие от договора за управление, сключен с директора на държавното предприятие - за държавните предприятия</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Документ, удостоверяващ представителната власт на законния представител на научния институт към Селскостопанската академия - за държавните предприятия, създадени със Закона за Селскостопанската академия</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5. Нотариално заверено изрично пълномощно, в случай че документите не се подават лично от кандидата </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6. Решение на компетентния орган на юридическото лице за кандидатстване по ПРСР </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 Удостоверение за вписване в Регистъра на вероизповеданията (за юридическите лица, регистрирани по Закона за вероизповеданията)</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 (Изм. – ДВ, бр. 18 от 2011 г.) Удостоверение от Националната агенция по приходите, че ползвателят на помощта няма просрочени задължения, издадено не по-рано от 1 месец преди предоставянето му –oоригинал или заверено копие от ползвателя на помощта.</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 Копие от годишна данъчна декларация за предходната година, заверена от съответната ТД на НАП (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Копие от регистрация по Закона за данък върху добавената стойност, в случай че кандидатът е регистриран по ЗДДС</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Копие от регистрационна карта (заедно с анкетните формуляри), издадена по реда на Наредба № 3 от 1999 г. (не се изисква за признати организации на производители). Към анкетните формуляри се прилага опис, заверен от официален ветеринарен лекар не по-рано от 4 месеца преди датата на подаване на заявлението за подпомагане, когато в изчисляването на минималния икономически размер участват животни</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Копие от удостоверение/заповед за признаване на организация на производители, когато кандидатът е организация на производители</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Счетоводен баланс за последния отчетен период (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4.Отчет за приходите и разходите за последния отчетен период заедно със справка за нетните приходи от продажби по видове икономически дейности (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 </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5.Справка за дълготрайните активи - приложение към счетоводния баланс за последния отчетен период (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 </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6.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7.Копие от документ за собственост на земя и/или земеделска земя или документ за ползване или споразумение за размяна на парцели (доброволна комасация), който да бъде в сила не по-малко от 6 години след датата на подаване на заявлението за подпомагане (вписан в районната служба по вписвания, а в случай на договор за аренда и регистриран в съответната общинска служба на МЗХ) - при инвестиции, свързани с трайни насаждения, както и при закупуване и монтаж на съоръжения, трайно прикрепени към земята, за които не се изисква разрешение за строеж съгласно Закона за устройство на територията</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8.Копие от документ за собственост на на земя и/или земеделска земя или документ за ползване или споразумение за размяна на парцели (доброволна комасация), който да бъде в сила не по-малко от 5 години след датата на подаване на заявлението за подпомагане (вписан в районната служба по вписвания, а в случай на договор за аренда и регистриран в съответната общинска служба на МЗХ) – за доказване на минималния размер на земята и минималния икономически размер на земеделското стопанство; не се изисква за признати организации на производители и за кандидати, които са длъжни да се регистрират в ИСАК при условията на чл. 20 и 23 от тази наредба.</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9.Копие от документ за собственост или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решение за строеж съгласно ЗУТ. В случай на договор за наем, той трябва да бъде в сила най-малко 6 години след датата на подаване на заявлението за подпомагане </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0.В случай че се кандидатства за финансиране на покупката на земя и/или сгради и/или друга недвижима собственос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 вече закупени земя и/или сгради и/или друга недвижима собственост се представя копие от удостоверение за данъчна оценка към датата на закупуването им, както и копие от удостоверение за данъчна оценка, издадено в рамките на месеца, предхождащ датата на подаване на заявлението за подпомагане, в случай че от датата на закупуване са изминали повече от 6 месец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 предвидени за закупуване земя и/или сгради и/или друга недвижима собственост се представя копие от удостоверение за данъчна оценка, издадено в рамките на месеца, предхождащ датата на подаване на заявлението за подпомагане</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1.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един от двата документа се представя само когато съществува такова изискване съгласно Закона за опазване на околната среда)</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Копие от решение за оценка за съвместимостта на проекта с предмета и целите на опазване на защитените зони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само за проекти, включващи инвестиции в местата по националната екологична мрежа Натура 2000</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3.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подаване на заявлението за подпомагане (при извършване на строително-монтажни работи, за които се изисква разрешение за строеж съгласно Закона за устройство на територията)</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4.Становище от общината, че обектът не се нуждае от разрешение за строеж, придружено от копие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5.(Доп. – ДВ, бр. 18 от 2011 г., изм., бр. 28 от 2012 г., в сила от 6.04.2012 г.) За кандидат, който не се явява възложител по чл. 7 и чл. 14а, ал. 3 и 4 ЗОП -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срок и начин на доставка.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ДВ, бр. 8 от 2009 г.). Изискването за вписване в Търговския регистър към Агенцията по вписванията не се отнася за НССЗ. В договорите се описва ДДС.</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6. (Изм. и доп. – ДВ, бр. 18 от 2011 г., изм., бр. 28 от 2012 г., в сила от 6.04.2012 г.) За кандидат, който не се явява възложител по чл. 7 и чл. 14а, ал. 3 и 4 ЗОП - в случаите по чл. 26, ал. 10 - най-малко три съпоставими независими оферти в оригинал, които съдържат фирмата на търговското дружество (фирмата не се попълва за оферти, подадени от НСЗЗ),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Изискването за вписване в търговския регистър към Агенцията по вписванията не се отнася за НССЗ. Конкурентни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за оферти съгласно Приложение № 9а и протоколите с мотиви за направения избор</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6а. (Изм. и доп. – ДВ, бр. 18 от 2011 г., изм., бр. 28 от 2012 г., в сила от 6.04.2012 г.) За кандидат, който не е възложител по чл. 7 и чл. 14а, ал. 3 и 4 ЗОП, в случаите по чл. 26, ал. 11 –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си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Оферти не се изискват при закупуване на земя, сгради и друга недвижима собственост, при придобиване на ноу-хау, патентни права и лицензии. Изискването за вписване в Търговския регистър към Агенцията по вписванията не се отнася за НССЗ. Офертата се придружава от направено запитване за оферта съгласно приложение № 9а и протокол с мотив за направения избор.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В договорите се описва ДДС.</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7.(Изм. – ДВ, бр. 28 от 2012 г., в сила от 6.04.2012 г.) За кандидат, който не се явява възложител по чл. 7 и чл. 14а, ал. 3 и 4 ЗОП в случаите по чл. 26, ал. 10 - обяснителна записка във всеки един от случаите, когато не е избрана офертата с най-ниска цена</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8.Копие от технологичен проект, когато се кандидатства за дейности, включени в технологичен процес, със схема и описание на процеса </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9.Заверени копия от договори за предоставяне на услуги, свързани с проекта, в т.ч. за предпроектни проучвания, такси, хонорари за архитекти, инженери и консултанти и разработване на бизнесплан, извършени както в процеса на подготовка на проекта преди подаване на заявлението за подпомагане, така и по време на неговото изпълнение (при кандидатстване за финансиране на такива услуги)</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0.Копия от разписки и/или фактури за извършени преди подаване на заявлението за подпомагане разходи, свързани с изпълнение на дейностите по проекта, в т.ч. за предпроектни проучвания, такси, хонорари за архитекти, инженери и консултанти, разработване на бизнесплан, придобиване на ноу-хау, патентни права и лицензии (в случаите, когато се кандидатства за подпомагане на такива разходи и те не са основани на договор със съответния изпълнител)</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1.Предпроектно проучване за инвестиции в производството на биоенергия и за инвестиции за създаване и/или презасаждане на трайни насаждения, използвани за производство на биоенергия, с оценка на въздействието на инвестицията върху околната среда и обосновка на съответствието на капацитета с енергийните нужди на стопанството</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2.Документ за съгласуване на проекта със съответната Басейнова дирекция на Министерство на околната среда и водите, която е отговорна за мониторинга и управлението на водния баланс в региона, в който ще се извършва инвестицията (в случай на проект, включващ инвестиции за напоителни съоръжения и оборудване).</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3.Копие от удостоверение за индивидуална млечна квота при инвестиции, насочени към производство на краве мляко, в случай че кандидатът е получил такава към момента на кандидатстване. (Документът не е задължителен при кандидатстване за одобрение на проекта, но се изисква задължително преди плащане)</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4. (Изм. – ДВ, бр. 67 от 2011 г., в сила от 30.08.2011 г.) В случай на проект за животновъдство, за който не е необходимо разрешаване на строителство съгласно Закона за устройство на територията, копие от документ, удостоверяващ регистрация на животновъдния обект в Българската агенция по безопасност на храните (БАБХ)</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5.(Изм. – ДВ, бр. 18 от 2011 г., бр. 67 от 2011 г., в сила от 30.08.2011 г.) Копие от становище на БАБХ кои от предвидените инвестиции в проекта са свързани с въвеждането на изискванията в областта на хигиената и хуманното отношение към животните и ветеринарните изисквания (изисква се за съществуващите земеделски стопанства за инвестиционни дейности в животновъдството)</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36.Копие от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ЗПООПЗПЕС, заедно със копие от сертификационно писмо от контролиращото лице, удостоверяващо, че е проведена най-малко първа инспекция, или копие от сертификат от контролиращо лице, удостоверяващ, че кандидатът е производител на продукт/и, сертифициран/и като биологичен/и (в случай че кандидатът развива биологично производство; не се отнася за признати организации на производители) </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7.Документ от банката за банковата сметка на кандидата за превеждане 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езвъзмездната финансова помощ, получена по реда на тази наредба</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8. Договор за финансов лизинг с приложен към него погасителен план за изплащане на лизинговите вноски (в случаите на закупуване на активи чрез финансов лизинг)</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9. (Изм. – ДВ, бр. 28 от 2012 г., в сила от 6.04.2012 г.) Заверено от възложителя копие на документите от проведената съгласно изискванията на ЗОП процедура за избор на изпълнител/и за предварителните разходи по чл. 26, ал. 1, т. 12,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ЗОП).</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0. Декларация по чл. 4а, ал. 1 ЗМСП</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41. (Нова – ДВ, бр. 18 от 2011 г.) Декларация към чл. 13, ал. 10, т. 1 и 2. </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2. (Нова – ДВ, бр. 18 от 2011 г.) Декларация за нередности.</w:t>
                  </w:r>
                </w:p>
              </w:tc>
              <w:tc>
                <w:tcPr>
                  <w:tcW w:w="1605"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дидатствам за сума от _________________________ле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ата трябва да бъде същата като записана на ред „Сума на разходите” от Таблицата за допустими инвести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      име      /      подпис на кандидата      /      печат</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3. (Нова – ДВ, бр. 54 от 2012 г., в сила от 17.07.2012 г.) Копие от удостоверение за регистрация на тютюнопроизводител съгласно Закона за тютюна и тютюневите изделия (в случаите по чл. 25, ал. 2, т. 6).</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945" w:type="dxa"/>
                  <w:gridSpan w:val="2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X. ДЕКЛАРАЦИЯ</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 подписване на заявлението за подпомаг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екларирам, ч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 не съм получавал (а) публична финансова помощ за разходите, за които кандидатствам за финансиране с настоящия проект;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нямам изискуеми задължения към ДФ”Земедели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осигурил(а) съм финансови средства за извършване на инвестиция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4) запознат(а) съм с правилата за отпускане на финансова помощ по Програма за развитие на селските райони за периода 2007-2013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известна ми е наказателната отговорност по чл. 313 от Наказателния кодекс за деклариране на неверни дан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 информиран(а) съм, че ще бъдат публикувани данни в съответствие с разпоредбите на чл. 56 на настоящата наредба, Регламент (ЕО) № 1290/2005 и Регламент (ЕО) № 259/2008, както и че те могат да бъдат обработени от органите за финансов контрол и от следствените органи на Общностите и на държавите членки с цел защита на финансовите интереси на Общност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а) представеният от мен на електронен носител бизнес план е идентичен с представения на хартиен носите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б) (изм. – ДВ, бр. 28 от 2012 г., в сила от 6.04.2012 г.) предварителните разходи по чл. 26, ал. 1, т. 12, направени преди сключване на договора за подпомагане, са  осъществени при спазване на Закона за обществени поръчки (само за кандидати, които се явяват възложители по чл. 7 и чл. 14а, ал. 3 и 4 ЗОП);</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дължавам се 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7) Обработвам и регистрирам в ИСАК не по-малко от размера на земята, обоснована в бизнес плана,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кандидати, които са длъжни да се регистрират в ИСАК при условията на чл. 20 и 23 на настоящата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 Осигуря спазването на условието членовете на представляваната от мен призната организация на производители да обработват и регистрират в ИСАК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признати организации на производители, чийто членове са длъжни да се регистрират в ИСАК при условията на чл. 20 и 23 на настоящата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9) Обработвам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кандидати които трябва да отговарят на условията на чл. 23, но не са длъжни да се регистрират в ИСАК.) (В случаи на инвестиции в гъбопроизводство - задължението се отбелязва в м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0) Осигуря спазването на условието членовете на представляваната от мен призната организация на производители да обработват най-малко ................ дка земя, която съответства на капацитета на машините, съоръженията и оборудването – предмет на договора за отпускане на финансовата помощ и финансирани по Програмата за развитие на селските райони след изпълнение на задълженията ми по договора, за срок от 5 (пет) години след датата на неговото сключване. (Задължението се отнася само за признати организации на производители, които трябва да отговарят на условията на чл.23, но не са длъжни да се регистрират в ИСАК.) (В случаи на инвестиции в гъбопроизводство-задължението се отбелязва в м2.)</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1) Запазя документите, потвърждаващи изпълнението на дейностите през период от 5 (пет) години от датата на сключване на договор за отпускане на финансова помощ по Програмата за развитие на селските райо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2) Водя счетоводни сметки с отделни номера за операции, свързани с финансираните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3) Осигурявам достъп на територията на моето земеделско стопанство за извършване на контролни дейности на упълномощените за това лица и да показвам необходимите документи за този контро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4) В случай на кандидатстване на признати организации 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изводители - декларация, подписана от всичките й членове, ч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нвестициите, предмет на подпомагане, ще се ползват при осъществяван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 земеделската им дейност</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2945" w:type="dxa"/>
                  <w:gridSpan w:val="2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ХІ. ДАТА / ПОДПИС НА КАНДИДАТ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4890"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ен — месец — годин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055" w:type="dxa"/>
                  <w:gridSpan w:val="19"/>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 фамилия и подпи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ага се четлив подпис на кандидата!</w:t>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9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025" w:type="dxa"/>
                  <w:gridSpan w:val="7"/>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10"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9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23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9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бележка. Кандидатът попълва собственоръчно само белите полета.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за допустимите инвестиции</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дентификационен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390"/>
              <w:gridCol w:w="2730"/>
              <w:gridCol w:w="900"/>
              <w:gridCol w:w="915"/>
              <w:gridCol w:w="900"/>
              <w:gridCol w:w="600"/>
              <w:gridCol w:w="600"/>
              <w:gridCol w:w="615"/>
              <w:gridCol w:w="615"/>
              <w:gridCol w:w="615"/>
              <w:gridCol w:w="615"/>
              <w:gridCol w:w="615"/>
              <w:gridCol w:w="615"/>
              <w:gridCol w:w="615"/>
            </w:tblGrid>
            <w:tr>
              <w:trPr/>
              <w:tc>
                <w:tcPr>
                  <w:tcW w:w="3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7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ходите </w:t>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ка, модел </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чна це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ДД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ва/ </w:t>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 су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з ДДС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ва/ </w:t>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 су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Д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ва/ </w:t>
                  </w:r>
                </w:p>
              </w:tc>
              <w:tc>
                <w:tcPr>
                  <w:tcW w:w="12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инно плащане </w:t>
                  </w:r>
                </w:p>
              </w:tc>
              <w:tc>
                <w:tcPr>
                  <w:tcW w:w="12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вестиции </w:t>
                  </w:r>
                </w:p>
              </w:tc>
              <w:tc>
                <w:tcPr>
                  <w:tcW w:w="12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добрено междинно плащане </w:t>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обрена су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ва/ </w:t>
                  </w:r>
                </w:p>
              </w:tc>
            </w:tr>
            <w:tr>
              <w:trPr/>
              <w:tc>
                <w:tcPr>
                  <w:tcW w:w="3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7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w:t>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w:t>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w:t>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r>
            <w:tr>
              <w:trPr/>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 </w:t>
                  </w:r>
                </w:p>
              </w:tc>
              <w:tc>
                <w:tcPr>
                  <w:tcW w:w="27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азходи за закупуване/придобиване на материални и нематериални активи </w:t>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7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7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7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7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 </w:t>
                  </w:r>
                </w:p>
              </w:tc>
              <w:tc>
                <w:tcPr>
                  <w:tcW w:w="27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Бизнес план </w:t>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 </w:t>
                  </w:r>
                </w:p>
              </w:tc>
              <w:tc>
                <w:tcPr>
                  <w:tcW w:w="27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руги разходи, свързани с инвестицията </w:t>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7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7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7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7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445"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ума на разходите:</w:t>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9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445" w:type="dxa"/>
                  <w:gridSpan w:val="4"/>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еждинно плащане в размер 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опълва се в случай, че кандидатът желае междинно плащане/ </w:t>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69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бележка. Кандидатът попълва колона 7 само в случай, че кандидатства за невъзстановим ДДС.</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тъмнените полета в таблицата се попълват само от служители в Разплащателната агенция</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име/подпис на кандидата/печа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ПРАВКА - ДЕКЛАРАЦИЯ</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 ДЕЛА НА ПРИХОДИТЕ ОТ ПРОДАЖБИ o T ЗЕМЕДЕЛСКА ДЕЙНОСТ, ПРОИЗВОДСТВО НА ПРЕРАБОТЕНА ЗЕМЕДЕЛСКА ПРОДУКЦИЯ И УСЛУГИ, ДИРЕКТНО СВЪРЗАНИ СЪС ЗЕМЕДЕЛСКАТА ДЕЙНОСТ, СПРЯМО ОБЩИТЕ ПРИХОДИ ПРЕЗ ПРЕДХОДНАТА ГОДИНА</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ълва се от всички кандидати - юридически лица и от тези еднолични търговци или физически лица, които кандидатстват за преработка на земеделски продукти)</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ме, презиме, фамилия)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 л. к. № .............., издадена от ..................... на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ЕГН ...................., адрес: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качеството си на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яващ, управител)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 фирма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 фирмата)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ИРАМ, ЧЕ: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За предходната година, обхващаща периода от ......./........... г. до ........./..........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редставляваната от мен фирма/управляваното от мен земеделско стопанство има следните видове приходи: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1. Приходи от растениевъдство и животновъдство, включително получена публична финансова помощ, директно свързана с извършването на тези дейности: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1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5670"/>
              <w:gridCol w:w="5670"/>
            </w:tblGrid>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на растителния/животинския продукт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ходи (лв.) </w:t>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олучен приход от публична финансова помощ, директно свързана с дейностите по производството на горните продукти - общо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от финансирания з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обно описание на вида на финансирането и неговия източник/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от финансирания з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обно описание на вида на финансирането и неговия източник/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от финансирания з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обно описание на вида на финансирането и неговия източник/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що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родукти на растениевъдството/животновъдството, които се преработват от кандидата, не се посочват в табл. 1. Крайният продукт в резултат на тяхната преработка се посочва в табл. 2.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2. Приходи от производство на преработена земеделска продукция (растителна и животинска), включително получена публична финансова помощ, директно свързана с извършването на тези дейности: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2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5670"/>
              <w:gridCol w:w="5670"/>
            </w:tblGrid>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на преработения растителен/животински продукт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ходи (лв.) </w:t>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олучен приход от публична финансова помощ, директно свързана с дейностите по производството на горните продукти - общо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от финансирания з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обно описание на вида на финансирането и неговия източник/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от финансирания з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обно описание на вида на финансирането и неговия източник/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от финансирания з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обно описание на вида на финансирането и неговия източник/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що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3. Приходи от извършване на услуги, директно свързани със земеделската дейност, включително получена публична финансова помощ, директно свързана с извършването на тези услуги: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3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5670"/>
              <w:gridCol w:w="5670"/>
            </w:tblGrid>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на услугите, директно свързани със земеделската дейност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ходи (лв.) </w:t>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олучен приход от публична финансова помощ, директно свързана с извършването на тези услуги - общо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от финансирания з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обно описание на вида на финансирането и неговия източник/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от финансирания з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обно описание на вида на финансирането и неговия източник/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от финансирания з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обно описание на вида на финансирането и неговия източник/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що </w:t>
                  </w:r>
                </w:p>
              </w:tc>
              <w:tc>
                <w:tcPr>
                  <w:tcW w:w="56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4. Други приходи: ......................................................................... лв.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5. Общо приходи за предходната година: ......................................................... лв.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 Известна ми е наказателната отговорност по чл. 313 от Наказателния кодекс за деклариране на неверни данни.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ата.......                                                                                                                                   Декларатор.................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гр........                                                                                                                                                                   подпис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чат)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ЕКЛАРАЦИЯ</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 ИЗЧИСЛЕНИЕ НА МИНИМАЛНИЯ ИКОНОМИЧЕСКИ РАЗМЕР НА СТОПАНСТВОТО</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исква се в случай, че при изчисляване на минималния икономически размер на земеделското стопанство са включени и земеделски култури.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ларацията не се изисква за признати организации на производители и за кандидати, които са длъжни да се регистрират в ИСАК при условията на чл. 20 и чл.23, ал. 1, т. 1от тази наредба)</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ме, презиме, фамилия)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 л. к. № .............., издадена от ................ на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ЕГН ..................... адрес: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качеството си на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яващ, управител)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 фирма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 фирмата)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ИРАМ, ЧЕ: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ърху земята, за която съм представил документи за собственост / ползване с намерение да послужат за определяне на съответствието с минималния икономически размер на стопанството, отглеждам следните земеделски култури, посочени в анкетната карта за регистрацията ми като земеделски производител: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2265"/>
              <w:gridCol w:w="2265"/>
              <w:gridCol w:w="2265"/>
              <w:gridCol w:w="2265"/>
              <w:gridCol w:w="2280"/>
            </w:tblGrid>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за собственост/ползване на земя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от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 площ на имо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ка)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 служеща за изчисление на минималния икономически разм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ка)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лтура, засадена или с намерение за засаждане върху площта за изчисление на минималния икономически размер, в съответствие с анкетната карта </w:t>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ата.......                                                               Декларатор.................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гр........                                                                                подпис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чат)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ЕКЛАРАЦИЯ</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 ВИДОВЕТЕ КУЛТУРИ, ЗАСАДЕНИ ОТ КАНДИДАТА ИЛИ С НАМЕРЕНИЯ ЗА ЗАСАЖДАНЕ ПРЕЗ ТЕКУЩАТА СТОПАНСКА ГОДИНА</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исква се за кандидати, които са длъжни да се регистрират в ИСАК при условията на чл. 20 и чл.23, ал. 1, т. 1от тази  наредба; не се изисква за признати организации на производители)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 (та)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ме, презиме, фамилия)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 л. к. № ..............издадена от ................ на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ЕГН ...................., адрес: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качеството си на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яващ, управител)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на фирма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 фирмата)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ЛАРИРАМ, ЧЕ: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ърху земята, която съм заявил/ възнамерявам да заявя за регистрация през текущата стопанска година в Интегрираната система за администриране и контрол (ИСАК), отглеждам/ имам намерения да отглеждам следните земеделски култури: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2265"/>
              <w:gridCol w:w="2265"/>
              <w:gridCol w:w="2265"/>
              <w:gridCol w:w="2265"/>
              <w:gridCol w:w="2280"/>
            </w:tblGrid>
            <w:tr>
              <w:trPr/>
              <w:tc>
                <w:tcPr>
                  <w:tcW w:w="226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а култури, заявени (за заявяване) за регистрация в ИСАК* </w:t>
                  </w:r>
                </w:p>
              </w:tc>
              <w:tc>
                <w:tcPr>
                  <w:tcW w:w="226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 (дка) </w:t>
                  </w:r>
                </w:p>
              </w:tc>
              <w:tc>
                <w:tcPr>
                  <w:tcW w:w="45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лтура от посочения вид, засадена или с намерение за засаждане през текущата стопанска година </w:t>
                  </w:r>
                </w:p>
              </w:tc>
              <w:tc>
                <w:tcPr>
                  <w:tcW w:w="228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 на културата (дка) </w:t>
                  </w:r>
                </w:p>
              </w:tc>
            </w:tr>
            <w:tr>
              <w:trPr/>
              <w:tc>
                <w:tcPr>
                  <w:tcW w:w="22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по наредба № 3 от 1999 г.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r>
                </w:p>
              </w:tc>
              <w:tc>
                <w:tcPr>
                  <w:tcW w:w="228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Забележка. Групата култури се записва съгласно списъка на групите култури в общото заявление за плащания на площ.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ата.......                                                               Декларатор.................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гр........                                                                                подпис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чат)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Форма за наблюдение и оценка на проектите по мярка 121 „Модернизиране на земеделските стопанства на Програмата за развитие на селските райони 2007- 2013 г.”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 о п ъ л в а   с е   с л у ж е б н о /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Р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ИН</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Информацията по-долу задължително се попълва от кандидата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одчертайте правилният отговор и/или попълнете празните полета в таблиците!)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 Юридически статут на кандидат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Моля, отбележете подходящата категория:/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Физическо лице, нерегистрирано по някакъв закон                                                                     1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Физическо лице – осигурител по чл. 2 на Търговския закон                                                                     2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Едноличен търговец (ЕТ)                                                                      3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Акционерно дружество (ЕАД /АД)                                                                      4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ружество с ограничена отговорност (ЕООД /ООД)                            5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руго дружество                                                           6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ооперация                                                                7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Организация на производители                                              8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Община                                                                    9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руго (посочете): ___________________________                            10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 Възраст                                                                3. Пол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ъзраст и пол: за физическото лице или едноличен търговец или за управителя на фирмата, ако е юридическо лице)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Години: ________________________                                                    Жена ?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ъж ?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4. Участие на кандидата в Програма САПАРД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А           1              № на договор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2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5. Размер на стопанството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моля, отбележете размера на стопанството в икономически единици, както и размера на използваната земеделска площ към настоящата стопанска година)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5670"/>
              <w:gridCol w:w="5670"/>
            </w:tblGrid>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 Икономически единици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на използваните земеделски площи </w:t>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Е</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6. Географско разположение на имотите на стопанството: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моля, отбележете ЕКАТТЕ на всяко населено място, в чието землище се намират имотите на стопанството)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3780"/>
              <w:gridCol w:w="3780"/>
              <w:gridCol w:w="3780"/>
            </w:tblGrid>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моти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 в ха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КАТТЕ на населеното място </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имот 1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имот 2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имот 3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имот 4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7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7. Подкрепено земеделско производство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моля, отбележете културата/културите и/или видове животни, чиято продукция считате, че ще формира основната част от приходите от продажби на растителна и/или животинска продукция на стопанството към годината на завършване на проекта)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Растениевъдство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2835"/>
              <w:gridCol w:w="2835"/>
              <w:gridCol w:w="2835"/>
              <w:gridCol w:w="2835"/>
            </w:tblGrid>
            <w:tr>
              <w:trPr/>
              <w:tc>
                <w:tcPr>
                  <w:tcW w:w="283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култура </w:t>
                  </w:r>
                </w:p>
              </w:tc>
              <w:tc>
                <w:tcPr>
                  <w:tcW w:w="56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кация (u/u) </w:t>
                  </w:r>
                </w:p>
              </w:tc>
              <w:tc>
                <w:tcPr>
                  <w:tcW w:w="283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 ха </w:t>
                  </w:r>
                </w:p>
              </w:tc>
            </w:tr>
            <w:tr>
              <w:trPr/>
              <w:tc>
                <w:tcPr>
                  <w:tcW w:w="283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чно - да / не </w:t>
                  </w:r>
                </w:p>
              </w:tc>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венционално - да / не </w:t>
                  </w:r>
                </w:p>
              </w:tc>
              <w:tc>
                <w:tcPr>
                  <w:tcW w:w="283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Животновъдство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890"/>
              <w:gridCol w:w="1890"/>
              <w:gridCol w:w="1890"/>
              <w:gridCol w:w="1890"/>
              <w:gridCol w:w="1890"/>
              <w:gridCol w:w="1890"/>
            </w:tblGrid>
            <w:tr>
              <w:trPr/>
              <w:tc>
                <w:tcPr>
                  <w:tcW w:w="189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домашно животно / птица </w:t>
                  </w:r>
                </w:p>
              </w:tc>
              <w:tc>
                <w:tcPr>
                  <w:tcW w:w="9450" w:type="dxa"/>
                  <w:gridSpan w:val="5"/>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кация (u/u) </w:t>
                  </w:r>
                </w:p>
              </w:tc>
            </w:tr>
            <w:tr>
              <w:trPr/>
              <w:tc>
                <w:tcPr>
                  <w:tcW w:w="189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ч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не </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венционал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не </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месо </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мляко </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яйца </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8. Среден списъчен брой*1 на наетите лица по трудово правоотношение в стопанството на кандидата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2265"/>
              <w:gridCol w:w="2265"/>
              <w:gridCol w:w="2265"/>
              <w:gridCol w:w="2265"/>
              <w:gridCol w:w="2280"/>
            </w:tblGrid>
            <w:tr>
              <w:trPr/>
              <w:tc>
                <w:tcPr>
                  <w:tcW w:w="2265"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45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ъже </w:t>
                  </w:r>
                </w:p>
              </w:tc>
              <w:tc>
                <w:tcPr>
                  <w:tcW w:w="45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ени </w:t>
                  </w:r>
                </w:p>
              </w:tc>
            </w:tr>
            <w:tr>
              <w:trPr/>
              <w:tc>
                <w:tcPr>
                  <w:tcW w:w="2265"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t; 40 г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t; 40 г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t; 40 г </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t; 40 г </w:t>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редногодишен брой на наетите в годината на кандидатстване по мярката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поред бизнесплана: планиран средногодишен брой на наетите в края на първата година след последното изплащане на помощта по проекта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_______________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 Средният списъчен брой на наетите по трудов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т брой се разделя на броя на календарните дни през отчетния месец (30 или 31 или за месец февруари 28 или 29 дни).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9. Съответствие на стопанството със стандартите за производство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2265"/>
              <w:gridCol w:w="2265"/>
              <w:gridCol w:w="2265"/>
              <w:gridCol w:w="2265"/>
              <w:gridCol w:w="2280"/>
            </w:tblGrid>
            <w:tr>
              <w:trPr/>
              <w:tc>
                <w:tcPr>
                  <w:tcW w:w="226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съответствие </w:t>
                  </w:r>
                </w:p>
              </w:tc>
              <w:tc>
                <w:tcPr>
                  <w:tcW w:w="2265"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453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кация (u /u) </w:t>
                  </w:r>
                </w:p>
              </w:tc>
              <w:tc>
                <w:tcPr>
                  <w:tcW w:w="2280" w:type="dxa"/>
                  <w:vMerge w:val="restart"/>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в.разходи за въвеждане на изискванията (лв.) </w:t>
                  </w:r>
                </w:p>
              </w:tc>
            </w:tr>
            <w:tr>
              <w:trPr/>
              <w:tc>
                <w:tcPr>
                  <w:tcW w:w="226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говаря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ще постигне с проекта </w:t>
                  </w:r>
                </w:p>
              </w:tc>
              <w:tc>
                <w:tcPr>
                  <w:tcW w:w="2280"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остигане на съответствие със стандарти на Общностт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От което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ъведени изисквания за хуманно отношение към животните (при отглеждане на животни)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ъведени изисквания за опазване на околната среда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ъведени изисквания за безопасността и условията на труд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ъведени ветеринарни и хигиени изисквания (при отглеждане на животни)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ъведени фитосанитарни изисквания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0. Цели на проекта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моля, отбележете с «u /u» основната и всички допълнителни цели на проекта)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2835"/>
              <w:gridCol w:w="2835"/>
              <w:gridCol w:w="2835"/>
              <w:gridCol w:w="2835"/>
            </w:tblGrid>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йности, допринасящи за: </w:t>
                  </w:r>
                </w:p>
              </w:tc>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од</w:t>
                  </w:r>
                </w:p>
              </w:tc>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сновна цел на проекта (отбелязва се само една цел)</w:t>
                  </w:r>
                </w:p>
              </w:tc>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ълнителни цели </w:t>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недряване на нови продукти, процеси и технологии :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въвеждане на нови продукти (вкл. култури или животн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въвеждане на нови технологии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одобряване на наличните производствени материални и нематериални активи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одобряване на хоризонталното сътрудничеството с преработватели на земеделски продукти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Опазване на околната среда, в т.ч. намаляване на вредните емисии и отпадъци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Увеличаване използването на възобновяеми природни ресурси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одобряване на ефективността на използваните при производството суровини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одобряване условията на труд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одобряване на ветеринарно-санитарните, хигиенните, фитосанитарните, свързаните с околната среда стандарти и други условия на производство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одобряване на качеството на произвежданите земеделски продукти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одобряване на възможностите за маркетинг, преработка и производство на биологични земеделски продукти и други продукти със специални стандарти за качество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одобряване на защитата и хуманно отношение към животните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реминаване от конвенционално към биологично производство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1. А. Вид и стойност на разходите по проекта: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Моля, вижте Анекс 1, където са отбелязани кодовете за всеки разход. Обърнете внимание, че други разходи включват и предварителните разходи)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2265"/>
              <w:gridCol w:w="2265"/>
              <w:gridCol w:w="2265"/>
              <w:gridCol w:w="2265"/>
              <w:gridCol w:w="2280"/>
            </w:tblGrid>
            <w:tr>
              <w:trPr/>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а разходи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йнос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в. </w:t>
                  </w:r>
                </w:p>
              </w:tc>
              <w:tc>
                <w:tcPr>
                  <w:tcW w:w="226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дернизиране/изграждане на съществуващи </w:t>
                  </w:r>
                </w:p>
              </w:tc>
              <w:tc>
                <w:tcPr>
                  <w:tcW w:w="228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упуване </w:t>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Подобряване на поземлени имоти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Закупуване на оборудване, машини, съоръжения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Сгради, помещения вкл.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V.Други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1. Б. (Изм. – ДВ, бр. 55 от 2010 г., бр. 18 от 2011 г.) Инвестиции за които се кандидатства: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5670"/>
              <w:gridCol w:w="5670"/>
            </w:tblGrid>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катор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в. </w:t>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и инвестиционни разходи за прилагане на Директива 91/676 ЕЕ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от които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 закупуване/придобиване, строителство/обновяване на сгради и друга недвижима собственост, използвани за опазване на водите от замърсяване с нитрати от земеделски източници.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купуване/инсталиране на машини, оборудване и съоръжения, необходими за транспортиране, съхранение, оползотворяване на биомаса/животински отпадък и за опазване на водите/ водоизточниците от замърсяване с нитрати от земеделски източници.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нвестиции за изграждане / модернизиране / оборудване на съоръжения за съхраняване на животински и растителен торов отпадък.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нвестиции за изграждане / модернизиране / оборудване на съоръжения за съхраняване на минерални торове, необходими за производствената дейност на стопанството.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нвестиции за изграждане / модернизиране / оборудване на съоръжения за съхраняване на отпадъчни води от процеса на силажиране.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руги инвестиционни разходи за прилагане на Директива 91/676 ЕЕС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и инвестиционни разходи за привеждане на съществуващите земеделски стопанства от сектор „Мляко“ в съответствие с изискванията на стандартите на Общността (моля опишете)</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и инвестиционни разходи за привеждане на съществуващите земеделски стопанства от други животновъдни сектори извън сектор „Мляко“ в съответствие с изискванията на стандартите на Общността (моля опишете);</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щи инвестиционни разходи за специални съоръжения и механизация, сгради, друга недвижима собственост, включително трайни насаждения и съответно оборудване, необходими за преминаване на стопанството към биологично производство на земеделски продукти и храни по смисъла на Регламент (ЕИО) № 834/2007 на Съвета от 28 юни 2007 г. относно биологичното производство и етикетирането на биологични продукти и за отмяна на Регламент (ЕИО) № 2092/91 (моля опишете).</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Общи разходи </w:t>
                  </w:r>
                  <w:r>
                    <w:rPr>
                      <w:rFonts w:cs="Times New Roman" w:ascii="Times New Roman" w:hAnsi="Times New Roman"/>
                      <w:sz w:val="24"/>
                      <w:szCs w:val="24"/>
                      <w:u w:val="single"/>
                    </w:rPr>
                    <w:t>по бюджета</w:t>
                  </w:r>
                  <w:r>
                    <w:rPr>
                      <w:rFonts w:cs="Times New Roman" w:ascii="Times New Roman" w:hAnsi="Times New Roman"/>
                      <w:sz w:val="24"/>
                      <w:szCs w:val="24"/>
                    </w:rPr>
                    <w:t xml:space="preserve"> на Европейски план за икономическо възстановяване за: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нвестиции, директно свързани с производството на мляко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нвестиции, свързани с производството на биогаз посредством използване на органични отпадъци, получени от земеделската дейност на стопанството на кандидата или от местно производство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нвестиции, свързани с производството на електричество или топлинна енергия посредством преработка на биомаса, вкл. строителство или обновяване на складове за биомаса (за посрещане на собствени енергийни нужди на земеделската дейност на кандидата)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нвестиции за създаване и/или презасаждане на бързо растящи храсти и дървесни видове, използвани за производство на биоенергия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нвестиции на ниво стопанство във водоспестяващи технологии, вкл. съоръжения за съхранение на водата, и пречистване на отпадъчни води от производството </w:t>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2. Производство на алтернативна енергия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890"/>
              <w:gridCol w:w="1890"/>
              <w:gridCol w:w="1890"/>
              <w:gridCol w:w="1890"/>
              <w:gridCol w:w="1890"/>
              <w:gridCol w:w="1890"/>
            </w:tblGrid>
            <w:tr>
              <w:trPr/>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ишно </w:t>
                  </w:r>
                </w:p>
              </w:tc>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 </w:t>
                  </w:r>
                </w:p>
              </w:tc>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 стойнос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в. </w:t>
                  </w:r>
                </w:p>
              </w:tc>
              <w:tc>
                <w:tcPr>
                  <w:tcW w:w="378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пацитет </w:t>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 </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ъществуващ </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роизводство на енергия от: </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ВЕИ: слънце, вятър и вода </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мощност </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биомаса и органични отпадъц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растениевъдство(напр. слама, листа, стъбла), животновъдство (напр. тор, торова постеля, отпадъчна силажна маса), горско стопанство (напр. клони, листа, кора), ХВП (напр. използвани еднократно отработени растителни масла, друг вид отпадни растителни масла и животински мазнини) </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оличество ползвана биомаса/ отпадъци </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 л </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мощност </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W </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енергийни култури за производствона биогорива (биодизел, биоетанол) </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оличество ползвана биомаса/ отпадъци </w:t>
                  </w:r>
                </w:p>
              </w:tc>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 </w:t>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име/подпис на кандидата/печат</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некс 1 </w:t>
                  </w:r>
                </w:p>
              </w:tc>
            </w:tr>
            <w:tr>
              <w:trPr/>
              <w:tc>
                <w:tcPr>
                  <w:tcW w:w="1134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Списък на разходите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center"/>
              <w:tblInd w:w="0" w:type="dxa"/>
              <w:tblLayout w:type="fixed"/>
              <w:tblCellMar>
                <w:top w:w="0" w:type="dxa"/>
                <w:left w:w="0" w:type="dxa"/>
                <w:bottom w:w="0" w:type="dxa"/>
                <w:right w:w="0" w:type="dxa"/>
              </w:tblCellMar>
            </w:tblPr>
            <w:tblGrid>
              <w:gridCol w:w="1095"/>
              <w:gridCol w:w="10245"/>
            </w:tblGrid>
            <w:tr>
              <w:trPr/>
              <w:tc>
                <w:tcPr>
                  <w:tcW w:w="1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102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а разход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            Подобряване на поземлени имот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1.    Закупуване земя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1.1.   Закупуване на земя за създаване и/или презасаждане на трайни насаждения - овощни насаждения, ягодоплодни насаждения, лозя, други многогодишни култур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1.2.   Закупуване на земя за изграждане/модернизиране на производствени сград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1.3.   Закупуване на земя за други производствени цел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2.    Изграждане/модернизиране на инфраструктурата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2.1.   Малка инфраструктура (пътища в стопанството, огради, електрически пастири и т.н.)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2.2.   Поливни съоръжения/инфраструктура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2.3.   Отводнителна инфраструктура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3.    Създаване и/или презасаждане на трайни насаждения </w:t>
                  </w:r>
                </w:p>
              </w:tc>
            </w:tr>
            <w:tr>
              <w:trPr/>
              <w:tc>
                <w:tcPr>
                  <w:tcW w:w="113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3.1.   Създаване и/или презасаждане на ягодоплодни насаждения </w:t>
                  </w:r>
                </w:p>
              </w:tc>
            </w:tr>
            <w:tr>
              <w:trPr/>
              <w:tc>
                <w:tcPr>
                  <w:tcW w:w="113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3.2.   Създаване и/или презасаждане на други овощни насаждения </w:t>
                  </w:r>
                </w:p>
              </w:tc>
            </w:tr>
            <w:tr>
              <w:trPr/>
              <w:tc>
                <w:tcPr>
                  <w:tcW w:w="113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3.3.   Създаване и/или презасаждане на лозя </w:t>
                  </w:r>
                </w:p>
              </w:tc>
            </w:tr>
            <w:tr>
              <w:trPr/>
              <w:tc>
                <w:tcPr>
                  <w:tcW w:w="113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3.4.   Създаване и/или презасаждане на многогодишни етерично маслени и медицински (лекарствени) култури </w:t>
                  </w:r>
                </w:p>
              </w:tc>
            </w:tr>
            <w:tr>
              <w:trPr/>
              <w:tc>
                <w:tcPr>
                  <w:tcW w:w="113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3.5.   Създаване и/или презасаждане на бързорастящи дървесни видове, използвани като биомаса за производство на биоенергия </w:t>
                  </w:r>
                </w:p>
              </w:tc>
            </w:tr>
            <w:tr>
              <w:trPr/>
              <w:tc>
                <w:tcPr>
                  <w:tcW w:w="113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3.6.   Създаване и/или презасаждане на други трайни насаждения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4.    Изграждане/реконструкция на оранжери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4.1.   Изграждане/реконструкция на оранжерии - общ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5.    Друг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5.1.   Друго, опишете ....................................................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       Закупуване на оборудване, машини, съоръжения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1.         Трактори (вкл.прикачен инвентар)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2.         Комбайни и друга земеделска техника за прибиране на реколтата (вкл.прикачен инвентар)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3.         Друга земеделска техника за стопанството </w:t>
                  </w:r>
                </w:p>
              </w:tc>
            </w:tr>
            <w:tr>
              <w:trPr/>
              <w:tc>
                <w:tcPr>
                  <w:tcW w:w="113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4.         Машини и оборудване за почистване на тор </w:t>
                  </w:r>
                </w:p>
              </w:tc>
            </w:tr>
            <w:tr>
              <w:trPr/>
              <w:tc>
                <w:tcPr>
                  <w:tcW w:w="113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5.         Машини и оборудване за доене и за доилните зали, вкл. охладителни вани и вани за пастьоризация на млякот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6.          Съоръжения и оборудване за пунктове за събиране на мляко </w:t>
                  </w:r>
                </w:p>
              </w:tc>
            </w:tr>
            <w:tr>
              <w:trPr/>
              <w:tc>
                <w:tcPr>
                  <w:tcW w:w="113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7.          Оборудване за охлаждане на продукцията </w:t>
                  </w:r>
                </w:p>
              </w:tc>
            </w:tr>
            <w:tr>
              <w:trPr/>
              <w:tc>
                <w:tcPr>
                  <w:tcW w:w="113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8.          Машини,оборудване и съоръжения за производство на фураж </w:t>
                  </w:r>
                </w:p>
              </w:tc>
            </w:tr>
            <w:tr>
              <w:trPr/>
              <w:tc>
                <w:tcPr>
                  <w:tcW w:w="113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9.         Машини и оборудване за хранене и поене на животните </w:t>
                  </w:r>
                </w:p>
              </w:tc>
            </w:tr>
            <w:tr>
              <w:trPr/>
              <w:tc>
                <w:tcPr>
                  <w:tcW w:w="113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10.      Машини и оборудване за поддържане на микроклимата в сградите за отглеждане на животните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11.      Оборудване и машини за товарене и разтоварване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12.      Транспортни линии за суровини, готова продукция и животн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13.      Друго технологично оборудване за осигуряване функционирането на помещенията за отглеждане на животните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14.      Оборудване за напояване във фермите – машини и агрегат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15.      Оборудване и съоръжения за обработка и опаковане на продукцията от стопанството, в т.ч. машини, агрегати, линии за почистване, сортиране, сушене, пресоване, опаковане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16.      Машини, съоръжения и оборудване за осигуряване функционирането на оранжери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17.      Машини, съоръжения и оборудване за поддържане и управление на торосъбирателни и септични ям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18.      Машини, съоръжения и оборудване за управление, депониране и пречистване на твърдите и течни отпадъци (вкл. отпадъчни води) от дейността на стопанствот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19.      Съоръжения и оборудване за пунктове за дезинфекция и осеменяване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20.      Машини, съоръжения и оборудване за складови помещения и сград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21.      Машини, съоръжения и оборудване за сушилн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22.      Машини, съоръжения и оборудване за други селскостопански сгради, необходими за функционирането на стопанствот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23.      Оборудване на лаборатории за въвеждане на стандарти и контрол на качеството на земеделската продукция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24.      Оборудване на разсадници за производство на посадъчен материал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25.      Специализирани машини, съоръжения и оборудване за компостиране на растителни / дървесни отпадъц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26.      Машини, съоръжения и оборудване за преработване на биомаса за получаване на топлинна или електроенергия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27.   Инвентар, необходим за пчелното стопанство, вкл. пчелни кошер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28.      Оборудване за предпазване на земеделската продукция от градушк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29.      Оборудване за ограждане и опазване на земеделското стопанств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30.      Други машини, съоръжения и оборудване (неспоменати никъде по-горе)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      Сгради, помещения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1.        Помещения за отглеждане на крави за мляк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2.        Помещения за отглеждане на биволици за мляк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3.        Помещения за отглеждане на говеда за мес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4.        Помещения за отглеждане на телета до 1 г. за мес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5.        Помещения за отглеждане на биволи за мес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6.        Помещения за отглеждане на коне за мес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7.        Помещения за отглеждане на други животни за месно говедовъдств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8.        Помещения за отглеждане на свине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9.        Помещения за отглеждане на овце, вкл. агнета и шилета за мляк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10.     Помещения за отглеждане на овце, вкл.агнета и шилета за мес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11.     Помещения за отглеждане на овце, вкл.агнета и шилета за месо и мляк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12.     Помещения за отглеждане на кози, вкл. ярета за мляк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13.     Помещения за отглеждане на кози, вкл. ярета за мес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14.     Помещения за отглеждане на кози, вкл. ярета за месо и мляк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15.     Помещения за отглеждане на кокошки носачк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16.     Помещения за отглеждане на бройлер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17.     Помещения за отглеждане на пуйк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18.     Помещения за отглеждане на гъск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19.     Помещения за отглеждане на други птиц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20.     Помещения за отглеждане на зайц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21.     Помещения за отглеждане на буб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22.     Помещения за отглеждането на охлюв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23.     Помещения за отглеждането на черве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24.     Помещения за отглеждане на други видове животн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25.     Доилни зал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26.     Пунктове за събиране на млякот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27.     Пунктове за дезинфекция и осеменяване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28.     Торосъбирателни и септични ям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29.     Помещения за управление, депониране и пречистване на твърдите и течни отпадъци (вкл. отпадъчни води), получени от производствената дейност на стопанствот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30.     Помещения за съхранение и приготвяне на фураж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31.     Други складови помещения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32.     Помещения, необходими за производство на семена и посадъчен материал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33.     Помещения за сушене, пакетиране и етикетиране на продукция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34.     Помещения за персонала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35.     Помещения за лаборатории за въвеждане на стандарти и контрол на качеството на произвежданата продукция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36.     Помещения за преработване на биомаса за получаване на топлинна или електроенергия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37.     Помещения, свързани с производството, съхранение и контрол на пчелен мед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38.     Помещения за отглеждане на култивирани гъб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II.39.     Други помещения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V.   Други разход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V.1.       Инвестиции за постигане на съответствие със стандарти на Общността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V.2.       Инвестиции за постигане на съответствие със съществуващи стандарти на Общността - за млади фермери, получаващи подкрепа по мярка 112 “Създаване на стопанства на млади фермери”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V.3.       Инвестиции за внедряване на системи за управление на качеството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V.4.       Разходи за закупуване на софтуер, ноу-хау, патенти и лицензии, необходими за изготвяне и изпълнение на проекта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V.5.       Разходи за възнаграждения на архитекти, инженери и консултанти, разходи за техникоикономическа оценка и анализи и др. (без разходите за подготовка на бизнес плана и на заявлението за подпомагане по тази мярка) </w:t>
                  </w:r>
                </w:p>
              </w:tc>
            </w:tr>
            <w:tr>
              <w:trPr/>
              <w:tc>
                <w:tcPr>
                  <w:tcW w:w="11340" w:type="dxa"/>
                  <w:gridSpan w:val="2"/>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V.6.       Разходи за изготвяне на бизнесплан и заявлението за подпомагане по тази мярка </w:t>
                  </w:r>
                </w:p>
              </w:tc>
            </w:tr>
            <w:tr>
              <w:trPr/>
              <w:tc>
                <w:tcPr>
                  <w:tcW w:w="1134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IV.7.       Други инвестиции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кларация за нередности(*2)</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уподписаният/-ата _____________________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о, бащино и фамилно им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Н ____________________, притежаващ лична карта № ____________________,</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дадена на _______________________________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на издаван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МВР - гр. _____________________________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ясто на издаван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ен адрес)</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ачеството си на ________________________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чва се длъжността и качеството, в което лицето има право д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ява и управляв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_______________________________________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на кандид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писано в търговския регистър на Агенцията по вписванията под единен</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нтификационен код № _______________________, със седалище __________</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и адрес на управление 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 факс: ________________________________________,</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ЛСТАТ ____________________ - кандидата мярка 121 "Модернизиране на земеделските стопанства" декларирам, ч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w:t>
      </w:r>
      <w:r>
        <w:rPr>
          <w:rFonts w:cs="Courier New" w:ascii="Courier New" w:hAnsi="Courier New"/>
          <w:sz w:val="20"/>
          <w:szCs w:val="20"/>
        </w:rPr>
        <w:t xml:space="preserve"> Запознат/а съм с определението за нередност съгласно Регламент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ъвета № 1083/2006 г., а имен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 "нередност" следва да се разбира всянко нарушение на общностно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аво в резултат от действие или бездействие на икономически оператор, кое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е имало или би имало за резулнтат ощетяване на общия бюджет на Европейнскит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бщности или на бюджетите, управлявани от тях, чрез намаляване или загуба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иходи в резултат на собствени ресурси, събирани от името на ЕО, ил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средством извършване на неоправдан разход.</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ички форми на корупция са също нередност.</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w:t>
      </w:r>
      <w:r>
        <w:rPr>
          <w:rFonts w:cs="Courier New" w:ascii="Courier New" w:hAnsi="Courier New"/>
          <w:sz w:val="20"/>
          <w:szCs w:val="20"/>
        </w:rPr>
        <w:t xml:space="preserve"> Запознат/а съм с определението за измама, съгласно чл. 1, параграф</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1, буква "а" от Конвенцията за защита на финансовите интереси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Европейските общности, а имен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 измама следва да се разбира всяко умишлено действие ил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бездействие, свързано със:</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Използването или представянето на фалшиви, грешни или непъл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зявления или документи, което води до злоупотреба, нередно теглене ил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еправомерно намаляване на средства от общия бюджет на Европейскит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бщности или от бюджети, управлявани от или от името на Европейскит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бщност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Укриване на информация в нарушение на конкретно задължение, водещо д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резултатите, споменати в предходната подточк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Използването на такива средства за цели, различни от тези, за кои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а отпуснати първоначал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лоупотреба на правомерно получена облага със същия ефект.</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w:t>
      </w:r>
      <w:r>
        <w:rPr>
          <w:rFonts w:cs="Courier New" w:ascii="Courier New" w:hAnsi="Courier New"/>
          <w:sz w:val="20"/>
          <w:szCs w:val="20"/>
        </w:rPr>
        <w:t xml:space="preserve"> Запознат/а съм с възможните начини, по които мога да подам сигнал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личие на нередности и измами или за съмнение за нередности и измам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а имен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 служителя по нередности в Р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е или съмнение за връзка на някое от лицата, на които следв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а се подават сигналите за нередности, със случая на нереднос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нформацията се подава директно до един или до няколко от следнит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рга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 изпълнителния директор на Р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 Ръководителя на Управляващия орган на "Програмата за развитие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елските райони 2007 - 2013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 ресорния заместник-министър, в чийто ресор е Управляващият орган</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 "Програмата за развитие на селските райони 2007-2013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 председателя на Съвета за координация в борбата с</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авонарушенията, засягащи финансовите интереси на Европейскит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бщности, и до Ръководителя на Дирекция "Координация на борбата с</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авонарушенията, засягащи финансовите интереси на Европейскит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бщности" в Министерството на вътрешните работ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 Европейската служба за борба с измамите (ОЛАФ) към Европейск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лужба за борба с измамите(ОЛАФ) към Европейската комис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ата декларация е изготвена в два екземпляра - по един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еклариращия и за Р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 на деклариращия: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екларацията се подписва задължително от кандидата - ФЛ,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едставляващия и управляващия кандидата ЕТ, търговско дружество ил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юридическо лице.  Когато управляващите кандидата са повече от едно лиц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екларацията се попълва и подава по един екземпляр за всички лица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управителните органи на кандидата, а в случай, че членове са юридическ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лица - от техния представител в съответния управителен орган и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окуристите и търговските пълномощници, когато има такива.</w:t>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риложение № 11</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ъм чл. 30, ал. 1 и чл. 31, ал. 3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 и доп. - ДВ, бр. 106 от 2008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 9 от 2010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ила от 2.02.2010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 37 от 2010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ила от 18.05.2010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 18 от 2011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 бр. 67 от 2011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ила от 30.08.2011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 28 от 2012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ила от 6.04.2012 г.,</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доп., </w:t>
      </w:r>
      <w:r>
        <w:rPr>
          <w:rFonts w:cs="Times New Roman" w:ascii="Times New Roman" w:hAnsi="Times New Roman"/>
          <w:sz w:val="24"/>
          <w:szCs w:val="24"/>
        </w:rPr>
        <w:t>бр. 54 от 2012 г.</w:t>
      </w:r>
      <w:r>
        <w:rPr>
          <w:rFonts w:cs="Courier New" w:ascii="Courier New" w:hAnsi="Courier New"/>
          <w:sz w:val="20"/>
          <w:szCs w:val="20"/>
        </w:rPr>
        <w:t>,</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ила от 17.07.2012 г.)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сък на документи за кандидатстван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w:t>
      </w:r>
      <w:r>
        <w:rPr>
          <w:rFonts w:cs="Courier New" w:ascii="Courier New" w:hAnsi="Courier New"/>
          <w:sz w:val="20"/>
          <w:szCs w:val="20"/>
        </w:rPr>
        <w:t xml:space="preserve"> (Доп. - ДВ, бр. 106 от 2008 г., в сила от 23.12.2008 г.) Заявлени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 подпомагане (по образец), включител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нова - ДВ, бр. 106 от 2008 г., в сила от 23.12.2008 г.) форма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блюдение и оценка на проектите (по образец);</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нова - ДВ, бр. 106 от 2008 г., в сила от 23.12.2008 г.) декларац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 изчисление на минималния икономически размер на стопанството (п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бразец) - изисква се в случай, че при изчисляване на минималния икономическ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размер на земеделското стопанство са включени и земеделски култури; не с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зисква за признати организации на производители и за кандидати, които с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длъжни да се регистрират в ИСАК при условията на чл. 20 и чл. 23, ал. 1,т. 1 от наредбата;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нова - ДВ, бр. 106 от 2008 г., в сила от 23.12.2008 г.) декларац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 видовете култури, засадени от кандидата или с намерения за засаждане през</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текущата стопанска година (по образец) - изисква се за кандидати, които с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лъжни да се регистрират в ИСАК при условията на чл. 20 и чл. 23,ал. 1, т. 1 от наредбата; не се изисква за признат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рганизации на производител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нова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правка-декларация за дела на приходите от продажби oт земеделска дейнос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оизводство на преработена земеделска продукция и услуги, директ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вързани със земеделската дейност спрямо общите приходи през предходн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година (по образец) - за юридическите лица се изисква във всички случаи, 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 физическите лица и едноличните търговци - само когато кандидатстват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нвестиции в преработка на земеделски продукт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w:t>
      </w:r>
      <w:r>
        <w:rPr>
          <w:rFonts w:cs="Courier New" w:ascii="Courier New" w:hAnsi="Courier New"/>
          <w:sz w:val="20"/>
          <w:szCs w:val="20"/>
        </w:rPr>
        <w:t xml:space="preserve">  (Доп. - ДВ, бр. 9 от 2010 г., в сила от 2.02.2010 г.)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Бизнес план (по образец), включително на електронен носител 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таблиците от бизнес плана във формат "xls".</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w:t>
      </w:r>
      <w:r>
        <w:rPr>
          <w:rFonts w:cs="Courier New" w:ascii="Courier New" w:hAnsi="Courier New"/>
          <w:sz w:val="20"/>
          <w:szCs w:val="20"/>
        </w:rPr>
        <w:t xml:space="preserve"> Копие от документ за самоличност на физическото лице ил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едставляващия юридическото лице/едноличния търговец.</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4.</w:t>
      </w:r>
      <w:r>
        <w:rPr>
          <w:rFonts w:cs="Courier New" w:ascii="Courier New" w:hAnsi="Courier New"/>
          <w:sz w:val="20"/>
          <w:szCs w:val="20"/>
        </w:rPr>
        <w:t xml:space="preserve"> (Нова - ДВ, бр. 106 от 2008 г., в сила от 23.12.2008 г.) Копие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оговора за управление, сключен с директора на държавно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едприятие - за държавните предприятия.</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5.</w:t>
      </w:r>
      <w:r>
        <w:rPr>
          <w:rFonts w:cs="Courier New" w:ascii="Courier New" w:hAnsi="Courier New"/>
          <w:sz w:val="20"/>
          <w:szCs w:val="20"/>
        </w:rPr>
        <w:t xml:space="preserve"> (Нова - ДВ, бр. 106 от 2008 г., в сила от 23.12.2008 г.) Докумен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удостоверяващ представителната власт на законния представител на научн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нститут към Селскостопанската академия - за държавните предприят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ъздадени със Закона за Селскостопанската академия.</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6.</w:t>
      </w:r>
      <w:r>
        <w:rPr>
          <w:rFonts w:cs="Courier New" w:ascii="Courier New" w:hAnsi="Courier New"/>
          <w:sz w:val="20"/>
          <w:szCs w:val="20"/>
        </w:rPr>
        <w:t xml:space="preserve"> (Предишна т. 4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отариално заверено изрично пълномощно, в случай че документите не се подава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лично от кандида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7.</w:t>
      </w:r>
      <w:r>
        <w:rPr>
          <w:rFonts w:cs="Courier New" w:ascii="Courier New" w:hAnsi="Courier New"/>
          <w:sz w:val="20"/>
          <w:szCs w:val="20"/>
        </w:rPr>
        <w:t xml:space="preserve"> (Предишна т. 5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Решение на компетентния орган на юридическото лице за кандидатстване по ПРСР.</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8.</w:t>
      </w:r>
      <w:r>
        <w:rPr>
          <w:rFonts w:cs="Courier New" w:ascii="Courier New" w:hAnsi="Courier New"/>
          <w:sz w:val="20"/>
          <w:szCs w:val="20"/>
        </w:rPr>
        <w:t xml:space="preserve"> (Отм., предишна т. 6 - ДВ, бр. 106 от 2008 г., в сила от 23.12.2008 г.)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Удостоверение за вписване в Регистъра на вероизповеданията (за юридическит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лица, регистрирани по Закона за вероизповеданията).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9.</w:t>
      </w:r>
      <w:r>
        <w:rPr>
          <w:rFonts w:cs="Courier New" w:ascii="Courier New" w:hAnsi="Courier New"/>
          <w:sz w:val="20"/>
          <w:szCs w:val="20"/>
        </w:rPr>
        <w:t xml:space="preserve"> (Предишна т. 7 - ДВ, бр. 106 от 2008 г., в сила от 23.12.2008 г., изм.,</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бр. 18 от 2011 г.) Удостоверение от Националната агенция по приходите, ч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лзвателят на помощта няма просрочени задължения, издадено не по-рано от 1</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месец преди предоставянето му - оригинал или заверено копие от ползвателя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0.</w:t>
      </w:r>
      <w:r>
        <w:rPr>
          <w:rFonts w:cs="Courier New" w:ascii="Courier New" w:hAnsi="Courier New"/>
          <w:sz w:val="20"/>
          <w:szCs w:val="20"/>
        </w:rPr>
        <w:t xml:space="preserve"> (Предишна т. 9, изм. - ДВ, бр. 106 от 2008 г., в сила от 23.12.2008 г.)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опие от годишна данъчна декларация за предходната годи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верена от съответната ТД на НАП (за юридическите лица се изисква във</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всички случаи, а за физическите лица и едноличните търговци - само кога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андидатстват за инвестиции в преработка на земеделски продукт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1.</w:t>
      </w:r>
      <w:r>
        <w:rPr>
          <w:rFonts w:cs="Courier New" w:ascii="Courier New" w:hAnsi="Courier New"/>
          <w:sz w:val="20"/>
          <w:szCs w:val="20"/>
        </w:rPr>
        <w:t xml:space="preserve"> (Предишна т. 10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опие от регистрация по Закона за данък върху добавената стойнос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в случай че кандидатът е регистриран по ЗДДС.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2.</w:t>
      </w:r>
      <w:r>
        <w:rPr>
          <w:rFonts w:cs="Courier New" w:ascii="Courier New" w:hAnsi="Courier New"/>
          <w:sz w:val="20"/>
          <w:szCs w:val="20"/>
        </w:rPr>
        <w:t xml:space="preserve"> (Предишна т. 11, изм. и доп. - ДВ, бр. 106 от 2008 г., в сила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23.12.2008 г.) Копие от регистрационна карта (заедно с анкетните формуляр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здадена по реда на Наредба № 3 от 1999 г. (не се изисква за признат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рганизации на производители).  Към анкетните формуляри се прилага опис,</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верен от официален ветеринарен лекар не по-рано от 4 месеца преди дат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 подаване на заявлението за подпомагане, когато в изчисляването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минималния икономически размер участват животн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3.</w:t>
      </w:r>
      <w:r>
        <w:rPr>
          <w:rFonts w:cs="Courier New" w:ascii="Courier New" w:hAnsi="Courier New"/>
          <w:sz w:val="20"/>
          <w:szCs w:val="20"/>
        </w:rPr>
        <w:t xml:space="preserve"> (Предишна т. 12, доп. - ДВ, бр. 106 от 2008 г., в сила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23.12.2008 г.) Копие от удостоверение и/или заповед за признаване на организация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оизводители, когато кандидатът е организация на производител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4.</w:t>
      </w:r>
      <w:r>
        <w:rPr>
          <w:rFonts w:cs="Courier New" w:ascii="Courier New" w:hAnsi="Courier New"/>
          <w:sz w:val="20"/>
          <w:szCs w:val="20"/>
        </w:rPr>
        <w:t xml:space="preserve"> (Предишна т. 13, доп. - ДВ, бр. 106 от 2008 г., в сила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23.12.2008 г.) Счетоводен баланс за последния отчетен период (за юридическите лиц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е изисква във всички случаи, а за физическите лица и едноличните търговци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амо когато кандидатстват за инвестиции в преработка на земеделски продукт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5.</w:t>
      </w:r>
      <w:r>
        <w:rPr>
          <w:rFonts w:cs="Courier New" w:ascii="Courier New" w:hAnsi="Courier New"/>
          <w:sz w:val="20"/>
          <w:szCs w:val="20"/>
        </w:rPr>
        <w:t xml:space="preserve"> (Отм., предишна т. 14, изм. и доп. - ДВ, бр. 106 от 2008 г., в сил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т 23.12.2008 г.) Отчет за нетните приходи от продажби за последния отчетен</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ериод заедно със справка за нетните приходи от продажби по видов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кономически дейности (за юридическите лица се изисква във всички случа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а за физическите лица и едноличните търговци - само когато кандидатстват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нвестиции в преработка на земеделски продукт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6.</w:t>
      </w:r>
      <w:r>
        <w:rPr>
          <w:rFonts w:cs="Courier New" w:ascii="Courier New" w:hAnsi="Courier New"/>
          <w:sz w:val="20"/>
          <w:szCs w:val="20"/>
        </w:rPr>
        <w:t xml:space="preserve"> (Доп. - ДВ, бр. 106 от 2008 г., в сила от 23.12.2008 г.) Справк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 дълготрайните активи - приложение към счетоводния баланс за последн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тчетен период (за юридическите лица се изисква във всички случаи, а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физическите лица и едноличните търговци - само когато кандидатстват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нвестиции в преработка на земеделски продукт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7.</w:t>
      </w:r>
      <w:r>
        <w:rPr>
          <w:rFonts w:cs="Courier New" w:ascii="Courier New" w:hAnsi="Courier New"/>
          <w:sz w:val="20"/>
          <w:szCs w:val="20"/>
        </w:rPr>
        <w:t xml:space="preserve"> Справка за дълготрайните активи към датата на подаване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явлението за подпомагане, с разбивка по активи, дата на придобиване 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купна цен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8.</w:t>
      </w:r>
      <w:r>
        <w:rPr>
          <w:rFonts w:cs="Courier New" w:ascii="Courier New" w:hAnsi="Courier New"/>
          <w:sz w:val="20"/>
          <w:szCs w:val="20"/>
        </w:rPr>
        <w:t xml:space="preserve"> (Изм. - ДВ, бр. 106 от 2008 г., в сила от 23.12.2008 г., бр. 9</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т 2010 г., в сила от 2.02.2010 г.) Копие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окумент за собственост на земя и/или земеделска земя ил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окумент за ползване или споразумение за размяна на парцели (добровол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омасация), който да бъде в сила не по-малко от 6 години след датата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даване на заявлението за подпомагане (вписан в районната служба п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вписвания, а в случай на договор за аренда и регистриран в съответн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бщинска служба на МЗХ) - при инвестиции, свързани с трайни насаждения, как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 при закупуване и монтаж на съоръжения, трайно прикрепени към земята,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които не се изисква разрешение за строеж съгласно Закона за устройство натериторията.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9.</w:t>
      </w:r>
      <w:r>
        <w:rPr>
          <w:rFonts w:cs="Courier New" w:ascii="Courier New" w:hAnsi="Courier New"/>
          <w:sz w:val="20"/>
          <w:szCs w:val="20"/>
        </w:rPr>
        <w:t xml:space="preserve"> (Изм. - ДВ, бр. 106 от 2008 г., в сила от 23.12.2008 г., бр. 9</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т 2010 г., в сила от 2.02.2010 г.) Копие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окумент за собственост на земя и/или земеделска земя или докумен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 ползване или споразумение за размяна на парцели (добровол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омасация), който да бъде в сила не по-малко от 5 годи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лед датата на подаване на заявлението за подпомагане (вписан в районн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лужба по вписвания, а в случай на договор за аренда и регистриран в</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ъответната общинска служба на МЗХ) - за доказване на минималния размер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емята и минималния икономически размер на земеделското стопанство; не с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зисква за признати организации на производители и за кандидати, които с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длъжни да се регистрират в ИСАК при условията на чл. 20 и 23 от наредбата.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9а.</w:t>
      </w:r>
      <w:r>
        <w:rPr>
          <w:rFonts w:cs="Courier New" w:ascii="Courier New" w:hAnsi="Courier New"/>
          <w:sz w:val="20"/>
          <w:szCs w:val="20"/>
        </w:rPr>
        <w:t xml:space="preserve">  (Нова - ДВ, бр. 9 от 2010 г., в сила от 2.02.2010 г., отм.,</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бр. 37 от 2010 г., в сила от 18.05.2010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0.</w:t>
      </w:r>
      <w:r>
        <w:rPr>
          <w:rFonts w:cs="Courier New" w:ascii="Courier New" w:hAnsi="Courier New"/>
          <w:sz w:val="20"/>
          <w:szCs w:val="20"/>
        </w:rPr>
        <w:t xml:space="preserve"> Копие от документ за собственост или договор за наем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градите/помещенията, които ще се обновяват и/или в които ще се монтира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машините, съоръженията, оборудването - за инвестиции за закупуване и/ил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нсталиране на нови машини, оборудване и съоръжения и/или обновяване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гради и/или помещения, за които не се изисква разрешение за строеж съглас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УТ. В случай на договор за наем, той трябва да бъде в сила най-малк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6 години след датата на подаване на заявлението за подпомаг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1.</w:t>
      </w:r>
      <w:r>
        <w:rPr>
          <w:rFonts w:cs="Courier New" w:ascii="Courier New" w:hAnsi="Courier New"/>
          <w:sz w:val="20"/>
          <w:szCs w:val="20"/>
        </w:rPr>
        <w:t xml:space="preserve"> (Изм. - ДВ, бр. 106 от 2008 г., в сила от 23.12.2008 г.) В случай</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че се кандидатства за финансиране на покупката на земя и/или сгради и/ил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руга недвижима собственос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за вече закупени земя и/или сгради и/или друга недвижима собственос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е представя копие от удостоверение за данъчна оценка към датата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купуването им, както и копие от удостоверение за данъчна оценка, издаде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в рамките на месеца, предхождащ датата на подаване на заявлението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дпомагане, в случай че от датата на закупуване са изминали повече от 6</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месец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за предвидени за закупуване земя и/или сгради и/или друга недвижим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обственост се представя копие от удостоверение за данъчна оценка, издаде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в рамките на месеца, предхождащ датата на подаване на заявлението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дпомаг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2.</w:t>
      </w:r>
      <w:r>
        <w:rPr>
          <w:rFonts w:cs="Courier New" w:ascii="Courier New" w:hAnsi="Courier New"/>
          <w:sz w:val="20"/>
          <w:szCs w:val="20"/>
        </w:rPr>
        <w:t xml:space="preserve"> (Изм. - ДВ, бр. 106 от 2008 г., в сила от 23.12.2008 г.) Копие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решение за преценяване на необходимостта от извършване на оценка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въздействието върху околната среда или копие от решение по оценка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въздействие върху околната среда, като един от двата документа се представ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само когато съществува такова изискване съгласно Закона за опазване наоколната среда.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3.</w:t>
      </w:r>
      <w:r>
        <w:rPr>
          <w:rFonts w:cs="Courier New" w:ascii="Courier New" w:hAnsi="Courier New"/>
          <w:sz w:val="20"/>
          <w:szCs w:val="20"/>
        </w:rPr>
        <w:t xml:space="preserve"> Копие от решение за оценка за съвместимостта на проекта с предме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 целите на опазване на защитените зони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зони (ДВ, бр. 73 от 2007 г.) само за проекти, включващи инвестиции в мест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 националната екологична мрежа Натура 2000.</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4.</w:t>
      </w:r>
      <w:r>
        <w:rPr>
          <w:rFonts w:cs="Courier New" w:ascii="Courier New" w:hAnsi="Courier New"/>
          <w:sz w:val="20"/>
          <w:szCs w:val="20"/>
        </w:rPr>
        <w:t xml:space="preserve"> Копие от одобрен проект с количествени сметки на проектантите към</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всяка от неговите части и копие от разрешение за строеж, издадено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ъответната община, заедно с документ за собственост на земята/сград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ъдето ще се извършват строително-монтажните работи или учредено право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троеж за срок не по-малък от 6 години след датата на подаване на заявление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 подпомагане (при извършване на строително-монтажни работи, за които с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изисква разрешение за строеж съгласно Закона за устройство на територията).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5.</w:t>
      </w:r>
      <w:r>
        <w:rPr>
          <w:rFonts w:cs="Courier New" w:ascii="Courier New" w:hAnsi="Courier New"/>
          <w:sz w:val="20"/>
          <w:szCs w:val="20"/>
        </w:rPr>
        <w:t xml:space="preserve"> Становище от общината, че обектът не се нуждае от разрешение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троеж, придружено от копие от архитектурно заснемане (при извършване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троително-монтажни работи, за които не се изисква разрешение за строеж</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съгласно Закона за устройство на територията).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6.</w:t>
      </w:r>
      <w:r>
        <w:rPr>
          <w:rFonts w:cs="Courier New" w:ascii="Courier New" w:hAnsi="Courier New"/>
          <w:sz w:val="20"/>
          <w:szCs w:val="20"/>
        </w:rPr>
        <w:t xml:space="preserve"> (Доп. - ДВ, бр. 9 от 2010 г., в сила от 2.02.2010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бр. 37 от 2010 г., в сила от 18.05.2010 г., бр. 18 от 2011 г., изм.,</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бр. 28 от 2012 г., в сила от 6.04.2012 г.) За кандидат, който не се явяв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възложител по чл. 7 и чл. 14а, ал. 3 и 4 ЗОП - копие от предварител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ли окончателни договори за услуги, работи, доставки (в т. ч. покупка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борудване) - обект на инвестицията, с определени марка, модел, цена в левов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ли евро, срок и начин на доставка. Доставчиците или изпълнителите п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оговорите трябва да бъдат регистрирани за местни лица в Търговския регистър</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ъм Агенцията по вписванията, а за чуждестранни лица следва да представя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окумент за правосубектност съгласно националното им законодателство. В</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лучаите на строително-монтажни работи изпълнителите местни и чуждестран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лица трябва да бъдат вписани в Централен професионален регистър на строител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ъгласно Закона за Камарата на строителите (ЗКС) и да могат да извършва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троежи и/или отделни видове строителни и монтажни работи от съответн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атегория съгласно изискванията на чл. 3, ал. 2 ЗКС. Оферентите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садъчен материал трябва да имат издадено разрешително за производство 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готовка на посевен и посадъчен материал и/или удостоверение за регистрац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ато търговец на посевен и посадъчен материал в случаите, предвидени в Зако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 посевния и посадъчния материал. Оферентите за създаване на трай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саждения за дървесни видове за производство на биоенергия трябва да с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Изискването за вписване в</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търговския регистър към Агенцията по вписванията не се отнася за НССЗ. В</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оговорите се описва ДДС.</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7.</w:t>
      </w:r>
      <w:r>
        <w:rPr>
          <w:rFonts w:cs="Courier New" w:ascii="Courier New" w:hAnsi="Courier New"/>
          <w:sz w:val="20"/>
          <w:szCs w:val="20"/>
        </w:rPr>
        <w:t xml:space="preserve"> (Изм. и доп. - ДВ, бр. 106 от 2008 г., в сила от 23.12.2008 г., доп.,</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бр. 9 от 2010 г., в сила от 2.02.2010 г., изм. и доп., бр. 37 от 2010 г., в</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ила от 18.05.2010 г., бр. 18 от 2011 г., изм., бр. 28 от 2012 г., в сила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6.04.2012 г.) За кандидат, който не се явява възложител по чл. 7 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чл. 14а, ал. 3 и 4 ЗОП - в случаите по чл. 26, ал. 10 - най-малко тр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ъпоставими независими оферти в оригинал, които съдържат фирмата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търговското дружество (фирмата не се попълва за оферти, подадени от НССЗ),</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рок на валидност на офертата, дата на издаване на офертата, подпис и печа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 оферента за всяка доставка/услуга на стойност по-голяма от левов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равностойност на 15 000 евро, както и в случай че тя е част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оставки/услуги, договорирани с един доставчик/изпълнител на обща стойнос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вече от левовата равностойност на 15 000 евро.  Цената следва да бъд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пределена в левове или евро с описан ДДС. Офертите се издават не по-късно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атата на сключване на договора с избрания оферент и се придружават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технически спецификации в случаите на закупуване на транспортни средств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машини, оборудване, съоръжения, включително компютърен софтуер 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пециализирана техника.  Оферентите - местни лица, следва да са вписани в</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Търговския регистър към Агенцията по вписванията, а оферентите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чуждестранни лица, следва да представят документ за правосубектност съглас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ционалното им законодателство.  Оферентите на строително-монтажни работ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местни и чуждестранни лица, трябва да бъдат вписани в Централен професионален</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регистър на строителя съгласно Закона за Камарата на строителите (ЗКС) и д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могат да извършват строежи и/или отделни видове строителни и монтажни работ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от съответната категория съгласно изискванията на чл. 3, ал. 2 ЗКС.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ферентите на посадъчен материал трябва да имат издадено разрешително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оизводство и заготовка на посевен и посадъчен материал и/или удостоверени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 регистрация като търговец на посевен и посадъчен материал в случаит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предвидени в Закона за посевния и посадъчния материал.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ферентите за създаване на трайни насаждения за дървесни видове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оизводство на биоенергия трябва да са регистрирани в публичните регистр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ъгласно Наредба № 1 от 2008 г. за реда и критериите за регистрация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упражняване на частна лесовъдска практика и за извършване на дейности в</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горския фонд. Изискването за вписване в Търговския регистър към Агенцията п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вписванията не се отнася за НССЗ.  Конкурентни оферти не се изискват пр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купуване на земя, сгради и друга недвижима собственост, при придобиване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оу-хау, патентни права и лицензии.  Офертите се придружават от направенит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питвания за оферти съгласно приложение № 9а и протоколите с мотиви за направения избор.</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7а.</w:t>
      </w:r>
      <w:r>
        <w:rPr>
          <w:rFonts w:cs="Courier New" w:ascii="Courier New" w:hAnsi="Courier New"/>
          <w:sz w:val="20"/>
          <w:szCs w:val="20"/>
        </w:rPr>
        <w:t xml:space="preserve">  (Нова - ДВ, бр. 37 от 2010 г., в сила от 18.05.2010 г., изм. 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доп., бр. 18 от 2011 г., изм., бр. 28 от 2012 г., в сила от 6.04.2012 г.)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За кандидат, който не е възложител по чл. 7 и чл. 14а, ал. 3 и 4 ЗОП,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в случаите по чл. 26, ал. 11 - една независима оферта в оригинал, коя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ъдържа фирмата на търговското дружество (фирмата не се попълва за оферт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дадени от НССЗ), срока на валидност на офертата, датата на издаване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фертата, подпис и печат на оферента, с цел съпоставяне с референтните цени 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пределяне на основателността на предложените разходи за всяк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оставка/услуга на стойност, по-голяма от левовата равностойност на 15 000</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евро, както и в случай, че тя е част от доставки/услуги, договорени с един</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оставчик/изпълнител на обща стойност повече от левовата равностойност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15 000 евро. Цената трябва да бъде определена в левове или евро с описан ДДС.</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фертите се издават не по-късно от датата на сключване на договора с избран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ферент и се придружават от технически спецификации в случаите на закупуван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 транспортни средства, машини, оборудване, съоръжения, включител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омпютърен софтуер и специализирана техника. Оферентите - местни лица, трябв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а са вписани в Търговския регистър към Агенцията по вписванията, 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ферентите - чуждестранни лица, трябва да представят документ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авосубектност съгласно националното си законодателство. Оферентите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троително-монтажни работи, местни и чуждестранни лица, трябва да бъда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вписани в Централен професионален регистър на строителя съгласно Закона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амарата на строителите (ЗКС) и да могат да извършват строежи и/или отдел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видове строителни и монтажни работи от съответната категория съглас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зискванията на чл. 3, ал. 2 ЗКС. Оферентите на посадъчен материал</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трябва да имат издадено разрешително за производство и заготовка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севен и посадъчен материал и/или удостоверение за регистрация като търговец</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 посевен и посадъчен материал в случаите, предвидени в Закона за посевния ипосадъчния материал. Оферентите за създаване на трайни насаждения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ървесни видове за производство на биоенергия трябва да са регистрирани в</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Изискването за вписване в Търговския регистър към</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Агенцията по вписванията не се отнася за НССЗ. Оферта не се изискват пр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купуване на земя, сгради и друга недвижима собственост, пр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идобиване на ноу-хау, патентни права и лицензии. Офертата с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идружава от направено запитване за оферта съгласно приложение № 9а 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отокол с мотив за направения избор. Заверено копие от предварител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ли окончателни договори за услуги, работи, доставки (в т.ч. покупка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борудване) - обект на инвестицията, с определени марка, модел, цена в</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левове или евро и срок. В договорите се описва ДДС.</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8.</w:t>
      </w:r>
      <w:r>
        <w:rPr>
          <w:rFonts w:cs="Courier New" w:ascii="Courier New" w:hAnsi="Courier New"/>
          <w:sz w:val="20"/>
          <w:szCs w:val="20"/>
        </w:rPr>
        <w:t xml:space="preserve"> (Изм. - ДВ, бр. 106 от 2008 г., в сила от 23.12.2008 г., доп.,</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бр. 9 от 2010 г., в сила от 2.02.2010 г., бр. 37 от 2010 г., в сила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18.05.2010 г., изм., бр. 28 от 2012 г., в сила от 6.04.2012 г.)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кандидат, който не се явява възложител по чл. 7 и чл. 14а, ал. 3 и 4 ЗОП,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в случаите по чл. 26, ал. 10 - обяснителна записка във всеки един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лучаите, когато не е избрана офертата с най-ниска цен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9.</w:t>
      </w:r>
      <w:r>
        <w:rPr>
          <w:rFonts w:cs="Courier New" w:ascii="Courier New" w:hAnsi="Courier New"/>
          <w:sz w:val="20"/>
          <w:szCs w:val="20"/>
        </w:rPr>
        <w:t xml:space="preserve"> Копие от технологичен проект, когато се кандидатства за дейност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включени в технологичен процес, със схема и описание на процес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0.</w:t>
      </w:r>
      <w:r>
        <w:rPr>
          <w:rFonts w:cs="Courier New" w:ascii="Courier New" w:hAnsi="Courier New"/>
          <w:sz w:val="20"/>
          <w:szCs w:val="20"/>
        </w:rPr>
        <w:t xml:space="preserve"> (Изм.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бр. 37 от 2010 г., в сила от 18.05.2010 г.) Заверени копия от договори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едоставяне на услуги, свързани с проекта, в т. ч. за предпроект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оучвания, такси, хонорари за архитекти, инженери и консултанти 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разработване на бизнес плана, извършени както в процеса на подготовка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оекта преди подаване на заявление за подпомагане, така и по време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еговото изпълнение (при кандидатстване за финансиране на такива услуг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1.</w:t>
      </w:r>
      <w:r>
        <w:rPr>
          <w:rFonts w:cs="Courier New" w:ascii="Courier New" w:hAnsi="Courier New"/>
          <w:sz w:val="20"/>
          <w:szCs w:val="20"/>
        </w:rPr>
        <w:t xml:space="preserve"> (Изм. - ДВ, бр. 106 от 2008 г., в сила от 23.12.2008 г., доп.,</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бр. 9 от 2010 г., в сила от 2.02.2010 г.) Копия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разписки и/или фактури за извършени преди подаване на заявлението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дпомагане разходи, свързани с изпълнение на дейностите по проекта, в т.ч.</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 предпроектни проучвания, такси, хонорари за архитекти, инженери 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онсултанти, разработване на бизнесплан, придобиване на ноу-хау, патент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ава и лицензии (в случаите, когато се кандидатства за подпомагане на такив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разходи и те не са основани на договор със съответния изпълнител).</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2.</w:t>
      </w:r>
      <w:r>
        <w:rPr>
          <w:rFonts w:cs="Courier New" w:ascii="Courier New" w:hAnsi="Courier New"/>
          <w:sz w:val="20"/>
          <w:szCs w:val="20"/>
        </w:rPr>
        <w:t xml:space="preserve"> Предпроектно проучване за инвестиции в производството на биоенерг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 за инвестиции за създаване и/или презасаждане на трайни насажден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зползвани за производство на биоенергия с оценка на въздействието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нвестицията върху околната среда и обосновка на съответствието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апацитета с енергийните нужди на стопанствот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3.</w:t>
      </w:r>
      <w:r>
        <w:rPr>
          <w:rFonts w:cs="Courier New" w:ascii="Courier New" w:hAnsi="Courier New"/>
          <w:sz w:val="20"/>
          <w:szCs w:val="20"/>
        </w:rPr>
        <w:t xml:space="preserve">  (Изм. - ДВ, бр. 9 от 2010 г., в сила от 2.02.2010 г.)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окумент за съгласуване на проекта със съответната Басейнов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ирекция на Министерство на околната среда и водите, която е отговор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 мониторинга и управлението на водния баланс в региона, в който ще с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звършва инвестицията (в случай на проект, включващ инвестиции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поителни съоръжения и оборудв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4.</w:t>
      </w:r>
      <w:r>
        <w:rPr>
          <w:rFonts w:cs="Courier New" w:ascii="Courier New" w:hAnsi="Courier New"/>
          <w:sz w:val="20"/>
          <w:szCs w:val="20"/>
        </w:rPr>
        <w:t xml:space="preserve"> Копие от удостоверение за индивидуална млечна квота при инвестици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сочени към производство на краве мляко, в случай че кандидатът е получил</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такава към момента на кандидатстване. (Документът не е задължителен пр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андидатстване за одобрение на проекта, но се изисква задължително пред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лащ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5.</w:t>
      </w:r>
      <w:r>
        <w:rPr>
          <w:rFonts w:cs="Courier New" w:ascii="Courier New" w:hAnsi="Courier New"/>
          <w:sz w:val="20"/>
          <w:szCs w:val="20"/>
        </w:rPr>
        <w:t xml:space="preserve"> (Изм. - ДВ, бр. 67 от 2011 г., в сила от 30.08.2011 г.)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В случай на проект за животновъдство, за който не е необходим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разрешаване на строителство съгласно Закона за устройство на територията,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опие от документ, удостоверяващ регистрация на животновъдния обект в БАБХ.</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5а.</w:t>
      </w:r>
      <w:r>
        <w:rPr>
          <w:rFonts w:cs="Courier New" w:ascii="Courier New" w:hAnsi="Courier New"/>
          <w:sz w:val="20"/>
          <w:szCs w:val="20"/>
        </w:rPr>
        <w:t xml:space="preserve">  (Нова - ДВ, бр. 9 от 2010 г., в сила от 2.02.2010 г., изм.,</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бр. 18 от 2011 г., бр. 67 от 2011 г., в сила от 30.08.2011 г.) Копие от становище на БАБХ кои от предвиденит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нвестиции в проекта са свързани с въвеждането на изискванията в областта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хигиената и хуманното отношение към животните и ветеринарните изискван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зисква се за съществуващите земеделски стопанства за инвестицион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ейности в животновъдствот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6.</w:t>
      </w:r>
      <w:r>
        <w:rPr>
          <w:rFonts w:cs="Courier New" w:ascii="Courier New" w:hAnsi="Courier New"/>
          <w:sz w:val="20"/>
          <w:szCs w:val="20"/>
        </w:rPr>
        <w:t xml:space="preserve"> (Отм., нова - ДВ, бр. 106 от 2008 г., в сила от 23.12.2008 г.) Копие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договор за контрол по смисъла на чл. 18, ал. 3 ЗПООПЗПЕС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 контролиращо лице, получило разрешение от министъра на земеделието 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храните за осъществяване на контрол за спазване правилата на биологично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оизводство по реда на чл. 19 и 20 ЗПООПЗПЕС заедно с копие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ертификационно писмо от контролиращото лице, удостоверяващо, че е проведе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й-малко първа инспекция, или копие от сертификат от контролиращо лиц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удостоверяващ, че кандидатът е производител на продукт/и, сертифицира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ато биологичен/и (в случай, че кандидатът развива биологично производств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е се отнася за признати организации на производител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7.</w:t>
      </w:r>
      <w:r>
        <w:rPr>
          <w:rFonts w:cs="Courier New" w:ascii="Courier New" w:hAnsi="Courier New"/>
          <w:sz w:val="20"/>
          <w:szCs w:val="20"/>
        </w:rPr>
        <w:t xml:space="preserve"> (Отм., нова - ДВ, бр. 106 от 2008 г., в сила от 23.12.2008 г., доп.,</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бр. 37 от 2010 г., в сила от 18.05.2010 г.) Документ от банката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банковата сметка на кандидата за привеждане на безвъзмездната финансов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мощ, получена по реда на тази наредб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8.</w:t>
      </w:r>
      <w:r>
        <w:rPr>
          <w:rFonts w:cs="Courier New" w:ascii="Courier New" w:hAnsi="Courier New"/>
          <w:sz w:val="20"/>
          <w:szCs w:val="20"/>
        </w:rPr>
        <w:t xml:space="preserve"> (Отм. - ДВ, бр. 106 от 2008 г., в сила от 23.12.2008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9.</w:t>
      </w:r>
      <w:r>
        <w:rPr>
          <w:rFonts w:cs="Courier New" w:ascii="Courier New" w:hAnsi="Courier New"/>
          <w:sz w:val="20"/>
          <w:szCs w:val="20"/>
        </w:rPr>
        <w:t xml:space="preserve"> (Нова - ДВ, бр. 9 от 2010 г., в сила от 2.02.2010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оговор за финансов лизинг с приложен към него погасителен план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зплащане на лизинговите вноски (в случаите на закупуване на актив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чрез финансов лизинг).</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40.</w:t>
      </w:r>
      <w:r>
        <w:rPr>
          <w:rFonts w:cs="Courier New" w:ascii="Courier New" w:hAnsi="Courier New"/>
          <w:sz w:val="20"/>
          <w:szCs w:val="20"/>
        </w:rPr>
        <w:t xml:space="preserve"> (Нова - ДВ, бр. 9 от 2010 г., в сила от 2.02.2010 г., изм.,</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бр. 37 от 2010 г., в сила от 18.05.2010 г., бр. 28 от 2012 г., в сила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6.04.2012 г.) Заверено от възложителя копие на документите от проведен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ъгласно изискванията на ЗОП, процедура за избор на изпълнител/и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едварителните разходи по чл. 26, ал. 1, т. 12, извършени преди датата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даване на заявлението за подпомагане (в случаите, когато се кандидатства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подпомагане на такива разходи от кандидат, който се явява възложител по чл. 7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и чл. 14а, ал. 3 и 4 ЗОП).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41.</w:t>
      </w:r>
      <w:r>
        <w:rPr>
          <w:rFonts w:cs="Courier New" w:ascii="Courier New" w:hAnsi="Courier New"/>
          <w:sz w:val="20"/>
          <w:szCs w:val="20"/>
        </w:rPr>
        <w:t xml:space="preserve"> (Нова - ДВ, бр. 37 от 2010 г., в сила от 18.05.2010 г.) Декларац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по чл. 4а, ал. 1 ЗМСП.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42.</w:t>
      </w:r>
      <w:r>
        <w:rPr>
          <w:rFonts w:cs="Courier New" w:ascii="Courier New" w:hAnsi="Courier New"/>
          <w:sz w:val="20"/>
          <w:szCs w:val="20"/>
        </w:rPr>
        <w:t xml:space="preserve"> (Нова - ДВ, бр. 18 от 2011 г.) Декларация към чл. 13, ал. 10, т. 1и 2.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43.</w:t>
      </w:r>
      <w:r>
        <w:rPr>
          <w:rFonts w:cs="Courier New" w:ascii="Courier New" w:hAnsi="Courier New"/>
          <w:sz w:val="20"/>
          <w:szCs w:val="20"/>
        </w:rPr>
        <w:t xml:space="preserve"> (Нова - ДВ, бр. 18 от 2011 г.) Декларация за нередност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44.</w:t>
      </w:r>
      <w:r>
        <w:rPr>
          <w:rFonts w:cs="Courier New" w:ascii="Courier New" w:hAnsi="Courier New"/>
          <w:sz w:val="20"/>
          <w:szCs w:val="20"/>
        </w:rPr>
        <w:t xml:space="preserve"> (Нова - ДВ, </w:t>
      </w:r>
      <w:r>
        <w:rPr>
          <w:rFonts w:cs="Times New Roman" w:ascii="Times New Roman" w:hAnsi="Times New Roman"/>
          <w:sz w:val="24"/>
          <w:szCs w:val="24"/>
        </w:rPr>
        <w:t>бр. 54 от 2012 г.</w:t>
      </w:r>
      <w:r>
        <w:rPr>
          <w:rFonts w:cs="Courier New" w:ascii="Courier New" w:hAnsi="Courier New"/>
          <w:sz w:val="20"/>
          <w:szCs w:val="20"/>
        </w:rPr>
        <w:t xml:space="preserve"> , в сила от 17.07.2012 г.) Копие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удостоверение за регистрация на тютюнопроизводител съгласно Закона за тютюнаи тютюневите изделия (в случаите по чл. 25, ал. 2, т. 6). </w:t>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риложение № 12</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ъм чл. 38, ал. 1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 и доп. - ДВ, бр. 106 от 2008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 бр. 18 от 2011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 бр. 67 от 2011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ила от 30.08.2011 г.)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и за авансово плащ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w:t>
      </w:r>
      <w:r>
        <w:rPr>
          <w:rFonts w:cs="Courier New" w:ascii="Courier New" w:hAnsi="Courier New"/>
          <w:sz w:val="20"/>
          <w:szCs w:val="20"/>
        </w:rPr>
        <w:t xml:space="preserve"> (Нова - ДВ, бр. 106 от 2008 г., в сила от 23.12.2008 г.) Заявка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авансово плащане (по образец).</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w:t>
      </w:r>
      <w:r>
        <w:rPr>
          <w:rFonts w:cs="Courier New" w:ascii="Courier New" w:hAnsi="Courier New"/>
          <w:sz w:val="20"/>
          <w:szCs w:val="20"/>
        </w:rPr>
        <w:t xml:space="preserve"> (Предишна т. 1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опие от документ за самоличност на физическото лице ил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едставляващия юридическото лице/едноличния търговец и на лицето, подаващ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окументите (в случай на упълномощав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w:t>
      </w:r>
      <w:r>
        <w:rPr>
          <w:rFonts w:cs="Courier New" w:ascii="Courier New" w:hAnsi="Courier New"/>
          <w:sz w:val="20"/>
          <w:szCs w:val="20"/>
        </w:rPr>
        <w:t xml:space="preserve"> (Предишна т. 2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отариално заверено изрично пълномощно, в случай че документите н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е подават лично от ползвателя на 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4.</w:t>
      </w:r>
      <w:r>
        <w:rPr>
          <w:rFonts w:cs="Courier New" w:ascii="Courier New" w:hAnsi="Courier New"/>
          <w:sz w:val="20"/>
          <w:szCs w:val="20"/>
        </w:rPr>
        <w:t xml:space="preserve"> (Предишна т. 3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изм., бр. 67 от 2011 г., в сила от 30.08.2011 г.)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Банкова гаранция или при поръчителство - удостоверения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ционалната агенция по приходите, че предложените за поръчители лица няма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осрочени задължения, издадени не по-рано от 1 месец преди предоставяне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м - оригинал или заверено копие, декларации от предложените за поръчител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лица за наличие или липса на поети задбалансови и условни задължен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гаранции, запис на заповед, поръчителството и др.) и тримесечни финансов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тчети за последното приключило тримесечи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5.</w:t>
      </w:r>
      <w:r>
        <w:rPr>
          <w:rFonts w:cs="Courier New" w:ascii="Courier New" w:hAnsi="Courier New"/>
          <w:sz w:val="20"/>
          <w:szCs w:val="20"/>
        </w:rPr>
        <w:t xml:space="preserve">  (Нова - ДВ, бр. 18 от 2011 г.) Свидетелство за съдимост на ползвател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 помощта - физическо лице, от представляващия ползвателя на помощ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едноличен търговец, търговско дружество или юридическо лице и членовете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управителния им орган, както и временно изпълняващ такава длъжнос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включително прокурист или търговски пълномощник, а в случай, че членове с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юридически лица - от техните представители в съответния управителен орган.</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видетелството за съдимост да е издадено не по-рано от 1 месец пред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едоставянето му - оригинал или копие, заверено от ползвателя на помощ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огато за някое от лицата свидетелството за съдимост подлежи на издаване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чуждестранен орган, същото се представя в легализиран превод - оригинал ил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опие, заверено от ползвателят на 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6.</w:t>
      </w:r>
      <w:r>
        <w:rPr>
          <w:rFonts w:cs="Courier New" w:ascii="Courier New" w:hAnsi="Courier New"/>
          <w:sz w:val="20"/>
          <w:szCs w:val="20"/>
        </w:rPr>
        <w:t xml:space="preserve">  (Нова - ДВ, бр. 18 от 2011 г.) Удостоверение от Националн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агенция по приходите, че ползвателят на помощта няма просрочени задължен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здадено не по-рано от 1 месец преди предоставянето му - оригинал ил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верено копие, от ползвателя на 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7.</w:t>
      </w:r>
      <w:r>
        <w:rPr>
          <w:rFonts w:cs="Courier New" w:ascii="Courier New" w:hAnsi="Courier New"/>
          <w:sz w:val="20"/>
          <w:szCs w:val="20"/>
        </w:rPr>
        <w:t xml:space="preserve">  (Нова - ДВ, бр. 18 от 2011 г.) Удостоверение, потвърждаващо, ч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лзвателят на помощта не е обявен в процедура по несъстоятелност, издаде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т съответния съд не по-рано от 1 месец преди предоставянето му - оригинал</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ли заверено копие. Представя се само от ползвател на помощта, при кой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това обстоятелство не подлежи на вписване в търговския регистър.</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8.</w:t>
      </w:r>
      <w:r>
        <w:rPr>
          <w:rFonts w:cs="Courier New" w:ascii="Courier New" w:hAnsi="Courier New"/>
          <w:sz w:val="20"/>
          <w:szCs w:val="20"/>
        </w:rPr>
        <w:t xml:space="preserve">  (Нова - ДВ, бр. 18 от 2011 г.) Удостоверение, потвърждаващо, ч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лзвателят на помощта не е в процедура по ликвидация, издадено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ъответния съд не по-рано от 1 месец преди предоставянето му - оригинал</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ли заверено копие. Представя се само от ползвател на помощта, при кой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това обстоятелство не подлежи на вписване в търговския регистър.</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9.</w:t>
      </w:r>
      <w:r>
        <w:rPr>
          <w:rFonts w:cs="Courier New" w:ascii="Courier New" w:hAnsi="Courier New"/>
          <w:sz w:val="20"/>
          <w:szCs w:val="20"/>
        </w:rPr>
        <w:t xml:space="preserve">  (Нова - ДВ, бр. 18 от 2011 г.) Декларация по чл. 13, ал. 10, т. 1 и2. </w:t>
      </w:r>
    </w:p>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риложение № 13</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ъм чл. 39, ал. 1 и чл. 41, ал. 2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 и доп. - ДВ, бр. 106 от 2008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р. 9 от 2010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ила от 2.02.2010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 бр. 75 от 2010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 и доп., бр. 18 от 2011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 бр. 67 от 2011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ила от 30.08.2011 г.,</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изм. и доп., </w:t>
      </w:r>
      <w:r>
        <w:rPr>
          <w:rFonts w:cs="Times New Roman" w:ascii="Times New Roman" w:hAnsi="Times New Roman"/>
          <w:sz w:val="24"/>
          <w:szCs w:val="24"/>
        </w:rPr>
        <w:t>бр. 54 от 2012 г.</w:t>
      </w:r>
      <w:r>
        <w:rPr>
          <w:rFonts w:cs="Courier New" w:ascii="Courier New" w:hAnsi="Courier New"/>
          <w:sz w:val="20"/>
          <w:szCs w:val="20"/>
        </w:rPr>
        <w:t>,</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ила от 17.07.2012 г.)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и за междинно или окончателно плащан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Общи документ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w:t>
      </w:r>
      <w:r>
        <w:rPr>
          <w:rFonts w:cs="Courier New" w:ascii="Courier New" w:hAnsi="Courier New"/>
          <w:sz w:val="20"/>
          <w:szCs w:val="20"/>
        </w:rPr>
        <w:t xml:space="preserve"> (Нова - ДВ, бр. 106 от 2008 г., в сила от 23.12.2008 г.) Заявка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лащане, включително формата за наблюдение и оценка на проектите (п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бразец).</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w:t>
      </w:r>
      <w:r>
        <w:rPr>
          <w:rFonts w:cs="Courier New" w:ascii="Courier New" w:hAnsi="Courier New"/>
          <w:sz w:val="20"/>
          <w:szCs w:val="20"/>
        </w:rPr>
        <w:t xml:space="preserve"> (Предишна т. 1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Удостоверение за вписване в Регистъра на вероизповеданията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юридическите лица, регистрирани по Закона за вероизповеданията).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w:t>
      </w:r>
      <w:r>
        <w:rPr>
          <w:rFonts w:cs="Courier New" w:ascii="Courier New" w:hAnsi="Courier New"/>
          <w:sz w:val="20"/>
          <w:szCs w:val="20"/>
        </w:rPr>
        <w:t xml:space="preserve"> (Предишна т. 2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опие от документ за самоличност на физическото лице или представляващ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юридическото лице/едноличния търговец.</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4.</w:t>
      </w:r>
      <w:r>
        <w:rPr>
          <w:rFonts w:cs="Courier New" w:ascii="Courier New" w:hAnsi="Courier New"/>
          <w:sz w:val="20"/>
          <w:szCs w:val="20"/>
        </w:rPr>
        <w:t xml:space="preserve"> (Предишна т. 3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опие от документ за самоличност на лицето, което подава документите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лащане (в случай на упълномощав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5.</w:t>
      </w:r>
      <w:r>
        <w:rPr>
          <w:rFonts w:cs="Courier New" w:ascii="Courier New" w:hAnsi="Courier New"/>
          <w:sz w:val="20"/>
          <w:szCs w:val="20"/>
        </w:rPr>
        <w:t xml:space="preserve"> (Предишна т. 4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отариално заверено изрично пълномощно в случай, че документите н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е подават лично от ползвателя на помощта, съгласно сключения договор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тпускане на финансовата помощ.</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6.</w:t>
      </w:r>
      <w:r>
        <w:rPr>
          <w:rFonts w:cs="Courier New" w:ascii="Courier New" w:hAnsi="Courier New"/>
          <w:sz w:val="20"/>
          <w:szCs w:val="20"/>
        </w:rPr>
        <w:t xml:space="preserve"> (Предишна т. 5, изм. - ДВ, бр. 106 от 2008 г., в сила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23.12.2008 г.) Копие от регистрационна и анкетна карта (заедно с анкетнит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формуляри) по реда на Наредба № 3 от 1999 г. (не се изисква за признат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рганизации на производител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7.</w:t>
      </w:r>
      <w:r>
        <w:rPr>
          <w:rFonts w:cs="Courier New" w:ascii="Courier New" w:hAnsi="Courier New"/>
          <w:sz w:val="20"/>
          <w:szCs w:val="20"/>
        </w:rPr>
        <w:t xml:space="preserve"> (Предишна т. 6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зм., бр. 18 от 2011 г.) Удостоверение от Националната агенция по приходит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че ползвателят на помощта няма просрочени задължения, издадено не по-рано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1 месец преди предоставянето му - оригинал или заверено копие, от ползвател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 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8.</w:t>
      </w:r>
      <w:r>
        <w:rPr>
          <w:rFonts w:cs="Courier New" w:ascii="Courier New" w:hAnsi="Courier New"/>
          <w:sz w:val="20"/>
          <w:szCs w:val="20"/>
        </w:rPr>
        <w:t xml:space="preserve"> (Предишна т. 7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четоводен баланс за годината, предхождаща годината на подаване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явката за плащане, съгласно ЗС (за едноличните търговци и юридическит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лиц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9.</w:t>
      </w:r>
      <w:r>
        <w:rPr>
          <w:rFonts w:cs="Courier New" w:ascii="Courier New" w:hAnsi="Courier New"/>
          <w:sz w:val="20"/>
          <w:szCs w:val="20"/>
        </w:rPr>
        <w:t xml:space="preserve"> (Предишна т. 8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четоводен баланс към датата на подаване на заявка за плащан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ъгласно ЗС (за едноличните търговци и юридическите лиц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0.</w:t>
      </w:r>
      <w:r>
        <w:rPr>
          <w:rFonts w:cs="Courier New" w:ascii="Courier New" w:hAnsi="Courier New"/>
          <w:sz w:val="20"/>
          <w:szCs w:val="20"/>
        </w:rPr>
        <w:t xml:space="preserve"> (Предишна т. 9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тчет за приходите и разходите за годината, предхождаща годината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даване на заявката за плащане, съгласно ЗС (за едноличните търговци 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юридическите лиц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1.</w:t>
      </w:r>
      <w:r>
        <w:rPr>
          <w:rFonts w:cs="Courier New" w:ascii="Courier New" w:hAnsi="Courier New"/>
          <w:sz w:val="20"/>
          <w:szCs w:val="20"/>
        </w:rPr>
        <w:t xml:space="preserve"> (Предишна т. 10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тчет за приходите и разходите към датата на подаване на заявка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лащане съгласно ЗС (за едноличните търговци и юридическите лиц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2.</w:t>
      </w:r>
      <w:r>
        <w:rPr>
          <w:rFonts w:cs="Courier New" w:ascii="Courier New" w:hAnsi="Courier New"/>
          <w:sz w:val="20"/>
          <w:szCs w:val="20"/>
        </w:rPr>
        <w:t xml:space="preserve"> (Предишна т. 11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правка за дълготрайните активи към счетоводния баланс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едходната година съгласно ЗС (за едноличните търговци и юридическите лиц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3.</w:t>
      </w:r>
      <w:r>
        <w:rPr>
          <w:rFonts w:cs="Courier New" w:ascii="Courier New" w:hAnsi="Courier New"/>
          <w:sz w:val="20"/>
          <w:szCs w:val="20"/>
        </w:rPr>
        <w:t xml:space="preserve"> (Предишна т. 12 - ДВ, бр. 106 от 2008 г., в сила от 23.12.2008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правка за дълготрайните активи към счетоводния баланс към дат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 подаване на заявката за плащане съгласно ЗС (за едноличните търговци 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юридическите лиц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4.</w:t>
      </w:r>
      <w:r>
        <w:rPr>
          <w:rFonts w:cs="Courier New" w:ascii="Courier New" w:hAnsi="Courier New"/>
          <w:sz w:val="20"/>
          <w:szCs w:val="20"/>
        </w:rPr>
        <w:t xml:space="preserve"> (Предишна т. 13, доп. - ДВ, бр. 106 от 2008 г., в сила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23.12.2008 г.) Копие на извлечение от Инвентарна книга или разпечатка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четоводната система на ползвателя на помощта, доказващо заприходяването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финансирания актив (за едноличните търговци и юридическите лиц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5.</w:t>
      </w:r>
      <w:r>
        <w:rPr>
          <w:rFonts w:cs="Courier New" w:ascii="Courier New" w:hAnsi="Courier New"/>
          <w:sz w:val="20"/>
          <w:szCs w:val="20"/>
        </w:rPr>
        <w:t xml:space="preserve"> (Отм., предишна т. 14 - ДВ, бр. 106 от 2008 г., в сила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23.12.2008 г.) Копие от удостоверение за регистрация по ЗДДС ил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екларация по образец (в случай че ползвателят на помощта няма регистрация п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ДС), че ползвателят на помощта няма да упражни правото си на данъчен креди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 активи и услуги, финансирани по ПРСР.</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6.</w:t>
      </w:r>
      <w:r>
        <w:rPr>
          <w:rFonts w:cs="Courier New" w:ascii="Courier New" w:hAnsi="Courier New"/>
          <w:sz w:val="20"/>
          <w:szCs w:val="20"/>
        </w:rPr>
        <w:t xml:space="preserve"> (Изм. и доп. - ДВ, бр. 106 от 2008 г., в сила от 23.12.2008 г.)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оговор за услуги/работи/доставки за всеки обект на инвестицията с детайл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писание на техническите характеристики, цена в лева или евро, срок,</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оличество и начин на доставка ведно с подробна количествено-стойност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метка.  В договорите се описва ДДС.</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7.</w:t>
      </w:r>
      <w:r>
        <w:rPr>
          <w:rFonts w:cs="Courier New" w:ascii="Courier New" w:hAnsi="Courier New"/>
          <w:sz w:val="20"/>
          <w:szCs w:val="20"/>
        </w:rPr>
        <w:t xml:space="preserve"> Приемно-предавателен протокол между доставчика/изпълнителя 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лзвателя на помощта за всеки обект на инвестицията, съдържащ детайл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писание на техническите характеристик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8.</w:t>
      </w:r>
      <w:r>
        <w:rPr>
          <w:rFonts w:cs="Courier New" w:ascii="Courier New" w:hAnsi="Courier New"/>
          <w:sz w:val="20"/>
          <w:szCs w:val="20"/>
        </w:rPr>
        <w:t xml:space="preserve"> Копие от лиценз и/или разрешително за упражняване на дейността в</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висимост от вида подпомагана дейност.</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9.</w:t>
      </w:r>
      <w:r>
        <w:rPr>
          <w:rFonts w:cs="Courier New" w:ascii="Courier New" w:hAnsi="Courier New"/>
          <w:sz w:val="20"/>
          <w:szCs w:val="20"/>
        </w:rPr>
        <w:t xml:space="preserve"> Първични счетоводни документи (напр. фактури), доказващ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звършените разход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0.</w:t>
      </w:r>
      <w:r>
        <w:rPr>
          <w:rFonts w:cs="Courier New" w:ascii="Courier New" w:hAnsi="Courier New"/>
          <w:sz w:val="20"/>
          <w:szCs w:val="20"/>
        </w:rPr>
        <w:t xml:space="preserve"> (Изм. - ДВ, бр. 106 от 2008 г., в сила от 23.12.2008 г.)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латежно нареждане, прикрепено към всяка фактура, което да доказва плащане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трана на ползвателя на 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1.</w:t>
      </w:r>
      <w:r>
        <w:rPr>
          <w:rFonts w:cs="Courier New" w:ascii="Courier New" w:hAnsi="Courier New"/>
          <w:sz w:val="20"/>
          <w:szCs w:val="20"/>
        </w:rPr>
        <w:t xml:space="preserve"> Пълно банково извлечение от деня на извършване на плащане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оказващо плащане от страна на ползвателя на 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2.</w:t>
      </w:r>
      <w:r>
        <w:rPr>
          <w:rFonts w:cs="Courier New" w:ascii="Courier New" w:hAnsi="Courier New"/>
          <w:sz w:val="20"/>
          <w:szCs w:val="20"/>
        </w:rPr>
        <w:t xml:space="preserve"> Застрахователна полица за всички активи на предмета на инвестиция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в полза на Разплащателната агенция, валидна за срок от минимум 12 месец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3.</w:t>
      </w:r>
      <w:r>
        <w:rPr>
          <w:rFonts w:cs="Courier New" w:ascii="Courier New" w:hAnsi="Courier New"/>
          <w:sz w:val="20"/>
          <w:szCs w:val="20"/>
        </w:rPr>
        <w:t xml:space="preserve"> Квитанция/платежно нареждане за изцяло платена застраховател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емия за срока на застраховката, придружено от пълно дневно извлечени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4.</w:t>
      </w:r>
      <w:r>
        <w:rPr>
          <w:rFonts w:cs="Courier New" w:ascii="Courier New" w:hAnsi="Courier New"/>
          <w:sz w:val="20"/>
          <w:szCs w:val="20"/>
        </w:rPr>
        <w:t xml:space="preserve"> Копие от документ, удостоверяващ постигането на съответствие с</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международно признати стандарти (при кандидатстване за такив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5.</w:t>
      </w:r>
      <w:r>
        <w:rPr>
          <w:rFonts w:cs="Courier New" w:ascii="Courier New" w:hAnsi="Courier New"/>
          <w:sz w:val="20"/>
          <w:szCs w:val="20"/>
        </w:rPr>
        <w:t xml:space="preserve"> (Изм. - ДВ, бр. 67 от 2011 г., в сила от 30.08.2011 г.)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опие от становище на БАБХ, удостоверяващо, че земеделско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топанство отговаря на изискванията в областта на хигиената и хуманно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тношение към животните и ветеринарните изисквания (в случай че ползвателя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 помощта отглежда животн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6.</w:t>
      </w:r>
      <w:r>
        <w:rPr>
          <w:rFonts w:cs="Courier New" w:ascii="Courier New" w:hAnsi="Courier New"/>
          <w:sz w:val="20"/>
          <w:szCs w:val="20"/>
        </w:rPr>
        <w:t xml:space="preserve"> (Изм. - ДВ, бр. 106 от 2008 г., в сила от 23.12.2008 г., бр. 9 от</w:t>
      </w:r>
    </w:p>
    <w:p>
      <w:pPr>
        <w:pStyle w:val="Normal"/>
        <w:widowControl w:val="false"/>
        <w:autoSpaceDE w:val="false"/>
        <w:spacing w:lineRule="auto" w:line="240" w:before="0" w:after="0"/>
        <w:ind w:firstLine="480"/>
        <w:jc w:val="both"/>
        <w:rPr/>
      </w:pPr>
      <w:r>
        <w:rPr>
          <w:rFonts w:cs="Courier New" w:ascii="Courier New" w:hAnsi="Courier New"/>
          <w:sz w:val="20"/>
          <w:szCs w:val="20"/>
        </w:rPr>
        <w:t xml:space="preserve">2010 г., в сила от 2.02.2010 г., </w:t>
      </w:r>
      <w:r>
        <w:rPr>
          <w:rFonts w:cs="Times New Roman" w:ascii="Times New Roman" w:hAnsi="Times New Roman"/>
          <w:sz w:val="24"/>
          <w:szCs w:val="24"/>
        </w:rPr>
        <w:t>бр. 54 от 2012 г.</w:t>
      </w:r>
      <w:r>
        <w:rPr>
          <w:rFonts w:cs="Courier New" w:ascii="Courier New" w:hAnsi="Courier New"/>
          <w:sz w:val="20"/>
          <w:szCs w:val="20"/>
        </w:rPr>
        <w:t xml:space="preserve"> , в сила от 17.07.2012 г.)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екларация по образец, че земеделското стопанство отговаря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всички европейски стандарти, свързани с хигиената и безопасността и контрол</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 храните (в случай на проект, по който се изисква становище/разрешени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т БАБХ).</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7.</w:t>
      </w:r>
      <w:r>
        <w:rPr>
          <w:rFonts w:cs="Courier New" w:ascii="Courier New" w:hAnsi="Courier New"/>
          <w:sz w:val="20"/>
          <w:szCs w:val="20"/>
        </w:rPr>
        <w:t xml:space="preserve"> (Изм. и доп. - ДВ, бр. 106 от 2008 г., в сила от 23.12.2008 г., изм.,</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бр. 54 от 2012 г.</w:t>
      </w:r>
      <w:r>
        <w:rPr>
          <w:rFonts w:cs="Courier New" w:ascii="Courier New" w:hAnsi="Courier New"/>
          <w:sz w:val="20"/>
          <w:szCs w:val="20"/>
        </w:rPr>
        <w:t xml:space="preserve"> , в сила от 17.07.2012 г.) Копие от становище на БАБХ, ч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емеделското стопанство и дейността му отговарят на изискванията на Закона зазащита на растенията (в случай че ползвателят на помощта отглежд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емеделски култур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8.</w:t>
      </w:r>
      <w:r>
        <w:rPr>
          <w:rFonts w:cs="Courier New" w:ascii="Courier New" w:hAnsi="Courier New"/>
          <w:sz w:val="20"/>
          <w:szCs w:val="20"/>
        </w:rPr>
        <w:t xml:space="preserve"> Копие от удостоверение за индивидуална млечна квота (в случай ч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лзвателят на помощта отглежда крави за производство на мляк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9.</w:t>
      </w:r>
      <w:r>
        <w:rPr>
          <w:rFonts w:cs="Courier New" w:ascii="Courier New" w:hAnsi="Courier New"/>
          <w:sz w:val="20"/>
          <w:szCs w:val="20"/>
        </w:rPr>
        <w:t xml:space="preserve"> Декларация по образец, че земеделското стопанство на ползвателя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мощта е отговорило на изискванията за здравословни и безопасни условия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труд съгласно Закона за здравословни и безопасни условия на труд.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0.</w:t>
      </w:r>
      <w:r>
        <w:rPr>
          <w:rFonts w:cs="Courier New" w:ascii="Courier New" w:hAnsi="Courier New"/>
          <w:sz w:val="20"/>
          <w:szCs w:val="20"/>
        </w:rPr>
        <w:t xml:space="preserve"> Декларация по образец, че земеделското стопанство в срока по чл.</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26, ал. 6 е отговорило на стандартите на Общността относно изискванията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пазване компонентите на околната среда съгласно Закона за опазване наоколната среда и на изискванията за безопасност на труда, фитосанитарнит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ветеринарно-санитарните изисквания, хигиена и хуманно отношение към</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животнит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1.</w:t>
      </w:r>
      <w:r>
        <w:rPr>
          <w:rFonts w:cs="Courier New" w:ascii="Courier New" w:hAnsi="Courier New"/>
          <w:sz w:val="20"/>
          <w:szCs w:val="20"/>
        </w:rPr>
        <w:t xml:space="preserve"> (Доп. - ДВ, бр. 9 от 2010 г., в сила от 2.02.2010 г.)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екларация по образец, че земеделското стопанство на младия фермер</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о 36 месеца от създаването на земеделското стопанство е отговорило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зискванията за опазване компонентите на околната среда съгласно Закона заопазване на околната среда и на изискванията за безопасност на труд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фитосанитарните, ветеринарно-санитарните изисквания, хигиена и хуман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тношение към животните (за млади фермери, получаващи подкрепа п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мярка "Създаване на стопанства на млади фермери" от ПРСР).</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2.</w:t>
      </w:r>
      <w:r>
        <w:rPr>
          <w:rFonts w:cs="Courier New" w:ascii="Courier New" w:hAnsi="Courier New"/>
          <w:sz w:val="20"/>
          <w:szCs w:val="20"/>
        </w:rPr>
        <w:t xml:space="preserve"> Декларация от всеки доставчик, че активите, обект на инвестиция, н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а втора употреб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3.</w:t>
      </w:r>
      <w:r>
        <w:rPr>
          <w:rFonts w:cs="Courier New" w:ascii="Courier New" w:hAnsi="Courier New"/>
          <w:sz w:val="20"/>
          <w:szCs w:val="20"/>
        </w:rPr>
        <w:t xml:space="preserve"> Декларация от ползвателя на помощта за наличие или липса на двой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финансиране за същата инвестиция по други национални и/или европейск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ограми (по образец).</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4.</w:t>
      </w:r>
      <w:r>
        <w:rPr>
          <w:rFonts w:cs="Courier New" w:ascii="Courier New" w:hAnsi="Courier New"/>
          <w:sz w:val="20"/>
          <w:szCs w:val="20"/>
        </w:rPr>
        <w:t xml:space="preserve"> Попълнена таблица за извършените инвестиции по групи разходи към</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явката за плащ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5.</w:t>
      </w:r>
      <w:r>
        <w:rPr>
          <w:rFonts w:cs="Courier New" w:ascii="Courier New" w:hAnsi="Courier New"/>
          <w:sz w:val="20"/>
          <w:szCs w:val="20"/>
        </w:rPr>
        <w:t xml:space="preserve"> (Нова - ДВ, бр. 106 от 2008 г., в сила от 23.12.2008 г., изм.,</w:t>
      </w:r>
    </w:p>
    <w:p>
      <w:pPr>
        <w:pStyle w:val="Normal"/>
        <w:widowControl w:val="false"/>
        <w:autoSpaceDE w:val="false"/>
        <w:spacing w:lineRule="auto" w:line="240" w:before="0" w:after="0"/>
        <w:ind w:firstLine="480"/>
        <w:jc w:val="both"/>
        <w:rPr/>
      </w:pPr>
      <w:r>
        <w:rPr>
          <w:rFonts w:cs="Courier New" w:ascii="Courier New" w:hAnsi="Courier New"/>
          <w:sz w:val="20"/>
          <w:szCs w:val="20"/>
        </w:rPr>
        <w:t xml:space="preserve">бр. 75 от 2010 г., </w:t>
      </w:r>
      <w:r>
        <w:rPr>
          <w:rFonts w:cs="Times New Roman" w:ascii="Times New Roman" w:hAnsi="Times New Roman"/>
          <w:sz w:val="24"/>
          <w:szCs w:val="24"/>
        </w:rPr>
        <w:t>бр. 54 от 2012 г.</w:t>
      </w:r>
      <w:r>
        <w:rPr>
          <w:rFonts w:cs="Courier New" w:ascii="Courier New" w:hAnsi="Courier New"/>
          <w:sz w:val="20"/>
          <w:szCs w:val="20"/>
        </w:rPr>
        <w:t xml:space="preserve"> , в сила от 17.07.2012 г.) Копие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окумент, удостоверяващ, че земеделското стопанство отговаря на изисквания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 хигиена на фуражите и тяхната безопасност, издаден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БАБХ, в случай на производство на фураж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6.</w:t>
      </w:r>
      <w:r>
        <w:rPr>
          <w:rFonts w:cs="Courier New" w:ascii="Courier New" w:hAnsi="Courier New"/>
          <w:sz w:val="20"/>
          <w:szCs w:val="20"/>
        </w:rPr>
        <w:t xml:space="preserve">  (Нова - ДВ, бр. 9 от 2010 г., в сила от 2.02.2010 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оговор за финансов лизинг с приложен към него погасителен план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зплащане на лизинговите вноски (в случаите на закупуване на актив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чрез финансов лизинг).</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7.</w:t>
      </w:r>
      <w:r>
        <w:rPr>
          <w:rFonts w:cs="Courier New" w:ascii="Courier New" w:hAnsi="Courier New"/>
          <w:sz w:val="20"/>
          <w:szCs w:val="20"/>
        </w:rPr>
        <w:t xml:space="preserve">  (Нова - ДВ, бр. 18 от 2011 г.) Декларация по чл. 4а, ал. 1 ЗМСП.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8.</w:t>
      </w:r>
      <w:r>
        <w:rPr>
          <w:rFonts w:cs="Courier New" w:ascii="Courier New" w:hAnsi="Courier New"/>
          <w:sz w:val="20"/>
          <w:szCs w:val="20"/>
        </w:rPr>
        <w:t xml:space="preserve">  (Нова - ДВ, бр. 18 от 2011 г.) Свидетелство за съдимост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лзвателя на помощта - физическо лице, от представляващия ползвателя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мощта едноличен търговец, търговско дружество или юридическо лице 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членовете на управителния им орган, както и временно изпълняващ такав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лъжност, включително прокурист или търговски пълномощник, а в случай, ч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членове са юридически лица - от техните представители в съответн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управителен орган. Свидетелството за съдимост да е издадено не по-рано от 1</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месец преди предоставянето му - оригинал или копие, заверено от ползвателя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мощта. Когато за някое от лицата свидетелството за съдимост подлежи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здаване от чуждестранен орган, същото се представя в легализиран превод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ригинал или копие, заверено от ползвателя на помощт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9.</w:t>
      </w:r>
      <w:r>
        <w:rPr>
          <w:rFonts w:cs="Courier New" w:ascii="Courier New" w:hAnsi="Courier New"/>
          <w:sz w:val="20"/>
          <w:szCs w:val="20"/>
        </w:rPr>
        <w:t xml:space="preserve">  (Нова - ДВ, бр. 18 от 2011 г.) Удостоверение, потвърждаващо, ч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лзвателят на помощта не е обявен в процедура по несъстоятелност, издаде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т съответния съд не по-рано от 1 месец преди предоставянето му - оригинал</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ли заверено копие. Представя се само от ползвател на помощта, при който тов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бстоятелство не подлежи на вписване в търговския регистър.</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40.</w:t>
      </w:r>
      <w:r>
        <w:rPr>
          <w:rFonts w:cs="Courier New" w:ascii="Courier New" w:hAnsi="Courier New"/>
          <w:sz w:val="20"/>
          <w:szCs w:val="20"/>
        </w:rPr>
        <w:t xml:space="preserve">  (Нова - ДВ, бр. 18 от 2011 г.) Удостоверение, потвърждаващо, ч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лзвателят на помощта не е в процедура по ликвидация, издадено от съответн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ъд не по-рано от 1 месец преди предоставянето му - оригинал или завере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опие. Представя се само от ползвател на помощта, при който тов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бстоятелство не подлежи на вписване в търговския регистър.</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41.</w:t>
      </w:r>
      <w:r>
        <w:rPr>
          <w:rFonts w:cs="Courier New" w:ascii="Courier New" w:hAnsi="Courier New"/>
          <w:sz w:val="20"/>
          <w:szCs w:val="20"/>
        </w:rPr>
        <w:t xml:space="preserve">  (Нова - ДВ, бр. 18 от 2011 г.) Декларация по чл. 13, ал. 10, т. 1и 2.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42.</w:t>
      </w:r>
      <w:r>
        <w:rPr>
          <w:rFonts w:cs="Courier New" w:ascii="Courier New" w:hAnsi="Courier New"/>
          <w:sz w:val="20"/>
          <w:szCs w:val="20"/>
        </w:rPr>
        <w:t xml:space="preserve">  (Нова - ДВ, </w:t>
      </w:r>
      <w:r>
        <w:rPr>
          <w:rFonts w:cs="Times New Roman" w:ascii="Times New Roman" w:hAnsi="Times New Roman"/>
          <w:sz w:val="24"/>
          <w:szCs w:val="24"/>
        </w:rPr>
        <w:t>бр. 54 от 2012 г.</w:t>
      </w:r>
      <w:r>
        <w:rPr>
          <w:rFonts w:cs="Courier New" w:ascii="Courier New" w:hAnsi="Courier New"/>
          <w:sz w:val="20"/>
          <w:szCs w:val="20"/>
        </w:rPr>
        <w:t xml:space="preserve"> , в сила от 17.07.2012 г.) Копие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пецифични регистри съгласно чл. 32, ал. 4 ЗС - копие от книга за приходите 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опие от книга за разходите (за еднолични търговц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43.</w:t>
      </w:r>
      <w:r>
        <w:rPr>
          <w:rFonts w:cs="Courier New" w:ascii="Courier New" w:hAnsi="Courier New"/>
          <w:sz w:val="20"/>
          <w:szCs w:val="20"/>
        </w:rPr>
        <w:t xml:space="preserve">  (Нова - ДВ, </w:t>
      </w:r>
      <w:r>
        <w:rPr>
          <w:rFonts w:cs="Times New Roman" w:ascii="Times New Roman" w:hAnsi="Times New Roman"/>
          <w:sz w:val="24"/>
          <w:szCs w:val="24"/>
        </w:rPr>
        <w:t>бр. 54 от 2012 г.</w:t>
      </w:r>
      <w:r>
        <w:rPr>
          <w:rFonts w:cs="Courier New" w:ascii="Courier New" w:hAnsi="Courier New"/>
          <w:sz w:val="20"/>
          <w:szCs w:val="20"/>
        </w:rPr>
        <w:t xml:space="preserve"> , в сила от 17.07.2012 г.) Декларац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тносно обстоятелствата по § 30 от преходните и заключителните разпоредби към Наредбата за изменение и допълнение на 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за периода 2007 - 2013 г. (обн., ДВ, бр. 18 от 2011 г.) (по образец съглас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иложение № 14).</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 (Изм. - ДВ, бр. 106 от 2008 г., в сила от 23.12.2008 г.)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пецифични документи по видове разход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w:t>
      </w:r>
      <w:r>
        <w:rPr>
          <w:rFonts w:cs="Courier New" w:ascii="Courier New" w:hAnsi="Courier New"/>
          <w:sz w:val="20"/>
          <w:szCs w:val="20"/>
        </w:rPr>
        <w:t xml:space="preserve"> Строителство или обновяване на сгради и друга недвижима собственос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зползвана за земеделското производство на ниво стопанство, включител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такава, използвана за опазване компонентите на околната сред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Разрешително за ползване на строеж, образец 16 (съгласно Наредба № 3</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т 2003 г. за съставяне на актове и протоколи по време на строителство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В, бр. 72 от 2003 г.) (Наредба № 3 от 2003 г.) - при кандидатстване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кончателно плащане (в зависимост от характера на инвестиция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Разрешително за въвеждане в експлоатация, образец 15 (съглас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редба № 3 от 2003 г.) - при кандидатстване за окончателно плащан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иемателно-предавателен протокол между строителя и ползвателя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мощта за всички извършени строително-монтажни работи.</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г) (Отм. - ДВ, </w:t>
      </w:r>
      <w:r>
        <w:rPr>
          <w:rFonts w:cs="Times New Roman" w:ascii="Times New Roman" w:hAnsi="Times New Roman"/>
          <w:sz w:val="24"/>
          <w:szCs w:val="24"/>
        </w:rPr>
        <w:t>бр. 54 от 2012 г.</w:t>
      </w:r>
      <w:r>
        <w:rPr>
          <w:rFonts w:cs="Courier New" w:ascii="Courier New" w:hAnsi="Courier New"/>
          <w:sz w:val="20"/>
          <w:szCs w:val="20"/>
        </w:rPr>
        <w:t xml:space="preserve"> , в сила от 17.07.2012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w:t>
      </w:r>
      <w:r>
        <w:rPr>
          <w:rFonts w:cs="Courier New" w:ascii="Courier New" w:hAnsi="Courier New"/>
          <w:sz w:val="20"/>
          <w:szCs w:val="20"/>
        </w:rPr>
        <w:t xml:space="preserve"> Закупуване/придобиване на сгради и друга недвижима собственос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зползвана за земеделското производство на ниво стопанство, включител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такава, използвана за опазване компонентите на околната сред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Документ, удостоверяващ правото на собственост на ползвателя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мощта, представен в предвидената от българското законодателство форм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Копие от удостоверение за данъчна оценка на сградите и/или друг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едвижима собственост към датата на закупуването им (изисква се в случай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купуване на сградите след датата на подаване на заявлението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дпомаг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w:t>
      </w:r>
      <w:r>
        <w:rPr>
          <w:rFonts w:cs="Courier New" w:ascii="Courier New" w:hAnsi="Courier New"/>
          <w:sz w:val="20"/>
          <w:szCs w:val="20"/>
        </w:rPr>
        <w:t xml:space="preserve"> Закупуване и/или инсталиране на нови машини, съоръжения 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борудване, необходими за подобряване на земеделския производствен процес:</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Протокол за проведена 72-часова проба при експлоатационни услов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бразец № 17), в случаите, когато се изисква съгласно действащ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ормативна уредба.</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4.</w:t>
      </w:r>
      <w:r>
        <w:rPr>
          <w:rFonts w:cs="Courier New" w:ascii="Courier New" w:hAnsi="Courier New"/>
          <w:sz w:val="20"/>
          <w:szCs w:val="20"/>
        </w:rPr>
        <w:t xml:space="preserve"> Създаване и/или презасаждане на трайни насажден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Сертификат за качество на посадъчния материал.</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Фитосанитарен паспорт за посадъчния материал, издаден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регионалната служба за растителна защита или от друго лице, отговарящо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изискванията на Наредба № 1 от 27 май 1998 г. за фитосанитарен контрол (ДВ,бр. 82 от 1998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5.</w:t>
      </w:r>
      <w:r>
        <w:rPr>
          <w:rFonts w:cs="Courier New" w:ascii="Courier New" w:hAnsi="Courier New"/>
          <w:sz w:val="20"/>
          <w:szCs w:val="20"/>
        </w:rPr>
        <w:t xml:space="preserve"> Рехабилитация на съществуващи и изграждане на нови дренаж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ъоръжения и свързана с тях малка инфраструктура, както и закупуване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техническо оборудване за тяхната експлоатац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Разрешително за ползване на строеж, образец 16 (съгласно Наредба № 3от 2003 г.) - при кандидатстване за окончателно плащане (в зависимост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характера на инвестиция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Разрешително за въвеждане в експлоатация, образец 15 (съглас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редба № 3 от 2003 г.) - при кандидатстване за окончателно плащане (в</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висимост от характера на инвестиция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токол за проведена 72-часова проба при експлоатационни услов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бразец № 17), в случаите, когато се изисква съгласно действащ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ормативна уредба.</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г) (Отм. - ДВ, </w:t>
      </w:r>
      <w:r>
        <w:rPr>
          <w:rFonts w:cs="Times New Roman" w:ascii="Times New Roman" w:hAnsi="Times New Roman"/>
          <w:sz w:val="24"/>
          <w:szCs w:val="24"/>
        </w:rPr>
        <w:t>бр. 54 от 2012 г.</w:t>
      </w:r>
      <w:r>
        <w:rPr>
          <w:rFonts w:cs="Courier New" w:ascii="Courier New" w:hAnsi="Courier New"/>
          <w:sz w:val="20"/>
          <w:szCs w:val="20"/>
        </w:rPr>
        <w:t xml:space="preserve"> , в сила от 17.07.2012 г.). </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6.</w:t>
      </w:r>
      <w:r>
        <w:rPr>
          <w:rFonts w:cs="Courier New" w:ascii="Courier New" w:hAnsi="Courier New"/>
          <w:sz w:val="20"/>
          <w:szCs w:val="20"/>
        </w:rPr>
        <w:t xml:space="preserve"> Закупуване на земя, необходима за изграждане и/или модернизиран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 сгради, помещения и други недвижими активи, предназначени за земеделскит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оизводствени дейности и/или за създаване и/или презасаждане на трай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сажден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Документ, удостоверяващ правото на собственост на ползвателя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мощта, представен в предвидената от българското законодателство форм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Актуална скица на земята, издадена не повече от 6 месеца пред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атата на подаване на заявката за плащан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опие от удостоверение за данъчна оценка на земята към датата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купуване (изисква се, в случай на закупуване на земята след датата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даване на заявлението за подпомагане).</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7.</w:t>
      </w:r>
      <w:r>
        <w:rPr>
          <w:rFonts w:cs="Courier New" w:ascii="Courier New" w:hAnsi="Courier New"/>
          <w:sz w:val="20"/>
          <w:szCs w:val="20"/>
        </w:rPr>
        <w:t xml:space="preserve"> Придобиване на патентни права и лицензи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Копие от издаден от Патентното ведомство патент, който е предмет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купуване от ползвателя на помощ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Лицензионен договор, вписан в Патентното ведомство, или дру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окумент, удостоверяващ правото на ползване на патент от ползвателя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мощта, за срок не по-малък от 5 години от датата на подписване на договор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 Разплащателната агенция  с описани финансови условия.</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8.</w:t>
      </w:r>
      <w:r>
        <w:rPr>
          <w:rFonts w:cs="Courier New" w:ascii="Courier New" w:hAnsi="Courier New"/>
          <w:sz w:val="20"/>
          <w:szCs w:val="20"/>
        </w:rPr>
        <w:t xml:space="preserve"> Закупуване на специализирани земеделски транспортни средств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Свидетелство за регистрация на моторно превозно средств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9.</w:t>
      </w:r>
      <w:r>
        <w:rPr>
          <w:rFonts w:cs="Courier New" w:ascii="Courier New" w:hAnsi="Courier New"/>
          <w:sz w:val="20"/>
          <w:szCs w:val="20"/>
        </w:rPr>
        <w:t xml:space="preserve"> Инвестиции за напоителни съоръжения и оборудване за рехабилитац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или подобряване на съществуваща мрежа в стопанство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Протокол за проведена 72-часова проба при експлоатационни услов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бразец № 17), в случаите, когато се изисква съгласно действащ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ормативна уредб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Разрешително за ползване на строеж, образец 16 (съгласно Наредба № 3</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т 2003 г.) - при кандидатстване за окончателно плащане (в зависимост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характера на инвестиция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зрешително за въвеждане в експлоатация, образец 15 (съгласн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редба № 3 от 2003 г.) - при кандидатстване за окончателно плащане (в</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висимост от характера на инвестицията).</w:t>
      </w:r>
    </w:p>
    <w:p>
      <w:pPr>
        <w:pStyle w:val="Normal"/>
        <w:widowControl w:val="false"/>
        <w:autoSpaceDE w:val="false"/>
        <w:spacing w:lineRule="auto" w:line="240" w:before="0" w:after="0"/>
        <w:ind w:firstLine="48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г) (Отм. - ДВ, </w:t>
      </w:r>
      <w:r>
        <w:rPr>
          <w:rFonts w:cs="Times New Roman" w:ascii="Times New Roman" w:hAnsi="Times New Roman"/>
          <w:sz w:val="24"/>
          <w:szCs w:val="24"/>
        </w:rPr>
        <w:t>бр. 54 от 2012 г.</w:t>
      </w:r>
      <w:r>
        <w:rPr>
          <w:rFonts w:cs="Courier New" w:ascii="Courier New" w:hAnsi="Courier New"/>
          <w:sz w:val="20"/>
          <w:szCs w:val="20"/>
        </w:rPr>
        <w:t xml:space="preserve"> , в сила от 17.07.2012 г.). </w:t>
      </w:r>
    </w:p>
    <w:p>
      <w:pPr>
        <w:pStyle w:val="Normal"/>
        <w:widowControl w:val="false"/>
        <w:autoSpaceDE w:val="false"/>
        <w:spacing w:lineRule="auto" w:line="240" w:before="0" w:after="0"/>
        <w:ind w:firstLine="480"/>
        <w:jc w:val="both"/>
        <w:rPr/>
      </w:pPr>
      <w:r>
        <w:rPr>
          <w:rFonts w:eastAsia="Courier New"/>
        </w:rPr>
        <w:t xml:space="preserve">                                                           </w:t>
      </w:r>
      <w:r>
        <w:rPr/>
        <w:t>Приложение № 14</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ъм § 30 от преходните и заключителните разпоредби към</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та за изменение и допълнение на Наредба № 8 от 2008 г. з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словията и реда за предоставяне на безвъзмездна финансова помощ п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ярка "Модернизиране на земеделските стопанства" от Програмата з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звитие на селските райони за периода 2007 - 2013 г. (ДВ, бр. 18 о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011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тм. - ДВ, бр. 106 от 2008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ила от 23.12.2008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ово, бр. 54 от 2012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сила от 17.07.2012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екларация относно обстоятелствата по § 30 от преходните 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ключителните разпоредби към Наредбата за изменение и допълнение 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редба № 8 от 2008 г. за условията и реда за предоставяне н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езвъзмездна финансова помощ по мярка "Модернизиране на земеделскит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топанства" от Програмата за развитие на селските райони за период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007 - 2013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ата ___________________________________________________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о, бащино и фамилно име)</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ЕГН ______________________________________________________________, притежаващ</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лична карта № _________________________________________________________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издадена на ___________________________________________________________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 издаване)</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т МВР – гр. __________________________________________________________________,</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сто на издаване)</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______________________________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ен адрес)</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качеството си на ______________________________________________________________</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очва се длъжността и качеството, в което лицето има право да представлява и управлява)</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____,</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писано в търговския регистър на Агенцията по вписванията под единен идентификационен код № ________________________________, със седалище ______________________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и адрес на управление __________________________________________________________, </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ел.: __________________________, факс: _________________________________________,</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УЛСТАТ _____________________________________________________ – декларирам, че:</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 Инвестициите, за които се предоставя държавна помощ, не водят до увеличаване на производствения капацитет на предприятието/стопанството.                          Да         Не</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Инвестициите, за които се предоставя държавна помощ, не водят до увеличаване производството над ограниченията, установени от общите организации на пазара (само за инвестиции, свързани с покриване на минимални изисквания за постигане на качество при производство и съхранение на сурово мляко).                                                                                Да         Не</w:t>
                  </w:r>
                </w:p>
              </w:tc>
            </w:tr>
            <w:tr>
              <w:trPr/>
              <w:tc>
                <w:tcPr>
                  <w:tcW w:w="9645"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tc>
            </w:tr>
            <w:tr>
              <w:trPr/>
              <w:tc>
                <w:tcPr>
                  <w:tcW w:w="483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20 ... г.</w:t>
                  </w:r>
                </w:p>
              </w:tc>
              <w:tc>
                <w:tcPr>
                  <w:tcW w:w="48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ларатор: …………..</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риложение № 15</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ъм чл. 57, ал. 5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т на изображението на знамето на Европейския съюз</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и правила за изобразяване на знамето на Европейския съюз</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w:t>
      </w:r>
      <w:r>
        <w:rPr>
          <w:rFonts w:cs="Courier New" w:ascii="Courier New" w:hAnsi="Courier New"/>
          <w:sz w:val="20"/>
          <w:szCs w:val="20"/>
        </w:rPr>
        <w:t xml:space="preserve"> Знаме на Европейския съюз</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имволно описани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фона на синьо небе дванадесет златни звезди образуват кръ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имволизиращ съюза на народите на Европа.  Броят на звездите е фиксиран,</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ато цифрата дванадесет е символът на съвършенство и единени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екти, финансирани от ЕЗФРСР, наименованието на този фонд трябва д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исъства под европейския фла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Хералдическо описани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лазурен фон/поле кръг от дванадесет златни знака/звезди, без</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върховете им да се докосва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Геометрично описани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5114925" cy="3505200"/>
            <wp:effectExtent l="0" t="0" r="0" b="0"/>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7" t="-10" r="-7" b="-10"/>
                    <a:stretch>
                      <a:fillRect/>
                    </a:stretch>
                  </pic:blipFill>
                  <pic:spPr bwMode="auto">
                    <a:xfrm>
                      <a:off x="0" y="0"/>
                      <a:ext cx="5114925" cy="3505200"/>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мблемата има формата на синьо правоъгълно знаме, чиято дължина/размах</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е един и половина пъти размера на височината/пръта му. Дванадесет злат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везди, разположени на равни разстояния, образуват невидим кръг, чий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център е в пресечната точка на диагоналите на правоъгълника. Радиусът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ръга е равен на една трета от размера на височината на пръта. Всяка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вездите има по 5 върха/лъча, разположени на периферията на невидим кръг,</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чийто радиус е равен на  една осемнадесета от височината на пръта. Всичк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везди са изправени, т. е. единият връх/лъч е вертикален, а два лъч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долу) са на права линия, перпендикулярна на мачтата. Звездите в кръга с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разположени така, че съответстват на положението на часовете на циферблата</w:t>
      </w:r>
    </w:p>
    <w:p>
      <w:pPr>
        <w:pStyle w:val="Normal"/>
        <w:widowControl w:val="false"/>
        <w:autoSpaceDE w:val="false"/>
        <w:spacing w:lineRule="auto" w:line="240" w:before="0" w:after="0"/>
        <w:ind w:firstLine="480"/>
        <w:jc w:val="both"/>
        <w:rPr/>
      </w:pPr>
      <w:r>
        <w:rPr/>
        <w:t>на часовника. Техният брой е неизменен/постоянен.</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2.</w:t>
            </w:r>
            <w:r>
              <w:rPr>
                <w:rFonts w:cs="Times New Roman" w:ascii="Times New Roman" w:hAnsi="Times New Roman"/>
                <w:sz w:val="24"/>
                <w:szCs w:val="24"/>
              </w:rPr>
              <w:t xml:space="preserve"> Дефиниция на стандартните цветове</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9285" w:type="dxa"/>
              <w:jc w:val="center"/>
              <w:tblInd w:w="0" w:type="dxa"/>
              <w:tblLayout w:type="fixed"/>
              <w:tblCellMar>
                <w:top w:w="0" w:type="dxa"/>
                <w:left w:w="0" w:type="dxa"/>
                <w:bottom w:w="0" w:type="dxa"/>
                <w:right w:w="0" w:type="dxa"/>
              </w:tblCellMar>
            </w:tblPr>
            <w:tblGrid>
              <w:gridCol w:w="2190"/>
              <w:gridCol w:w="7095"/>
            </w:tblGrid>
            <w:tr>
              <w:trPr/>
              <w:tc>
                <w:tcPr>
                  <w:tcW w:w="21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Синьо </w:t>
                  </w:r>
                  <w:r>
                    <w:rPr>
                      <w:rFonts w:cs="Times New Roman" w:ascii="Times New Roman" w:hAnsi="Times New Roman"/>
                      <w:b/>
                      <w:bCs/>
                      <w:sz w:val="24"/>
                      <w:szCs w:val="24"/>
                    </w:rPr>
                    <w:t>ПАНТОН</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ЕФЛЕКС</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Жълто</w:t>
                  </w:r>
                  <w:r>
                    <w:rPr>
                      <w:rFonts w:cs="Times New Roman" w:ascii="Times New Roman" w:hAnsi="Times New Roman"/>
                      <w:b/>
                      <w:bCs/>
                      <w:sz w:val="24"/>
                      <w:szCs w:val="24"/>
                    </w:rPr>
                    <w:t xml:space="preserve"> ПАНТОН</w:t>
                  </w:r>
                </w:p>
              </w:tc>
              <w:tc>
                <w:tcPr>
                  <w:tcW w:w="70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Емблемата е в следните цветове: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Синьо ПАНТОН РЕФЛЕКС </w:t>
                  </w:r>
                  <w:r>
                    <w:rPr>
                      <w:rFonts w:cs="Times New Roman" w:ascii="Times New Roman" w:hAnsi="Times New Roman"/>
                      <w:b/>
                      <w:bCs/>
                      <w:sz w:val="24"/>
                      <w:szCs w:val="24"/>
                    </w:rPr>
                    <w:t>за повърхността на правоъгълника</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ълто ПАНТОН </w:t>
                  </w:r>
                  <w:r>
                    <w:rPr>
                      <w:rFonts w:cs="Times New Roman" w:ascii="Times New Roman" w:hAnsi="Times New Roman"/>
                      <w:b/>
                      <w:bCs/>
                      <w:sz w:val="24"/>
                      <w:szCs w:val="24"/>
                    </w:rPr>
                    <w:t>за звездите</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Международната гама цветове ПАНТОН</w:t>
                  </w:r>
                  <w:r>
                    <w:rPr>
                      <w:rFonts w:cs="Times New Roman" w:ascii="Times New Roman" w:hAnsi="Times New Roman"/>
                      <w:b/>
                      <w:bCs/>
                      <w:sz w:val="24"/>
                      <w:szCs w:val="24"/>
                    </w:rPr>
                    <w:t xml:space="preserve"> е много разпространена и лесно достъпна даже за непрофесионалисти. </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Четирицветен процес/технолог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Ако се използва четирицветният технологичен процес, двата стандартни цвята не могат да се използват. Те трябва да бъдат възпроизведени, ползвайки четирите цвята на четирицветната технология.</w:t>
                  </w:r>
                  <w:r>
                    <w:rPr>
                      <w:rFonts w:cs="Times New Roman" w:ascii="Times New Roman" w:hAnsi="Times New Roman"/>
                      <w:b/>
                      <w:bCs/>
                      <w:sz w:val="24"/>
                      <w:szCs w:val="24"/>
                    </w:rPr>
                    <w:t xml:space="preserve"> Жълто ПАНТОН</w:t>
                  </w:r>
                  <w:r>
                    <w:rPr>
                      <w:rFonts w:cs="Times New Roman" w:ascii="Times New Roman" w:hAnsi="Times New Roman"/>
                      <w:sz w:val="24"/>
                      <w:szCs w:val="24"/>
                    </w:rPr>
                    <w:t xml:space="preserve"> се получава, ползвайки 100 % “Процес Жълто”. Смесването на 100%  “Процес Циан” с 80 % “Процес Магента” дава цвят, много подобен/близък на “</w:t>
                  </w:r>
                  <w:r>
                    <w:rPr>
                      <w:rFonts w:cs="Times New Roman" w:ascii="Times New Roman" w:hAnsi="Times New Roman"/>
                      <w:b/>
                      <w:bCs/>
                      <w:sz w:val="24"/>
                      <w:szCs w:val="24"/>
                    </w:rPr>
                    <w:t>Синьо ПАНТОН РЕФЛЕКС”</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нтернет</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В палитрата на мрежата </w:t>
                  </w:r>
                  <w:r>
                    <w:rPr>
                      <w:rFonts w:cs="Times New Roman" w:ascii="Times New Roman" w:hAnsi="Times New Roman"/>
                      <w:b/>
                      <w:bCs/>
                      <w:sz w:val="24"/>
                      <w:szCs w:val="24"/>
                    </w:rPr>
                    <w:t xml:space="preserve">Синьо ПАНТОН РЕФЛЕКС </w:t>
                  </w:r>
                  <w:r>
                    <w:rPr>
                      <w:rFonts w:cs="Times New Roman" w:ascii="Times New Roman" w:hAnsi="Times New Roman"/>
                      <w:sz w:val="24"/>
                      <w:szCs w:val="24"/>
                    </w:rPr>
                    <w:t xml:space="preserve">съответства на цвета RGB:0/0/153 (хексадецимален код: 000099), а </w:t>
                  </w:r>
                  <w:r>
                    <w:rPr>
                      <w:rFonts w:cs="Times New Roman" w:ascii="Times New Roman" w:hAnsi="Times New Roman"/>
                      <w:b/>
                      <w:bCs/>
                      <w:sz w:val="24"/>
                      <w:szCs w:val="24"/>
                    </w:rPr>
                    <w:t xml:space="preserve">Жълто ПАНТОН </w:t>
                  </w:r>
                  <w:r>
                    <w:rPr>
                      <w:rFonts w:cs="Times New Roman" w:ascii="Times New Roman" w:hAnsi="Times New Roman"/>
                      <w:sz w:val="24"/>
                      <w:szCs w:val="24"/>
                    </w:rPr>
                    <w:t>– на цвета RGB:255/204/0 (хексадецимален: FFCC00)</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й на монохромна/едноцветна репродукц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67400" cy="3933825"/>
                  <wp:effectExtent l="0" t="0" r="0" b="0"/>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3"/>
                          <a:srcRect l="-6" t="-9" r="-6" b="-9"/>
                          <a:stretch>
                            <a:fillRect/>
                          </a:stretch>
                        </pic:blipFill>
                        <pic:spPr bwMode="auto">
                          <a:xfrm>
                            <a:off x="0" y="0"/>
                            <a:ext cx="5867400" cy="3933825"/>
                          </a:xfrm>
                          <a:prstGeom prst="rect">
                            <a:avLst/>
                          </a:prstGeom>
                        </pic:spPr>
                      </pic:pic>
                    </a:graphicData>
                  </a:graphic>
                </wp:inline>
              </w:drawing>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29300" cy="2292985"/>
                  <wp:effectExtent l="0" t="0" r="0" b="0"/>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4"/>
                          <a:srcRect l="-6" t="-16" r="-6" b="-16"/>
                          <a:stretch>
                            <a:fillRect/>
                          </a:stretch>
                        </pic:blipFill>
                        <pic:spPr bwMode="auto">
                          <a:xfrm>
                            <a:off x="0" y="0"/>
                            <a:ext cx="5829300" cy="2292985"/>
                          </a:xfrm>
                          <a:prstGeom prst="rect">
                            <a:avLst/>
                          </a:prstGeom>
                        </pic:spPr>
                      </pic:pic>
                    </a:graphicData>
                  </a:graphic>
                </wp:inline>
              </w:drawing>
            </w:r>
          </w:p>
        </w:tc>
      </w:tr>
    </w:tbl>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3.</w:t>
      </w:r>
      <w:r>
        <w:rPr>
          <w:rFonts w:cs="Courier New" w:ascii="Courier New" w:hAnsi="Courier New"/>
          <w:sz w:val="20"/>
          <w:szCs w:val="20"/>
        </w:rPr>
        <w:t xml:space="preserve"> Образци на знамето могат да бъдат изтеглени във формат .eps и .jpg</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 интернет адрес:</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ttp://ec.europa.eu/europea....</w:t>
      </w:r>
    </w:p>
    <w:p>
      <w:pPr>
        <w:pStyle w:val="Normal"/>
        <w:widowControl w:val="false"/>
        <w:autoSpaceDE w:val="false"/>
        <w:spacing w:lineRule="auto" w:line="240" w:before="0" w:after="0"/>
        <w:ind w:firstLine="480"/>
        <w:jc w:val="both"/>
        <w:rPr/>
      </w:pPr>
      <w:r>
        <w:rPr>
          <w:rFonts w:eastAsia="Courier New"/>
        </w:rPr>
        <w:t xml:space="preserve">                                                          </w:t>
      </w:r>
      <w:r>
        <w:rPr/>
        <w:t>Приложение № 16</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ъм § 2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м. - ДВ, бр. 106 от 2008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ила от 23.12.2008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м. и доп., бр. 9 от 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ила от 2.02.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зм., бр. 37 от 2010 г.,</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сила от 18.05.2010 г.)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left"/>
              <w:tblInd w:w="0" w:type="dxa"/>
              <w:tblLayout w:type="fixed"/>
              <w:tblCellMar>
                <w:top w:w="0" w:type="dxa"/>
                <w:left w:w="0" w:type="dxa"/>
                <w:bottom w:w="0" w:type="dxa"/>
                <w:right w:w="0" w:type="dxa"/>
              </w:tblCellMar>
            </w:tblPr>
            <w:tblGrid>
              <w:gridCol w:w="1890"/>
              <w:gridCol w:w="3915"/>
              <w:gridCol w:w="750"/>
              <w:gridCol w:w="1590"/>
              <w:gridCol w:w="1605"/>
              <w:gridCol w:w="1590"/>
            </w:tblGrid>
            <w:tr>
              <w:trPr/>
              <w:tc>
                <w:tcPr>
                  <w:tcW w:w="1134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за изчисляване на икономическия размер на земеделското стопанство</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едба № 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99 г.</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ове култури и категории живот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ед.</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и на стопанството (основни култури)</w:t>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 за стандартната разлика (лв./дка; лв./глава; лв./м2)</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ни СР (лв.)</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4*5)</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бикновена (мека) пшеница</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2</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върда пшеница</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Ечемик</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ъж</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ритикале</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вес</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7</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Царевица за зърно</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8</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орго</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со</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риз</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зърнен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зърнен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зърнен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зърнен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зърнен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ютюн</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Хмел</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3</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харно цвекло</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5</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амук</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6</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ен</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7</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оноп</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лънчоглед</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пица</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оя</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Фъстъц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техническ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техническ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техническ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техническ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техническ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техническ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3</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аслодайна роза</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4</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ориандър</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5</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насон</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6</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езене</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7</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авандула</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8</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алвия</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ента</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алериана</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Други медицински и ароматн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медицински и ароматни култури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медицински и ароматни култури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медицински и ароматни култури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медицински и ароматни култури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2</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Фасул</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3</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рах</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еща</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6</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ахут</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протеинодайн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протеинодайн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протеинодайн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7</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Царевица за силаж</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6</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Фий</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Фуражни зеленчуц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юцерна</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Естествени ливад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фуражн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фуражн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фуражн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фуражни култур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ртоф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8</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омати - полс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8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омати - градинс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92</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82</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омати - оранжерий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83</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раставици - полс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раставици - градинс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01</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2</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раставици - оранжерий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34</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2</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ипер - полс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2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ипер - градинс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22</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ипер - оранжериен</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3</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елен фасул</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4</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елен грах</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8</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икв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и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ъпеш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зеленчуц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зеленчуц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зеленчуц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зеленчуц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зеленчуц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зеленчуц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зеленчуц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зеленчуц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зеленчуц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зеленчуц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зеленчуц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8</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Череш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иш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айсии, зарзал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асков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2</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лив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4</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Ябъл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5</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руш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7</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рония</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овощни видове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овощни видове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овощни видове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овощни видове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овощни видове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овощни видове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овощни видове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овощни видове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овощни видове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овощни видове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овощни видове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2</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Ягод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3</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али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ягодоплодн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ягодоплодн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ягодоплодн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ягодоплодн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ягодоплодн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ягодоплодни -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8</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рех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адем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ешниц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есте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озя — десерт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Лозя — вине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Цветя - за рязан цвят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2</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Цветя – луковични растения</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3</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Цветя - саксий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Цветя - оранжерий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32</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оизводство на семена/посадъчен материал</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азсадници за трайни насаждения</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8</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5</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угари/друг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а</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4</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ъб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оведа и биволи - общо</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елета и малачета до 1 г.</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2</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оведа и биволи над 1 г. за угояване</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3</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оведа и биволи над 1 г. за разплод и бременни юниц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4</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Млечни крави и биволиц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5</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рави от месодайни пород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7</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вце — общо</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8 и 4106</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вце млечни и овце месодай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овце (разликата между общия брой на овцете по код 4007 и броя на месодайните и млечните овце по кодове 4008 и 4106)</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ози — общо</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ози — май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7</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коз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3</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вине — общо</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вине — май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от които: </w:t>
                  </w:r>
                </w:p>
                <w:p>
                  <w:pPr>
                    <w:pStyle w:val="Normal"/>
                    <w:widowControl w:val="false"/>
                    <w:autoSpaceDE w:val="false"/>
                    <w:spacing w:lineRule="auto" w:line="240" w:before="0" w:after="0"/>
                    <w:ind w:firstLine="480"/>
                    <w:jc w:val="both"/>
                    <w:rPr>
                      <w:rFonts w:ascii="Times New Roman" w:hAnsi="Times New Roman" w:cs="Times New Roman"/>
                      <w:i/>
                      <w:i/>
                      <w:iCs/>
                      <w:sz w:val="24"/>
                      <w:szCs w:val="24"/>
                    </w:rPr>
                  </w:pPr>
                  <w:r>
                    <w:rPr>
                      <w:rFonts w:cs="Times New Roman" w:ascii="Times New Roman" w:hAnsi="Times New Roman"/>
                      <w:i/>
                      <w:iCs/>
                      <w:sz w:val="24"/>
                      <w:szCs w:val="24"/>
                    </w:rPr>
                    <w:t>пасищно отглеждани от източнобалканската порода и нейните кръстос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8</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расенца под 45 д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от които: </w:t>
                  </w:r>
                </w:p>
                <w:p>
                  <w:pPr>
                    <w:pStyle w:val="Normal"/>
                    <w:widowControl w:val="false"/>
                    <w:autoSpaceDE w:val="false"/>
                    <w:spacing w:lineRule="auto" w:line="240" w:before="0" w:after="0"/>
                    <w:ind w:firstLine="480"/>
                    <w:jc w:val="both"/>
                    <w:rPr>
                      <w:rFonts w:ascii="Times New Roman" w:hAnsi="Times New Roman" w:cs="Times New Roman"/>
                      <w:i/>
                      <w:i/>
                      <w:iCs/>
                      <w:sz w:val="24"/>
                      <w:szCs w:val="24"/>
                    </w:rPr>
                  </w:pPr>
                  <w:r>
                    <w:rPr>
                      <w:rFonts w:cs="Times New Roman" w:ascii="Times New Roman" w:hAnsi="Times New Roman"/>
                      <w:i/>
                      <w:iCs/>
                      <w:sz w:val="24"/>
                      <w:szCs w:val="24"/>
                    </w:rPr>
                    <w:t>пасищно отглеждани от източнобалканската порода и нейните кръстос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90" w:type="dxa"/>
                  <w:vMerge w:val="restart"/>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 свине</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от които: </w:t>
                  </w:r>
                </w:p>
                <w:p>
                  <w:pPr>
                    <w:pStyle w:val="Normal"/>
                    <w:widowControl w:val="false"/>
                    <w:autoSpaceDE w:val="false"/>
                    <w:spacing w:lineRule="auto" w:line="240" w:before="0" w:after="0"/>
                    <w:ind w:firstLine="480"/>
                    <w:jc w:val="both"/>
                    <w:rPr>
                      <w:rFonts w:ascii="Times New Roman" w:hAnsi="Times New Roman" w:cs="Times New Roman"/>
                      <w:i/>
                      <w:i/>
                      <w:iCs/>
                      <w:sz w:val="24"/>
                      <w:szCs w:val="24"/>
                    </w:rPr>
                  </w:pPr>
                  <w:r>
                    <w:rPr>
                      <w:rFonts w:cs="Times New Roman" w:ascii="Times New Roman" w:hAnsi="Times New Roman"/>
                      <w:i/>
                      <w:iCs/>
                      <w:sz w:val="24"/>
                      <w:szCs w:val="24"/>
                    </w:rPr>
                    <w:t>пасищно отглеждани от източнобалканската порода и нейните кръстос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6</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тици — общо</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7</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окошки — носач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ройлер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уй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Гъс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атиц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3</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Щрауси – общо</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Щрауси, отглеждани за яйца</w:t>
                  </w:r>
                </w:p>
              </w:tc>
              <w:tc>
                <w:tcPr>
                  <w:tcW w:w="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w:t>
                  </w:r>
                </w:p>
              </w:tc>
              <w:tc>
                <w:tcPr>
                  <w:tcW w:w="15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3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Щрауси, отглеждани за месо</w:t>
                  </w:r>
                </w:p>
              </w:tc>
              <w:tc>
                <w:tcPr>
                  <w:tcW w:w="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5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2 + 4111</w:t>
                  </w:r>
                </w:p>
              </w:tc>
              <w:tc>
                <w:tcPr>
                  <w:tcW w:w="391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Пъдпъдъци и други птици</w:t>
                  </w:r>
                </w:p>
              </w:tc>
              <w:tc>
                <w:tcPr>
                  <w:tcW w:w="75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90"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4</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йци — общо</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1</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йкини — майк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5</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оне и други еднокопитн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7</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Пчелни семейства </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9</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уби — кутийки бубено семе</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Друг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т които: Калифорнийски черве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0</w:t>
                  </w:r>
                </w:p>
              </w:tc>
              <w:tc>
                <w:tcPr>
                  <w:tcW w:w="39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т които: Охлюви</w:t>
                  </w:r>
                </w:p>
              </w:tc>
              <w:tc>
                <w:tcPr>
                  <w:tcW w:w="75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c>
                <w:tcPr>
                  <w:tcW w:w="160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59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Забележка. *Съгласно условията по Наредба № 6 от 2007 г. за условията и реда за пасищно отглеждане на свине от източнобалканската порода и нейните кръстоски (ДВ, бр. 29 от 2007 г.) /Наредба № 6 от 2007 г./;</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Фуражни култури - </w:t>
                  </w:r>
                  <w:r>
                    <w:rPr>
                      <w:rFonts w:cs="Times New Roman" w:ascii="Times New Roman" w:hAnsi="Times New Roman"/>
                      <w:b/>
                      <w:bCs/>
                      <w:sz w:val="24"/>
                      <w:szCs w:val="24"/>
                    </w:rPr>
                    <w:t>3037</w:t>
                  </w:r>
                  <w:r>
                    <w:rPr>
                      <w:rFonts w:cs="Times New Roman" w:ascii="Times New Roman" w:hAnsi="Times New Roman"/>
                      <w:sz w:val="24"/>
                      <w:szCs w:val="24"/>
                    </w:rPr>
                    <w:t xml:space="preserve"> царевица за силаж, </w:t>
                  </w:r>
                  <w:r>
                    <w:rPr>
                      <w:rFonts w:cs="Times New Roman" w:ascii="Times New Roman" w:hAnsi="Times New Roman"/>
                      <w:b/>
                      <w:bCs/>
                      <w:sz w:val="24"/>
                      <w:szCs w:val="24"/>
                    </w:rPr>
                    <w:t>3096</w:t>
                  </w:r>
                  <w:r>
                    <w:rPr>
                      <w:rFonts w:cs="Times New Roman" w:ascii="Times New Roman" w:hAnsi="Times New Roman"/>
                      <w:sz w:val="24"/>
                      <w:szCs w:val="24"/>
                    </w:rPr>
                    <w:t xml:space="preserve"> фий, </w:t>
                  </w:r>
                  <w:r>
                    <w:rPr>
                      <w:rFonts w:cs="Times New Roman" w:ascii="Times New Roman" w:hAnsi="Times New Roman"/>
                      <w:b/>
                      <w:bCs/>
                      <w:sz w:val="24"/>
                      <w:szCs w:val="24"/>
                    </w:rPr>
                    <w:t>3149</w:t>
                  </w:r>
                  <w:r>
                    <w:rPr>
                      <w:rFonts w:cs="Times New Roman" w:ascii="Times New Roman" w:hAnsi="Times New Roman"/>
                      <w:sz w:val="24"/>
                      <w:szCs w:val="24"/>
                    </w:rPr>
                    <w:t xml:space="preserve"> фуражни зеленчуци, </w:t>
                  </w:r>
                  <w:r>
                    <w:rPr>
                      <w:rFonts w:cs="Times New Roman" w:ascii="Times New Roman" w:hAnsi="Times New Roman"/>
                      <w:b/>
                      <w:bCs/>
                      <w:sz w:val="24"/>
                      <w:szCs w:val="24"/>
                    </w:rPr>
                    <w:t>3040</w:t>
                  </w:r>
                  <w:r>
                    <w:rPr>
                      <w:rFonts w:cs="Times New Roman" w:ascii="Times New Roman" w:hAnsi="Times New Roman"/>
                      <w:sz w:val="24"/>
                      <w:szCs w:val="24"/>
                    </w:rPr>
                    <w:t xml:space="preserve"> люцерна, </w:t>
                  </w:r>
                  <w:r>
                    <w:rPr>
                      <w:rFonts w:cs="Times New Roman" w:ascii="Times New Roman" w:hAnsi="Times New Roman"/>
                      <w:b/>
                      <w:bCs/>
                      <w:sz w:val="24"/>
                      <w:szCs w:val="24"/>
                    </w:rPr>
                    <w:t>3041</w:t>
                  </w:r>
                  <w:r>
                    <w:rPr>
                      <w:rFonts w:cs="Times New Roman" w:ascii="Times New Roman" w:hAnsi="Times New Roman"/>
                      <w:sz w:val="24"/>
                      <w:szCs w:val="24"/>
                    </w:rPr>
                    <w:t xml:space="preserve"> естествени ливади, </w:t>
                  </w:r>
                  <w:r>
                    <w:rPr>
                      <w:rFonts w:cs="Times New Roman" w:ascii="Times New Roman" w:hAnsi="Times New Roman"/>
                      <w:b/>
                      <w:bCs/>
                      <w:sz w:val="24"/>
                      <w:szCs w:val="24"/>
                    </w:rPr>
                    <w:t>3159</w:t>
                  </w:r>
                  <w:r>
                    <w:rPr>
                      <w:rFonts w:cs="Times New Roman" w:ascii="Times New Roman" w:hAnsi="Times New Roman"/>
                      <w:sz w:val="24"/>
                      <w:szCs w:val="24"/>
                    </w:rPr>
                    <w:t xml:space="preserve"> други фуражни култур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Преживни животни - </w:t>
                  </w:r>
                  <w:r>
                    <w:rPr>
                      <w:rFonts w:cs="Times New Roman" w:ascii="Times New Roman" w:hAnsi="Times New Roman"/>
                      <w:b/>
                      <w:bCs/>
                      <w:sz w:val="24"/>
                      <w:szCs w:val="24"/>
                    </w:rPr>
                    <w:t xml:space="preserve">4101 </w:t>
                  </w:r>
                  <w:r>
                    <w:rPr>
                      <w:rFonts w:cs="Times New Roman" w:ascii="Times New Roman" w:hAnsi="Times New Roman"/>
                      <w:sz w:val="24"/>
                      <w:szCs w:val="24"/>
                    </w:rPr>
                    <w:t xml:space="preserve">Телета и малачета до 1 г.; </w:t>
                  </w:r>
                  <w:r>
                    <w:rPr>
                      <w:rFonts w:cs="Times New Roman" w:ascii="Times New Roman" w:hAnsi="Times New Roman"/>
                      <w:b/>
                      <w:bCs/>
                      <w:sz w:val="24"/>
                      <w:szCs w:val="24"/>
                    </w:rPr>
                    <w:t>4102</w:t>
                  </w:r>
                  <w:r>
                    <w:rPr>
                      <w:rFonts w:cs="Times New Roman" w:ascii="Times New Roman" w:hAnsi="Times New Roman"/>
                      <w:sz w:val="24"/>
                      <w:szCs w:val="24"/>
                    </w:rPr>
                    <w:t xml:space="preserve"> Говеда и биволи над 1 г. за угояване; </w:t>
                  </w:r>
                  <w:r>
                    <w:rPr>
                      <w:rFonts w:cs="Times New Roman" w:ascii="Times New Roman" w:hAnsi="Times New Roman"/>
                      <w:b/>
                      <w:bCs/>
                      <w:sz w:val="24"/>
                      <w:szCs w:val="24"/>
                    </w:rPr>
                    <w:t>4103</w:t>
                  </w:r>
                  <w:r>
                    <w:rPr>
                      <w:rFonts w:cs="Times New Roman" w:ascii="Times New Roman" w:hAnsi="Times New Roman"/>
                      <w:sz w:val="24"/>
                      <w:szCs w:val="24"/>
                    </w:rPr>
                    <w:t xml:space="preserve"> Говеда и биволи над 1 г. за разплод и бременни юници; </w:t>
                  </w:r>
                  <w:r>
                    <w:rPr>
                      <w:rFonts w:cs="Times New Roman" w:ascii="Times New Roman" w:hAnsi="Times New Roman"/>
                      <w:b/>
                      <w:bCs/>
                      <w:sz w:val="24"/>
                      <w:szCs w:val="24"/>
                    </w:rPr>
                    <w:t>4104</w:t>
                  </w:r>
                  <w:r>
                    <w:rPr>
                      <w:rFonts w:cs="Times New Roman" w:ascii="Times New Roman" w:hAnsi="Times New Roman"/>
                      <w:sz w:val="24"/>
                      <w:szCs w:val="24"/>
                    </w:rPr>
                    <w:t xml:space="preserve"> Млечни крави и биволици; </w:t>
                  </w:r>
                  <w:r>
                    <w:rPr>
                      <w:rFonts w:cs="Times New Roman" w:ascii="Times New Roman" w:hAnsi="Times New Roman"/>
                      <w:b/>
                      <w:bCs/>
                      <w:sz w:val="24"/>
                      <w:szCs w:val="24"/>
                    </w:rPr>
                    <w:t>4105</w:t>
                  </w:r>
                  <w:r>
                    <w:rPr>
                      <w:rFonts w:cs="Times New Roman" w:ascii="Times New Roman" w:hAnsi="Times New Roman"/>
                      <w:sz w:val="24"/>
                      <w:szCs w:val="24"/>
                    </w:rPr>
                    <w:t xml:space="preserve"> Крави от месодайни породи; </w:t>
                  </w:r>
                  <w:r>
                    <w:rPr>
                      <w:rFonts w:cs="Times New Roman" w:ascii="Times New Roman" w:hAnsi="Times New Roman"/>
                      <w:b/>
                      <w:bCs/>
                      <w:sz w:val="24"/>
                      <w:szCs w:val="24"/>
                    </w:rPr>
                    <w:t>4008</w:t>
                  </w:r>
                  <w:r>
                    <w:rPr>
                      <w:rFonts w:cs="Times New Roman" w:ascii="Times New Roman" w:hAnsi="Times New Roman"/>
                      <w:sz w:val="24"/>
                      <w:szCs w:val="24"/>
                    </w:rPr>
                    <w:t xml:space="preserve"> Овце — млечни и овце - месодайни; Други овце; </w:t>
                  </w:r>
                  <w:r>
                    <w:rPr>
                      <w:rFonts w:cs="Times New Roman" w:ascii="Times New Roman" w:hAnsi="Times New Roman"/>
                      <w:b/>
                      <w:bCs/>
                      <w:sz w:val="24"/>
                      <w:szCs w:val="24"/>
                    </w:rPr>
                    <w:t xml:space="preserve">4011 </w:t>
                  </w:r>
                  <w:r>
                    <w:rPr>
                      <w:rFonts w:cs="Times New Roman" w:ascii="Times New Roman" w:hAnsi="Times New Roman"/>
                      <w:sz w:val="24"/>
                      <w:szCs w:val="24"/>
                    </w:rPr>
                    <w:t xml:space="preserve">Кози — майки; </w:t>
                  </w:r>
                  <w:r>
                    <w:rPr>
                      <w:rFonts w:cs="Times New Roman" w:ascii="Times New Roman" w:hAnsi="Times New Roman"/>
                      <w:b/>
                      <w:bCs/>
                      <w:sz w:val="24"/>
                      <w:szCs w:val="24"/>
                    </w:rPr>
                    <w:t>4107</w:t>
                  </w:r>
                  <w:r>
                    <w:rPr>
                      <w:rFonts w:cs="Times New Roman" w:ascii="Times New Roman" w:hAnsi="Times New Roman"/>
                      <w:sz w:val="24"/>
                      <w:szCs w:val="24"/>
                    </w:rPr>
                    <w:t xml:space="preserve"> Други коз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ин на изчисляване на икономическия размер на даденото земеделск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топанство:</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1.</w:t>
      </w:r>
      <w:r>
        <w:rPr>
          <w:rFonts w:cs="Courier New" w:ascii="Courier New" w:hAnsi="Courier New"/>
          <w:sz w:val="20"/>
          <w:szCs w:val="20"/>
        </w:rPr>
        <w:t xml:space="preserve"> Изчисляване на общата стандартна разлика на стопанство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числяването се извършва с помощта на таблица, където в колона 4</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Данни на стопанството (основни култури)" се посочват площта на отглежданит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ултури и броят отглеждани живот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опълването на данните в колона 4 се спазват следните услов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Всяка култура и животно е с определен код по Наредба № 3 от 1999 г.(колона 1).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За кандидати, които не са длъжни да се регистрират в ИСАК пр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условията на чл. 20 и 23 от наредбата - Данните на стопанството (колона 4)</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 отглежданите основни земеделски култури се вземат от анкетните формуляр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 актуалната към датата на подаване на заявлението за подпомагане анкет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арта по Наредба № 3 от 1999 г. Отчитат се данните от анкетните формуляр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писани за текущата стопанска година, включително намерения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сети/засадени площи.  За текуща стопанска година се приема стопанск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година, която е била такава при попълването на актуалната анкетна кар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 кандидати, които са длъжни да се регистрират в ИСАК при условия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 чл. 20 и 23 от наредбата - Данните на стопанството (колона 4) з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тглежданите основни земеделски култури се вземат от декларацията по образец</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а видовете култури, засадени от кандидата или с намерения за засаждане през</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текущата стопанска година.  Отчитат се данните, записани за текущ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топанска година, включително намерения за засети/засадени площи.  За текущ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топанска година се приема стопанската година, която е била такава пр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опълването на декларация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Когато стопанството отглежда животни, се посочва броят на животнит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в съответните категории в колона 4 съгласно допълнителен опис, заверен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официален ветеринарен лекар не по-рано от 4 месеца преди датата на подаван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 заявлението за подпомаган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Данните за втори и междинни култури не се включва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олона 6 се изчислява съответната стандартна разлика за даден вид</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култура или животно (произведението от данните на стопанството (колона 4),</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умножени по показателя за стандартната разлика лв./дка; лв./глава (коло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5).  Сборът от индивидуалните разлики представлява общата стандартна разлик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 стопанството при спазване на следните условия:</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 Фуражен баланс или излишък, в случай че стопанството отглежд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еживни животни, коне и други еднокопитни животни, както и свине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зточнобалканска порода и нейните кръстоски, отглеждани съгласно условия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 xml:space="preserve">по Наредба № 6 от 2007 г. </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вечето случаи стопанствата са във фуражен баланс, когато разлик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между сумата от стандартните разлики на фуражните култури и сумата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тандартните разлики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еживните живот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онете и другите еднокопитни живот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винете от източнобалканска порода и нейните кръстоски, отглежда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ъгласно условията по Наредба № 6 от 2007 г., е "0" или отрицателно число. В</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този случай стандартната разлика на фуражните култури не се включва в общ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тандартна разлика на стопанството, както и получената отрицателна разлик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ако разликата не е "0") не се изважда от общата стандартна разлик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е на фуражен излишък има в случаите, когато разликата между</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умата от стандартните разлики на фуражните култури и сумата от стандартнит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разлики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еживните живот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конете и другите еднокопитни живот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винете от източнобалканска порода и нейните кръстоски, отглеждан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ъгласно условията по Наредба № 6 от 2007 г., е положително число. В тоз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лучай само стойността на тази разлика се включва в общата стандарт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разлика, а не цялата сума от стандартните разлики на фуражните култур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изчисляване на фуражния баланс стойността на стандартната разлик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на прасенцата под 45 дни от източнобалканска порода и нейните кръстоски не</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е взема предвид, в случай, че в стопанството се отглеждат и свине майки от</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източнобалканска порода и нейните кръстоск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 При изчисляването на общата стандартна разлика на стопанство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стойността на стандартната разлика на прасенцата под 45 дни не се взем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предвид, в случай че в стопанството се отглеждат и свине майки.</w:t>
      </w:r>
    </w:p>
    <w:p>
      <w:pPr>
        <w:pStyle w:val="Normal"/>
        <w:widowControl w:val="false"/>
        <w:autoSpaceDE w:val="false"/>
        <w:spacing w:lineRule="auto" w:line="240" w:before="0" w:after="0"/>
        <w:ind w:firstLine="480"/>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2.</w:t>
      </w:r>
      <w:r>
        <w:rPr>
          <w:rFonts w:cs="Courier New" w:ascii="Courier New" w:hAnsi="Courier New"/>
          <w:sz w:val="20"/>
          <w:szCs w:val="20"/>
        </w:rPr>
        <w:t xml:space="preserve"> Изчисляване на икономическите единици</w:t>
      </w:r>
    </w:p>
    <w:p>
      <w:pPr>
        <w:pStyle w:val="Normal"/>
        <w:widowControl w:val="false"/>
        <w:autoSpaceDE w:val="false"/>
        <w:spacing w:lineRule="auto" w:line="240" w:before="0" w:after="0"/>
        <w:ind w:firstLine="4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кономическите единици се получават, като изчислената за съответното</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земеделско стопанство обща стандартна разлика се раздели на левоват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равностойност на 1 200 евро (използва се официалният курс на</w:t>
      </w:r>
    </w:p>
    <w:p>
      <w:pPr>
        <w:pStyle w:val="Normal"/>
        <w:widowControl w:val="false"/>
        <w:autoSpaceDE w:val="false"/>
        <w:spacing w:lineRule="auto" w:line="240" w:before="0" w:after="0"/>
        <w:ind w:firstLine="480"/>
        <w:jc w:val="both"/>
        <w:rPr>
          <w:rFonts w:ascii="Courier New" w:hAnsi="Courier New" w:cs="Courier New"/>
          <w:sz w:val="20"/>
          <w:szCs w:val="20"/>
        </w:rPr>
      </w:pPr>
      <w:r>
        <w:rPr>
          <w:rFonts w:cs="Courier New" w:ascii="Courier New" w:hAnsi="Courier New"/>
          <w:sz w:val="20"/>
          <w:szCs w:val="20"/>
        </w:rPr>
        <w:t>БНБ - 1 евро = 1,95583 лв.).</w:t>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20:00Z</dcterms:created>
  <dc:creator>martind</dc:creator>
  <dc:description/>
  <cp:keywords/>
  <dc:language>en-US</dc:language>
  <cp:lastModifiedBy>jhg</cp:lastModifiedBy>
  <dcterms:modified xsi:type="dcterms:W3CDTF">2012-08-15T11:20:00Z</dcterms:modified>
  <cp:revision>2</cp:revision>
  <dc:subject/>
  <dc:title>   НАРЕДБА № 8 от 3</dc:title>
</cp:coreProperties>
</file>