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 т. 1 относно обстоятелствата по чл. 93, параграф 1, чл. 94 и чл. 96, параграф 2, буква „а” от Регламент (ЕО, Евратом) № 1605/2002 на Съвета от 25 юни 2002 г. относно финансовия регламент, приложим към общия бюджет на Европейските общно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.........., притежаващ лична карта № ............................................, издадена на ............................................. от МВР – гр. ......................................................, адрес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</w:r>
      <w:r>
        <w:rPr>
          <w:rFonts w:cs="Times New Roman" w:ascii="Times New Roman" w:hAnsi="Times New Roman"/>
          <w:i/>
          <w:sz w:val="20"/>
          <w:szCs w:val="24"/>
        </w:rPr>
        <w:t xml:space="preserve">    (дата на издаване)</w:t>
        <w:tab/>
        <w:tab/>
        <w:tab/>
        <w:tab/>
        <w:t xml:space="preserve">   (място на издаване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постоянен адре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i/>
          <w:sz w:val="20"/>
          <w:szCs w:val="24"/>
        </w:rPr>
        <w:t xml:space="preserve">    (посочва се длъжността и качеството, в което лицето има право да представлява и управляв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.............................................................................................................., вписано в регистъра на 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наименование на кандидат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ъжния съд/търговския регистър на Агенцията по вписванията под единен идентификационен код ...................................................., № ........................................................, със седалище ............................................................................... и адрес на управление ......................................................................................................, тел.: ......................................., факс: ........................................, БУЛСТАТ ......................................... – кандидат/ползвател на помощ по мярка 312 „Подкрепа за създаване и развитие на микропредприятия”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астоящем не ми е наложено административно наказание по чл. 78а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НК за умишлено предоставяне на документи с невярно съдържание при осигуряване на информацията, изискана от 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промяна на декларираните обстоятелства ще уведомя незабавно 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 20..... г.</w:t>
        <w:tab/>
        <w:tab/>
        <w:tab/>
        <w:tab/>
        <w:tab/>
        <w:tab/>
        <w:t>Декларатор: ................................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Декларацията се подписва задължително от представляващия и управляващия кандидата/ползвателя – юридическо лице, и от съдружниците – физически лица, и членовете на управителния орган, прокуриста или търговския пълномощник на юридическо лице. Когато управляващите кандидатът/ползвателят са повече от едно лице, декларацията се попълва и подава по един екземпляр за всички лица от управителните органи на кандидата/ползвателя, а в случай, че членове са юридически лица – от техния представител в съответния управителен орган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12:00Z</dcterms:created>
  <dc:creator>georgin</dc:creator>
  <dc:description/>
  <dc:language>en-US</dc:language>
  <cp:lastModifiedBy>PC</cp:lastModifiedBy>
  <cp:lastPrinted>2011-09-30T17:42:00Z</cp:lastPrinted>
  <dcterms:modified xsi:type="dcterms:W3CDTF">2012-08-08T12:12:00Z</dcterms:modified>
  <cp:revision>2</cp:revision>
  <dc:subject/>
  <dc:title/>
</cp:coreProperties>
</file>