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ЗА ЛИПСА НА ИЗКУСТВЕНО СЪЗДАДЕНИ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ru-RU"/>
        </w:rPr>
        <w:t xml:space="preserve">Подписаният /-ната/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</w:t>
      </w:r>
      <w:r>
        <w:rPr>
          <w:i/>
          <w:iCs/>
          <w:sz w:val="20"/>
          <w:lang w:val="en-US"/>
        </w:rPr>
        <w:t>o</w:t>
      </w:r>
      <w:r>
        <w:rPr>
          <w:i/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/>
        <w:t xml:space="preserve">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</w:t>
      </w:r>
      <w:r>
        <w:rPr>
          <w:i/>
          <w:iCs/>
          <w:sz w:val="20"/>
          <w:lang w:val="ru-RU"/>
        </w:rPr>
        <w:t>(дата на издаване)                                             (място на издаван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едставляващ _____________________________________________________________,                                             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___________________________________________________________________________,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sz w:val="20"/>
          <w:lang w:val="ru-RU"/>
        </w:rPr>
      </w:pPr>
      <w:r>
        <w:rPr>
          <w:lang w:val="ru-RU"/>
        </w:rPr>
        <w:t xml:space="preserve">вписано в търговския регистър по фирмено дело № ___________ по описа за ___________г. на ______________________ окръжен (градски) съд, със седалище и адрес на управление _______________________________________________________________________________, 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Стратегията за местно развитие на МИГ Кнежа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Кнежа за 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4:00Z</dcterms:created>
  <dc:creator>zoo</dc:creator>
  <dc:description/>
  <cp:keywords/>
  <dc:language>en-US</dc:language>
  <cp:lastModifiedBy>jhg</cp:lastModifiedBy>
  <dcterms:modified xsi:type="dcterms:W3CDTF">2012-07-26T05:59:00Z</dcterms:modified>
  <cp:revision>5</cp:revision>
  <dc:subject/>
  <dc:title>„ДЕКЛАРАЦИЯ ЗА НЕРЕДНОСТИ¹</dc:title>
</cp:coreProperties>
</file>