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РЕДБА № 8 от 3.04.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от министъра на земеделието и продоволствието, обн., ДВ, бр. 41 от 22.04.2008 г., изм. и доп., бр. 106 от 12.12.2008 г., в сила от 23.12.2008 г., бр. 9 от 2.02.2010 г., в сила от 2.02.2010 г., попр., бр. 29 от 16.04.2010 г., изм. и доп., бр. 37 от 18.05.2010 г., в сила от 18.05.2010 г., изм., бр. 45 от 15.06.2010 г., в сила от 15.06.2010 г., изм. и доп., бр. 55 от 20.07.2010 г., в сила от 20.07.2010 г., изм., бр. 75 от 24.09.2010 г., изм. и доп., бр. 18 от 1.03.2011 г., бр. 67 от 30.08.2011 г., в сила от 30.08.2011 г., изм., бр. 89 от 11.11.2011 г., в сила от 11.11.2011 г., бр. 99 от 16.12.2011 г., в сила от 16.12.2011 г., изм. и доп., бр. 28 от 6.04.2012 г., в сила от 6.04.2012 г., бр. 54 от 17.07.2012 г., в сила от 17.07.2012 г., бр. 72 от 16.08.2013 г., в сила от 16.08.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С наредбата се уреждат условията и редът за предоставяне на безвъзмездна финансова помощ на проекти по мярка "Модернизиране на земеделските стопанства" от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Мярката "Модернизиране на земеделските стопанства" има за цел подобряване конкурентоспособността на земеделието в Република България чрез преструктуриране и развитие на наличните материални мощности в стопанствата и насърчаване въвеждането на нови технически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помагат се дейности, които допринасят за постигането на целите на мярка "Модернизиране на земеделските стопан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обряване цялостната дейност и конкурентоспособност на земеделските стопанства чрез модернизирането на производствените условия и въвеждането на нови процеси и технологии, допринасящи за производството на качествени земедел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обряване опазването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азване стандартите на Общността и подобряване на условията в земеделските стопанства по отношение сигурността и безопасните условия на труд, хигиената и хуманното отношение към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ЗА ПРЕДОСТАВЯ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хват на дейнос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По мярката се подпомагат кандидати, чиито проекти водят до подобряване на цялостната дейност на земеделското стопанство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недряване на нови продукти, процеси и технологии и подобряване на наличните производствени материални и/или нематериални актив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обряване на сътрудничеството с производителите и преработвателите на земеделски продукт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азване на околната среда, включително с намаляване на вредните емисии и отпадъц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величаване използването на възобновяеми природни ресурси и подобряване на ефективността на използваните при производството суровин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добряване условията на труд,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добряване на хигиенните, ветеринарните, фитосанитарните, екологичните и други условия на производство,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добряване качеството на произвежданите земеделски продукт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добряване на възможностите за производство, преработка и маркетинг на биологични земедел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Финансова помощ се отпуск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емеделски производители за инвестиции в техните стопанства, свързани с една или няколко от дейностите по производство, съхранение или преработка само на собствени земеделски продукти, както и подготовка на продукцият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знати организации на производители за инвестиции, които са от полза на цялата организация на производители и са свързани с една или няколко от основните земеделски дейности по производство и/или съхранение на земеделски продукти, произведени от техните членове, както и подготовка на продукцият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преработените земеделски продукти по ал. 1 могат да бъдат само продукти, включени в приложение № 1, с изключение на тютюн, риба и аквакулт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работените крайни продукти, предназначени за продажба в резултат на дейностите по ал. 1, могат да бъдат само продукти, включени в приложение № 2, с изключение на тютюн, зехтин, риба и риб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Финансова помощ се отпуска само в случай, че продуктите в приложения № 1 и № 2 са в обхвата на приложение № I по член 32 от Договора за създаване на Европейската общ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п. - ДВ, бр. 106 от 2008 г., в сила от 23.12.2008 г.) Финансова помощ за инвестиции на земеделски производители за преработка на земеделска продукция съгласно ал. 1, т. 1 не се отпуска в случай, че над 50 % от дохода на земеделския производител за предходната година е от преработка на земеделски суровини, включително от получена публична финансова помощ, директно свързана с преработката на земеделски суров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Отм. - ДВ, бр. 54 от 2012 г., 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е се финансират следните видов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йностите по чл. 14(2) и 15 от Регламент (ЕО) № 2200/96 на Съвета от 28 октомври 1996 г. относно общата организация на пазара на плодове и зеленчуци (ОВ L 297, 21.11.1996 г. и Българско специално издание: глава 03, том 2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6 от 2008 г., в сила от 23.12.2008 г.) допустимите дейности по чл. 1 на Наредба № 3 от 2008 г. за условията и реда за подаване на заявления за подпомагане и за плащане при преструктуриране и конверсия на винени лозя (ДВ, бр. 7 от 2008 г.) и дейностите по чл. 11 от Регламент (ЕО) № 479/2008 на Съвета от 29 април 2008 г. относно общата организация на пазара на вино, за изменение на регламенти (ЕО) № 1493/1999, (ЕО) № 1782/2003, (ЕО) № 1290/2005 и (ЕО) № 3/2008 и за отмяна на регламенти (ЕИО) № 2392/86 и (ЕО) № 1439/1999 (ОВ L 148, 6.6.2008 г.), в т.ч. за създаването и презасаждането на винени лозя и за напоителни съоръжения и оборудване, необходими за отглеждането на винени лозя, включително системи за капково напояване, инсталации за дъждуване и малки помпени ста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йностите по чл. 13 (2) от Регламент (ЕИО) № 2075/92 на Съвета от 30 юни 1992 г. относно общата организация на пазара на суров тютюн (ОВ L 215, 30.7.1992 г., и Българско специално издание: глава 03, том 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йностите по чл. 8 (1) от Регламент (ЕО) № 865/2004 на Съвета от 29 април 2004 г. относно общата организация на пазара на маслиново масло и трапезни маслини и за изменение на Регламент (ЕИО) № 827/68 (ОВ L 161, 30.4.2004 г., и Българско специално издание: глава 03, том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йностите по чл. 6 от Регламент (ЕО) № 1952/2005 на Съвета от 23 ноември 2005 г. относно общата организация на пазара на хмел и за отмяна на Регламенти (ЕИО) № 1696/71, (ЕИО) № 1037/72, (ЕИО) № 879/73 и (ЕИО) 1981/8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ейностите по чл. 114(1), 119 и 132 от Регламент (EO)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О) 1868/94, (EО) № 1251/1999, (EО) № 1254/1999, (EО) № 1673/2000, (EИО) № 2358/71 и (EО) № 2529/2001 (ОВ L 270, 21.10.2003 г., и Българско специално издание: глава 03, том 49) (Регламент на Съвета 1782/200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99 от 2011 г., в сила от 16.12.2011 г.) дейностите по чл. 2 от Регламент (ЕО) № 797/2004 на Съвета от 26 април 2004 г. относно мерките за подобряване на общите условия за производство и търговия с пчелни продукти (ОВ L 125, 28.4.2004 г., и Българско специално издание: глава 03, том 56), в т. ч. закупуването на кошери от кандидати, притежаващи по-малко от 150 пчелни семей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ейностите, предвидени в Регламент (ЕО) № 320/2006 на Съвета от 20 февруари 2006 г. за установяване на временна схема за преструктуриране на захарната индустрия в Общността и за изменение на Регламент (EО) № 1290/2005 относно финансиране на Общата селскостопанска политика (ОВ L 58, 28.2.2006 г., и Българско специално издание: глава 03, том 7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инансови усло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Предишен текст на чл. 5 - ДВ, бр. 9 от 2010 г., в сила от 2.02.2010 г.) Финансова помощ се предоставя в рамките на наличните средств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9 от 2010 г., в сила от 2.02.2010 г., изм., бр. 37 от 2010 г., в сила от 18.05.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Финансовата помощ за одобрени проекти до 31.12.2009 г. е в размер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65 % от общите допустими разходи за млади фермери в необлагодетелства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60 % от общите допустими разходи за земеделски производители в необлагодетелствани райони, които не са млади ферме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60 % от общите допустими разходи за млади фермери в обхвата на местата по националната екологична мрежа Натура 2000, но които са вън от необлагодетелстван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55 % от общите допустими разходи за млади фермери в райони, различни от необлагодетелстваните и извън обхвата на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50 % от общите допустими разходи за земеделски производители, които не отговарят на условията от т. 1 до т. 4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инансовата помощ за одобрени проекти след 01.01.2010 г. е в размер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60 % от общите допустими разходи за млади фермери в необлагодетелствани райони и/или в обхвата на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50 % от общите допустими разходи за млади фермери в райони, различни от необлагодетелстваните и извън обхвата на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9 от 2010 г., в сила от 2.02.2010 г.) 50 % от общите допустими разходи за земеделски производители в необлагодетелствани райони и/или в обхвата на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40 % от общите допустими разходи за земеделските производители, които не отговарят на условията от т. 1 до т. 3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 от 2010 г., в сила от 3.08.2009 г., предишна ал. 2а, бр. 18 от 2011 г.) Финансовата помощ по ал. 2 се увеличава с 10 %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нвестиции, директно свързани с производството на мля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вестиции в сгради и оборудване с цел подобряване на енергийната ефективност на земеделското стопанств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нвестиции за създаване и/или презасаждане на бързо растящи храсти и дървесни видове, използвани за производство на биоенер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8 от 2011 г.) Финансовата помощ по ал. 2 се увеличава с 10 % и за инвестиции, свързани с прилагането на Директива 91/676/ЕИ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3 - ДВ, бр. 18 от 2011 г.) Млади фермери по смисъла на ал. 1 и 2 са физически лица и еднолични търговци на възраст от 18 навършени до 40 ненавършени години към датата на пода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4 - ДВ, бр. 18 от 2011 г.) Земеделски производители в необлагодетелствани райони по смисъла на ал. 1 и 2 са лица, за които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йностите, които се финансират, се намират в населено място, чието землище попада в необлагодетелства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й-малко 75 % от обработваната от кандидата земя се намира в необлагодетелства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5 - ДВ, бр. 18 от 2011 г.) Земеделски производители в местата по националната екологична мрежа Натура 2000 по смисъла на ал. 1 и 2 са лица, за които са изпълнени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йностите, които се подпомагат, се намират в местата по националната екологична мрежа Натура 2000,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вижимите активи, които се подпомагат, се използват за дейности в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м. - ДВ, бр. 9 от 2010 г., в сила от 22.12.2009 г., предишна ал. 6, бр. 18 от 2011 г.) За инвестиции, включени в приложение № 3, свързани с прилагане на Директива на Съвета от 12 декември 1991 г. за опазване на водите от замърсяване с нитрати от селскостопански източници (91/676/ЕИО) (ОВ L 375, 31.12.1991 г., и Българско специално издание: глава 15, том 02) (Директива 91/676/ЕИО), финансовата помощ е в размер на 75 % от общите допустими разходи за проекти, одобрени за подпомагане до 31.ХII.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9 от 2010 г., в сила от 22.12.2009 г., попр., бр. 29 от 2010 г., предишна ал. 6а, бр. 18 от 2011 г.) Не подлежат на финансиране инвестиции, включени в приложение № 3, които са извършени по-късно от 11.Х.2009 г., когато за тях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нвестициите са разположени на територията на нитратно уязвими зони съгласно приложение № 4 и/или се използват основно за дейности в такива з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вестициите са директно свързани с изпълнението на задължителните изисквания съгласно Програмата за ограничаване и ликвидиране на замърсяването с нитрати от земеделски източници в нитратно уязвимите зони (одобрена със Заповед № РД-750 от 2006 г. на министъра на земеделието и храните и Заповед № РД-09-894 от 2006 г. на министъра на околната среда и водите и променена със Заповед № РД-09-765 от 2009 г. на министъра на земеделието и храните и Заповед № РД-642 от 2009 г. на министъра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ова - ДВ, бр. 9 от 2010 г., в сила от 22.12.2009 г., попр., бр. 29 от 2010 г., предишна ал. 6б, изм., бр. 18 от 2011 г.) Алинея 9 не се прилаг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нвестиции, които са директно свързани с изпълнението на задължителните изисквания за капацитета на съоръженията за съхранение на оборския тор в земеделското стопанство съгласно Програмата за ограничаване и ликвидиране на замърсяването с нитрати от земеделски източници в нитратно уязвимите з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лади фермери, получаващи подкрепа по мярка "Създаване на стопанства на млади фермери" от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9 от 2010 г., в сила от 22.12.2009 г., попр., бр. 29 от 2010 г., предишна ал. 6в, изм., бр. 18 от 2011 г.) Финансовата помощ по ал. 8 се увеличава с 10 % считано от 1.I.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едишна ал. 7, изм. - ДВ, бр. 18 от 2011 г.) В случай че на кандидата е отпусната финансова помощ в по-голям размер при условията на ал. 1, т. 1, 2 или 3 или ал. 2, т. 1, 2 или 3 и в зависимост от основанието за неговото получаване, той се задължава да поддържа съответствие с условията по ал. 6 или 7 за период 5 г. след датата на сключване на договор за отпускане на финансова помощ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Предишна ал. 8 - ДВ, бр. 18 от 2011 г.) Разликата между пълния размер на одобрените разходи и размера на финансовата помощ се осигурява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Предишна ал. 9 - ДВ, бр. 18 от 2011 г.) Участието на кандидата може да бъде само в парич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Предишна ал. 10, изм. - ДВ, бр. 18 от 2011 г.) В случай че размерът на финансовата помощ за един проект включва едновременно процентни съотношения по ал. 1 и 8 или ал. 2 и 8, размерът на финансовата помощ за разходите по чл. 26, ал. 1, т. 12 и за закупуване на земя, сгради и друга недвижима собственост се определя съгласно съответното процентно съотношение по ал. 1 ил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Изм. - ДВ, бр. 106 от 2008 г., в сила от 23.12.2008 г.)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Минималният размер на общите допустими разходи за един проект е левовата равностойност на 35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аксималният размер на общите допустими разходи за целия период на прилагане на ПРСР за един кандидат е левовата равностойност на 1 5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Максималният размер на общите допустими разходи за периода на прилагане на ПРСР (2007 - 2013) не трябва да надвишава размера по ал. 2 за кандидатите и/или ползвателите, които са предприятия партньори и/или свързани предприятия по смисъла на Закона за малките и средните предприятия (ЗМС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Предишен текст на чл. 9 - ДВ, бр. 106 от 2008 г., в сила от 23.12.2008 г.) Всеки ползвател може да кандидатства за помощ по нов проект след окончателно плащане или отказ за извършване на такова плащане на финансовата помощ за предишен проект във всеки един от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отм. - ДВ, бр. 54 от 2012 г., 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106 от 2008 г., в сила от 23.12.2008 г.) предишният проект е одобрен за финансиране по реда на Наредба № 14 от 2001 г. за условията и реда за предоставяне на безвъзмездна финансова помощ за инвестиции в земеделски стопанства по Специалната предприсъединителна програма на Европейския съюз за развитие на земеделието и селските райони в Република България (САПАРД) (ДВ, бр. 50 от 2001 г.) (Наредба № 14 от 2001 г.) и той е за същия тип инвестиции, изцяло или частично, като проекта, за който се кандидат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55 от 2010 г., в сила от 20.07.2010 г.) Ползвателят може да кандидатства с нов проект за инвестиции по Европейски план за икономическо възстановяване или гарантиран бюджет по чл. 25, ал. 1 преди окончателно плащане или отказ за извършване на такова плащане на финансовата помощ за предишен про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6 от 2008 г., в сила от 23.12.2008 г., предишна ал. 2, бр. 55 от 2010 г., в сила от 20.07.2010 г.) За инвестиция от същия тип по ал. 1, т. 2 се счита изграждането, реконструкцията или придобиването на дълготраен актив, който е идентичен на този, за чието подпомагане се кандидатства по реда на тази наредба, в т.ч. по вид, марка и модел. В случай, че идентичността не може да бъде определена еднозначно, Разплащателната агенция (РА) преценява кои характеристики на актива да вземе предвид с оглед избягване на двойно финансиране по реда на настоящата наредба и Наредба № 14 от 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Плащанията по проект могат да бъдат авансово, междинно и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вансово плащане и/или междинно плащане се извършват, при условие че са предвидени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Доп. - ДВ, бр. 9 от 2010 г., в сила от 2.02.2010 г., изм., бр. 67 от 2011 г., в сила от 30.08.2011 г.) Авансовото плащане е в размер до 50 на сто от стойността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вансово плащане се допуска, при условие че неговият размер надвишава левовата равностойност на 15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4 от 2012 г., в сила от 17.07.2012 г.) Авансово плащане може да бъде заявено не по-късно от шест месеца от датата на сключване на договора за отпуск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67 от 2011 г., в сила от 30.08.2011 г.) В случаите на авансово плащане се изисква банкова гаранция в полза на РА в размер 110 %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67 от 2011 г., в сила от 30.08.2011 г.) Поръчителят по ал. 4 трябва да отговаря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е юридическо лице - търговец по смисъла на чл. 1, ал. 2 от Търговския закон и да е вписан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е регистриран и да извършва търговска дейност най-малко 3 години преди датата на подаване на заявката за авансов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яма изискуеми задължения към Държавен фонд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няма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не е в открито производство по несъстоятелност и да не е обявен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 не е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67 от 2011 г., в сила от 30.08.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67 от 2011 г., в сила от 30.08.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67 от 2011 г., в сила от 30.08.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м. - ДВ, бр. 106 от 2008 г., в сила от 23.12.2008 г., предишна ал. 5, изм. и доп., бр. 67 от 2011 г., в сила от 30.08.2011 г.) Срокът на валидност на банковата гаранция по ал. 4, или срокът на задължението по договора за поръчителство по ал. 4 трябва да покрива срока на договора за отпускане на финансовата помощ, удължен с шес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ишна ал. 6, изм. и доп., бр. 67 от 2011 г., в сила от 30.08.2011 г.) Банковата гаранция по ал. 4 се освобождава или договорът за поръчителство по ал. 4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Междинно плащане е допустимо не повече от един път за периода на изпълнени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ждинното плащане е допустимо за одобрена обособена част от инвестицията, при условие че неговият размер надвишава левовата равностойност на 3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2 от 2013 г. , в сила от 16.08.2013 г.) Междинно плащане може да бъде заявено не по-късно от четири месеца преди изтичане на крайния срок за извършване на инвестицията по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исквания към канди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За подпомагане могат да кандидат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емеделски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знати организации на земеделски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емеделските производители по ал. 1, т. 1 трябва да отговарят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106 от 2008 г., в сила от 23.12.2008 г.) да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Наредба № 3 от 199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6 от 2008 г., в сила от 23.12.2008 г.) икономическият размер на земеделското стопанство на кандидата да бъде поне 1 икономическа единица (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6 от 2008 г., в сила от 23.12.2008 г., доп., бр. 18 от 2011 г., в сила от 25.08.2010 г.) да използват земеделски площи с размер не по-малък от 1 ха 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 и кандидатите, подали заявление за подпомагане за инвестиции изцяло в сектори птицевъдство и/или свиневъ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106 от 2008 г., в сила от 23.12.2008 г.) юридическите лица да са получили минимум 50 % 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доп. - ДВ, бр. 106 от 2008 г., в сила от 23.12.2008 г.) юридическите лица да са регистрирани по Търговския закон, Закона за кооперациите или Закона за вероизповеданията или да са държавни предприятия, включително създадени по Закона за Селскостопанската академ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едноличните търговци и юридическите лица - търговци, да са вписани в търговския регистър към Агенцията по вписв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06 от 2008 г., в сила от 23.12.2008 г.) юридическите лица да са функционирали най-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6 от 2008 г., в сила от 23.12.2008 г.) Минималният икономически размер на земеделското стопанство по ал. 2, т. 2 се доказв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лучай, че при изчисляване на минималния икономически размер са включени земеделски култури, с изключение на култивирани гъ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а) с регистрация в Интегрираната система за администриране и контрол (ИСАК) и декларация по образец за видовете култури, засадени от кандидата или с намерения за засаждане през текущата стопанска година, в случаите по чл. 20, ал. 2 и чл. 23,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п. - ДВ, бр. 9 от 2010 г., в сила от 2.02.2010 г.) с документ за собственост или ползване на земята или споразумение за размяна на парцели (доброволна комасация), която участва при изчисляването му, и декларация по образец за изчисление на минималния икономически размер на стопанството във всички случаи извън буква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случай, че при изчисляване на минималния икономически размер са включени животни и култивирани гъби - с анкетните формуляри от анкетна карта/анкетни карти на земеделския производител по реда на Наредба № 3 от 199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06 от 2008 г., в сила от 23.12.2008 г., доп., бр. 9 от 2010 г., в сила от 2.02.2010 г.) Минималният размер на земеделските площи по ал. 2, т. 3 се доказва с документ за собственост или ползване на земята или споразумение за размяна на парцели (доброволна комасация), а в случаите по чл. 20 и чл. 23, ал. 1, т. 1 - с регистрацията в ИСАК и декларация по образец за видовете култури, засадени от кандидата или с намерения за засаждане през текущата стопанск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9 от 2010 г., в сила от 2.02.2010 г.) Документът за ползване или споразумението за размяна на парцели (доброволна комасация) по ал. 3, т. 1, буква "б" и ал. 4 трябва да бъдат в сила не по-малко от 5 г. след датата на пода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Лицата по ал. 1 се подпомагат,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ямат изискуеми задължения към ДФ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ямат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са в открито производство за обявяване в несъстоятелност или не са обявени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са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искванията по ал. 6, т. 3 и 4 се отнасят за еднолични търговци и юридическите лица -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8 от 2011 г., изм., бр. 72 от 2013 г. , в сила от 16.08.2013 г.) Не се предоставя безвъзмездна финансова помощ в случай, че кандидатът/ползвателят на помощта или негов законен или упълномощен представител попадат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бр. 298 от 26 октомври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18 от 2011 г.) Не са допустими за подпомагане кандидати/ползватели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които кандидатът/ползвателят на помощта - физическо лице, или представляващият кандидата/ползв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оито попадат в случаите по чл. 21 или 22 от Закона за предотвратяване и установяване на конфликт на интере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ова - ДВ, бр. 18 от 2011 г.) Липсата на обстоятелствата по ал. 8 и 9 се доказва от кандидата/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 декларация към момента на кандидатс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чл. 23 от Закона за търговския регистър, в срок от 15 работни дни от датата на получаване на уведомително писмо от РА за предст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18 от 2011 г.) Финансова помощ не се предоставя на кандидати/ползватели на помощта,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 за усвояване на средства над максималния размер съгласно чл. 8,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исквания към 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Подпомагат се дейности по проекти, които се осъществяват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Не се предоставя финансова помощ за проекти, включващи инвестиции, които не отговарят на разпоредбите на Закона за опазване на околната среда и Закона за вод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 се предоставя финансова помощ за проект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 както и предвидените ограничения в заповедите за определянето на тези места и плановете за управлени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Кандидатите представят бизнесплан по образец съгласно приложение № 5 с подробно описание на планираните инвестиции и дейности за период не по-малък от 5 г., а в случаите на създаване на трайни насаждения или извършване на строително-монтажни работи - за 10-годишен пери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изнеспланът по ал. 1 трябва да показва значително подобряване на цялостната дейност на земеделското стопанство на кандидата или на земеделските стопанства на членовете на организациите на производители чрез постигане на една или повече цели съгласно чл. 2, ал. 2 и ч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андидатът по чл. 13, ал. 1, т. 1 и съответно членовете на организацията по чл. 13, ал. 1, т. 2 се задължават да обработват земя с размер не по-малък от посочения в ал. 3 за петгодишен период след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изнеспланът трябва да доказва икономическа жизнеспособност на стопа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Проектите трябва да се изпълняват на имот - собственост на кандидата, или в случай на проекти, изпълнявани на имот, който не е собствен, кандидатът трябва да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здаване и/или презасаждане на трайни насаж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акона за устройство на територ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106 от 2008 г., в сила от 23.12.2008 г.) Изискването по ал. 1, т. 1, буква "а" не се отнася за случаите на кандидатстване за закупуване на техника за обработка на почвата и прибиране на реколтата, с изключение на техника за трайни насаждения, както и на други видове машини, в т. ч. специализирани транспортни средства,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 са трайно прикрепени към земята, сградите или помещ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ради своето естество или предназначение не се използват в затворени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акона за устройство на територ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Изм. - ДВ, бр. 9 от 2010 г., в сила от 2.02.2010 г.) Всички дейности и инвестиции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са представени съответните лицензи, разрешения и/или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Когато организацията на общия пазар, включително чрез схеми за директно подпомагане, финансирани от Европейския земеделски фонд за гарантиране, налага ограничения върху производството или върху подпомагането на Общността на равнището на отделния земеделски производител или отделното стопанство, инвестиции, които биха увеличили обема на производството отвъд тези ограничения, не се подкреп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Капацитетът на подпомаганата по мярката техника за обработка на почвата и прибиране на реколтата трябва да е в съответствие с размера на обработваната от кандидата земя. Кандидатът доказва съответствието с това изискване посредством бизнес плана и изискванията към него по чл. 16, ал. 3, 4 и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06 от 2008 г., изм., бр. 37 от 2010 г., в сила от 18.05.2010 г.) Размерът на земята, съответстващ на капацитета на подпомаганата техника, се доказва от кандидата с обосновка в бизнес плана и се оценява посредством разработена от Министерството на земеделието и храните методика, утвърдена от министъра на земеделието и храните. Методиката се публикува на електронната страница на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Предишен текст на чл. 21, доп. - ДВ, бр. 106 от 2008 г., в сила от 23.12.2008 г., изм., бр. 9 от 2010 г., в сила от 2.02.2010 г.) Проект, включващ инвестиции за напоителни съоръжения и оборудване, трябва да бъде придружен с документ за съгласуване със съответната териториална Басейнова дирекция на Министерството на околната среда и водите, която е отговорна за мониторинга и управлението на водния баланс в региона, в който ще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06 от 2008 г., в сила от 23.12.2008 г., изм., бр. 9 от 2010 г., в сила от 2.02.2010 г.) Когато само обособена част от проекта е свързана с инвестиции за напоителни съоръжения и оборудване, с териториалната Басейнова дирекция на Министерството на околната среда и водите се съгласува съответната обособена ч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1) Проектът за производство на биоенергия и/или за инвестиции за създаване и/или презасаждане на трайни насаждения, използвани за производство на биоенергия, трябва да включва предпроектно проучване, съдържащо и оценка на въздействието на инвестицията върху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ектът за производство на биоенергия може да бъде само за посрещане на енергийните нужди на земеделск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ловието по ал. 2 се счита за изпълнено, в случай че капацитетът на инсталацията за това производство не надхвърля енергийните потребности на земеделското стопа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й на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енер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нализ на изпълнението на условията по ал. 2, 3 и 4 се извършва в предпроектното проучван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Изм. - ДВ, бр. 106 от 2008 г., в сила от 23.12.2008 г.) Когато се кандидатства за отпускане на финансова помощ за извършване на дейностите, посочени в чл. 4, ал. 1, с растителни продукти, размерът на земята/площта, от която се добиват тези продукти, се доказва по един от следните два на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 регистрацията на кандидатите по чл. 13, ал. 1, т. 1 и съответно членовете на организацията по чл. 13, ал. 1, т. 2 в ИСАК по реда на Наредба № 105 от 2006 г., когато те имат право на регистрация по реда на същата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документи за собственост и/или ползване на земя и/или друг вид недвижими имоти, в случай че се кандидатства за отпускане на финансова помощ за инвестиции, свързани с трайни насаждения, или за инвестиции в оранжерии и гъбарници, както и във всички случаи извън тези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ндидатът по чл. 13, ал. 1, т. 1 и съответно членовете на организацията по чл. 13, ал. 1, т. 2 се задължават да обработват земя с размер не по-малък от посочения в ал. 1 за петгодишен период след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Не се подпомагат като самостоятелен проект дейностите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баряне на стари сгради и производствен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вестиции в нематериални активи за постигане съответствие с международно признати станда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За насочване на инвестиционната помощ към кандидати, които имат най-голяма нужда от нея, и за минимизиране на риска от безполезна подкрепа се определят следните гарантирани бюдж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8 от 2011 г.) най-малко 15 % от общия бюджет по мярката до 31.12.2013 г. се заделят за инвестиции за прилагане на Директива 91/676/ЕИ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8 от 2011 г.) най-малко 15 % от общия бюджет по мярката, включително за инвестиции по т. 1, се заделят за привеждане на съществуващите земеделски стопанства от сектор "Мляко" в съответствие с изискванията на стандартите на Общ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8 от 2011 г.) най-малко 15 % от общия бюджет по мярката, включително за инвестиции по т. 1, се заделят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55 от 2010 г., в сила от 20.07.2010 г., доп., бр. 18 от 2011 г.) най-малко 5 % от общия бюджет по мярката се заделят за инвестиции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ОВ, L 189, 20.07.2007 г. и Българско специално издание: стр. 1 - 2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4 от 2012 г., в сила от 17.07.2012 г.) Изборът на проекти се извършва при спазване на гарантираните бюджетни нива по ал. 1 и при даване приоритет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андидати, които са млади фермери, които са физически лица или еднолични търговци на възраст от 18 навършени до 40 ненавършени години към датата на подаване на заявлението за подпомагане или са одобрени кандидати по мярка "Създаване стопанства на млади фермери" от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ндидати, които са в селски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и, които са в селски район, включен в Програмата за развитие на земеделието и селските райони в Странджа-Сакар и/или в Програмата за алтернативно земеделие в Родопите, и/или в Регионалната програма за Северозападн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андидати, които не са получавали подкрепа от Общността за подобн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андидати, които са признати организации на земеделски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андидати, които са тютюнопроизводители, регистрирани по Закона за тютюна и тютюневите изделия, за проекти с инвестиции, които не са свързани с производство и преработка на тютю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андидати с проект, който се реализира на територията на някоя от следните области - Перник, Видин, Кърджали, Габрово или Смоля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андидати с проект, включващ инвестиционни разходи, насочени към иновации на ниво стопанство, пряко свързани с новите предизвик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андидати с проекти изцяло насочени към инвестиции в сектор "Животновъ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олзватели на финансова помощ по мярка "Подпомагане на полупазарни стопанства в процес на преструктур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андидати с проект в сектор "Плодове и зеленчу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кандидати земеделски производители със сертифицирано биологич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кандидати земеделски производители с подадени заявления за подпомагане по мярка "Агроекологични плащания", подмярка "Биологично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емеделски производители в селски район по смисъла на ал. 2, т. 2 са лица, за които най-малко 75 % от обработваната земя се намира в един или няколко селски района съгласно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емеделски производители, отговарящи на ал. 2, т. 3, са лица, за които най-малко 75 % от обработваната земя се намира в един или повече селски района, включени в Програмата за развитие на земеделието и селските райони в Странджа - Сакар и/или в Програмата за алтернативно земеделие в Родопите, и/или в Регионалната програма за Северозападна България съгласно приложение №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Тежестта на приоритетите по ал. 2 се изчислява в съответствие с критерии за избор (оценка) на проекти съгласно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й че изпълнението на условията по ал. 2, т. 2 и/или ал. 2, т. 3 е станало основание за избор на кандидата пред други кандидати по реда на чл. 34 , той се задължава да поддържа съответствие с условията по ал. 2, т. 2 и/или ал. 2, т. 3 в зависимост от основанието за този избор за период 5 г. след датата на сключване на договор за отпускане на финансова помощ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устими разхо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Допустими за финансова помощ са следните разходи, предназначени за постигане целите по чл. 2 и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купуване, 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9 от 2010 г., в сила от 2.02.2010 г.)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олучаване на топлинна и/или електроенергия, необходими за земеделските дейности на стопанството, чрез използването на биом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подобряване на енергийната ефектив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нова - ДВ, бр. 37 от 2010 г., в сила от 18.05.2010 г.) съхранение и подготовка за продажба на земедел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здаване и/или презасаждане на трайни насаждения,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трайни насаждения от десертни лоз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медоносни дървесни видове за производство на м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руги бързорастящи храсти и дървесни видове, използвани за производство на биоенер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9 от 2010 г., в сила от 2.02.2010 г., бр. 18 от 2011 г.) инвестиции, включително закупувани чрез финансов лизинг, за достигане съответствие със стандарти на Общността съгласно приложение № 9; в случай на инвестиции, предприети от млади фермери, получаващи подкрепа при условията, определени по мярка 112 "Създаване на стопанства на млади фермери", подкрепа ще бъде предоставяна и за инвестиции за постигане изискванията на съществуващи стандарти на Общността, когато тези инвестиции са включени в одобрения бизнес план по мярка 112 "Създаване на стопанства на млади ферме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9 от 2010 г., в сила от 2.02.2010 г.)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п. - ДВ, бр. 106 от 2008 г., в сила от 23.12.2008 г., бр. 9 от 2010 г., в сила от 2.02.2010 г.) рехабилитация на съществуващи и изграждане на нови дренажни съоръжения и свързана с тях малка инфраструктура, както и закупуване, включително чрез финансов лизинг, на техническо оборудване за тяхнат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оп. - ДВ, бр. 106 от 2008 г., в сила от 23.12.2008 г.)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оп. - ДВ, бр. 9 от 2010 г., в сила от 2.02.2010 г.)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оп. - ДВ, бр. 9 от 2010 г., в сила от 2.02.2010 г.)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достигане на съответствие с международно признати стандарт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въвеждане на системи за управление в земеделските стопанства като ISO 9000: 2005; ISO 9001: 2000; ISO 14001: 2004 (EMAS); ISO 22000: 2005; ISO/TR 10013: 2001; ISO 19011: 2002; ISO 27001; системи за управление, базирани на информационни технологи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одготовка за сертификация по НАССР (Анализ на опасностите и контрол на критичните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въвеждане на Добри производствени практики в земеделските стопан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доп. - ДВ, бр. 9 от 2010 г., в сила от 2.02.2010 г.) закупуване на софтуер,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по чл. 30, ал. 1 , така и по време на неговото изпълнение в размерите по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6 от 2008 г., в сила от 23.12.2008 г.) Допустими за финансова помощ са разходи и дейности, извършени след подаване на заявлението за подпомагане, с изключение на следните разходи, които могат да бъдат извършени и преди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ходи, свързани с проекта по ал. 1, т.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ходи за закупуване на земя, сгради 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а) (Нова - ДВ, бр. 9 от 2010 г., в сила от 2.02.2010 г., изм., бр. 28 от 2012 г., в сила от 6.04.2012 г.) В случай че кандидатът се явява възложител по чл. 7 и чл. 14а, ал. 3 и 4 от Закона за обществените поръчки (ЗОП), допустими за финансова помощ са разходи и дейности, извършени след получаване на писмено разрешение от страна на РА, с изключение на следните разходи, които могат да бъдат извършени и преди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ходи, свързани с проекта по ал. 1, т.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ходи за закупуване на земя, сгради 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9 от 2010 г., в сила от 2.02.2010 г., изм., бр. 54 от 2012 г., в сила от 17.07.2012 г.) Разходите по ал. 2, т. 1 и 2 и ал. 2а, т. 1 и 2 са допустими за финансова помощ, ако са извършени не по-рано от 1 януари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а) (Нова - ДВ, бр. 9 от 2010 г., в сила от 2.02.2010 г.) Дейностите и разходите за строително-монтажни работи и за създаване и/или презасаждане на трайни насаждения, с изключение на разходите по ал. 2, т. 1 и 2, са допустими за финансова помощ, ако са извършени след датата на посещението на място от РА по чл. 31, ал. 1, т. 1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06 от 2008 г., в сила от 23.12.2008 г.) Допустимите разходи по ал. 1, т. 12 не могат да превиш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106 от 2008 г., в сила от 23.12.2008 г.) 10 % от допустимите разходи (по ал. 1 от т. 1 до 11 вкл.) в случай на проекти на стойност до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6 от 2008 г., в сила от 23.12.2008 г., изм., бр. 9 от 2010 г., в сила от 2.02.2010 г.) левовата равностойност на 100 000 евро и до 2 % от горницата над левовата равностойност на 1 000 000 евро в случай на проекти на стойност над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йствително плат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106 от 2008 г., в сила от 23.12.2008 г.) Допустимите разходи за изработка на бизнес план като част от разходите по ал. 4 не могат да превиш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106 от 2008 г., в сила от 23.12.2008 г.) 5 % от допустимите разходи (по ал. 1 от т. 1 до 11 вкл.) в случай на проекти на стойност до левовата равностойност на 1 000 000 евро от допустимите разходи (по ал. 1 от т. 1 до 11 вкл.), но не повече от левовата равностойност на 3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0 000 евро и до 1 % от горницата над левовата равностойност на 1 000 000 евро в случай на проекти на стойност над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1 % от допустимите разходи в случай на проекти само за машини и оборудване за обработване на почвата и за прибиране на реколтата, включително трактори и комбай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ъответствието със стандарти по ал. 1, т. 4 трябва да бъде достигнато в рамките на 36 месеца от датата, от която стандартите са в сила, но не по-късно от датата на подаване на заявката за окончателно плащане. За кандидат, получаващ подкрепа по мярка "Създаване на стопанства на млади фермери" от ПРСР, в случай че достигането на съответния стандарт е включено в одобрения му бизнес план по тази мярка, срокът е до 36 месеца от датата на създаване на стопанството му, но не по-късно от датата на подаване на заявката за окончателно плащане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случай че определени международно признати стандарти са задължителни по законодателството на Общността, то те са допустими за подкрепа съгласно сроковете по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Закупените сгради, помещения и друга недвижима собственост с изключение на земя трябва да се намират в селски райони съгласно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опустимите разходи за закупуването на земя, сгради и друга недвижима собственост не могат да надхвър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10 % от разликата межд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пустимите разходи по проекта, предварително намалени с разходите за закупуване на земя, сгради и друга недвижима собственост,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разходите, свързани с инвестициите по проекта по ал. 1, т.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нъчната им оценка към датата на придобиване или към датата на подаване на заявлението за подпомагане в зависимост от това коя от двете оценки е с по-ниска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Доп. - ДВ, бр. 106 от 2008 г., в сила от 23.12.2008 г., изм., бр. 37 от 2010 г., в сила от 18.05.2010 г., бр. 18 от 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37 от 2010 г., в сила от 18.05.2010 г., изм. и доп., бр. 18 от 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представя и заверени копия на предварителни или окончателни договори с избраните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ова - ДВ, бр. 37 от 2010 г., в сила от 18.05.2010 г., изм. и доп., бр. 18 от 2011 г.) В случаите по ал. 10 и 11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При кандидатстване за разходи за специализирани производствени линии, изготвени по индивидуално технологично задание, основателността на предложените разходи се определят от оценяваща комисия. В състава на комисията се включват лица, притежаващи квалификация и опит в съответната об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37 от 2010 г., в сила от 18.05.2010 г., доп., бр. 18 от 2011 г.) Оферентите по ал. 10 и 11 в случаите, когато са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З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37 от 2010 г., в сила от 18.05.2010 г.) Списък с разходите по ал. 11, за които са определени референтни цени, се публикува на електронната страница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Нова - ДВ, бр. 9 от 2010 г., в сила от 2.02.2010 г., предишна ал. 10а, изм., бр. 37 от 2010 г., в сила от 18.05.2010 г., бр. 45 от 2010 г., в сила от 15.06.2010 г., бр. 28 от 2012 г., в сила от 6.04.2012 г.) Алинеи 10 и 11 не се прилагат в случай, че кандидатът се явява възложител по чл. 7 и чл. 14а, ал. 3 и 4 ЗОП.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Нова - ДВ, бр. 106 от 2008 г., в сила от 23.12.2008 г., предишна ал. 11, бр. 37 от 2010 г., в сила от 18.05.2010 г.) Конкурентни оферти не се изискват при закупуване на земя, сгради и друга недвижима собственост, при придобиване на ноу-хау, патентни права и лиценз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Нова - ДВ, бр. 106 от 2008 г., в сила от 23.12.2008 г., доп., бр. 9 от 2010 г., в сила от 2.02.2010 г., предишна ал. 12, изм., бр. 37 от 2010 г., в сила от 18.05.2010 г.) В случаите по ал. 10 и 11 кандидатът изпраща запитване за оферта по образец съгласно приложение № 9а. В случаите по ал. 10, когато кандидатът не е избрал най-ниската оферта, направеният избор се обосновава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Нова - ДВ, бр. 9 от 2010 г., в сила от 2.02.2010 г., предишна ал. 13, бр. 37 от 2010 г., в сила от 18.05.2010 г.) Закупуването чрез финансов лизинг на активите по ал. 1, т. 2, 4, 5, 6, 8, 9 и 11 е допустимо при условие, че ползвателят на помощта стане собственик на съответния актив не по-късно от датата на подаване на заявката за окончателно плащане за същия акт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Нова - ДВ, бр. 9 от 2010 г., в сила от 2.02.2010 г., предишна ал. 14, доп., бр. 37 от 2010 г., в сила от 18.05.2010 г., изм., бр. 28 от 2012 г., в сила от 6.04.2012 г.) За предварителните разходи по ал. 1, т. 12, извършени преди датата на подаване на заявлението за подпомагане, кандидатите по чл. 13, ал. 1, т. 1, които се явяват възложители по чл. 7 и чл. 14а, ал. 3 и 4 З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процедура за избор на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Нова - ДВ, бр. 37 от 2010 г., в сила от 18.05.2010 г., изм., бр. 28 от 2012 г., в сила от 6.04.2012 г., доп., бр. 54 от 2012 г., в сила от 17.07.2012 г.) В случаите на кандидати, които са възложители по чл. 7 и чл. 14а, ал. 3 и 4 ЗОП, обосноваността на разхода може да се преценява чрез съпоставяне с референтни цени или от оценяваща комисия, съставена по реда на ал. 12, за разходите, за които няма определени референтни ц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Недопустими за финансова помощ са разход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купуване на оборудване, машини и съоръжения втор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5 от 2010 г., в сила от 15.06.2010 г.) закупуване на лизинг н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9 от 2010 г., в сила от 2.02.2010 г., бр. 37 от 2010 г., в сила от 18.05.2010 г.)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п. - ДВ, бр. 9 от 2010 г., в сила от 2.02.2010 г.) оперативни разходи, включително разходи за поддръжка, наеми, застраховка, както и разходи, свързани с договор за лизинг и печалба за лизинг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анкови такси, разходи за гаранции, изплащане и рефинансиране на лих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нос в н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следвания за разработване на нови продукти, процеси 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м. - ДВ, бр. 106 от 2008 г., в сила от 23.12.2008 г., бр. 37 от 2010 г., в сила от 18.05.2010 г., бр. 18 от 2011 г.) доставка или услуга или част от доставка/услуга, за които кандидатът не е изпълнил условията и реда на чл. 26, ал. 10 и 1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търговия на дреб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закупуване на права за производство на земедел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закупуване на животни, едногодишни растения и тяхното заса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доп. - ДВ, бр. 9 от 2010 г., в сила от 2.02.2010 г.) закупуване, включително чрез финансов лизинг, на нови машини и оборудване, включително компютърен софтуер, над пазарната им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доп. - ДВ, бр. 106 от 2008 г., в сила от 23.12.2008 г.) сертификация по НАССР (Анализ на опасностите и контрол на критичните точки) и по други международно признати станда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инвестиции, които представляват обикновена под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изм. - ДВ, бр. 106 от 2008 г., в сила от 23.12.2008 г.) плащания в брой с изключение на разходи за застрахователни прем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37 от 2010 г., в сила от 18.05.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нова - ДВ, бр. 18 от 2011 г.) които е установено нарушение на изискването на чл. 13, ал. 8, 9 и/или 1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нова - ДВ, бр. 18 от 2011 г.) инвестиции за проекти за постигане на стандартите на Общността, включително по Директива 91/676/ЕИО, при които в края на изпълнението на проекта е установено, че не са постигнати стандартите и изискванията по Директива 91/676/ЕИО, за които се предоставя безвъзмезд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а) (Нова - ДВ, бр. 9 от 2010 г., в сила от 2.02.2010 г., изм., бр. 28 от 2012 г., в сила от 6.04.2012 г.) Алинея 1, т. 8 не се прилага в случай, че кандидатът се явява възложител по чл. 7 и чл. 14а, ал. 3 и 4 ЗО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ходите за изготвяне на бизнес план по реда на тази наредба са недопустими в случаите, когато кандидатът е одобрен за подпомагане по мерки "Създаване на стопанства на млади фермери" или "Подпомагане на полупазарни стопанства в процес на преструктуриране" от ПРСР и ведно с одобрения проект по тези мерки е представил бизнес план, изготвен от Националната служба за съвети в земедел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Д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изисквания към документите и реда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Документите за кандидатстване за одобрение за подпомагане по чл. 30 и документите за плащане на финансовата помощ по чл. 38, ал. 1 , чл. 39, ал. 1 и чл. 41, ал. 2 трябва да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представят за преглед от служител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е подават лично от кандидата или от упълномощено от него лице с нотариално заверено изрич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Изм. - ДВ, бр. 106 от 2008 г., в сила от 23.12.2008 г., доп., бр. 9 от 2010 г., в сила от 2.02.2010 г., изм., бр. 37 от 2010 г., в сила от 18.05.2010 г., бр. 67 от 2011 г., в сила от 30.08.2011 г.) (1) Започването и приключването на приема на заявления за подпомагане се определят със заповед на изпълнителния директор на РА. Заповедта съдържа началния и крайния срок за приемане на заявления за подпомагане, както и бюджета на мярката за съответния период на при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4 от 2012 г., в сила от 17.07.2012 г., бр. 72 от 2013 г. , в сила от 16.08.2013 г.) При вземане на решение за започване приема на заявления за подпомагане съобщението се публикува най-малко 10 календарни дни преди започването на приема на електронните страници на ПРСР и РА и на общодостъпно място в областните дирекции на фонда по чл. 43 от Устройствения правилник на Държавен фонд "Земеделие" (ДВ, бр. 55 от 2012 г.) (УПДФЗ) и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4 от 2012 г., в сила от 17.07.2012 г., бр. 72 от 2013 г. , в сила от 16.08.2013 г.) При вземане на решение за спиране на приема на заявления за подпомагане съобщението се публикува най-малко 10 календарни дни преди спирането на приема на електронните страници на ПРСР и РА и на общодостъпно място в областните дирекции на фонда по чл. 43 УПДФЗ и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заповедта по ал. 1 могат да бъдат определени и допълнителни ограничения относно допустимите за финансова помощ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цедура за разглеждане на заявления за подпомаг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Доп. - ДВ, бр. 9 от 2010 г., в сила от 2.02.2010 г., изм., бр. 37 от 2010 г., в сила от 18.05.2010 г., бр. 72 от 2013 г. , в сила от 16.08.2013 г.) Кандидатите по чл. 13, ал. 1 подават в областната дирекция на фонда по чл. 43 УПДФЗ по място на извършване на инвестицията заявление за подпомагане по образец съгласно приложение № 10 и прилагат документи съгласно приложение № 11. Бизнес планът се представя на хартиен и електронен носител, като таблиците, включени в него, са във формат "xls".</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бр. 72 от 2013 г. , в сила от 16.08.2013 г.) Областната дирекция на фонда по чл. 43 УПДФЗ извършва преглед на документите в присъствиет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бр. 72 от 2013 г. , в сила от 16.08.2013 г.) В случай на липса или нередовност на документите по ал. 1 областната дирекция на фонда по чл. 43 УПДФЗ връща на кандидата документите по ал. 1, придружени с подробно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5, доп. - ДВ, бр. 106 от 2008 г., в сила от 23.12.2008 г., изм., бр. 37 от 2010 г., в сила от 18.05.2010 г., бр. 54 от 2012 г., в сила от 17.07.2012 г., бр. 72 от 2013 г. , в сила от 16.08.2013 г.) Заявлението за подпомагане не се приема в случай, че кандидатът не отговаря на някое от изискванията по чл. 8. В този случай областната дирекция на фонда по чл. 43 УПДФЗ връща на кандидата документите по ал. 1. На кандидата се предоставя документ, удостоверяващ извършената проверка и установеното не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106 от 2008 г., в сила от 23.12.2008 г., изм., бр. 37 от 2010 г., в сила от 18.05.2010 г., бр. 18 от 2011 г., бр. 72 от 2013 г. , в сила от 16.08.2013 г.) В случаите по ал. 3 областната дирекция на фонда по чл. 43 УПДФЗ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31, ал. 3, като отбелязва мотивите и забележките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сички приети заявления за подпомагане получават уникален идентификационен номер с отбелязани дата, час и мину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Изм. - ДВ, бр. 9 от 2010 г., в сила от 2.02.2010 г., бр. 37 от 2010 г., в сила от 18.05.2010 г., бр. 54 от 2012 г., в сила от 17.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съответния период на прием на заявлението за подпомагане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административни проверки на представените документи, заявените данни и други обстоятелства, свързани със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а. (нова - ДВ, бр. 9 от 2010 г., в сила от 2.02.2010 г.) може да извърши посещение на място за установяване на фактическото съответствие с представените документ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изм. - ДВ, бр. 37 от 2010 г., в сила от 18.05.2010 г.) посещението на място се извършва в присъствието на кандидата,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зм. - ДВ, бр. 37 от 2010 г., в сила от 18.05.2010 г.) след приключване на посещението на място служителят на РА представя протокола с резултатите от посещението за подпис на лицето по буква "а",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в случай че ползвателят на помощта,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добрява или отхвърля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а) (Нова - ДВ, бр. 9 от 2010 г., в сила от 2.02.2010 г.) В случай на проекти, включващи строително-монтажни работи и/или създаване и/или презасаждане на трайни насаждения, в срок до 15 работни дни от подаване на заявлението за подпомагане РА задължително извършва посещението на място по ал. 1, т. 1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 по ал. 1, т. 2 се взима въз основа на съответствието на заявлението за подпомагане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арантираните бюджети по чл. 25, ал. 1 и критериите за оценка, посочени в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9 от 2010 г., в сила от 2.02.2010 г., бр. 18 от 2011 г.) В случай на нередовност или липса на документите или непълнота и неяснота в заявените данни и посочените факти по ал. 1, т. 1 и т. 1а РА уведомява с мотивирано писмо кандидата, който в срок до 10 работни дни от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11, които са свързани с извършване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06 от 2008 г., в сила от 23.12.2008 г.) Срокът по ал. 1 се удължава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37 от 2010 г., в сила от 18.05.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е необходимо създаването на специална експертна комисия за оценка на целия или част от проекта, той се удължава със срока на работа на комисията, който се удостоверява с акта за нейното съ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7 от 2010 г., в сила от 18.05.2010 г.) за срока на работа на оценяващата комисия по чл. 26, ал. 12, който се удостоверява с акта за нейното създаване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8 от 2011 г.) В случаите по ал. 4 РА уведомява кандидата с мотивирано писмо за удължаването на сро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1) (Предишен текст на чл. 32, изм. - ДВ, бр. 9 от 2010 г., в сила от 2.02.2010 г., бр. 67 от 2011 г., в сила от 30.08.2011 г.) Проектите се разглеждат от Експертна комисия за осигуряване на прозрачност (ЕКОП), която се назначава от изпълнителния директор на РА. ЕКОП има консултативни функции и изразява експертно писмено становище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9 от 2010 г., в сила от 2.02.2010 г.) Функциите на ЕКОП се уточняват с правилник за работа, който се утвърждава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 от 2010 г., в сила от 2.02.2010 г., изм., бр. 37 от 2010 г., в сила от 18.05.2010 г.) Правилникът за работа по ал. 2 се публикува на електронните страници на РА и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 от 2010 г., в сила от 2.02.2010 г.) Юридическите лица и организациите, чиито членове се канят за участие в ЕКОП, се определят от управителния съвет към управляващия орган на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 от 2010 г., в сила от 2.02.2010 г.) За всяко заседание на ЕКОП неин член не участва в заседанието при обсъждане на конкретно заявление за подпомагане, в случай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67 от 2011 г., в сила от 30.08.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7 от 2011 г., в сила от 30.08.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 в йерархическа зависимост от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 участвал в процеса по подготовка и разработване на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 от 2010 г., в сила от 2.02.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Заявлението за подпомагане може да получи пълен или частичен отказ за финансиране в случай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редовност на документите или непълнота или неяснота на заявените данни и посочените факти, установени при извършване на проверките по чл. 31,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106 от 2008 г., в сила от 23.12.2008 г.) несъответствие с условията по чл. 31,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отстраняване на непълнотите и пропуските в срока по чл. 31,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достатъчен бюджет по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37 от 2010 г., в сила от 18.05.2010 г.) одобрените разходи по проекта са на стойност под определения минимален размер съгласно чл. 8, ал. 1 или надвишават максималния размер съгласно чл. 8,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нова - ДВ, бр. 18 от 2011 г.) установяване на обстоятелствата, посочени в чл. 13, ал. 8, 9 и/или 1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106 от 2008 г., в сила от 23.12.2008 г.)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доп. - ДВ, бр. 106 от 2008 г., в сила от 23.12.2008 г.) В случаите на пълен отказ по ал. 1 кандидатът има право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Доп. - ДВ, бр. 9 от 2010 г., в сила от 2.02.2010 г.) Когато сумата на предложените за разглеждане заявления за подпомагане надхвърля наличния бюджет по мярката, определен в съответната заповед по чл. 29, ал. 1, и за съответния вид инвестиция няма гарантиран бюджет по чл. 25, ал. 1 или гарантираният бюджет е изчерпан, заявленията за подпомагане се класират съгласно критериите за оценка по чл. 31, ал. 2, т. 2 и се одобряват в низходящ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ова - ДВ, бр. 9 от 2010 г., в сила от 2.02.2010 г., отм., бр. 37 от 2010 г., 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 от 2010 г., в сила от 2.02.2010 г., отм., бр. 37 от 2010 г., 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а.</w:t>
      </w:r>
      <w:r>
        <w:rPr>
          <w:rFonts w:cs="Times New Roman" w:ascii="Times New Roman" w:hAnsi="Times New Roman"/>
          <w:sz w:val="24"/>
          <w:szCs w:val="24"/>
          <w:lang w:val="en-US"/>
        </w:rPr>
        <w:t xml:space="preserve"> (Нов - ДВ, бр. 18 от 2011 г.) Преди издаване на заповед за одобрение на заявлението за подпомагане РА изисква от кандидата да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72 от 2013 г. , в сила от 16.08.2013 г.) свидетелство за съдимост от кандидата - физическо лице, или представляващия кандида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издадено не по-късно от 4 месеца преди предостав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потвърждаващо, че кандидатът не е обявен в процедура по несъстоятелност, издадено от съответния съд не по-рано от 1 месец преди предоставянето му, само за кандидати, при които това обстоятелство не подлежи н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е, потвърждаващо, че кандидатът не е в процедура по ликвидация, издадено от съответния съд не по-рано от 1 месец преди предоставянето му, само за кандидати, при които това обстоятелство не подлежи н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кларацията съгласно чл. 13, ал. 10,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Доп. - ДВ, бр. 37 от 2010 г., в сила от 18.05.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рок до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67 от 2011 г., в сила от 30.08.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67 от 2011 г., в сила от 30.08.2011 г.) След изтичане на срока по ал. 2 кандидатът губи право на финансова помощ и може да кандидатства отново за финансиране на същата дейност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В случаите на отказ за финансиране РА писмено уведомява кандидата, като в уведомлението изрично се посочват мотивите за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ЛАЩАНЕ НА ФИНАНСОВАТА ПОМОЩ И КОНТРОЛ ВЪРХУ ИЗПЪЛНЕНИЕТО 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лащ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1) Финансовата помощ се изплаща след извършване на цял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устимо е плащане и преди завършване на цялата инвестиция при спазване на изискванията на чл. 10 , 11 и 1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1) (Изм. - ДВ, бр. 106 от 2008 г., в сила от 23.12.2008 г., бр. 37 от 2010 г., в сила от 18.05.2010 г., бр. 72 от 2013 г. , в сила от 16.08.2013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съответната Областна дирекция на фонда по чл. 44 УПДФЗ по място на извършване на инвестицията, и прилага документи съгласно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ката за авансово плащане се подава не по-рано от 10 работни дни от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бр. 72 от 2013 г. , в сила от 16.08.2013 г.) Областната дирекция на фонда по чл. 44 УПДФЗ извършва преглед на документите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7 от 2010 г., в сила от 18.05.2010 г., бр. 72 от 2013 г. , в сила от 16.08.2013 г.) В случай на липса или нередовност на документите по ал. 1 областната дирекция на фонда по чл. 44 УПДФЗ връща документи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106 от 2008 г., в сила от 23.12.2008 г.) След отстраняване на констатираните пропуски по ал. 4 ползвателят на помощта има право в рамките на срока по чл. 11, ал. 3 отново да подаде заявка за авансов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п. - ДВ, бр. 106 от 2008 г., в сила от 23.12.2008 г.) След приемане на документите за авансово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67 от 2011 г., в сила от 30.08.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4 съгласно приложение № 12 или банков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ал. 7 - ДВ, бр. 67 от 2011 г., в сила от 30.08.2011 г.) В срок до 25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1) (Изм. - ДВ, бр. 37 от 2010 г., в сила от 18.05.2010 г., бр. 72 от 2013 г. , в сила от 16.08.2013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съответната областна дирекция на фонда по чл. 44 УПДФЗ по място на извършване на инвестицията, и прилага документи съгласно приложение №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6 от 2008 г., в сила от 23.12.2008 г.) Заявка за окончателно плащане се подава след извършване на инвестицията, но не по-късно от един месец след изтичане на срока за извършване на инвестицията, посочен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1) (Изм. - ДВ, бр. 37 от 2010 г., в сила от 18.05.2010 г., бр. 72 от 2013 г. , в сила от 16.08.2013 г.) Областната дирекция на фонда по чл. 44 УПДФЗ извършва преглед на документите по чл. 39, ал. 1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бр. 72 от 2013 г. , в сила от 16.08.2013 г.) В случай на липса или нередовност на документите по ал. 1 областната дирекция на фонда по чл. 44 УПДФЗ връща документите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отстраняване на констатираните пропуски по ал. 2 ползвателят на помощта има право в рамките на срока по чл. 12, ал. 3 , съответно чл. 39, ал. 2, отново да подаде заявк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ед приемане на документите за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Изм. - ДВ, бр. 54 от 2012 г., в сила от 17.07.2012 г.) В срок не по-късно от два месеца, а в случаите на строително-монтажни работи в срок не по-късно от три месеца от подаване на заявката за плащане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9 от 2010 г., в сила от 2.02.2010 г., изм., бр. 37 от 2010 г., в сила от 18.05.2010 г.) може да извърши проверка на място за установяване на фактическото съответствие с представените документи, която включва и проверка за функционална самостоятелност,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нова - ДВ, бр. 9 от 2010 г., в сила от 2.02.2010 г., изм., бр. 37 от 2010 г., в сила от 18.05.2010 г.) проверката на място се извършва в присъствието на ползвателя,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нова - ДВ, бр. 9 от 2010 г., в сила от 2.02.2010 г., изм., бр. 37 от 2010 г., в сила от 18.05.2010 г.) след приключване на проверката на място служителят на РА представя протокола с резултатите от проверката за подпис на лицето по буква "а",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нова - ДВ, бр. 9 от 2010 г., в сила от 2.02.2010 г.)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нова - ДВ, бр. 9 от 2010 г., в сила от 2.02.2010 г.) в случай че ползвателят на помощта, упълномощен негов представител или служител не е открит при извършване на проверката на място, РА уведомява кандидата,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нова - ДВ, бр. 9 от 2010 г., в сила от 2.02.2010 г.)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а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лаща одоб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на нередовност на документите или непълнота и неяснота на заявените данни и посочените факти централното управление на РА уведомява писмено ползвателя на помощта, който в срок до 15 работни дни от деня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6 от 2008 г., в сила от 23.12.2008 г.) Срокът по ал. 1 се удължава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8 от 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Изм. - ДВ, бр. 106 от 2008 г., в сила от 23.12.2008 г., бр. 18 от 2011 г.) Плащанията се изчисляват на основа на приетите за допустими и реално извършени разходи след извършване на проверките по чл. 41, ал. 1, т. 1 и 2 и при спазване на разпоредбите на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1) Разплащателната агенция може да откаже изплащането на част или цялата помощ,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и нередовност на документите или непълнота или неяснота на заявените данни и посочените факти по реда на чл. 41, ал. 1, т.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танови несъответствие с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звателят на помощта не отстрани непълнотите и пропуските в срока по чл. 41,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8 от 2011 г.) се приложи правилото по чл. 30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8 от 2011 г.) е наложена на ползвателя на помощта финансова корекция определена по 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МС № 134 от 2010 г. (ДВ, бр. 53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нова - ДВ, бр. 18 от 2011 г.) установи обстоятелствата посочени в чл. 13, ал. 8, 9 и/или 1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106 от 2008 г., в сила от 23.12.2008 г.) В случаите на отказ за изплащане на финансовата помощ ползвателят на помощта не може да подаде друга заявка за плащане за същ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за изпълнение на дейностите по проекта и 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1) (Предишен текст на чл. 44 - ДВ, бр. 9 от 2010 г., в сила от 2.02.2010 г., доп., бр. 54 от 2012 г., в сила от 17.07.2012 г.) Одобреният проект се изпълнява в срок до 24 месеца, считано от датата на подписването на договора за отпускане на финансова помощ с РА, но не по-късно от 31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8 от 2011 г.) При проекти за строителство на сгради и друга недвижима собственост срокът за изпълнение по ал. 1 може да се удължи с до една година, като крайната дата за изпълнение на проекта не трябва да е след 31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 от 2010 г., в сила от 2.02.2010 г., доп., бр. 37 от 2010 г., в сила от 18.05.2010 г., предишна ал. 2, бр. 18 от 2011 г., изм., бр. 28 от 2012 г., в сила от 6.04.2012 г.) Ползвателите, които се явяват възложители по чл. 7 и чл. 14а, ал. 3 и 4 З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предварителни разходи по чл. 26, ал. 1, т. 12, за които при подаване на заявлението за подпомагане представя заверено от възложителя копие от документацията от проведената процедура по ЗОП. Процедурите се провеждат в съответствие със ЗО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 от 2010 г., в сила от 2.02.2010 г., изм., бр. 37 от 2010 г., в сила от 18.05.2010 г., предишна ал. 3, бр. 18 от 2011 г., изм., бр. 28 от 2012 г., в сила от 6.04.2012 г.) Разплащателната агенция осъществява предварителна проверка и последващ контрол върху процедури за обществени поръчки съгласно утвърдени от изпълнителния директор на РА процедури за предварителни проверки и последващ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28 от 2012 г., в сила от 6.04.2012 г.) Разплащателната агенция осъществява предварителните проверки по ал. 4 в срок до 20 дни от получаването на списъка на планираните обществени поръчки, който е по образец, утвърден от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28 от 2012 г., в сила от 6.04.2012 г.) Разплащателната агенция извършва последващ контрол по ал. 4 в срок до 4 месеца от получаване на документите за проведената процедура за избор на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28 от 2012 г., в сила от 6.04.2012 г.) Срокът по ал. 5 и 6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5 или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а.</w:t>
      </w:r>
      <w:r>
        <w:rPr>
          <w:rFonts w:cs="Times New Roman" w:ascii="Times New Roman" w:hAnsi="Times New Roman"/>
          <w:sz w:val="24"/>
          <w:szCs w:val="24"/>
          <w:lang w:val="en-US"/>
        </w:rPr>
        <w:t xml:space="preserve"> (Нов - ДВ, бр. 9 от 2010 г., в сила от 2.02.2010 г., отм., бр. 37 от 2010 г., 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1) (Предишен текст на чл. 45 - ДВ, бр. 18 от 2011 г.) Най-късно до края на изпълнението на проекта ползвателите на помощта трябва да отговарят на всички задължителни стандарти, отнасящи се до техните дейности, в т. ч. опазването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8 от 2011 г.) В случаите, когато преди извършване на окончателно плащане РА установи, че не е изпълнено задължение по ал. 1, ползвателят на помощта дължи връщане на изплатените авансови и/или междинни плащ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Ползвателят на помощта може да подаде в РА искане за промяна на договора за отпускане на финансова помощ не по-късно от два месеца преди изтичане на срока на договора. Към искането се прилагат доказателствата, необходими за преценката на основателността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 изменение и/или допълнение на договора за отпускане на финансова помощ,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сяга основната цел на дейността и/или променя предназначението на инвестицията съгласно одобрения про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оди до несъответствие с целите, дейностите, изискванията и критериите за оценка, определени в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оди до увеличение на стойността на догово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звателят на помощта може да поиска удължаване на срока по договора за отпускане на финансова помощ до срока по чл. 4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рок до един месец от подаването на искането за промяна РА приема или мотивирано отхвърля исканата про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1) Ползвателят на помощта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е длъжен да съхранява всички документи, свързани с подпомаганите дейности, за срок 5 г. след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 от 2010 г., в сила от 2.02.2010 г.) Ползвателят на помощта - физическо лице, може да се регистрира като едноличен търговец по чл. 56 от Търговския закон, който да стане правоприемник на ползвателя на помощта по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1) За срок 5 години след сключване на договора за отпускане на финансова помощ ползвателят на помощта е длъ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106 от 2008 г., в сила от 23.12.2008 г.) да използва подобрените/реконструираните/изградените или придобитите въз основа на одобрения проект активи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6 от 2008 г., в сила от 23.12.2008 г.) да не прехвърля правото на собственост и/или да не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е променя местоположението на подпомогнатите активи, които са трайно прикрепени към земята, сградите или помещ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не преустановява подпомогнатата дейност поради други причини освен изменящите се сезонни условия за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искването по ал. 1, т. 1 и 2 не се прилага при подмяната на оборудване с изтекъл амортизационен срок. Подмяната с новото оборудване се осъществява след одобрение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8 от 2011 г.) Изискването по ал. 1, т. 2 да не прехвърля правото на собственост не се прилага в случаите, при които правото на собственост върху активите, предмет на подпомагане, се прехвърля в резултат на прехвърлянето на търговското предприятие на едноличния търговец, ползвател на помощта, върху еднолично търговско дружество със същия едноличен собственик на капитала, съчетано с едновременното заличаване на едноличния търговец, или в случаите, когато ползвателят на помощта - физическо лице, прехвърли собствеността на активите върху еднолично търговско дружество, като собственикът на капитала на дружеството е същото физическо лице и в двата случая на прехвърляне на активите трябва да е спазено всяко от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лзвателят на помощта като физическо лице/едноличен търговец е отговарял на изискването на чл. 13, ал. 2, т. 4 и 7 към момента на кандидатстван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е одобрен за подпомагане въз основа на точките по критерия за оценка, че е млад фермер, който е физическо лице или едноличен търговец на възраст от 18 навършени до 40 ненавършени години към датата на подаване на заявлението за подпомагане или е одобрен по мярка 112 "Създаване на стопанства на млади ферме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8 от 2011 г.) В случаите по ал. 3, когато ползвателят на помощта е получил по-висок размер на подпомагане на основание чл. 6, ал. 1, т. 1, 3 или 4, ползвателят на помощта или неговият правоприемник е длъжен да възстанови финансовата помощ в размер на разликата спрямо процента по чл. 6, ал. 1,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1) (Изм. - ДВ, бр. 106 от 2008 г., в сила от 23.12.2008 г.) Ползвателите на помощ са длъжни да сключат и поддържат валидна застраховка на имуществото, предмет на подпомагане, срещу рисковете, посочени в договора за отпускане на финансова помощ, за срока от подаване на заявка за плащане до изтичане на срока по чл. 48, ал. 1 , като са длъжни да подновяват застрахователните полици ежего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орът за застраховка следва да бъде сключен с уговорка в полза на Р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частично погиване на застрахованото имущество обезщетението се изплаща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6 от 2008 г., в сила от 23.12.2008 г.) От сумата на застрахователното обезщетение, когато същото се изплаща на РА, се прихваща размерът на задължението на ползвателя на помощта към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астъпване на частична щета ползвателят на помощта е длъжен да възстанови подпомогнатия акт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1) Ползвателят на помощта е длъжен да предоставя на РА всяка поискана информация за осъществяването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9 от 2010 г., в сила от 2.02.2010 г.) Контрол за изпълнение условията по договора за отпускане на финансова помощ, процедурите по ЗОП, както и на документите, свързани с подпомаганата дейност, може да бъде извършван от представители на РА, МЗХ, Сметната палата в Република България, Европейската комисия и Европейската сметна палата, Европейската служба за борба с измам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6 от 2008 г., в сила от 23.12.2008 г.) На контрол по ал. 2 подлежат ползватели на помощ, както и техните контрагенти по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тм. - ДВ, бр. 106 от 2008 г., в сила от 23.12.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случаите, когато МЗХ или Европейската комисия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ли наблюд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1) В случай че ползвателят на помощта не изпълнява свои нормативни или договорни задължения след изплащане на финансовата помощ, РА може да поиска връщането на вече изплатени суми заедно със законната лихва върху тях и/или да прекрати всички договори, сключени с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РА определя размера на намалението на помощта, като взема предвид вида, степента и продължителността на неизпълнението. Степента на неизпълнението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лащателната агенция може да поиска връщането на вече платени суми заедно със законната лихва върху тях,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67 от 2011 г., в сила от 30.08.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плащанията, за да извлече облага в противоречие с целите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е получил или е одобрен за получаване на допълнителна публична финансова помощ за дейностите, финансирани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звателят на помощта е променил предмета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8 от 2011 г., доп., бр. 67 от 2011 г., в сила от 30.08.2011 г.) В случаите, когато РА установи до извършване на окончателно плащане обстоятелства по чл. 13, ал. 8 и/или 9, ползвателят на помощта дължи връщане на изплатените авансови и/или междинни плащания,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8 от 2011 г., доп., бр. 67 от 2011 г., в сила от 30.08.2011 г.) В случаите, когато РА установи, че обстоятелства по чл. 13, ал. 8 и/или 9 са съществували към датата на извършване на окончателно плащане по проекта, ползвателят на помощта дължи връщане на изплатените плащания по проекта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1) В случаите на неизпълнение на задълженията по чл. 47, 49 или 57 РА писмено предупреждава ползвателя на помощта за констатираното неизпълнение и санкциите, които се налагат за този случа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6 от 2008 г., в сила от 23.12.2008 г.) Ползвателят на помощта може да отстрани нередовностите по ал. 1 в едномесечен срок от получаването на писменото предупреждение. В случай на отстраняване на нередовностите в срок ползвателят не се санкцион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на неизпълнение на задълженията в срока по ал. 2 ползвателят на помощта дължи връщане на получената помощ заедно със законната лихва върху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1) (Изм. - ДВ, бр. 18 от 2011 г.) В случай на неизпълнение на задълженията по чл. 6, ал. 12 ползвателят на помощта дължи връщане на такава част от помощта, която съответства на разликата между получения процент на помощта и по-малкия процент на помощта, който ползвателят на помощта е щял да получи, в случай че не е отговарял на условията по чл. 6, ал. 6 или ал. 7 съответно към датата на подаване на заявлението за подпомагане заедно със законната лихва върху нея. Лихва се дължи от момента на неизпълнение на задълженията по чл. 6, ал. 12 , а в случай, че той не може да бъде установен - от момента на установяване на не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на неизпълнение на задълженията по чл. 25, ал. 6 ползвателят на помощта дължи връщане на получената помощ заедно със законната лихва върху нея само в случай, че неизпълненото задължение е по отношение на условие, което е било основание за избор на ползвателя на помощта пред останал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1) (Нова - ДВ, бр. 106 от 2008 г., в сила от 23.12.2008 г.) Когато преди плащане на одобрени разходи - обект на ограниченията по чл. 20 и 23, РА установи неизпълнение на задълженията по чл. 16, ал. 4 и чл. 20, ал. 2, свързани с поддържане на определен размер земя, финансовата помощ за съответните активи се намалява в следните разме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РА установи намаление на размера на земята, което надвишава 50 % от декларираната в заявлението за подпомагане и/или от обоснована в бизнесплана земя, финансова помощ за разходите, обект на ограниченията по чл. 20 и/или чл. 23, не се изпла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РА установи намаление на размера на земята, което е по-голямо от 5 %, но не надвишава 50 % от декларираната в заявлението за подпомагане и/или от обоснована в бизнесплана земя, финансовата помощ за разходите - обект на ограниченията по чл. 20 и/или чл. 23, се намалява с установения процент на намаление на размера на зем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шен текст на чл. 54, изм. - ДВ, бр. 106 от 2008 г., в сила от 25.04.2008 г.) Когато след извършено междинно/окончателно плащане за одобрени разходи - обект на ограниченията по чл. 20 и 23, РА установи неизпълнение на задълженията по чл. 16, ал. 4 и чл. 20, ал. 2, свързани с поддържане на определен размер земя за срок 5 г. след датата на сключване на договора за отпускане на финансова помощ, ползвателят дължи връщане на изплатената финансова помощ в размерите, определени в ал. 1, т.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1) (Доп. - ДВ, бр. 9 от 2010 г., в сила от 2.02.2010 г.) Страните по договора не отговарят за неизпълнение на задълженията, в случай че неизпълнението се дължи на форсмажорни обстоятелства по смисъла на § 1, т. 44 и при спазване на условията на този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6 от 2008 г., в сила от 23.12.2008 г.) Ползвателят на помощта или упълномощено от него лице е длъжно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е в състояние да го напр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ИГУРЯВАНЕ НА ПУБЛИЧ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6.</w:t>
      </w:r>
      <w:r>
        <w:rPr>
          <w:rFonts w:cs="Times New Roman" w:ascii="Times New Roman" w:hAnsi="Times New Roman"/>
          <w:sz w:val="24"/>
          <w:szCs w:val="24"/>
          <w:lang w:val="en-US"/>
        </w:rPr>
        <w:t xml:space="preserve"> (1) (Предишен текст на чл. 56, изм. и доп. - ДВ, бр. 106 от 2008 г., в сила от 23.12.2008 г., изм., бр. 67 от 2011 г., в сила от 30.08.2011 г.)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на ползватели на помощта - юридически лица, по мярка "Модернизиране на земеделските стопанства" от ПРСР 2007 -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регистрирано юридическо наименовани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 размер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06 от 2008 г., в сила от 23.12.2008 г. , изм., бр. 67 от 2011 г., в сила от 30.08.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на ползвател на помощта - юридическо лице, по който е извършено плащане по мярка "Модернизиране на земеделските стопан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регистрирано юридическо наименовани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алутата, в която тези суми са били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6 от 2008 г., в сила от 23.12.2008 г.)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7.</w:t>
      </w:r>
      <w:r>
        <w:rPr>
          <w:rFonts w:cs="Times New Roman" w:ascii="Times New Roman" w:hAnsi="Times New Roman"/>
          <w:sz w:val="24"/>
          <w:szCs w:val="24"/>
          <w:lang w:val="en-US"/>
        </w:rPr>
        <w:t xml:space="preserve"> (1) (Изм. и доп. - ДВ, бр. 106 от 2008 г., в сила от 23.12.2008 г.) Ползвателят на помощта се задължава след извършване на окончателно плащане по проект по реда на тази наредба за срок 5 г. от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финансова помощ с обща стойност на проекта над левовата равностойност на EUR 50 000 -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06 от 2008 г., в сила от 23.12.2008 г.) Ползвателят на помощта се задължава след извършване на окончателно плащане по проект по реда на тази наредба за срок 5 г. от сключване на договора за отпускане на финансова помощ, да постави и поддържа на видно място билборд с информация за подпомагане на дейността му от ЕЗФРСР, когато е одобрен за финансова помощ за извършване на инвестиции в областта на инфраструктурата с обща стойност на проекта над левовата равностойност на 500 000 евро -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абелата или билбордът по ал. 1 и 2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нформацията по ал. 3 заема не по-малко от 25 % от табелата или билбор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приложение № 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п. - ДВ, бр. 106 от 2008 г., в сила от 23.12.2008 г.) Техническите изисквания към информацията във връзка с оповестяване на подпомагането на дейността от ЕЗФРСР се определят съгласно приложение № VI към чл. 58, ал. 3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емеделски производител" е физическо и/или юридическо лице, което произвежда непреработена и/или преработена растителна и/или животинска продукция, предназначен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облагодетелствани райони" са райони съгласно Наредбата за критериите за необлагодетелстваните райони и териториалния им обхват, приета с ПМС № 30 от 2008 г. (ДВ, бр. 20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Места по националната екологична мрежа Натура 2000" са защитените зони по смисъла на чл. 6, ал. 1 от Закона за биологичното разнообраз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знати организации на земеделски производители" са организациите, признати по реда на Наредба № 21 от 2001 г. за условията и реда за признаване на организации на производители на земеделски продукти (ДВ, бр. 65 от 2001 г.), Наредба № 23 от 2001 г. за условията и реда за признаване на организации на тютюнопроизводители (ДВ, бр. 69 от 2001 г.),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ДВ, бр. 42 от 2007 г.) или признати от изпълнителния директор на РА при условията на мярка "Създаване на организации на производители"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кономически размер на стопанство" е размерът на земеделското стопанство, изразен в икономически еди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кономическа единица" представлява коефициент, който се получава, като общата стандартна разлика на стопанството се раздели на левовата равностойност на 1200 евро. Една икономическа единица е равна на левовата равностойност на 12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тандартна разлика" е коефициент, който се изчислява за отделна култура или категория животно и се получава, като от стойността на продукцията в левове от 1 декар/1 животно се извадят част от прек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Обща стандартна разлика на стопанството" е сумата в левове от стандартните разлики на отглежданите в стопанството култури и/ил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инос в натура" е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Международно признат стандарт" е стандарт, който е приет от международна организация по стандартизация или международна организация с дейност по стандартизация и е общодостъп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Мярка" е съвкупност от дейности, спомагащи за прилагане приоритетите на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Дейност" е проект, договор, споразумение или друг механизъм, избран съгласно заложените в ПРСР критерии, който се отнася до и се осъществява от един или повече ползватели на помощ, предвид постигането на поставените цели в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Ползвател" е лице, на което е одобрена и/или изплатена финансова помощ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Изм. - ДВ, бр. 18 от 2011 г.) "Административни проверки" са проверки съгласно условията и разпоредбите на чл. 24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Икономическа жизнеспособност" е генерирането на доходи от дейността, гарантиращи устойчивост на земеделското стопанство за периода на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Добра производствена практика" е система за осигуряване на качество и безопасност, която гарантира, че продуктите се произвеждат и контролират в съответствие с утвърдените стандарти, нормативи и други изисквания за качество и безопасност съобразно предназначението им и в съответствие с изискванията за издаване на разрешително за тяхното производство, търговия и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Изм. - ДВ, бр. 106 от 2008 г., в сила от 23.12.2008 г., бр. 18 от 2011 г.) "Съществуващо земеделско стопанство" е земеделско стопанство, създадено към най-ранната от следните 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атата на регистрация на кандидата за първи път като земеделски производители по реда на Наредба № 3 от 199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атата на започване от страна на кандидата на отглеждане на животни в собствен/нает животновъден обект и/или на стопанисване на земя с цел производството на земеделска и животин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атата на подаване от кандидата на заявление за единно плащане на площ и/или за плащане за необлагодетелстван район в случай, че е подавал 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датата на започване на осигуряване на кандидата като земеделски производители, в случай че се осигурява като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 датата на вписване в регистъра по чл. 137, ал. 6 от Закона за ветеринарномедицинската дей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ЕИО" е Европейската икономическа общ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ЕО" е Европейската общ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2. (Изм. и доп. - ДВ, бр. 106 от 2008 г., в сила от 23.12.2008 г.)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след като кандидатът е подписал декларацията по чл. 30, ал.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и Българско специално издание: глава 06, том 8), ще се разглежда като обществен дя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Схеми за директно подпомагане" са правилата за отпускане на финансова помощ, уредени в Регламент на Съвета № 1782/200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Биоенергия" е енергия, включително под формата на течни или газообразни горива, която е получена от преработката на биом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 "Биомаса" е всяка органична материя с растителен произход, която може да бъде рециклирана, включително специализирани култури и горски продукти, селскостопанска храна и фураж, отпадъци и остатъци от селскостопански реколти, отпадъци и остатъци от дървесина, водни растения, животински и торов отпадък, органични, битови отпадъци и други отпадъч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 "Полезна топлоенергия" е понятие по смисъла на Директива 2004/8/ЕО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 (ОВ L 052, 21.02.2004 г. и Българско специално издание: глава 12, том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Доп. - ДВ, бр. 106 от 2008 г., в сила от 23.12.2008 г.) "Материални и нематериални активи" са понятия по смисъла на Регламент (ЕО) № 1628/2006 на Комисията от 24 октомври 2006 г. за прилагане на членове 87 и 88 от Договора по отношение на националната регионална инвестиционна помощ (ОВ L 302, 01.11.2006 г.), с изключение на активи, възникнали от трансфер на непатентовано техническо позн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Първична преработка на пчелен мед" е процес на преработка, в който основна суровина е пчелен мед в суров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Доп. - ДВ, бр. 106 от 2008 г., в сила от 23.12.2008 г.) "Свързана малка инфраструктура" са елементи на техническата инфраструктура в частта й за хидромелиорациите по смисъла на т. 31 от § 5 на допълнителните разпоредби на Закона за устройство на територията, които обслужват обекта на подпомагане и са предназначени да осигурят безпрепятственото и/или пълноценното осъществяване на неговите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Оперативни разходи" са административните разходи и разходите, свързани с поддръжка и експлоатация на акти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 "Предпроектно проучване" е извършването на специално проучване преди започване на инвестиционен проект, което има за цел да установи и документира доколко реализацията му е оправдана, дава оценка на шансовете за успех на проекта и изброява възможните алтернативи и подходи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цялото българско и европейско законодателство, уреждащо правилата за прилагане на ПРСР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Авансово плащане" е плащане по смисъла на чл. 56 на Регламент (ЕО) № 1974/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Междинно плащане" е плащане за обособена част от одобрената и извършен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 "Рефинансиране на лихви" е възстановяване на извършените разходи за лихви по за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 "Гарантиран бюджет" е осигурена част от годишния бюджет по Програмата за развитие на селските райони 2007 - 2013 г., предназначена за определени целеви дейности или инвест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 "Земеделски култури" са растения от даден ботанически вид и род, които се отглеждат от човека, за да задоволяват определени негови потреб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9. (Доп. - ДВ, бр. 106 от 2008 г., в сила от 23.12.2008 г.) "Земеделски площи" са обработваемата земя (включително оставена като угар), постоянно затревените площи, трайните насаждения и семейните градини независимо дали се използват за производство на земедел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 "Семейните градини" са земеделски площи, заети с различни култури, и произведената от тях продукция се използва предимно за собствена консумация в домакинството на земеделския стоп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 "Постоянно затревени площи" са естествени ливади, пасища и ниско продуктивни затревени площи, които не са включени в схемата за сеитбооборот и са на разположение през цялата календарна година за косене и/или паша на селскостопанск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 "Земеделска дейност" е производството на земеделски продукти, включително прибиране на реколтата, добив на мляко, отглеждане и развъждане на селскостопански животни за земеделски цели и/или поддържане на земята в добро земеделско и екологичн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3. (Доп. - ДВ, бр. 67 от 2011 г., в сила от 30.08.2011 г.) "Независими оферти" са оферти, подадени от лица, които не се намират в следната свързаност помежду си или спрямо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едното участва в управлението на дружеството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друж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ъвместно контролират пряко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нова - ДВ, бр. 18 от 2011 г.) едното лице притежава повече от половината от броя на гласовете в общото събрание на друг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нова - ДВ, бр. 18 от 2011 г.) лицата, чиято дейност се контролира пряко или косвено от трето лице - физическо или юридичес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нова - ДВ, бр. 18 от 2011 г.) лицата, едното от които е търговски представител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4. (Нова - ДВ, бр. 106 от 2008 г., в сила от 23.12.2008 г.) "Форсмажорни обстоятелств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мър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одължителна професионална нетрудоспособнос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експроприация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тежко природно бедствие, въздействало сериозно върху земята в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разрушаване на животновъдните постройки в имота в резултат на инци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епизоотично заболяване, засегнало изцяло или частично животните на земеделския произ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5. (Нова - ДВ, бр. 106 от 2008 г., в сила от 23.12.2008 г.)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6. (Нова - ДВ, бр. 106 от 2008 г., в сила от 23.12.2008 г.) "Услуги, свързани директно със земеделската дейност" са услуги, директно подпомагащи производството на земеделски продукти, включително услуги, извършвани със земеделска техника, агротехнически мероприятия, ветеринарномедицински услуги и услуги за репродуктивна дейност. Следните видове услуги не се считат за "услуги, директно свързани със земеделск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п. - ДВ, бр. 9 от 2010 г., в сила от 2.02.2010 г.) услуги, свързани с продажбата и/или ремонт, и/или наем на земеделск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услуги, свързани с продажбата на земеделски продукти, включително семена и посадъчен материал, с изключение на случаите, в които тя се извършва от производителя на тез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услуги, свързани с продажбата и съхранението на торове и препарати за растителн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7. (Нова - ДВ, бр. 106 от 2008 г., в сила от 23.12.2008 г., изм., бр. 18 от 2011 г.) "Проверка на място" е проверка по смисъла на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8. (Нова - ДВ, бр. 106 от 2008 г., в сила от 23.12.2008 г.) "Трайни насаждения" са площи, заети с овощни насаждения, лозови насаждения, бамбук, черница, камъш, ракита за плетене на кошници, медоносни дървесни видове за производството на мед, други бързо растящи храсти и дървесни видове, използвани за производството на биоенергия, ягодоплодни, разсадници за лозов посадъчен материал, овощни дръвчета, декоративни храсти и горски фиданки и други насаждения с вегетационен период повече от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9. (Нова - ДВ, бр. 37 от 2010 г., в сила от 18.05.2010 г.) "Преработване на земеделски продукти" е всяка дейност, свързана със земеделски продукт, чийто резултат е също земеделски продукт, с изключение на селскостопанските дейности, необходими за подготовката на животински или растителен продукт за първоначалн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0. (Нова - ДВ, бр. 37 от 2010 г., в сила от 18.05.2010 г., изм., бр. 18 от 2011 г.) "Изкуствено създадени условия" е всяко установено условие по смисъла на чл. 4, т. 8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1. (Нова - ДВ, бр. 37 от 2010 г., в сила от 18.05.2010 г.) "Референтни цени" са цени, ползвани от РА за сравнение при определяне основателността на разхода за различни инвест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2. (Нова - ДВ, бр. 37 от 2010 г., в сила от 18.05.2010 г., изм.,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3. (Нова - ДВ, бр. 37 от 2010 г., в сила от 18.05.2010 г., изм., бр. 18 от 2011 г.) "Проект за постигане на стандартите на Общността, включително по Директива 91/676/ЕИО" е всеки проект, по който най-малко 60 % от допустимите инвестиционни разходи са за постигане на стандартите на Общността и изискванията по Директива 91/676/ЕИО, подпомагани чрез гарантираните бюджети по чл. 25, ал. 1, т. 1, 2 и 3, и с който в края на изпълнението на проекта ще се постигне съответствие със стандартите, за които е предоставена безвъзмезд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Икономическият размер на земеделското стопанство се изчислява по таблица съгласно приложение № 1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Наредбата се издава на основание § 35, ал. 3 от преходните и заключителните разпоредби към Закона за изменение и допълнение на Закона за подпомагане на земеделските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06 от 2008 г., 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9. Навсякъде думата "продоволствието" се заменя с "храните", думата "МЗП" се заменя с "МЗ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0. Навсякъде думите "датата на кандидатстване" се заменят с "датата на пода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1. Наредбата влиза в сила 10 дни след обнародването й в "Държавен вестник", с изключение на § 25, т. 2, която влиза в сила от 25.IV.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9 от 2010 г., в сила от 2.02.2010 г., изм., бр. 37 от 2010 г., 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9. (Изм. - ДВ, бр. 37 от 2010 г., в сила от 18.05.2010 г.) Наредбата влиза в сила в деня на обнародването й в "Държавен вестник" и се прилага за проекти, подадени след 2.II.2010 г., с изключ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араграф 2, т. 3, 4 и 5 и § 24, които влизат в сила от 22.ХII.2009 г. и се прилагат за проекти, подадени след тази 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аграф 2, т. 2 и 6, които влизат в сила от 3.VIII.2009 г. и се прилагат за проекти, подадени след тази дата и одобрени след 1.I.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0. За проектите, одобрени през 2009 г., срокът по чл. 11, ал. 3 е пе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37 от 2010 г., в сила от 18.05.2010 г., доп., бр. 55 от 2010 г., 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8. (Доп. - ДВ, бр. 55 от 2010 г., в сила от 20.07.2010 г.) За подадените заявления за подпомагане преди влизане в сила на тази наредба не се прилага § 4, т. 2 и 3, по отношение на ал. 11 и 13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9.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 1 и 2 се прилагат за всички заявления за подпомагане, подадени след 22 април 2008 г., за които няма сключени договор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8 от 2011 г., изм., бр. 89 от 2011 г., в сила от 11.11.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8. Параграф 13 се прилага и за ползватели на помощта със сключени договори преди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9. (Изм. - ДВ, бр. 89 от 2011 г., в сила от 11.11.2011 г.)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 2, т. 1 и § 23, т. 2 влизат в сила от 25 август 2010 г. и се прилагат за заявления за подпомагане, подадени след 25 август 2010 г., като издаването на заповед за одобрение на заявлението за подпомагане и сключването на договори за предоставяне на финансова помощ е допустимо след датата на одобряване от Европейската комисия на изменението в Програмата за развитие на селските райони за периода 2007 - 2013 г. относно инвестиции изцяло в сектори птицевъдство и свиневъдство по отношение на § 2, т. 1 и/или въвеждането на минимални стандарти за защита/хуманно отношение при отглеждане на бройлери по отношение на § 23,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0.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за заявления, подадени от 25 август 2010 г. до 31 декември 2011 г., се предоставя държав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инвестиции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земеделски стопанства за покриване на минимални изисквания за защита/хуманно отношение към кокошки носачки в съответствие с Директива 1999/74/EC от 19 декември 1999 г. за установяване на минимални изисквания за защитата на кокошки носачки (ОВ L 255, 18.10.1968 г., стр. 2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земеделски стопанства за покриване на минимални изисквания за постигане на качество при производство и съхранение на сурово мляко в съответствие с Приложение III, раздел IX "Сурово мляко и млечни продукти", глава I "Сурово мляко - първично производство" и глава II "Хигиена във фермите за производство на мляко" на Регламент (ЕО) № 853/2004 на Европейския парламент и на Съвета от 29 април 2004 г. относно определяне на специфични хигиенни изисквания за храни от животински произход (Българско специално издание: глава 03, том 46, стр. 33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аксималният интензитет на помощта представлява увеличение с национални средства чрез държавна помощ на размера на интензитета на помощта съгласно разпоредбите на чл. 4, т. 2, буква "д" от Регламент (ЕО) № 1857/2006 на Комисията от 15 декември 2006 г. за прилагане на членове 87 и 88 от Договора към държавната помощ за малки и средни предприятия, осъществяващи дейност в производството на селскостопански продукти и за изменение на Регламент (ЕО) № 70/2001 (Българско специално издание: глава 08, том 05, стр. 75 - 93), като брутният интензитет на помощта не може да надхвър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75 % от допустимите инвестиционни разходи в районите съгласно буква "а" (в районите в по-неблагоприятно положение или в районите съгласно член 36, буква "а", i), ii) и iii) от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пределен от държавите членки съгласно членове 50 и 94 от реглам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60 % в останалите райони съгласно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при кандидатстване за инвестиции в земеделски стопанства за покриване на минимални изисквания за защита/хуманно отношение към кокошки носачки в съответствие с Директива 1999/74/EC от 19 декември 1999 г. за установяване на минимални изисквания за защитата на кокошки носа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увеличение с до 15 % от общите допустими разходи за млади фермери в необлагодетелствани райони и/или в обхвата на местата по Натура 2000 от до 60 % на до 7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увеличение с до 10 % от общите допустими разходи за млади фермери в други райони от до 50 % на до 6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увеличение с до 25 % от общите допустими разходи за други земеделски производители в необлагодетелствани райони и/или в обхвата на местата по Натура 2000 от до 50 % на до 7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увеличение с до 20 % от общите допустими разходи за останалите земеделски производители в други райони от до 40 % на до 6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при кандидатстване за инвестиции за покриване на минимални изисквания за постигане на качество при производство и съхранение на сурово мляко в съответствие с Приложение III, раздел IX "Сурово мляко и млечни продукти", глава I "Сурово мляко - първично производство" и глава II "Хигиена във фермите за производство на мляко" на Регламент (ЕО) № 853/2004 на Европейския парламент и на Съвета от 29 април 2004 г. относно определяне на специфични хигиенни изисквания за храни от животински прои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увеличение с до 5 % от общите допустими разходи за млади фермери в необлагодетелствани райони и/или в обхвата на местата по Натура 2000 от до 60 % и 10 % съгласно чл. 6, ал. 3, т. 1 на до 7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увеличение с до 15 % от общите допустими разходи за други земеделски производители в необлагодетелствани райони и/или в обхвата на местата по Натура 2000 от до 50 % и 10 % съгласно чл. 6, ал. 3, т. 1 на до 7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увеличение с до 10 % от общите допустими разходи за останалите земеделски производители в други райони от до 40 % и 10 % съгласно чл. 6, ал. 3, т. 1 на до 6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авилото за получаването на държавната помощ се прилага при условие, че Европейската комисия постанови положително решение за съвместимост с насоките на Общността за държавните помощи в земеделието и горския сектор 2007 - 2013 г. Правото за получаване на държавна помощ се допуска за одобрени проекти след датата на положително решение на Европейската комисия и до 31 декември 2011 г., до изчерпване на финансовия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1.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 1, т. 2 се прилага за проекти, подадени след 3 август 2009 г. и одобрени след 1 януари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Наредбата за изменение и допъл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67 от 2011 г., в сила от 30.08.2011 г., изм., бр. 89 от 2011 г., в сила от 11.11.2011 г., бр. 99 от 2011 г., в сила от 16.12.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5. (1) Съгласно чл. 2 от Регламент за изпълнение (ЕС) № 679/2011 на Комисията от 14 юли 2011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1, т. 1 от наредбата се прилага за заявления, одобрени със заповед на изпълнителния директор на РА, издадена след 31 декември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9 от 2011 г., в сила от 11.11.2011 г.,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1, т. 1 от наредбата. Към нея се прилагат документите по т. 4 от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рилага и документите по т. 1, 2, 3, 5, 6, 7, 8 и 9 от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89 от 2011 г., в сила от 11.11.2011 г.,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наредбата, срокът по чл. 11, ал. 3 се удължава до 30 декември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28 от 2012 г., в сила от 6.04.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7. (1) Ползватели на помощта със сключени договори за отпускане на финансова помощ преди влизане в сила на тази наредба, които не са открили процедура/и по чл. 14, ал. 4 и 5 ЗОП или чл. 1, ал. 4 от Наредбата за възлагане на малки обществени поръчки (НВМОП) (ДВ, бр. 84 от 2004 г.) до влизането в сила на § 125 от преходните и заключителните разпоредби на Закона за изменение и допълнение на Закона за обществените поръчки (ДВ, бр. 93 от 2011 г.), и съгласно стойностите, предвидени в чл. 14а, ал. 3 и 4 ЗОП, не са длъжни да провеждат процедурите, предвидени в ЗОП, могат да поискат промяна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ите на помощта, сключили допълнително споразумение по ал. 1, представят в РА заверено копие от всеки договор за услуга, работа или доставка - обект на инвестицията (с определени марка, модел, цена в левове или евро, срок и описан ДДС), след неговото сключване. Доставчиците или изпълнителите по договора трябва да отговарят на изискванията по чл. 26, ал. 13 и да са независими спрямо кандидата съгласно т. 43 от § 1 от допълнителните разпоредби на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8. За подадени заявления за подпомагане до влизане в сила на тази наредба, по които не е сключен договор за отпускане на финансова помощ, и съгласно стойностите, предвидени в чл. 14а, ал. 3 и 4 ЗОП, кандидатите не са длъжни да провеждат процедурите, предвидени в ЗОП, РА извършва преценка на обосноваността на разходите чрез оценяваща комисия, определена по реда на чл. 26, ал. 12, и след сключването на договора за отпускане на финансовата помощ ползвателят на помощта представя документите по § 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9. Предварителният контрол по чл. 19, ал. 2, т. 22 ЗОП се осъществява по реда на § 122 от преходните и заключителните разпоредби на Закона за изменение и допълнение на Закона за обществените поръ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54 от 2012 г., в сила от 17.07.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7. За подадените заявления за подпомагане преди влизане в сила на тази наредба не се прилагат § 1, § 2, § 4 по отношение на чл. 25, ал. 2, т. 5, 6, 7, 8 и 9, § 5 по отношение на т. 1, § 7 и § 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8. За проектите със сключени договори през 2011 г. и до 16 май 2012 г., по които не е заявено авансово плащане, срокът по чл. 11, ал. 3 е до 15 ноември 2012 г.</w:t>
      </w:r>
    </w:p>
    <w:p>
      <w:pPr>
        <w:pStyle w:val="Normal"/>
        <w:widowControl w:val="false"/>
        <w:autoSpaceDE w:val="false"/>
        <w:spacing w:lineRule="auto" w:line="240" w:before="0" w:after="0"/>
        <w:ind w:firstLine="480"/>
        <w:jc w:val="both"/>
        <w:rPr/>
      </w:pPr>
      <w:r>
        <w:rPr>
          <w:rFonts w:eastAsia="Courier New"/>
        </w:rPr>
        <w:t xml:space="preserve">                                                         </w:t>
      </w:r>
      <w:r>
        <w:rPr/>
        <w:t>Приложение №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4,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 ДВ,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2.02.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1155"/>
              <w:gridCol w:w="8490"/>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ък на допустимите непреработени земеделски  продукт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стениевъдство</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9 от 2010 г., в сила от 2.02.2010 г.) Зърнено-жит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ърнено-бобов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а.</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9 от 2010 г., в сила от 2.02.2010 г.) Маслодай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ически култури (с изключение на тютюн)</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еленчукови култури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9 от 2010 г., в сила от 2.02.2010 г.) Медицински и аромат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доносни и лечебни трайни насаждени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9 от 2010 г., в сила от 2.02.2010 г.)  Овощни култури (семкови, костилкови, орехоплодни, ягодоплодни, юж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ураж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з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вет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мена и посадъчен материал</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ъби, включително диворастящи видове, специално отглеждани в земеделското стопанство на кандидата с цел продажба</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рюфели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ързорастящи дървесни видове, използвани като биомаса за производство на биоенерги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живи растени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ивотновъдств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ключително непреработените продукти, получени в резултат на отглежданите по-долу животн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веда (крави)-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воли (биволици)- 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вце - 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зи - 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ине - 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п. - ДВ, бр. 9 от 2010 г., в сила от 2.02.2010 г.) Коне - за месо и коне от застрашени местни породи, включени в приложение № 6 на Наредба № 12 от 2008 г. за условията и реда за прилагане на мярка 214 "Агроекологични плащания" от Програмата за развитие на селските райони за периода 2007 - 2013 г. (ДВ, бр. 41 от 2008 г.)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йц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тици (в т.ч. бройлери, кокошки-носачки, пуйки, гъски, щрауси, пъдпъдъци, фазан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челни семейства</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б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хлюви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лифорнийски червей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живи животн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4, ал. 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писък на допустимите преработени край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Месо и карант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Млечни продукти; яйца от птици; натурален пчелен ме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Черва, мехури и стомаси на животни (освен риба), цели и части от тях</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Животинск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Откъснати цветя и декоративна зелени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Кафе, чай и подправки, без ма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Зърне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Продукти на мелничарската промишленост; малц; нишесте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лутен; инули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Маслодайни семена и маслодайни плодове; различни видове зър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мена и плодове; промишлени и медицински растения; слама и фураж</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Пекти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Сланина и друга топена свинска мас; мас от домашни пти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Нетопена мас от волове, овце или кози; лой, включително "от пър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ъка", произведена от споменатите мазни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Стеарин от сланина, маслен стеарин и стеарин от лой; масло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анина, от мазнина и лой, неемулгирано, без примеси и непреработ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Готови зеленчукови масла, течни или твърди, сурови, рафинирани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рафини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Животински или растителни мазнини и масла, хидрирани, рафини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нерафинирани, но без по-нататъшна обработ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Маргарин, заместители на сланина и други преработени хранител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азни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Остатъчни продукти, получени от обработката на мастни вещества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животински или растителен восък</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Изделия от мес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Цвеклова и тръстикова захар, кристал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Други видове захар; захарен сироп, изкуствен мед (смесен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смесен с естествен); карам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Меласи, обезцветени или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Ароматизирани или оцветени захари, сиропи и меласи, но без плодо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окове, съдържащи добавка на захар в каквото и да е съотнош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Какао на зърна, цели или начупени, сурови или печ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Какаови шушулки, обвивки, люспи и отпадъ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Изделия от зеленчуци, плодове или други части от раст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Гроздова мъст в процес на ферментация или в процес на задърж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ерментацията по друг начин, освен чрез прибавяне на алкохо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7) Вино от прясно грозде; гроздова мъст с ферментация в процес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ржане чрез прибавяне на алкохол (в това число мъ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8) Други ферментирали напитки (например сайдер, сок от круш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дови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9) Етилов алкохол или неутрални видове спирт, било денатурирани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 с различен граду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0) Оцет и заместители на оце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1) Остатъци и отпадъци от хранително-вкусовата промишленост; фураж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живо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2) Естествен корк, необработен, натрошен, гранулиран или смля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падъчен корк</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3) Лен, суров или преработен, но непреден; ленени кълчища и отпадъ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ключително накъсани или нарязани парца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4) Естествен коноп (Саnnаbis sаtiva), суров или преработен, 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преден; кълчища и отпадъци от естествен коноп (включително накъсани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рязани парцали или въжета).</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6, ал.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9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37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бр. 18 от 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писък на допустимите инвестиционни разходи за прилагане на Директива91/676/ЕИ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м.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придобиване, строителство/обновяване на сгради и друг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движима собственост, използвани за опазване на водите от замърсяване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итрати от земеделски източни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купуване/инсталиране на машини, оборудване и съоръж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обходими за транспортиране, съхранение, оползотвор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иомаса/животински отпадък и за опазване на водите/водоизточницит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мърсяване с нитрати от земеделски източни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граждане/модернизиране/оборудване на съоръжения за съхран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животински и растителен торов отпадък</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Доп.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граждане/модернизиране/оборудване на съоръжения за съхран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инерални торове, необходими за производствената дейност на стопанствот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граждане/модернизиране/оборудване на съоръжения за съхран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падни води от процеса на силажир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тм. - ДВ, бр. 37 от 2010 г., в сила от 18.05.2010 г.). </w:t>
      </w:r>
    </w:p>
    <w:p>
      <w:pPr>
        <w:pStyle w:val="Normal"/>
        <w:widowControl w:val="false"/>
        <w:autoSpaceDE w:val="false"/>
        <w:spacing w:lineRule="auto" w:line="240" w:before="0" w:after="0"/>
        <w:ind w:firstLine="480"/>
        <w:jc w:val="both"/>
        <w:rPr/>
      </w:pPr>
      <w:r>
        <w:rPr>
          <w:rFonts w:eastAsia="Courier New"/>
        </w:rPr>
        <w:t xml:space="preserve">                                                            </w:t>
      </w:r>
      <w:r>
        <w:rPr/>
        <w:t>Приложение №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6, ал. 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18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67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30.08.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ък на общините, чиито земи попадат в нитратно уязвимите зони, определени съгласно Заповед № РД-930 от 25.10 2010 г. на министъра на околната среда и водите на основание чл. 151, ал. 2, т. 2, буква „ф“ от Закона за водите и чл. 5, т. 1 и 2 от Наредба № 2 от 2007 г. за опазване на водите от замърсяване с нитрати от земеделски източници (ДВ, бр. 27 от 2008 г.)</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3210"/>
              <w:gridCol w:w="3210"/>
              <w:gridCol w:w="3225"/>
            </w:tblGrid>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o ред</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ин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бхват на уязвима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она по надморск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сочина, метри</w:t>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ре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йтос</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сак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фатар</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чик</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ен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йчиновц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яр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атя Даскалов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г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усарц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ргас</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яла – Русенска об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яла Слатин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и Преслав</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о Тър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нец</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т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трин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и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а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лчедръм</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лчи д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рб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енерал Тоше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ин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рна Оряхов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улянц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урк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4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ълъб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е могил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митров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м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ч</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чк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лна Митрополия</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лни Дъбник</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ул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х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т</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латар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ва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скър</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сперих</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варн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йнардж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лоя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мен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оли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рнобат</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спич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неж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злодуй</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ивод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ушар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убрат</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ск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тн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веч</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зн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м</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уковит</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юбимец</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р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дковец</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зд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зия</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ерални бан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тан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ебър</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икола Козле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икоп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а Заго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и пазар</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сел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муртаг</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ак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8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ях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вликен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джик</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4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трич</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ще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4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еве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вдив</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ски Тръмбеш</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ри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3 </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рдим</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адия</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рвомай</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дне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ковск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оп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жинц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с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ад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амуи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илен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ищов</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влие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лист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меонов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т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е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о пол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яд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едец</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мболийск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ра Заго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аж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алдж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елч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4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вор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нгурлар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хинд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единени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върдин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4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ве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полов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ундж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утрак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щ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йреди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рманл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саря</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4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13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трин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ар Калоя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е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рвен бряг</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ирп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абл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уме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ким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мб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 Пълен обхв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4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3, ал. 10, т. 1 и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8 от 2011 г.,</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w:t>
      </w:r>
      <w:r>
        <w:rPr>
          <w:rFonts w:cs="Times New Roman" w:ascii="Times New Roman" w:hAnsi="Times New Roman"/>
          <w:sz w:val="24"/>
          <w:szCs w:val="24"/>
          <w:lang w:val="en-US"/>
        </w:rPr>
        <w:t>бр. 72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ЕКЛАРАЦИЯ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 чл. 13, ал. 10, т. 1 и 2 относно обстоятелства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л. 106, параграф 1, чл. 107, параграф 1 и чл. 109,параграф 2, буква "а" от Регламент (ЕС, Евратом) № 966/2012 на Европейск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арламент и на Съвета от 25 октомври 2012 г. относно финансовите правил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ложими за общия бюджет на Съюза и за отмяна на Регламент (ЕО, Евратом)№ 1605/2002 на Съвета</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луподписаният/-ата 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обствено, бащино и фамилно им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ГН ____________________, притежаващ лична карта № ____________________, издадена на ________________________ от МВР - гр. 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 на издаване)(място на изда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дрес: 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стоянен адрес)</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качеството си на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сочва се длъжността и качеството, в което лицето има право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лява и управля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____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именование на кандид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писано в търговския регистър на Агенцията по вписванията под един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ндентификационен код № _______________________, със седалищ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 и адрес на управление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ел.: _________________, факс: __________________, БУЛСТАТ __________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ползвател на помощ по мярка 121 "Модернизиране на земедел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топанств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Не съм обявен в несъстоятелност и не съм обект на откр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о по несъстоятелност, ликвидация, дейността ми не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тавена под съдебен надзор, не съм сключил споразумение с кредито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 съм преустановил стопанска дейност, не съм обект на производ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ързано с такива въпроси, и не се намирам в подобна процедура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ционалните законови и подзаконови актов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е съм лишен от правото да упражнявам професия или дейност с влязъ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ила акт на компетентен орган съгласно законодателство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жавата, в която е извършено нарушениет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е съм признат за виновен за тежки правонарушения при упражн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фесионална дейност, доказани с всякакви средства,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вляващият орган или РА може да обоснов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ямам неизпълнени задължения към държавата и/или към общи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ързани с плащане на вноски за социално осигуряване или плащ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нъци съгласно националното законодателство на държавата, в която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далището ми, и по българското законодателство, освен ако е допусна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срочване или отсрочване на задължения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е съм осъждан с влязла в сила присъда за измама, корупция, изпир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ари, участие в престъпна организация или всякаква друга незакон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 накърняваща финансовите интереси на Общностит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онастоящем не ми е наложено административно наказание по чл. 78а НК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умишлено предоставяне на документи с невярно съдържание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сигуряване на информацията, изискана от Р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е съм получил пълен отказ за плащане поради виновно неизпълнени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 по договор, финансиран от бюджета на Общностите, въз осн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влязъл в сила съдебен ак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редставляваният от мен кандидат не е в трудов или друг договор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ълнение на ръководни или контролни функции с лице на трудово и/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жебно правоотношение в Управляващия орган или РА до една годин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яване на правоотношението, в представлявания от мен кандид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кова лице не е съдружник, не притежава дялове или акции, не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вител или член на орган на управление или контро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ри промяна на декларираните обстоятелства, ще уведомя незабавно 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вестно ми е, че за неверни данни нося наказателна отговорност по чл.313 от Наказателния кодекс.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20....... г.               Декларато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Декларацията се подписва задължително от кандидата/ползвателя - Ф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представляващия и управляващия кандидата/ползвателя ЕТ, търговско друже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юридическо лице.  Когато управляващите кандидата/ползвателя са повеч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дно лице, декларацията се попълва и подава по един екземпляр за всички ли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управителните органи на кандидата/ползвателя, а в случай, че членове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юридически лица - от техния представител в съответния управителен орган 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куристите и търговските пълномощници, когато има такива.</w:t>
      </w:r>
    </w:p>
    <w:p>
      <w:pPr>
        <w:pStyle w:val="Normal"/>
        <w:widowControl w:val="false"/>
        <w:autoSpaceDE w:val="false"/>
        <w:spacing w:lineRule="auto" w:line="240" w:before="0" w:after="0"/>
        <w:ind w:firstLine="480"/>
        <w:jc w:val="both"/>
        <w:rPr/>
      </w:pPr>
      <w:r>
        <w:rPr>
          <w:rFonts w:eastAsia="Courier New"/>
        </w:rPr>
        <w:t xml:space="preserve">                                                       </w:t>
      </w:r>
      <w:r>
        <w:rPr/>
        <w:t>Приложение № 5</w:t>
      </w:r>
    </w:p>
    <w:tbl>
      <w:tblPr>
        <w:tblW w:w="11595" w:type="dxa"/>
        <w:jc w:val="left"/>
        <w:tblInd w:w="0" w:type="dxa"/>
        <w:tblLayout w:type="fixed"/>
        <w:tblCellMar>
          <w:top w:w="15" w:type="dxa"/>
          <w:left w:w="15" w:type="dxa"/>
          <w:bottom w:w="15" w:type="dxa"/>
          <w:right w:w="15" w:type="dxa"/>
        </w:tblCellMar>
      </w:tblPr>
      <w:tblGrid>
        <w:gridCol w:w="11595"/>
      </w:tblGrid>
      <w:tr>
        <w:trPr/>
        <w:tc>
          <w:tcPr>
            <w:tcW w:w="1159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1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23.12.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грама за развитие на селските райони 2007 - 2013 г.</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 И З Н Е С   П Л А Н</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 121 „Модернизиране на земеделските стопанств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проект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Сума на инвестицията</w:t>
                  </w:r>
                  <w:r>
                    <w:rPr>
                      <w:rFonts w:cs="Times New Roman" w:ascii="Times New Roman" w:hAnsi="Times New Roman"/>
                      <w:b/>
                      <w:bCs/>
                      <w:i/>
                      <w:iCs/>
                      <w:sz w:val="24"/>
                      <w:szCs w:val="24"/>
                      <w:lang w:val="en-US"/>
                    </w:rPr>
                    <w:t>…....................</w:t>
                  </w:r>
                  <w:r>
                    <w:rPr>
                      <w:rFonts w:cs="Times New Roman" w:ascii="Times New Roman" w:hAnsi="Times New Roman"/>
                      <w:sz w:val="24"/>
                      <w:szCs w:val="24"/>
                      <w:lang w:val="en-US"/>
                    </w:rPr>
                    <w:t>..............................................лв.</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ез разходите по чл. 26, ал. 1, т.12 от наредбат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 че нося наказателна отговорност съгласно чл. 313 НК за представени от мен неверни данн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одпис/печат: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ндидатът номерира, подписва собственоръчно и подпечатва всяка страница от бизнесплана (за физическа лица подпечатването не е задълж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приложените в бизнесплана таблици могат да се добавят допълнителни редове и колони в зависимост от срока, за който е изготвен бизнеспланът, и спецификата на дейността, за която се кандидат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ълва се в случай, че бизнеспланът е изготвен от НССЗ</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Бизнеспланът е изготвен със съдействието на </w:t>
                  </w:r>
                  <w:r>
                    <w:rPr>
                      <w:rFonts w:cs="Times New Roman" w:ascii="Times New Roman" w:hAnsi="Times New Roman"/>
                      <w:b/>
                      <w:bCs/>
                      <w:i/>
                      <w:iCs/>
                      <w:sz w:val="24"/>
                      <w:szCs w:val="24"/>
                      <w:lang w:val="en-US"/>
                    </w:rPr>
                    <w:t>НССЗ</w:t>
                  </w:r>
                  <w:r>
                    <w:rPr>
                      <w:rFonts w:cs="Times New Roman" w:ascii="Times New Roman" w:hAnsi="Times New Roman"/>
                      <w:sz w:val="24"/>
                      <w:szCs w:val="24"/>
                      <w:lang w:val="en-US"/>
                    </w:rPr>
                    <w:t xml:space="preserve"> гр.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Име, подпис на служителя от </w:t>
                  </w:r>
                  <w:r>
                    <w:rPr>
                      <w:rFonts w:cs="Times New Roman" w:ascii="Times New Roman" w:hAnsi="Times New Roman"/>
                      <w:b/>
                      <w:bCs/>
                      <w:i/>
                      <w:iCs/>
                      <w:sz w:val="24"/>
                      <w:szCs w:val="24"/>
                      <w:lang w:val="en-US"/>
                    </w:rPr>
                    <w:t>НССЗ</w:t>
                  </w:r>
                  <w:r>
                    <w:rPr>
                      <w:rFonts w:cs="Times New Roman" w:ascii="Times New Roman" w:hAnsi="Times New Roman"/>
                      <w:sz w:val="24"/>
                      <w:szCs w:val="24"/>
                      <w:lang w:val="en-US"/>
                    </w:rPr>
                    <w:t>, изготвил бизнесплана: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Печат на </w:t>
                  </w:r>
                  <w:r>
                    <w:rPr>
                      <w:rFonts w:cs="Times New Roman" w:ascii="Times New Roman" w:hAnsi="Times New Roman"/>
                      <w:b/>
                      <w:bCs/>
                      <w:i/>
                      <w:iCs/>
                      <w:sz w:val="24"/>
                      <w:szCs w:val="24"/>
                      <w:lang w:val="en-US"/>
                    </w:rPr>
                    <w:t>НССЗ</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6615"/>
              <w:gridCol w:w="4725"/>
            </w:tblGrid>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а информация</w:t>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ото лице, юридическото лице , ЕТ)</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далище и адрес на управление</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ясто на извършване на инвестицията</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фон за конта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на дейност</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бственик/управител на фирмата</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й на постоянно заетия персонал</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 на дълготрайните материални активи (ДМА) съгласно данните от последния счетоводен баланс</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лад фермер, подкрепян по мярка 112 “Създаване на стопанства на млади фермери”</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 РА №………………/…………… 200…г.</w:t>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пазарен стопанин, подкрепян по мярка 141”Подпомагане на полупазарни стопанства в процес на преструктуриране”</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 РА №………………/…………… 200…г.</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440"/>
              <w:gridCol w:w="1920"/>
              <w:gridCol w:w="795"/>
              <w:gridCol w:w="915"/>
              <w:gridCol w:w="1305"/>
              <w:gridCol w:w="1440"/>
              <w:gridCol w:w="1440"/>
              <w:gridCol w:w="1050"/>
              <w:gridCol w:w="1035"/>
            </w:tblGrid>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Въвед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 Кратко описание на проек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 Очакван резултат след завършване на проек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Описание на кандидата и осъществяваната от него дей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 Кратка информация за дейността на кандид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 Правен стату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 Организация, структура и управл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Г. Пазарна сред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1. Начини за повишаване на конкурентоспособността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Г.2. Пазарен сектор, в който кандидатът развива дейността си. Как очаквате да се развие пазара в бъдеще и под влияние на кои факт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 Увеличаване на конкуренцията на местно ни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 Промени в потребителското търсе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 Чуждестранна конкуренция (ако е приложим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 Финансов план</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1 Обект, източници за финансиране и етапи при реализация на проекта. Доставчици и кли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Обект и източници за финансиране на проекта.</w:t>
                  </w:r>
                </w:p>
              </w:tc>
            </w:tr>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Таблица 1.</w:t>
                  </w:r>
                  <w:r>
                    <w:rPr>
                      <w:rFonts w:cs="Times New Roman" w:ascii="Times New Roman" w:hAnsi="Times New Roman"/>
                      <w:sz w:val="24"/>
                      <w:szCs w:val="24"/>
                      <w:lang w:val="en-US"/>
                    </w:rPr>
                    <w:t xml:space="preserve"> Предмет на инвестицията, с която се кандидатства за подпомагане по проекта</w:t>
                  </w:r>
                </w:p>
              </w:tc>
            </w:tr>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5070" w:type="dxa"/>
                  <w:gridSpan w:val="4"/>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w:t>
                  </w:r>
                </w:p>
              </w:tc>
              <w:tc>
                <w:tcPr>
                  <w:tcW w:w="130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44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352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ключително</w:t>
                  </w:r>
                </w:p>
              </w:tc>
            </w:tr>
            <w:tr>
              <w:trPr/>
              <w:tc>
                <w:tcPr>
                  <w:tcW w:w="5070"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бствени средства (%)</w:t>
                  </w:r>
                </w:p>
              </w:tc>
              <w:tc>
                <w:tcPr>
                  <w:tcW w:w="10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едит (%)</w:t>
                  </w:r>
                </w:p>
              </w:tc>
              <w:tc>
                <w:tcPr>
                  <w:tcW w:w="103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w:t>
                  </w:r>
                </w:p>
              </w:tc>
            </w:tr>
            <w:tr>
              <w:trPr/>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 порода, тип, сорт, други</w:t>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30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vMerge w:val="continue"/>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r>
            <w:tr>
              <w:trPr/>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7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2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използван за изчисление стойността на инвестицията.</w:t>
                  </w:r>
                </w:p>
              </w:tc>
            </w:tr>
            <w:tr>
              <w:trPr/>
              <w:tc>
                <w:tcPr>
                  <w:tcW w:w="11340"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Таблица 2. </w:t>
                  </w:r>
                  <w:r>
                    <w:rPr>
                      <w:rFonts w:cs="Times New Roman" w:ascii="Times New Roman" w:hAnsi="Times New Roman"/>
                      <w:sz w:val="24"/>
                      <w:szCs w:val="24"/>
                      <w:lang w:val="en-US"/>
                    </w:rPr>
                    <w:t>Инвестиционни разходи, за които не се кандидатства за подпомагане по проек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55" w:type="dxa"/>
              <w:jc w:val="center"/>
              <w:tblInd w:w="0" w:type="dxa"/>
              <w:tblLayout w:type="fixed"/>
              <w:tblCellMar>
                <w:top w:w="0" w:type="dxa"/>
                <w:left w:w="0" w:type="dxa"/>
                <w:bottom w:w="0" w:type="dxa"/>
                <w:right w:w="0" w:type="dxa"/>
              </w:tblCellMar>
            </w:tblPr>
            <w:tblGrid>
              <w:gridCol w:w="1395"/>
              <w:gridCol w:w="1215"/>
              <w:gridCol w:w="630"/>
              <w:gridCol w:w="795"/>
              <w:gridCol w:w="150"/>
              <w:gridCol w:w="810"/>
              <w:gridCol w:w="165"/>
              <w:gridCol w:w="1095"/>
              <w:gridCol w:w="45"/>
              <w:gridCol w:w="1410"/>
              <w:gridCol w:w="165"/>
              <w:gridCol w:w="1260"/>
              <w:gridCol w:w="495"/>
              <w:gridCol w:w="540"/>
              <w:gridCol w:w="1020"/>
              <w:gridCol w:w="90"/>
              <w:gridCol w:w="75"/>
            </w:tblGrid>
            <w:tr>
              <w:trPr/>
              <w:tc>
                <w:tcPr>
                  <w:tcW w:w="11280" w:type="dxa"/>
                  <w:gridSpan w:val="1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95" w:type="dxa"/>
                  <w:gridSpan w:val="6"/>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w:t>
                  </w:r>
                </w:p>
              </w:tc>
              <w:tc>
                <w:tcPr>
                  <w:tcW w:w="1305" w:type="dxa"/>
                  <w:gridSpan w:val="3"/>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41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348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ключително</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95" w:type="dxa"/>
                  <w:gridSpan w:val="6"/>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gridSpan w:val="3"/>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бствени средства (%)</w:t>
                  </w:r>
                </w:p>
              </w:tc>
              <w:tc>
                <w:tcPr>
                  <w:tcW w:w="1035"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едит (%)</w:t>
                  </w:r>
                </w:p>
              </w:tc>
              <w:tc>
                <w:tcPr>
                  <w:tcW w:w="102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 порода, тип, сорт, други</w:t>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305" w:type="dxa"/>
                  <w:gridSpan w:val="3"/>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3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4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00"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489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190" w:type="dxa"/>
                  <w:gridSpan w:val="1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използван за изчисление стойността на инвестицията.</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190" w:type="dxa"/>
                  <w:gridSpan w:val="1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3. Инвестиции за постигане на съответствие със стандартите на Общността (тези инвестиции са включени в горните две таблици 1 и 2)</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55" w:type="dxa"/>
                  <w:gridSpan w:val="8"/>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дейност</w:t>
                  </w:r>
                </w:p>
              </w:tc>
              <w:tc>
                <w:tcPr>
                  <w:tcW w:w="1620" w:type="dxa"/>
                  <w:gridSpan w:val="3"/>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755"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 лв.</w:t>
                  </w:r>
                </w:p>
              </w:tc>
              <w:tc>
                <w:tcPr>
                  <w:tcW w:w="1560"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лв.</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ндарт</w:t>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620" w:type="dxa"/>
                  <w:gridSpan w:val="3"/>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w:t>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190" w:type="dxa"/>
                  <w:gridSpan w:val="1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190" w:type="dxa"/>
                  <w:gridSpan w:val="1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 лв.</w:t>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55" w:type="dxa"/>
              <w:jc w:val="center"/>
              <w:tblInd w:w="0" w:type="dxa"/>
              <w:tblLayout w:type="fixed"/>
              <w:tblCellMar>
                <w:top w:w="0" w:type="dxa"/>
                <w:left w:w="0" w:type="dxa"/>
                <w:bottom w:w="0" w:type="dxa"/>
                <w:right w:w="0" w:type="dxa"/>
              </w:tblCellMar>
            </w:tblPr>
            <w:tblGrid>
              <w:gridCol w:w="2730"/>
              <w:gridCol w:w="945"/>
              <w:gridCol w:w="2460"/>
              <w:gridCol w:w="480"/>
              <w:gridCol w:w="810"/>
              <w:gridCol w:w="1590"/>
              <w:gridCol w:w="660"/>
              <w:gridCol w:w="1680"/>
            </w:tblGrid>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идът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Етапи при изпълнение на инвестиционния проек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4.</w:t>
                  </w:r>
                  <w:r>
                    <w:rPr>
                      <w:rFonts w:cs="Times New Roman" w:ascii="Times New Roman" w:hAnsi="Times New Roman"/>
                      <w:b/>
                      <w:bCs/>
                      <w:sz w:val="24"/>
                      <w:szCs w:val="24"/>
                      <w:lang w:val="en-US"/>
                    </w:rPr>
                    <w:t xml:space="preserve"> Етапи при изпълнение на инвестиционния проект</w:t>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активи</w:t>
                  </w:r>
                </w:p>
              </w:tc>
              <w:tc>
                <w:tcPr>
                  <w:tcW w:w="3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реализация/придобиване</w:t>
                  </w:r>
                </w:p>
              </w:tc>
              <w:tc>
                <w:tcPr>
                  <w:tcW w:w="24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ъвеждане в експлоатация</w:t>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4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1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описва: дейностите/активите, които са обект на инвестицията, в колона А; датата на реализация/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Обособени етапи за реализация на проекта, в случай че се кандидатства за междинно плащ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5.</w:t>
                  </w:r>
                  <w:r>
                    <w:rPr>
                      <w:rFonts w:cs="Times New Roman" w:ascii="Times New Roman" w:hAnsi="Times New Roman"/>
                      <w:b/>
                      <w:bCs/>
                      <w:sz w:val="24"/>
                      <w:szCs w:val="24"/>
                      <w:lang w:val="en-US"/>
                    </w:rPr>
                    <w:t xml:space="preserve"> Обособени етапи за реализация при кандидатстване за междинно плащане (допуска се не повече от едно междинно плащане, т.е. кандидатът следва да обособи не повече от два етапа)</w:t>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активи</w:t>
                  </w:r>
                </w:p>
              </w:tc>
              <w:tc>
                <w:tcPr>
                  <w:tcW w:w="34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чална дата/дата на придобиване</w:t>
                  </w:r>
                </w:p>
              </w:tc>
              <w:tc>
                <w:tcPr>
                  <w:tcW w:w="354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йна дата/дата на въвеждане в експлоатация</w:t>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4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354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А; датата на 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лучай, че не се кандидатства за междинно плащане, таблица 5 не се попъ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6.</w:t>
                  </w:r>
                  <w:r>
                    <w:rPr>
                      <w:rFonts w:cs="Times New Roman" w:ascii="Times New Roman" w:hAnsi="Times New Roman"/>
                      <w:b/>
                      <w:bCs/>
                      <w:sz w:val="24"/>
                      <w:szCs w:val="24"/>
                      <w:lang w:val="en-US"/>
                    </w:rPr>
                    <w:t xml:space="preserve"> Описание на настоящото състояние на обекта (инвестицията)</w:t>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и</w:t>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ложени средства</w:t>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w:t>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опълва се в случаите, когато кандидатът е извършил дейности по реализация на инвестицията преди датата на пода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посочва: дейностите по реализация на инвестицията преди датата на подаване на заявлението за подпомагане, в колона А; вложените до момента средства при осъществяване на посочените  дейности, в колона Б; източника на вложените средства, в колон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Доставчиц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7.</w:t>
                  </w:r>
                  <w:r>
                    <w:rPr>
                      <w:rFonts w:cs="Times New Roman" w:ascii="Times New Roman" w:hAnsi="Times New Roman"/>
                      <w:b/>
                      <w:bCs/>
                      <w:sz w:val="24"/>
                      <w:szCs w:val="24"/>
                      <w:lang w:val="en-US"/>
                    </w:rPr>
                    <w:t xml:space="preserve"> Настоящи доставчици</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3750"/>
              <w:gridCol w:w="75"/>
              <w:gridCol w:w="180"/>
              <w:gridCol w:w="1140"/>
              <w:gridCol w:w="2100"/>
              <w:gridCol w:w="75"/>
              <w:gridCol w:w="75"/>
              <w:gridCol w:w="450"/>
              <w:gridCol w:w="1305"/>
              <w:gridCol w:w="195"/>
              <w:gridCol w:w="1995"/>
            </w:tblGrid>
            <w:tr>
              <w:trPr/>
              <w:tc>
                <w:tcPr>
                  <w:tcW w:w="38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ставчици</w:t>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оставките</w:t>
                  </w:r>
                </w:p>
              </w:tc>
              <w:tc>
                <w:tcPr>
                  <w:tcW w:w="402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доставките</w:t>
                  </w:r>
                </w:p>
              </w:tc>
            </w:tr>
            <w:tr>
              <w:trPr/>
              <w:tc>
                <w:tcPr>
                  <w:tcW w:w="38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402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r>
            <w:tr>
              <w:trPr/>
              <w:tc>
                <w:tcPr>
                  <w:tcW w:w="38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2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2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8. </w:t>
                  </w:r>
                  <w:r>
                    <w:rPr>
                      <w:rFonts w:cs="Times New Roman" w:ascii="Times New Roman" w:hAnsi="Times New Roman"/>
                      <w:b/>
                      <w:bCs/>
                      <w:sz w:val="24"/>
                      <w:szCs w:val="24"/>
                      <w:lang w:val="en-US"/>
                    </w:rPr>
                    <w:t>Бъдещи доставчици</w:t>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ставчици</w:t>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на доставките </w:t>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доставките</w:t>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Normal"/>
                    <w:widowControl w:val="false"/>
                    <w:autoSpaceDE w:val="false"/>
                    <w:spacing w:lineRule="auto" w:line="240" w:before="0" w:after="0"/>
                    <w:ind w:firstLine="480"/>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widowControl w:val="false"/>
                    <w:autoSpaceDE w:val="false"/>
                    <w:spacing w:lineRule="auto" w:line="240" w:before="0" w:after="0"/>
                    <w:ind w:firstLine="480"/>
                    <w:jc w:val="both"/>
                    <w:rPr/>
                  </w:pPr>
                  <w:r>
                    <w:rPr>
                      <w:rFonts w:cs="Times New Roman" w:ascii="Times New Roman" w:hAnsi="Times New Roman"/>
                      <w:i/>
                      <w:iCs/>
                      <w:sz w:val="24"/>
                      <w:szCs w:val="24"/>
                      <w:u w:val="single"/>
                      <w:lang w:val="en-US"/>
                    </w:rPr>
                    <w:t>След попълване на таблицата кандидатът посочва защо е предпочел посочените доставчици</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отиви за избор на посочените доставчици пред други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лиен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9. </w:t>
                  </w:r>
                  <w:r>
                    <w:rPr>
                      <w:rFonts w:cs="Times New Roman" w:ascii="Times New Roman" w:hAnsi="Times New Roman"/>
                      <w:b/>
                      <w:bCs/>
                      <w:sz w:val="24"/>
                      <w:szCs w:val="24"/>
                      <w:lang w:val="en-US"/>
                    </w:rPr>
                    <w:t>Настоящи клиенти</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услугите</w:t>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одишни продажби </w:t>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сочва: име на всички настоя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10. </w:t>
                  </w:r>
                  <w:r>
                    <w:rPr>
                      <w:rFonts w:cs="Times New Roman" w:ascii="Times New Roman" w:hAnsi="Times New Roman"/>
                      <w:b/>
                      <w:bCs/>
                      <w:sz w:val="24"/>
                      <w:szCs w:val="24"/>
                      <w:lang w:val="en-US"/>
                    </w:rPr>
                    <w:t>Бъдещи клиенти</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 услугите</w:t>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одишни продажби </w:t>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А</w:t>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Б</w:t>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В</w:t>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Г</w:t>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сочва: име на всички бъде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11. </w:t>
                  </w:r>
                  <w:r>
                    <w:rPr>
                      <w:rFonts w:cs="Times New Roman" w:ascii="Times New Roman" w:hAnsi="Times New Roman"/>
                      <w:b/>
                      <w:bCs/>
                      <w:sz w:val="24"/>
                      <w:szCs w:val="24"/>
                      <w:lang w:val="en-US"/>
                    </w:rPr>
                    <w:t>Продукция за износ</w:t>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545"/>
              <w:gridCol w:w="825"/>
              <w:gridCol w:w="1770"/>
              <w:gridCol w:w="615"/>
              <w:gridCol w:w="150"/>
              <w:gridCol w:w="1050"/>
              <w:gridCol w:w="1530"/>
              <w:gridCol w:w="540"/>
              <w:gridCol w:w="435"/>
              <w:gridCol w:w="1050"/>
              <w:gridCol w:w="225"/>
              <w:gridCol w:w="525"/>
              <w:gridCol w:w="1080"/>
            </w:tblGrid>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 услугите</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ни продажби</w:t>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w:t>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ъдещи</w:t>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сочва: име на всички настоящи и бъдещи клиенти, в колона А; вид на продукцията за износ в колона Б; процентно съотношение на продажбите, в колона В – изчислява се, като количеството изнесена продукция на всеки клиент се раздели на общото количество продукция от същия вид; годишни продажби, в колона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I.2. Финансово-икономически статус – приходи 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ихо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А.1. Приходи от дейност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12.</w:t>
                  </w:r>
                  <w:r>
                    <w:rPr>
                      <w:rFonts w:cs="Times New Roman" w:ascii="Times New Roman" w:hAnsi="Times New Roman"/>
                      <w:b/>
                      <w:bCs/>
                      <w:sz w:val="24"/>
                      <w:szCs w:val="24"/>
                      <w:lang w:val="en-US"/>
                    </w:rPr>
                    <w:t xml:space="preserve"> Производствена програма</w:t>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продукция* по години</w:t>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 средногодишна натовареност</w:t>
                  </w:r>
                </w:p>
              </w:tc>
              <w:tc>
                <w:tcPr>
                  <w:tcW w:w="33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укция</w:t>
                  </w:r>
                </w:p>
              </w:tc>
              <w:tc>
                <w:tcPr>
                  <w:tcW w:w="20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редна цена за единица продукция </w:t>
                  </w:r>
                </w:p>
              </w:tc>
              <w:tc>
                <w:tcPr>
                  <w:tcW w:w="18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ходи от продажби на продукция</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износ</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собствено потребление</w:t>
                  </w:r>
                </w:p>
              </w:tc>
              <w:tc>
                <w:tcPr>
                  <w:tcW w:w="20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нос**</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износ</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Й</w:t>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8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ва година</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8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ра година</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8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І-та година</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8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550" w:type="dxa"/>
              <w:jc w:val="center"/>
              <w:tblInd w:w="0" w:type="dxa"/>
              <w:tblLayout w:type="fixed"/>
              <w:tblCellMar>
                <w:top w:w="0" w:type="dxa"/>
                <w:left w:w="0" w:type="dxa"/>
                <w:bottom w:w="0" w:type="dxa"/>
                <w:right w:w="0" w:type="dxa"/>
              </w:tblCellMar>
            </w:tblPr>
            <w:tblGrid>
              <w:gridCol w:w="930"/>
              <w:gridCol w:w="240"/>
              <w:gridCol w:w="1455"/>
              <w:gridCol w:w="150"/>
              <w:gridCol w:w="1215"/>
              <w:gridCol w:w="150"/>
              <w:gridCol w:w="195"/>
              <w:gridCol w:w="1290"/>
              <w:gridCol w:w="225"/>
              <w:gridCol w:w="360"/>
              <w:gridCol w:w="690"/>
              <w:gridCol w:w="210"/>
              <w:gridCol w:w="420"/>
              <w:gridCol w:w="810"/>
              <w:gridCol w:w="225"/>
              <w:gridCol w:w="615"/>
              <w:gridCol w:w="615"/>
              <w:gridCol w:w="375"/>
              <w:gridCol w:w="285"/>
              <w:gridCol w:w="1095"/>
            </w:tblGrid>
            <w:tr>
              <w:trPr/>
              <w:tc>
                <w:tcPr>
                  <w:tcW w:w="1155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В колона А се посочват видовете продукти, които кандидатът произвежда и които са пряко свързани с инвестицията, за която кандидатства. В случай, че даден вид продукция на кандидата е свързан косвено с дейността, в която се инвестира, тя се описва в таблица 17 „Други приход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на база на който е калкулирана продукцията за изно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13.</w:t>
                  </w:r>
                  <w:r>
                    <w:rPr>
                      <w:rFonts w:cs="Times New Roman" w:ascii="Times New Roman" w:hAnsi="Times New Roman"/>
                      <w:b/>
                      <w:bCs/>
                      <w:sz w:val="24"/>
                      <w:szCs w:val="24"/>
                      <w:lang w:val="en-US"/>
                    </w:rPr>
                    <w:t xml:space="preserve"> Сеитбооборот и среден добив от дка (за инвестиции в растениевъдство) – само за земята, която съответства на капацитета на активите, за които се кандидатства за финансиране</w:t>
                  </w:r>
                </w:p>
              </w:tc>
            </w:tr>
            <w:tr>
              <w:trPr/>
              <w:tc>
                <w:tcPr>
                  <w:tcW w:w="2775" w:type="dxa"/>
                  <w:gridSpan w:val="4"/>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сята култура</w:t>
                  </w:r>
                </w:p>
              </w:tc>
              <w:tc>
                <w:tcPr>
                  <w:tcW w:w="343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297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ва година</w:t>
                  </w:r>
                </w:p>
              </w:tc>
              <w:tc>
                <w:tcPr>
                  <w:tcW w:w="23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ра година</w:t>
                  </w:r>
                </w:p>
              </w:tc>
            </w:tr>
            <w:tr>
              <w:trPr/>
              <w:tc>
                <w:tcPr>
                  <w:tcW w:w="277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ен добив от дка</w:t>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ен добив от дка</w:t>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ен добив от дка</w:t>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засети площи, дка</w:t>
                  </w:r>
                </w:p>
              </w:tc>
              <w:tc>
                <w:tcPr>
                  <w:tcW w:w="343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55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та се попълва с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Площта на отглежданите гъби се отбелязва в </w:t>
                  </w:r>
                  <w:r>
                    <w:rPr>
                      <w:rFonts w:cs="Times New Roman" w:ascii="Times New Roman" w:hAnsi="Times New Roman"/>
                      <w:b/>
                      <w:bCs/>
                      <w:i/>
                      <w:iCs/>
                      <w:sz w:val="24"/>
                      <w:szCs w:val="24"/>
                      <w:lang w:val="en-US"/>
                    </w:rPr>
                    <w:t>м2</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 (</w:t>
                  </w:r>
                  <w:r>
                    <w:rPr>
                      <w:rFonts w:cs="Times New Roman" w:ascii="Times New Roman" w:hAnsi="Times New Roman"/>
                      <w:b/>
                      <w:bCs/>
                      <w:sz w:val="24"/>
                      <w:szCs w:val="24"/>
                      <w:u w:val="single"/>
                      <w:lang w:val="en-US"/>
                    </w:rPr>
                    <w:t>ЗАДЪЛЖИТЕЛНО СЕ ПОПЪЛВА РАЗМЕРЪТ НА ЗЕМЯТА, КОЯТО КАНДИДАТЪТ СЕ ЗАДЪЛЖАВА ДА ПОДДЪРЖА ЗА МИНИМУМ 5 ГОДИНИ СЛЕД ДАТАТА НА СКЛЮЧВАНЕ НА ДОГОВОРА ЗА ОТПУСКАНЕ НА ФИНАНСОВА ПОМОЩ</w:t>
                  </w:r>
                  <w:r>
                    <w:rPr>
                      <w:rFonts w:cs="Times New Roman" w:ascii="Times New Roman" w:hAnsi="Times New Roman"/>
                      <w:b/>
                      <w:bCs/>
                      <w:sz w:val="24"/>
                      <w:szCs w:val="24"/>
                      <w:lang w:val="en-US"/>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Обосновка на капацитета на техниката за обработка на почвата и прибиране на реколтата във връзка с изпълнение на изискването по чл. 20, ал. 1 този капацитет да е в съответствие с размера на обработваната от кандидата земя. Обосновката трябва да съпоставя размера на обработваемата земя, сроковете за прибиране на реколтата и други показатели от значение при обработка на почвата и прибиране на реколтата с техническите показатели на селскостопанските машини, производителност на ден (моточаса, дка/ден, т/ден) и др. (</w:t>
                  </w:r>
                  <w:r>
                    <w:rPr>
                      <w:rFonts w:cs="Times New Roman" w:ascii="Times New Roman" w:hAnsi="Times New Roman"/>
                      <w:b/>
                      <w:bCs/>
                      <w:sz w:val="24"/>
                      <w:szCs w:val="24"/>
                      <w:u w:val="single"/>
                      <w:lang w:val="en-US"/>
                    </w:rPr>
                    <w:t>ЗАДЪЛЖИТЕЛНО СЕ ПОПЪЛВА РАЗМЕРЪТ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14.</w:t>
                  </w:r>
                  <w:r>
                    <w:rPr>
                      <w:rFonts w:cs="Times New Roman" w:ascii="Times New Roman" w:hAnsi="Times New Roman"/>
                      <w:b/>
                      <w:bCs/>
                      <w:sz w:val="24"/>
                      <w:szCs w:val="24"/>
                      <w:lang w:val="en-US"/>
                    </w:rPr>
                    <w:t xml:space="preserve"> Вид и брой животни, в т.ч. естествения им прираст (за инвестиции в животновъдство)</w:t>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ивотни/птици</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ода</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брой </w:t>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й </w:t>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й </w:t>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й </w:t>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й </w:t>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55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Забележка. Количеството на отглежданите калифорнийски червеи и охлюви се отбелязва в </w:t>
                  </w:r>
                  <w:r>
                    <w:rPr>
                      <w:rFonts w:cs="Times New Roman" w:ascii="Times New Roman" w:hAnsi="Times New Roman"/>
                      <w:b/>
                      <w:bCs/>
                      <w:i/>
                      <w:iCs/>
                      <w:sz w:val="24"/>
                      <w:szCs w:val="24"/>
                      <w:lang w:val="en-US"/>
                    </w:rPr>
                    <w:t>м.2</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15. </w:t>
                  </w:r>
                  <w:r>
                    <w:rPr>
                      <w:rFonts w:cs="Times New Roman" w:ascii="Times New Roman" w:hAnsi="Times New Roman"/>
                      <w:b/>
                      <w:bCs/>
                      <w:sz w:val="24"/>
                      <w:szCs w:val="24"/>
                      <w:lang w:val="en-US"/>
                    </w:rPr>
                    <w:t>Животинска продукция (за инвестиции в животновъдство)</w:t>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6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ивотни/птици</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порода</w:t>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продукция</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ук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г, л, др.) </w:t>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ук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г, л, др.) </w:t>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ук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г, л, др.) </w:t>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ук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г, л, др.) </w:t>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ук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г, л, др.) </w:t>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55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16.</w:t>
                  </w:r>
                  <w:r>
                    <w:rPr>
                      <w:rFonts w:cs="Times New Roman" w:ascii="Times New Roman" w:hAnsi="Times New Roman"/>
                      <w:b/>
                      <w:bCs/>
                      <w:sz w:val="24"/>
                      <w:szCs w:val="24"/>
                      <w:lang w:val="en-US"/>
                    </w:rPr>
                    <w:t xml:space="preserve"> Производствен капацитет на преработвателното предприятие (в случай, че се кандидатства за преработка)</w:t>
                  </w:r>
                </w:p>
              </w:tc>
            </w:tr>
            <w:tr>
              <w:trPr/>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415" w:type="dxa"/>
              <w:jc w:val="center"/>
              <w:tblInd w:w="0" w:type="dxa"/>
              <w:tblLayout w:type="fixed"/>
              <w:tblCellMar>
                <w:top w:w="0" w:type="dxa"/>
                <w:left w:w="0" w:type="dxa"/>
                <w:bottom w:w="0" w:type="dxa"/>
                <w:right w:w="0" w:type="dxa"/>
              </w:tblCellMar>
            </w:tblPr>
            <w:tblGrid>
              <w:gridCol w:w="3300"/>
              <w:gridCol w:w="3735"/>
              <w:gridCol w:w="2175"/>
              <w:gridCol w:w="2205"/>
            </w:tblGrid>
            <w:tr>
              <w:trPr/>
              <w:tc>
                <w:tcPr>
                  <w:tcW w:w="330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r>
            <w:tr>
              <w:trPr/>
              <w:tc>
                <w:tcPr>
                  <w:tcW w:w="3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r>
            <w:tr>
              <w:trPr/>
              <w:tc>
                <w:tcPr>
                  <w:tcW w:w="3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3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продукция (т):</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4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основка на капацитета на машините, в т.ч. специализиран транспорт, съоръженията (в т.ч. за съхранение на продукцията) и оборудването за изпълнение на изискването да се произвежда и/или преработва, и/или съхранява, и/или подготвя за продажба само собствена земеделска продукция:</w:t>
                  </w:r>
                </w:p>
              </w:tc>
            </w:tr>
            <w:tr>
              <w:trPr/>
              <w:tc>
                <w:tcPr>
                  <w:tcW w:w="114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p>
              </w:tc>
            </w:tr>
            <w:tr>
              <w:trPr/>
              <w:tc>
                <w:tcPr>
                  <w:tcW w:w="114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4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4080"/>
              <w:gridCol w:w="630"/>
              <w:gridCol w:w="2835"/>
              <w:gridCol w:w="675"/>
              <w:gridCol w:w="585"/>
              <w:gridCol w:w="390"/>
              <w:gridCol w:w="870"/>
              <w:gridCol w:w="165"/>
              <w:gridCol w:w="1110"/>
            </w:tblGrid>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2. Други приход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17. </w:t>
                  </w:r>
                  <w:r>
                    <w:rPr>
                      <w:rFonts w:cs="Times New Roman" w:ascii="Times New Roman" w:hAnsi="Times New Roman"/>
                      <w:b/>
                      <w:bCs/>
                      <w:sz w:val="24"/>
                      <w:szCs w:val="24"/>
                      <w:lang w:val="en-US"/>
                    </w:rPr>
                    <w:t>Други приходи</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приход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андидатът посочва други приходи, свързани косвено с приходите от основна дейност, посочени в Таблица 12 ”Производствена програма”, в колона А; стойността на реализираните други приходи по вид, за предходната година (отчетен период), в колона Б; предвижданата стойност на други приходи през първата година от периода на бизнесплана, в колона В; предвижданата стойност на други приходи за целия период на бизнесплана, в колони Г и Д; за “Общо” се вписват сумите по колони Б, В, Г и 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1. Разходи за дейност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18.</w:t>
                  </w:r>
                  <w:r>
                    <w:rPr>
                      <w:rFonts w:cs="Times New Roman" w:ascii="Times New Roman" w:hAnsi="Times New Roman"/>
                      <w:b/>
                      <w:bCs/>
                      <w:sz w:val="24"/>
                      <w:szCs w:val="24"/>
                      <w:lang w:val="en-US"/>
                    </w:rPr>
                    <w:t xml:space="preserve"> Разходи за суровини, материали и външни услуги</w:t>
                  </w:r>
                </w:p>
              </w:tc>
            </w:tr>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разходите</w:t>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описва подробно вида на всички извършвани разходи, необходими за осъществяването на дейността (която ще се подпомне чрез инвестициите, за които се кандидатства), в колона А; стойността на разходите по вид за предходната година (отчетен период) в колона Б; прогнозната стойност на разходите за първата година на периода, описан в бизнесплана, колона В; сумите на предвижданите разходи за целия период разглеждан в бизнесплана, се вписват в колони Г и Д; за “Общо” се вписват сумите по колони Б, В, Г и 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аблица 19.</w:t>
                  </w:r>
                  <w:r>
                    <w:rPr>
                      <w:rFonts w:cs="Times New Roman" w:ascii="Times New Roman" w:hAnsi="Times New Roman"/>
                      <w:b/>
                      <w:bCs/>
                      <w:sz w:val="24"/>
                      <w:szCs w:val="24"/>
                      <w:lang w:val="en-US"/>
                    </w:rPr>
                    <w:t xml:space="preserve"> Разходи за заплати и осигуровки</w:t>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040"/>
              <w:gridCol w:w="1815"/>
              <w:gridCol w:w="2805"/>
              <w:gridCol w:w="1650"/>
              <w:gridCol w:w="1725"/>
              <w:gridCol w:w="1305"/>
            </w:tblGrid>
            <w:tr>
              <w:trPr/>
              <w:tc>
                <w:tcPr>
                  <w:tcW w:w="113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ерсонала</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на заетите лица</w:t>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ечно възнаграждение*</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заплати за година*</w:t>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игуровки**</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за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I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описва подробно разходите за заплати и осигуровки, като посочва: заетия персонал по групи (управленски, административен, производствен) както за предходната година, така и за всички прогнозни години, включени в бизнесплана, в колона А; броя на заетия персонал  (по години и по групи), в колона Б; месечното възнаграждение на персонала по групи, в колона В; годишната сума на разходите за заплати, в колона Г (тази сума се получава  след попълване на колона Б и В. Сумата в колона В се умножава по броя на заетите лица от колона Б и след това се умножава по 12 месеца); осигуровките (по години и по групи), в колона Д; общите годишни разходи за заплати и осигуровки в колона Е (тази сума се получава, като се съберат сумите от колони Г и Д); за “Общо” се вписва сумата на разходите по години от колона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андидатите – физически лица и еднолични търговци, не включват разходи за собственото си месечно и годишно възнгарждание, а само за осигуров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сигуровки, които са за сметка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20.</w:t>
                  </w:r>
                  <w:r>
                    <w:rPr>
                      <w:rFonts w:cs="Times New Roman" w:ascii="Times New Roman" w:hAnsi="Times New Roman"/>
                      <w:b/>
                      <w:bCs/>
                      <w:sz w:val="24"/>
                      <w:szCs w:val="24"/>
                      <w:lang w:val="en-US"/>
                    </w:rPr>
                    <w:t xml:space="preserve"> Разходи за амортизация (амортизационен план)</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25" w:type="dxa"/>
              <w:jc w:val="center"/>
              <w:tblInd w:w="0" w:type="dxa"/>
              <w:tblLayout w:type="fixed"/>
              <w:tblCellMar>
                <w:top w:w="0" w:type="dxa"/>
                <w:left w:w="0" w:type="dxa"/>
                <w:bottom w:w="0" w:type="dxa"/>
                <w:right w:w="0" w:type="dxa"/>
              </w:tblCellMar>
            </w:tblPr>
            <w:tblGrid>
              <w:gridCol w:w="795"/>
              <w:gridCol w:w="1500"/>
              <w:gridCol w:w="1500"/>
              <w:gridCol w:w="1620"/>
              <w:gridCol w:w="1860"/>
              <w:gridCol w:w="1275"/>
              <w:gridCol w:w="915"/>
              <w:gridCol w:w="930"/>
              <w:gridCol w:w="15"/>
              <w:gridCol w:w="8"/>
              <w:gridCol w:w="907"/>
            </w:tblGrid>
            <w:tr>
              <w:trPr/>
              <w:tc>
                <w:tcPr>
                  <w:tcW w:w="79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ктив</w:t>
                  </w:r>
                </w:p>
              </w:tc>
              <w:tc>
                <w:tcPr>
                  <w:tcW w:w="15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добиване</w:t>
                  </w:r>
                </w:p>
              </w:tc>
              <w:tc>
                <w:tcPr>
                  <w:tcW w:w="15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ена на придобиване</w:t>
                  </w:r>
                </w:p>
              </w:tc>
              <w:tc>
                <w:tcPr>
                  <w:tcW w:w="162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на експлоатация</w:t>
                  </w:r>
                </w:p>
              </w:tc>
              <w:tc>
                <w:tcPr>
                  <w:tcW w:w="186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ортизационна норма</w:t>
                  </w:r>
                </w:p>
              </w:tc>
              <w:tc>
                <w:tcPr>
                  <w:tcW w:w="405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ортизационна квота</w:t>
                  </w:r>
                </w:p>
              </w:tc>
            </w:tr>
            <w:tr>
              <w:trPr/>
              <w:tc>
                <w:tcPr>
                  <w:tcW w:w="79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едходна година/последен отчетен период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9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91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93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r>
            <w:tr>
              <w:trPr/>
              <w:tc>
                <w:tcPr>
                  <w:tcW w:w="7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75" w:type="dxa"/>
                  <w:gridSpan w:val="5"/>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gridSpan w:val="3"/>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дробно описва разходите за амортизация за активите, свързани с подпомаганата дейност/и (използваният метод на амортизация трябва да бъде съобразен със Закона за корпоративното подоходно облагане, Закона за данъците върху доходите на физическите лица или друг приложим за съответния случай нормативен акт), като посочва: вида на актива, в колона А; датата на придобиване на описаните активи, в колона Б; цена на придобиване на описаните активи, в колона В; периода на експлоатация на описаните активи, в колона Г; амортизационната норма на описаните активи, в колона Д; годишната сума на разходите за амортизация, в колони Е, Ж, З и И; за “Общо” се вписва сумата на разходите за амортизация  по години от колони Е, Ж, З 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2. Финансов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2.1. Погасителен план на привлечените средства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21. </w:t>
                  </w:r>
                  <w:r>
                    <w:rPr>
                      <w:rFonts w:cs="Times New Roman" w:ascii="Times New Roman" w:hAnsi="Times New Roman"/>
                      <w:b/>
                      <w:bCs/>
                      <w:sz w:val="24"/>
                      <w:szCs w:val="24"/>
                      <w:lang w:val="en-US"/>
                    </w:rPr>
                    <w:t>Погасителен план на привлечените средств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3030"/>
              <w:gridCol w:w="2820"/>
              <w:gridCol w:w="1425"/>
              <w:gridCol w:w="1425"/>
              <w:gridCol w:w="2640"/>
            </w:tblGrid>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ни</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татъчна сума в началото на годината</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ихви</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лавници</w:t>
                  </w:r>
                </w:p>
              </w:tc>
              <w:tc>
                <w:tcPr>
                  <w:tcW w:w="26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татъчна сума в края на годината</w:t>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Б</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В</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Г</w:t>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Д</w:t>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 / последен отчетен период</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рави погасителен план на привлечените средства, свързани с проекта, като се посочват: годините, за които ще бъде погасен кредитът, в колона А; остатъчната сума в началото на годината, в колона Б; лихвата по години, в колона В; главницата по години, в колона Г; остатъчната сума в края на годината, в колона Д;</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В случай че кандидатът ползва приходите от дейността, описана в бизнесплана, за погасяване на други кредити, извън тези свързани с проекта, той следва да включи и погашенията по тях в Таблица 2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2.2.Разходи за лихв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блица 22. </w:t>
                  </w:r>
                  <w:r>
                    <w:rPr>
                      <w:rFonts w:cs="Times New Roman" w:ascii="Times New Roman" w:hAnsi="Times New Roman"/>
                      <w:b/>
                      <w:bCs/>
                      <w:sz w:val="24"/>
                      <w:szCs w:val="24"/>
                      <w:lang w:val="en-US"/>
                    </w:rPr>
                    <w:t>Разходи за лихв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3690"/>
              <w:gridCol w:w="3540"/>
              <w:gridCol w:w="1365"/>
              <w:gridCol w:w="1380"/>
              <w:gridCol w:w="1365"/>
            </w:tblGrid>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кредита</w:t>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описва съществуващите и прогнозните разходи за лихви поотделно за всички кредити, описани в Таблица  21, като посочва: вида на кредита, в колона A; разходите за лихви за предходната година (отчетен период), в колона Б; прогнозните разходи за лихви за целия период, описан в бизнесплана, в колони В, Г и Д; за “Общо” се вписват сумите на разходите за лихви по години от колони Б, В, Г и 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3. Други разход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23.</w:t>
                  </w:r>
                  <w:r>
                    <w:rPr>
                      <w:rFonts w:cs="Times New Roman" w:ascii="Times New Roman" w:hAnsi="Times New Roman"/>
                      <w:b/>
                      <w:bCs/>
                      <w:sz w:val="24"/>
                      <w:szCs w:val="24"/>
                      <w:lang w:val="en-US"/>
                    </w:rPr>
                    <w:t xml:space="preserve"> Други разход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4035"/>
              <w:gridCol w:w="3450"/>
              <w:gridCol w:w="1185"/>
              <w:gridCol w:w="1185"/>
              <w:gridCol w:w="1485"/>
            </w:tblGrid>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разходи</w:t>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едходна година/последен отчетен период </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дробно описва всички други разходи (които са свързани с инвестицията, както и такива, които произтичат от приходите, посочени в Таблица 17 «Други приходи»), като посочва: вида на разходите, в колона А; сумата на описаните разходи по вид за последната година (отчетен период), в колона Б; прогнозната сума на описаните разходи (по вид) за разглеждания период, в колона   В, Г и Д; за “Общо” се вписва сумата на “другите разходи” по години от колони Б, В, Г и 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4. Себестойност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24. </w:t>
                  </w:r>
                  <w:r>
                    <w:rPr>
                      <w:rFonts w:cs="Times New Roman" w:ascii="Times New Roman" w:hAnsi="Times New Roman"/>
                      <w:b/>
                      <w:bCs/>
                      <w:sz w:val="24"/>
                      <w:szCs w:val="24"/>
                      <w:lang w:val="en-US"/>
                    </w:rPr>
                    <w:t>Себестойност на единица продук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220"/>
              <w:gridCol w:w="2490"/>
              <w:gridCol w:w="150"/>
              <w:gridCol w:w="1575"/>
              <w:gridCol w:w="465"/>
              <w:gridCol w:w="585"/>
              <w:gridCol w:w="465"/>
              <w:gridCol w:w="825"/>
              <w:gridCol w:w="210"/>
              <w:gridCol w:w="1140"/>
              <w:gridCol w:w="1215"/>
            </w:tblGrid>
            <w:tr>
              <w:trPr/>
              <w:tc>
                <w:tcPr>
                  <w:tcW w:w="22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та</w:t>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ресурси, необходими за производство на единица продукт</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 за единица продукция</w:t>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 на разходите за единица продукция по вид</w:t>
                  </w:r>
                </w:p>
              </w:tc>
            </w:tr>
            <w:tr>
              <w:trPr/>
              <w:tc>
                <w:tcPr>
                  <w:tcW w:w="22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22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7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7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описва: вида на всеки от продуктите, посочени в Таблица 12 „Производствена програма” и Таблица 17 „Други приходи” (ако е приложимо), в колона А; видове ресурси (суровини, материали, външни услуги и др.), необходими за производство на единица продукция, в колона Б; количество на всеки вид ресурс за производство на единица продукция, в колона В; мярка (грам, килограм, брой и др.) на количеството от колона В, в колона Г; единична цена на всеки вид ресурс, в колона Д; стойност на всеки вид ресурс в колона Е; за “Общо” в колона Е се калкулира себестойността на единиц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I.3. Прогнози за нетните парични потоци на проекта и другите дейности, осъществявани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огноза за нетните парични потоци на проек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25.</w:t>
                  </w:r>
                  <w:r>
                    <w:rPr>
                      <w:rFonts w:cs="Times New Roman" w:ascii="Times New Roman" w:hAnsi="Times New Roman"/>
                      <w:b/>
                      <w:bCs/>
                      <w:sz w:val="24"/>
                      <w:szCs w:val="24"/>
                      <w:lang w:val="en-US"/>
                    </w:rPr>
                    <w:t xml:space="preserve"> Прогноза за нетните парични потоци на проекта</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декс</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иходи:</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ходи от продажб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руги приход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приходи (1+2)</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Разходи</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Разходи за дейността:</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ходи за суровини, материали и външни услуги </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Разходи за амортизация </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ходи за заплати и социални осигуровк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руги разход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Финансови разходи:</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зходи за лихв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разходи (3+4+5+6+7)</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Печалба преди облагане (І-ІІ)</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V. Данъци и такси </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чалба след облагане (ІІІ – IV)</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Финансиране по Програмата</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I. Нетен паричен поток (V+4+VI)</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ълва с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иходи: ред 1 - данните от Таблица 12. Производствена програма; ред 2 - данните от Таблица 17. Други приход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II.Разходи: ред 3 данните от Таблица 18. Разходи за суровини, материали и външни услуги; ред 4 - данните от Таблица 2</w:t>
                  </w:r>
                  <w:r>
                    <w:rPr>
                      <w:rFonts w:cs="Times New Roman" w:ascii="Times New Roman" w:hAnsi="Times New Roman"/>
                      <w:i/>
                      <w:iCs/>
                      <w:sz w:val="24"/>
                      <w:szCs w:val="24"/>
                      <w:lang w:val="en-US"/>
                    </w:rPr>
                    <w:t>0. Разходи за амортизация; ред 5 - данните от Таблица 19. Разходи за заплати и социални осигуровки; ред 6 - данните от Таблица 23. Други разходи; ред 7 - данните от Таблица 22. Разходи за лихви.</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ІІІ. Печалба преди облагане (І-ІІ): резултатът от разликата между I. Приходи (общите приходи) и II. Разходи (общите разходи).</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ІV. Данъци и такси: данъци и такси, съобразно националното законодателство.</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V. Печалба след облагане (ІІІ – IV): резултатът от разликата между III. Печалба преди облагане и IV. Данъци и такси.</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VI.Финансиране по Програмата: сумата на финансиране по Програмат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VІI. Нетен паричен поток (V+4+VI): получава се от сбора между печалбата след данъци, амортизацията и финансирането по Програмат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огноза за нетните парични потоци на другите дейности на кандид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26. </w:t>
                  </w:r>
                  <w:r>
                    <w:rPr>
                      <w:rFonts w:cs="Times New Roman" w:ascii="Times New Roman" w:hAnsi="Times New Roman"/>
                      <w:b/>
                      <w:bCs/>
                      <w:sz w:val="24"/>
                      <w:szCs w:val="24"/>
                      <w:lang w:val="en-US"/>
                    </w:rPr>
                    <w:t>Прогноза за нетните парични потоци на другите дейности на кандидата</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2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955" w:type="dxa"/>
              <w:jc w:val="center"/>
              <w:tblInd w:w="0" w:type="dxa"/>
              <w:tblLayout w:type="fixed"/>
              <w:tblCellMar>
                <w:top w:w="0" w:type="dxa"/>
                <w:left w:w="0" w:type="dxa"/>
                <w:bottom w:w="0" w:type="dxa"/>
                <w:right w:w="0" w:type="dxa"/>
              </w:tblCellMar>
            </w:tblPr>
            <w:tblGrid>
              <w:gridCol w:w="2685"/>
              <w:gridCol w:w="1860"/>
              <w:gridCol w:w="1860"/>
              <w:gridCol w:w="1845"/>
              <w:gridCol w:w="1860"/>
              <w:gridCol w:w="1845"/>
            </w:tblGrid>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декс</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195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иходи:</w:t>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ходи от продажби</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руги приходи</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приходи (1+2)</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5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Разходи:</w:t>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Разходи за дейността:</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ходи за суровини, материали и външни услуги </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Разходи за амортизация </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ходи за заплати и социални осигуровки</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руги разходи</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5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Финансови разходи:</w:t>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зходи за лихви</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разходи (3+4+5+6+7)</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Печалба преди облагане (І-ІІ)</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V. Данъци и такси </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чалба след облагане (ІІІ – IV)</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 Нетен паричен поток (V+4)</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5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аблица 26 се попълват приходите, разходите и т.н., съгласно указаното в самата таблица, от дейности, които не са свързани с дейността, в която се инвестира.</w:t>
                  </w:r>
                </w:p>
              </w:tc>
            </w:tr>
            <w:tr>
              <w:trPr/>
              <w:tc>
                <w:tcPr>
                  <w:tcW w:w="1195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V. Показатели за оценка ефективността на инвестицията и финансовите показател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1. Нетна настояща стойност </w:t>
                  </w:r>
                  <w:r>
                    <w:rPr>
                      <w:rFonts w:cs="Times New Roman" w:ascii="Times New Roman" w:hAnsi="Times New Roman"/>
                      <w:b/>
                      <w:bCs/>
                      <w:i/>
                      <w:iCs/>
                      <w:sz w:val="24"/>
                      <w:szCs w:val="24"/>
                      <w:lang w:val="en-US"/>
                    </w:rPr>
                    <w:t>(NPV)</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 Определ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NPV отразява ефекта на времето върху очаквания паричен поток през периода на инвестицията. Необходимо и достатъчно условие е </w:t>
                  </w:r>
                  <w:r>
                    <w:rPr>
                      <w:rFonts w:cs="Times New Roman" w:ascii="Times New Roman" w:hAnsi="Times New Roman"/>
                      <w:b/>
                      <w:bCs/>
                      <w:i/>
                      <w:iCs/>
                      <w:sz w:val="24"/>
                      <w:szCs w:val="24"/>
                      <w:lang w:val="en-US"/>
                    </w:rPr>
                    <w:t>NPV</w:t>
                  </w:r>
                  <w:r>
                    <w:rPr>
                      <w:rFonts w:cs="Times New Roman" w:ascii="Times New Roman" w:hAnsi="Times New Roman"/>
                      <w:sz w:val="24"/>
                      <w:szCs w:val="24"/>
                      <w:lang w:val="en-US"/>
                    </w:rPr>
                    <w:t xml:space="preserve"> да бъде положително число, т.е.</w:t>
                  </w:r>
                  <w:r>
                    <w:rPr>
                      <w:rFonts w:cs="Times New Roman" w:ascii="Times New Roman" w:hAnsi="Times New Roman"/>
                      <w:b/>
                      <w:bCs/>
                      <w:i/>
                      <w:iCs/>
                      <w:sz w:val="24"/>
                      <w:szCs w:val="24"/>
                      <w:lang w:val="en-US"/>
                    </w:rPr>
                    <w:t xml:space="preserve"> NPV &gt; 0</w:t>
                  </w:r>
                  <w:r>
                    <w:rPr>
                      <w:rFonts w:cs="Times New Roman" w:ascii="Times New Roman" w:hAnsi="Times New Roman"/>
                      <w:b/>
                      <w:bCs/>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I. Формула за изчисление:</w:t>
                  </w:r>
                </w:p>
                <w:p>
                  <w:pPr>
                    <w:pStyle w:val="Normal"/>
                    <w:widowControl w:val="false"/>
                    <w:autoSpaceDE w:val="false"/>
                    <w:spacing w:lineRule="auto" w:line="240" w:before="0" w:after="0"/>
                    <w:ind w:firstLine="480"/>
                    <w:jc w:val="both"/>
                    <w:rPr/>
                  </w:pPr>
                  <w:r>
                    <w:rPr/>
                    <w:t>Изчисляване NPV на проекта</w:t>
                  </w:r>
                </w:p>
                <w:tbl>
                  <w:tblPr>
                    <w:tblW w:w="11115" w:type="dxa"/>
                    <w:jc w:val="left"/>
                    <w:tblInd w:w="0" w:type="dxa"/>
                    <w:tblLayout w:type="fixed"/>
                    <w:tblCellMar>
                      <w:top w:w="0" w:type="dxa"/>
                      <w:left w:w="0" w:type="dxa"/>
                      <w:bottom w:w="0" w:type="dxa"/>
                      <w:right w:w="0" w:type="dxa"/>
                    </w:tblCellMar>
                  </w:tblPr>
                  <w:tblGrid>
                    <w:gridCol w:w="2370"/>
                    <w:gridCol w:w="390"/>
                    <w:gridCol w:w="885"/>
                    <w:gridCol w:w="7470"/>
                  </w:tblGrid>
                  <w:tr>
                    <w:trPr/>
                    <w:tc>
                      <w:tcPr>
                        <w:tcW w:w="237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NPV =  - I0 +</w:t>
                        </w:r>
                      </w:p>
                    </w:tc>
                    <w:tc>
                      <w:tcPr>
                        <w:tcW w:w="3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1</w:t>
                        </w:r>
                      </w:p>
                    </w:tc>
                    <w:tc>
                      <w:tcPr>
                        <w:tcW w:w="88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CFt</w:t>
                        </w:r>
                      </w:p>
                    </w:tc>
                    <w:tc>
                      <w:tcPr>
                        <w:tcW w:w="747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3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8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r)t</w:t>
                        </w:r>
                      </w:p>
                    </w:tc>
                    <w:tc>
                      <w:tcPr>
                        <w:tcW w:w="74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дето:</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NCF</w:t>
                  </w:r>
                  <w:r>
                    <w:rPr>
                      <w:rFonts w:cs="Times New Roman" w:ascii="Times New Roman" w:hAnsi="Times New Roman"/>
                      <w:sz w:val="24"/>
                      <w:szCs w:val="24"/>
                      <w:lang w:val="en-US"/>
                    </w:rPr>
                    <w:t xml:space="preserve"> е нетният паричен поток;</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I0</w:t>
                  </w:r>
                  <w:r>
                    <w:rPr>
                      <w:rFonts w:cs="Times New Roman" w:ascii="Times New Roman" w:hAnsi="Times New Roman"/>
                      <w:sz w:val="24"/>
                      <w:szCs w:val="24"/>
                      <w:lang w:val="en-US"/>
                    </w:rPr>
                    <w:t xml:space="preserve"> – сумата на инвестицията и прогнозната сума на амортизациите на придобитите преди датата на подаване на заявлението за подпомагане активи;</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PV – нетната настояща стойнос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r</w:t>
                  </w:r>
                  <w:r>
                    <w:rPr>
                      <w:rFonts w:cs="Times New Roman" w:ascii="Times New Roman" w:hAnsi="Times New Roman"/>
                      <w:sz w:val="24"/>
                      <w:szCs w:val="24"/>
                      <w:lang w:val="en-US"/>
                    </w:rPr>
                    <w:t xml:space="preserve"> – дисконтов процент (6%);</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 xml:space="preserve">n – </w:t>
                  </w:r>
                  <w:r>
                    <w:rPr>
                      <w:rFonts w:cs="Times New Roman" w:ascii="Times New Roman" w:hAnsi="Times New Roman"/>
                      <w:i/>
                      <w:iCs/>
                      <w:sz w:val="24"/>
                      <w:szCs w:val="24"/>
                      <w:lang w:val="en-US"/>
                    </w:rPr>
                    <w:t>б</w:t>
                  </w:r>
                  <w:r>
                    <w:rPr>
                      <w:rFonts w:cs="Times New Roman" w:ascii="Times New Roman" w:hAnsi="Times New Roman"/>
                      <w:sz w:val="24"/>
                      <w:szCs w:val="24"/>
                      <w:lang w:val="en-US"/>
                    </w:rPr>
                    <w:t>роят години, за които е изготвен бизнеспланъ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t</w:t>
                  </w:r>
                  <w:r>
                    <w:rPr>
                      <w:rFonts w:cs="Times New Roman" w:ascii="Times New Roman" w:hAnsi="Times New Roman"/>
                      <w:sz w:val="24"/>
                      <w:szCs w:val="24"/>
                      <w:lang w:val="en-US"/>
                    </w:rPr>
                    <w:t xml:space="preserve"> – периодът, равен на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Забележка:</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NPV &gt; 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Положителнат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 </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NPV &lt; 0.</w:t>
                  </w:r>
                  <w:r>
                    <w:rPr>
                      <w:rFonts w:cs="Times New Roman" w:ascii="Times New Roman" w:hAnsi="Times New Roman"/>
                      <w:sz w:val="24"/>
                      <w:szCs w:val="24"/>
                      <w:lang w:val="en-US"/>
                    </w:rPr>
                    <w:t xml:space="preserve"> Отрицателнат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 </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NPV = 0.</w:t>
                  </w:r>
                  <w:r>
                    <w:rPr>
                      <w:rFonts w:cs="Times New Roman" w:ascii="Times New Roman" w:hAnsi="Times New Roman"/>
                      <w:sz w:val="24"/>
                      <w:szCs w:val="24"/>
                      <w:lang w:val="en-US"/>
                    </w:rPr>
                    <w:t xml:space="preserve"> Нетната настояща стойност, равна на нула, показва, че сумата от паричните потоци на проекта е точно толкова, че да се възвърне инвестираният капитал.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2. Вътрешна норма на възвращаемост </w:t>
                  </w:r>
                  <w:r>
                    <w:rPr>
                      <w:rFonts w:cs="Times New Roman" w:ascii="Times New Roman" w:hAnsi="Times New Roman"/>
                      <w:b/>
                      <w:bCs/>
                      <w:i/>
                      <w:iCs/>
                      <w:sz w:val="24"/>
                      <w:szCs w:val="24"/>
                      <w:lang w:val="en-US"/>
                    </w:rPr>
                    <w:t>(IRR)</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 Определ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Показателят </w:t>
                  </w:r>
                  <w:r>
                    <w:rPr>
                      <w:rFonts w:cs="Times New Roman" w:ascii="Times New Roman" w:hAnsi="Times New Roman"/>
                      <w:b/>
                      <w:bCs/>
                      <w:i/>
                      <w:iCs/>
                      <w:sz w:val="24"/>
                      <w:szCs w:val="24"/>
                      <w:lang w:val="en-US"/>
                    </w:rPr>
                    <w:t>NPV</w:t>
                  </w:r>
                  <w:r>
                    <w:rPr>
                      <w:rFonts w:cs="Times New Roman" w:ascii="Times New Roman" w:hAnsi="Times New Roman"/>
                      <w:sz w:val="24"/>
                      <w:szCs w:val="24"/>
                      <w:lang w:val="en-US"/>
                    </w:rPr>
                    <w:t xml:space="preserve"> е минимален критерий за ефективност на инвестицията, но не е достатъчен, затова е необходимо да се изчисли и показателят </w:t>
                  </w:r>
                  <w:r>
                    <w:rPr>
                      <w:rFonts w:cs="Times New Roman" w:ascii="Times New Roman" w:hAnsi="Times New Roman"/>
                      <w:b/>
                      <w:bCs/>
                      <w:i/>
                      <w:iCs/>
                      <w:sz w:val="24"/>
                      <w:szCs w:val="24"/>
                      <w:lang w:val="en-US"/>
                    </w:rPr>
                    <w:t xml:space="preserve">IRR. </w:t>
                  </w:r>
                </w:p>
                <w:p>
                  <w:pPr>
                    <w:pStyle w:val="Normal"/>
                    <w:widowControl w:val="false"/>
                    <w:autoSpaceDE w:val="false"/>
                    <w:spacing w:lineRule="auto" w:line="240" w:before="0" w:after="0"/>
                    <w:ind w:firstLine="480"/>
                    <w:jc w:val="both"/>
                    <w:rPr/>
                  </w:pPr>
                  <w:r>
                    <w:rPr/>
                    <w:t>II. Формула за изчисление:</w:t>
                  </w:r>
                </w:p>
                <w:tbl>
                  <w:tblPr>
                    <w:tblW w:w="11130" w:type="dxa"/>
                    <w:jc w:val="left"/>
                    <w:tblInd w:w="0" w:type="dxa"/>
                    <w:tblLayout w:type="fixed"/>
                    <w:tblCellMar>
                      <w:top w:w="0" w:type="dxa"/>
                      <w:left w:w="0" w:type="dxa"/>
                      <w:bottom w:w="0" w:type="dxa"/>
                      <w:right w:w="0" w:type="dxa"/>
                    </w:tblCellMar>
                  </w:tblPr>
                  <w:tblGrid>
                    <w:gridCol w:w="1665"/>
                    <w:gridCol w:w="2130"/>
                    <w:gridCol w:w="2025"/>
                    <w:gridCol w:w="5310"/>
                  </w:tblGrid>
                  <w:tr>
                    <w:trPr/>
                    <w:tc>
                      <w:tcPr>
                        <w:tcW w:w="16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IRR = </w:t>
                        </w:r>
                      </w:p>
                    </w:tc>
                    <w:tc>
                      <w:tcPr>
                        <w:tcW w:w="213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r1 + (r2 – r1)</w:t>
                        </w:r>
                      </w:p>
                    </w:tc>
                    <w:tc>
                      <w:tcPr>
                        <w:tcW w:w="202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PV1</w:t>
                        </w:r>
                      </w:p>
                    </w:tc>
                    <w:tc>
                      <w:tcPr>
                        <w:tcW w:w="531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13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0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PV1 – NPV2</w:t>
                        </w:r>
                      </w:p>
                    </w:tc>
                    <w:tc>
                      <w:tcPr>
                        <w:tcW w:w="53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дето:</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IRR</w:t>
                  </w:r>
                  <w:r>
                    <w:rPr>
                      <w:rFonts w:cs="Times New Roman" w:ascii="Times New Roman" w:hAnsi="Times New Roman"/>
                      <w:sz w:val="24"/>
                      <w:szCs w:val="24"/>
                      <w:lang w:val="en-US"/>
                    </w:rPr>
                    <w:t xml:space="preserve"> е вътрешна норма на възвръщаемос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r1</w:t>
                  </w:r>
                  <w:r>
                    <w:rPr>
                      <w:rFonts w:cs="Times New Roman" w:ascii="Times New Roman" w:hAnsi="Times New Roman"/>
                      <w:sz w:val="24"/>
                      <w:szCs w:val="24"/>
                      <w:lang w:val="en-US"/>
                    </w:rPr>
                    <w:t xml:space="preserve"> – дисконтов процент, при който </w:t>
                  </w:r>
                  <w:r>
                    <w:rPr>
                      <w:rFonts w:cs="Times New Roman" w:ascii="Times New Roman" w:hAnsi="Times New Roman"/>
                      <w:b/>
                      <w:bCs/>
                      <w:i/>
                      <w:iCs/>
                      <w:sz w:val="24"/>
                      <w:szCs w:val="24"/>
                      <w:lang w:val="en-US"/>
                    </w:rPr>
                    <w:t>NPV1 &gt; 0;</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 xml:space="preserve">r2 </w:t>
                  </w:r>
                  <w:r>
                    <w:rPr>
                      <w:rFonts w:cs="Times New Roman" w:ascii="Times New Roman" w:hAnsi="Times New Roman"/>
                      <w:sz w:val="24"/>
                      <w:szCs w:val="24"/>
                      <w:lang w:val="en-US"/>
                    </w:rPr>
                    <w:t xml:space="preserve">- дисконтов процент, при който </w:t>
                  </w:r>
                  <w:r>
                    <w:rPr>
                      <w:rFonts w:cs="Times New Roman" w:ascii="Times New Roman" w:hAnsi="Times New Roman"/>
                      <w:b/>
                      <w:bCs/>
                      <w:i/>
                      <w:iCs/>
                      <w:sz w:val="24"/>
                      <w:szCs w:val="24"/>
                      <w:lang w:val="en-US"/>
                    </w:rPr>
                    <w:t>NPV2 &lt; 0;</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3. Индекс на рентабилност </w:t>
                  </w:r>
                  <w:r>
                    <w:rPr>
                      <w:rFonts w:cs="Times New Roman" w:ascii="Times New Roman" w:hAnsi="Times New Roman"/>
                      <w:b/>
                      <w:bCs/>
                      <w:i/>
                      <w:iCs/>
                      <w:sz w:val="24"/>
                      <w:szCs w:val="24"/>
                      <w:lang w:val="en-US"/>
                    </w:rPr>
                    <w:t>(PI)</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 Определ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Индексът на рентабилност </w:t>
                  </w:r>
                  <w:r>
                    <w:rPr>
                      <w:rFonts w:cs="Times New Roman" w:ascii="Times New Roman" w:hAnsi="Times New Roman"/>
                      <w:b/>
                      <w:bCs/>
                      <w:i/>
                      <w:iCs/>
                      <w:sz w:val="24"/>
                      <w:szCs w:val="24"/>
                      <w:lang w:val="en-US"/>
                    </w:rPr>
                    <w:t>(PI)</w:t>
                  </w:r>
                  <w:r>
                    <w:rPr>
                      <w:rFonts w:cs="Times New Roman" w:ascii="Times New Roman" w:hAnsi="Times New Roman"/>
                      <w:sz w:val="24"/>
                      <w:szCs w:val="24"/>
                      <w:lang w:val="en-US"/>
                    </w:rPr>
                    <w:t xml:space="preserve"> представлява дохода, който всеки един инвестиран лев ще осигури. Проектът се допуска за одобрение, ако </w:t>
                  </w:r>
                  <w:r>
                    <w:rPr>
                      <w:rFonts w:cs="Times New Roman" w:ascii="Times New Roman" w:hAnsi="Times New Roman"/>
                      <w:b/>
                      <w:bCs/>
                      <w:i/>
                      <w:iCs/>
                      <w:sz w:val="24"/>
                      <w:szCs w:val="24"/>
                      <w:lang w:val="en-US"/>
                    </w:rPr>
                    <w:t>PI &gt; 1</w:t>
                  </w:r>
                  <w:r>
                    <w:rPr>
                      <w:rFonts w:cs="Times New Roman" w:ascii="Times New Roman" w:hAnsi="Times New Roman"/>
                      <w:sz w:val="24"/>
                      <w:szCs w:val="24"/>
                      <w:lang w:val="en-US"/>
                    </w:rPr>
                    <w:t xml:space="preserve">, тъй като такава стойност на </w:t>
                  </w:r>
                  <w:r>
                    <w:rPr>
                      <w:rFonts w:cs="Times New Roman" w:ascii="Times New Roman" w:hAnsi="Times New Roman"/>
                      <w:b/>
                      <w:bCs/>
                      <w:i/>
                      <w:iCs/>
                      <w:sz w:val="24"/>
                      <w:szCs w:val="24"/>
                      <w:lang w:val="en-US"/>
                    </w:rPr>
                    <w:t>PI</w:t>
                  </w:r>
                  <w:r>
                    <w:rPr>
                      <w:rFonts w:cs="Times New Roman" w:ascii="Times New Roman" w:hAnsi="Times New Roman"/>
                      <w:sz w:val="24"/>
                      <w:szCs w:val="24"/>
                      <w:lang w:val="en-US"/>
                    </w:rPr>
                    <w:t xml:space="preserve"> осигурява ефективността на инвестицията.</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I. Формула за изчисление:</w:t>
                  </w:r>
                </w:p>
                <w:p>
                  <w:pPr>
                    <w:pStyle w:val="Normal"/>
                    <w:widowControl w:val="false"/>
                    <w:autoSpaceDE w:val="false"/>
                    <w:spacing w:lineRule="auto" w:line="240" w:before="0" w:after="0"/>
                    <w:ind w:firstLine="480"/>
                    <w:jc w:val="both"/>
                    <w:rPr/>
                  </w:pPr>
                  <w:r>
                    <w:rPr/>
                    <w:t>1. Изчисляване PI на проекта</w:t>
                  </w:r>
                </w:p>
                <w:tbl>
                  <w:tblPr>
                    <w:tblW w:w="11115" w:type="dxa"/>
                    <w:jc w:val="left"/>
                    <w:tblInd w:w="0" w:type="dxa"/>
                    <w:tblLayout w:type="fixed"/>
                    <w:tblCellMar>
                      <w:top w:w="0" w:type="dxa"/>
                      <w:left w:w="0" w:type="dxa"/>
                      <w:bottom w:w="0" w:type="dxa"/>
                      <w:right w:w="0" w:type="dxa"/>
                    </w:tblCellMar>
                  </w:tblPr>
                  <w:tblGrid>
                    <w:gridCol w:w="1800"/>
                    <w:gridCol w:w="855"/>
                    <w:gridCol w:w="1305"/>
                    <w:gridCol w:w="7155"/>
                  </w:tblGrid>
                  <w:tr>
                    <w:trPr/>
                    <w:tc>
                      <w:tcPr>
                        <w:tcW w:w="18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PI = </w:t>
                        </w:r>
                      </w:p>
                    </w:tc>
                    <w:tc>
                      <w:tcPr>
                        <w:tcW w:w="855" w:type="dxa"/>
                        <w:vMerge w:val="restart"/>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1</w:t>
                        </w:r>
                      </w:p>
                    </w:tc>
                    <w:tc>
                      <w:tcPr>
                        <w:tcW w:w="13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CFt</w:t>
                        </w:r>
                      </w:p>
                    </w:tc>
                    <w:tc>
                      <w:tcPr>
                        <w:tcW w:w="715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855"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3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r)t</w:t>
                        </w:r>
                      </w:p>
                    </w:tc>
                    <w:tc>
                      <w:tcPr>
                        <w:tcW w:w="71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8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1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0</w:t>
                        </w:r>
                      </w:p>
                    </w:tc>
                    <w:tc>
                      <w:tcPr>
                        <w:tcW w:w="71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дето:</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PI</w:t>
                  </w:r>
                  <w:r>
                    <w:rPr>
                      <w:rFonts w:cs="Times New Roman" w:ascii="Times New Roman" w:hAnsi="Times New Roman"/>
                      <w:sz w:val="24"/>
                      <w:szCs w:val="24"/>
                      <w:lang w:val="en-US"/>
                    </w:rPr>
                    <w:t xml:space="preserve"> е индекс на рентабилнос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NCF</w:t>
                  </w:r>
                  <w:r>
                    <w:rPr>
                      <w:rFonts w:cs="Times New Roman" w:ascii="Times New Roman" w:hAnsi="Times New Roman"/>
                      <w:sz w:val="24"/>
                      <w:szCs w:val="24"/>
                      <w:lang w:val="en-US"/>
                    </w:rPr>
                    <w:t xml:space="preserve"> – нетният паричен поток;</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I0</w:t>
                  </w:r>
                  <w:r>
                    <w:rPr>
                      <w:rFonts w:cs="Times New Roman" w:ascii="Times New Roman" w:hAnsi="Times New Roman"/>
                      <w:sz w:val="24"/>
                      <w:szCs w:val="24"/>
                      <w:lang w:val="en-US"/>
                    </w:rPr>
                    <w:t xml:space="preserve"> – сумата на инвестицията;</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r</w:t>
                  </w:r>
                  <w:r>
                    <w:rPr>
                      <w:rFonts w:cs="Times New Roman" w:ascii="Times New Roman" w:hAnsi="Times New Roman"/>
                      <w:sz w:val="24"/>
                      <w:szCs w:val="24"/>
                      <w:lang w:val="en-US"/>
                    </w:rPr>
                    <w:t xml:space="preserve"> – дисконтов процент (6%);</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 xml:space="preserve">n </w:t>
                  </w:r>
                  <w:r>
                    <w:rPr>
                      <w:rFonts w:cs="Times New Roman" w:ascii="Times New Roman" w:hAnsi="Times New Roman"/>
                      <w:i/>
                      <w:iCs/>
                      <w:sz w:val="24"/>
                      <w:szCs w:val="24"/>
                      <w:lang w:val="en-US"/>
                    </w:rPr>
                    <w:t>– б</w:t>
                  </w:r>
                  <w:r>
                    <w:rPr>
                      <w:rFonts w:cs="Times New Roman" w:ascii="Times New Roman" w:hAnsi="Times New Roman"/>
                      <w:sz w:val="24"/>
                      <w:szCs w:val="24"/>
                      <w:lang w:val="en-US"/>
                    </w:rPr>
                    <w:t>роят години, за които е изготвен бизнеспланъ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t</w:t>
                  </w:r>
                  <w:r>
                    <w:rPr>
                      <w:rFonts w:cs="Times New Roman" w:ascii="Times New Roman" w:hAnsi="Times New Roman"/>
                      <w:sz w:val="24"/>
                      <w:szCs w:val="24"/>
                      <w:lang w:val="en-US"/>
                    </w:rPr>
                    <w:t xml:space="preserve"> – периодът, равен на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4. Срок на откупуване </w:t>
                  </w:r>
                  <w:r>
                    <w:rPr>
                      <w:rFonts w:cs="Times New Roman" w:ascii="Times New Roman" w:hAnsi="Times New Roman"/>
                      <w:b/>
                      <w:bCs/>
                      <w:i/>
                      <w:iCs/>
                      <w:sz w:val="24"/>
                      <w:szCs w:val="24"/>
                      <w:lang w:val="en-US"/>
                    </w:rPr>
                    <w:t>(PBP)</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 Опре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окът на откупване e очакваният брой години, зa които се възвръща направената инвестиция.</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I. Метод за изчисление:</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PBP</w:t>
                  </w:r>
                  <w:r>
                    <w:rPr>
                      <w:rFonts w:cs="Times New Roman" w:ascii="Times New Roman" w:hAnsi="Times New Roman"/>
                      <w:sz w:val="24"/>
                      <w:szCs w:val="24"/>
                      <w:lang w:val="en-US"/>
                    </w:rPr>
                    <w:t xml:space="preserve"> е срок на откупуване на инвестицията в години;</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I0</w:t>
                  </w:r>
                  <w:r>
                    <w:rPr>
                      <w:rFonts w:cs="Times New Roman" w:ascii="Times New Roman" w:hAnsi="Times New Roman"/>
                      <w:sz w:val="24"/>
                      <w:szCs w:val="24"/>
                      <w:lang w:val="en-US"/>
                    </w:rPr>
                    <w:t xml:space="preserve"> – сумата на инвестицията и прогнозната сума на амортизациите на придобитите преди датата на подаване на заявлението за подпомагане активи;</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 xml:space="preserve">n – </w:t>
                  </w:r>
                  <w:r>
                    <w:rPr>
                      <w:rFonts w:cs="Times New Roman" w:ascii="Times New Roman" w:hAnsi="Times New Roman"/>
                      <w:i/>
                      <w:iCs/>
                      <w:sz w:val="24"/>
                      <w:szCs w:val="24"/>
                      <w:lang w:val="en-US"/>
                    </w:rPr>
                    <w:t>б</w:t>
                  </w:r>
                  <w:r>
                    <w:rPr>
                      <w:rFonts w:cs="Times New Roman" w:ascii="Times New Roman" w:hAnsi="Times New Roman"/>
                      <w:sz w:val="24"/>
                      <w:szCs w:val="24"/>
                      <w:lang w:val="en-US"/>
                    </w:rPr>
                    <w:t>роят години, за които е изготвен бизнесплана;</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t</w:t>
                  </w:r>
                  <w:r>
                    <w:rPr>
                      <w:rFonts w:cs="Times New Roman" w:ascii="Times New Roman" w:hAnsi="Times New Roman"/>
                      <w:sz w:val="24"/>
                      <w:szCs w:val="24"/>
                      <w:lang w:val="en-US"/>
                    </w:rPr>
                    <w:t xml:space="preserve"> – периодът, равен на една година.</w:t>
                  </w:r>
                </w:p>
                <w:tbl>
                  <w:tblPr>
                    <w:tblW w:w="7065" w:type="dxa"/>
                    <w:jc w:val="left"/>
                    <w:tblInd w:w="0" w:type="dxa"/>
                    <w:tblLayout w:type="fixed"/>
                    <w:tblCellMar>
                      <w:top w:w="0" w:type="dxa"/>
                      <w:left w:w="0" w:type="dxa"/>
                      <w:bottom w:w="0" w:type="dxa"/>
                      <w:right w:w="0" w:type="dxa"/>
                    </w:tblCellMar>
                  </w:tblPr>
                  <w:tblGrid>
                    <w:gridCol w:w="2100"/>
                    <w:gridCol w:w="4965"/>
                  </w:tblGrid>
                  <w:tr>
                    <w:trPr/>
                    <w:tc>
                      <w:tcPr>
                        <w:tcW w:w="21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PBP (в години)</w:t>
                        </w:r>
                        <w:r>
                          <w:rPr>
                            <w:rFonts w:cs="Times New Roman" w:ascii="Times New Roman" w:hAnsi="Times New Roman"/>
                            <w:b/>
                            <w:bCs/>
                            <w:i/>
                            <w:iCs/>
                            <w:sz w:val="24"/>
                            <w:szCs w:val="24"/>
                            <w:lang w:val="en-US"/>
                          </w:rPr>
                          <w:t xml:space="preserve">= </w:t>
                        </w:r>
                      </w:p>
                    </w:tc>
                    <w:tc>
                      <w:tcPr>
                        <w:tcW w:w="496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n x Io</w:t>
                        </w:r>
                      </w:p>
                    </w:tc>
                  </w:tr>
                  <w:tr>
                    <w:trPr/>
                    <w:tc>
                      <w:tcPr>
                        <w:tcW w:w="21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на дисконтираните NCF</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окът на откупуване трябва да бъде в рамките на периода на бизнеспла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6</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5,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2.02.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130" w:type="dxa"/>
              <w:jc w:val="center"/>
              <w:tblInd w:w="0" w:type="dxa"/>
              <w:tblLayout w:type="fixed"/>
              <w:tblCellMar>
                <w:top w:w="0" w:type="dxa"/>
                <w:left w:w="0" w:type="dxa"/>
                <w:bottom w:w="0" w:type="dxa"/>
                <w:right w:w="0" w:type="dxa"/>
              </w:tblCellMar>
            </w:tblPr>
            <w:tblGrid>
              <w:gridCol w:w="1695"/>
              <w:gridCol w:w="6435"/>
            </w:tblGrid>
            <w:tr>
              <w:trPr/>
              <w:tc>
                <w:tcPr>
                  <w:tcW w:w="81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 на селските райони</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ини</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лагоевград</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ско, Белица, Гоце Делчев, Гърмен, Кресна, Петрич, Разлог, Сандански, Сатовча, Симитли, Струмяни, Хаджидимово, Якоруд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ргас</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йтос, Камено, Карнобат, Малко Търново, Несебър, Поморие, Приморско, Руен, Созопол, Средец, Сунгурларе, Царе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рн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рен, Аксаково, Белослав, Бяла, Ветрино, Вълчи дол, Девня, Долни Чифлик, Дългопол, Провадия, Суворо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о Търново</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на, Златарица, Лясковец, Павликени, Полски Тръмбеш, Стражица, Сухиндол</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и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оградчик, Бойница, Брегово, Грамада, Димово, Кула, Макреш, Ново село, Ружинци, Чупрене</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ац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ан, Бяла Слатина, Козлодуй, Криводол, Мездра, Мизия, Оряхово, Роман, Хайреди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брово</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яново, Севлиево, Трявн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ч</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чик, Генерал Тошево, Добрич - селска, Каварна, Крушари, Тервел, Шабл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рджали</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дино, Джебел, Кирково, Крумовград, Момчилград, Черноочене</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юстендил</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бов дол, Бобошево, Кочериново, Невестино, Рила, Сапарева баня, Треклян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веч</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рилци, Летница, Луковит, Тетевен, Троян, Угърчин, Ябланиц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тан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рковица, Бойчиновци, Брусарци, Вълчедръм, Вършец, Георги Дамяново, Лом, Медковец, Чипровци, Якимо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джик</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так, Белово, Брацигово, Велинград, Лесичево, Панагюрище, Пещера, Ракитово, Септември, Стрелч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ник</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ник, Земен, Ковачевци, Радомир, Тръ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еве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ене, Гулянци, Долна Митрополия, Долни Дъбник, Искър, Кнежа, Левски, Никопол, Пордим, Червен бряг</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вдив</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рад</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т, Исперих, Кубрат, Лозница, Самуил, Цар Калоя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се</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о, Бяла, Ветово, Две могили, Иваново, Сливо поле, Цено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листр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фатар, Главиница, Дулово, Кайнарджа, Ситово, Тутрака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е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тел, Нова Загора, Твърдиц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оля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ите, Борино, Девин, Доспат, Златоград, Мадан, Неделино, Рудозем, Чепеларе</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я-област</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ра Загор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атя Даскалови, Гурково, Гълъбово, Мъглиж, Николаево, Опан, Павел баня, Раднево, Чирпа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ще</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ово, Омуртаг, Опака, Попо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вайловград, Любимец, Маджарово, Минерални бани, Свиленград, Симеоновград, Стамболово, Тополовград, Харманли</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уме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и Преслав, Венец, Върбица, Каолиново, Каспичан, Никола Козлево, Нови пазар, Смядово, Хитрин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мбол</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ярово, Елхово, Стралджа, Тундж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7</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5,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center"/>
              <w:tblInd w:w="0" w:type="dxa"/>
              <w:tblLayout w:type="fixed"/>
              <w:tblCellMar>
                <w:top w:w="0" w:type="dxa"/>
                <w:left w:w="0" w:type="dxa"/>
                <w:bottom w:w="0" w:type="dxa"/>
                <w:right w:w="0" w:type="dxa"/>
              </w:tblCellMar>
            </w:tblPr>
            <w:tblGrid>
              <w:gridCol w:w="270"/>
              <w:gridCol w:w="75"/>
              <w:gridCol w:w="1305"/>
              <w:gridCol w:w="420"/>
              <w:gridCol w:w="7320"/>
              <w:gridCol w:w="105"/>
              <w:gridCol w:w="150"/>
            </w:tblGrid>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2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 на селските райони, включени в Програмата за развитие на земеделието и селските райони в Странджа – Сакар</w:t>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78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ини</w:t>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ргас</w:t>
                  </w:r>
                </w:p>
              </w:tc>
              <w:tc>
                <w:tcPr>
                  <w:tcW w:w="75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лко Търново, Приморско, Созопол, Средец, Царево</w:t>
                  </w:r>
                </w:p>
              </w:tc>
            </w:tr>
            <w:tr>
              <w:trPr/>
              <w:tc>
                <w:tcPr>
                  <w:tcW w:w="3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w:t>
                  </w:r>
                </w:p>
              </w:tc>
              <w:tc>
                <w:tcPr>
                  <w:tcW w:w="75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юбимец, Свиленград, Тополовград, Харманли*</w:t>
                  </w:r>
                </w:p>
              </w:tc>
            </w:tr>
            <w:tr>
              <w:trPr/>
              <w:tc>
                <w:tcPr>
                  <w:tcW w:w="3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мбол</w:t>
                  </w:r>
                </w:p>
              </w:tc>
              <w:tc>
                <w:tcPr>
                  <w:tcW w:w="75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ярово, Елхово, Стралджа, Тунд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9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 община Харманли са изключени с. Върбово и с. Орешец, защото са включени в Програмата за алтернативно земеделие в Родопите</w:t>
                  </w:r>
                </w:p>
              </w:tc>
              <w:tc>
                <w:tcPr>
                  <w:tcW w:w="2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60" w:type="dxa"/>
              <w:jc w:val="center"/>
              <w:tblInd w:w="0" w:type="dxa"/>
              <w:tblLayout w:type="fixed"/>
              <w:tblCellMar>
                <w:top w:w="0" w:type="dxa"/>
                <w:left w:w="0" w:type="dxa"/>
                <w:bottom w:w="0" w:type="dxa"/>
                <w:right w:w="0" w:type="dxa"/>
              </w:tblCellMar>
            </w:tblPr>
            <w:tblGrid>
              <w:gridCol w:w="75"/>
              <w:gridCol w:w="1725"/>
              <w:gridCol w:w="7410"/>
              <w:gridCol w:w="150"/>
            </w:tblGrid>
            <w:tr>
              <w:trPr/>
              <w:tc>
                <w:tcPr>
                  <w:tcW w:w="92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 на селските райони, включени в Програмата за алтернативно земеделие в Родопите</w:t>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7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ини</w:t>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лагоевград</w:t>
                  </w:r>
                </w:p>
              </w:tc>
              <w:tc>
                <w:tcPr>
                  <w:tcW w:w="75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ица (с изключение на гр. Белица), Гоце Делчев (само с. Буково), Гърмен, Разлог (само с. Елешница), Сатовча, Хаджидимово (само с. Абланица и с. Блатска), Якоруда</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рджали</w:t>
                  </w:r>
                </w:p>
              </w:tc>
              <w:tc>
                <w:tcPr>
                  <w:tcW w:w="75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дино, Джебел, Кирково, Крумовград, Момчилград, Черноочене</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джик</w:t>
                  </w:r>
                </w:p>
              </w:tc>
              <w:tc>
                <w:tcPr>
                  <w:tcW w:w="75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так, Белово (само гр. Белово), Брацигово (само гр. Брацигово, с. Равногор, с. Розово и с. Жребичко), Велинград, Пещера (само гр. Пещера), Ракитово </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вдив</w:t>
                  </w:r>
                </w:p>
              </w:tc>
              <w:tc>
                <w:tcPr>
                  <w:tcW w:w="75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ичим (само гр. Кричим), Куклен (само с. Гълъбов, с. Добралък, с. Руен, с. Цар Калоян, с. Яврово), Лъки, Перущица, Първомай (само с. Драгойново, с. Воден, с. Буково, с. Брягово, с. Искра и с. Леново), Родопи (само с. Марково, с. Бойково, с. Дедово, с. Извор, с. Лилково, с. Ситово, с. Скобелево, с. Устина, с. Храбринo и с. Чурен)  </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олян</w:t>
                  </w:r>
                </w:p>
              </w:tc>
              <w:tc>
                <w:tcPr>
                  <w:tcW w:w="75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ите, Борино, Девин, Доспат, Златоград, Мадан, Неделино, Рудозем, Чепеларе</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w:t>
                  </w:r>
                </w:p>
              </w:tc>
              <w:tc>
                <w:tcPr>
                  <w:tcW w:w="75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вайловград, Любимец (само с. Вълче поле и с. Дъбовец), Маджарово, Минерални бани (само с. Ангел войвода, с. Боян ботево, с. Караманци, с. Винево, с. Сърница, с. Спахиево и с. Сираково), Стамболово (само с. Бял кладенец, с. Воденци, с. Долно черковище, с. Пътниково, с. Рабово, с. Светослав, с. Силен), Харманли (само с. Върбово и с. Орешец)</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 на селските райони, включени в Регионална програма за Северозападна Българ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5" w:type="dxa"/>
              <w:jc w:val="center"/>
              <w:tblInd w:w="0" w:type="dxa"/>
              <w:tblLayout w:type="fixed"/>
              <w:tblCellMar>
                <w:top w:w="0" w:type="dxa"/>
                <w:left w:w="0" w:type="dxa"/>
                <w:bottom w:w="0" w:type="dxa"/>
                <w:right w:w="0" w:type="dxa"/>
              </w:tblCellMar>
            </w:tblPr>
            <w:tblGrid>
              <w:gridCol w:w="1725"/>
              <w:gridCol w:w="7560"/>
            </w:tblGrid>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7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ини</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ин</w:t>
                  </w:r>
                </w:p>
              </w:tc>
              <w:tc>
                <w:tcPr>
                  <w:tcW w:w="7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оградчик, Бойница, Брегово, Грамада, Димово, Кула, Макреш, Ново село, Ружинци, Чупрене</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аца</w:t>
                  </w:r>
                </w:p>
              </w:tc>
              <w:tc>
                <w:tcPr>
                  <w:tcW w:w="7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ан, Бяла Слатина, Козлодуй, Криводол, Мездра, Мизия, Оряхово, Роман, Хайредин</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тана</w:t>
                  </w:r>
                </w:p>
              </w:tc>
              <w:tc>
                <w:tcPr>
                  <w:tcW w:w="7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рковица, Бойчиновци, Брусарци, Вълчедръм, Вършец, Георги Дамяново, Лом, Медковец, Чипровци, Якимов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8</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5, ал. 5 и чл. 31, ал. 2,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18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54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итерии за избор (оценка) на про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2400"/>
              <w:gridCol w:w="2415"/>
              <w:gridCol w:w="2415"/>
              <w:gridCol w:w="2415"/>
            </w:tblGrid>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ритерий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акс. брой точки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дидатът е млад фермер, който е физическо лице или едноличен търговец на възраст от 18 навършени до 40 ненавършени години към датата на подаване на заявлението за подпомагане или е одобрен по мярка „Създаване стопанства на млади фермер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А. Кандидатът е в селски район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Б. Кандидатът е в селски район, включен в Програмата за развитие на земеделието и селските райони в Странджа-Сакар и/или в Програмата за алтернативно земеделие в Родопите, и/или в Регионалната програма за Северозападна България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05 точки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опълнително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дидатът не е получавал подкрепа от Общността за подобна инвестиция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Най-малко 15 % от общия бюджет по мярката до 31.12.2013 г. се заделят за инвестиции за прилагане на Директива 91/676/ЕИО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00 % от инвестицията е свързана с прилагане на Директива 91/676/ЕИО“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над 60 % от допустимите инвестиционни разходи са свързани с прилагане на Директива 91/676/ЕИО“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ай-малко 15 % от общия бюджет по мярката, включително за инвестиции по т. 1, се заделят за привеждане на съществуващите земеделски стопанства от сектор „Мляко“ в съответствие с изискванията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00 % от допустимите инвестиционни разходи са свързани с привеждане в съответствие със стандартите на Общността“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над 60 % от допустимите инвестиционни разходи са свързани с привеждане в съответствие със стандартите на Общностт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ай-малко 15 % от общия бюджет по мярката, включително за инвестиции по т. 1, се заделят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00 % от допустимите инвестиционни разходи са свързани с привеждане в съответствие със стандартите на Общността“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над 60 % от допустимите инвестиционни разходи са свързани с привеждане в съответствие със стандартите на Общностт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Най-малко 5 % от общия бюджет по мярката се заделят за инвестиции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ри кандидатстване едновременно за инвестиции по т. 1 и 2 или по т. 1 и 3 или по т. 1, 2 и 3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00 % от допустимите инвестиционни разходи са свързани с привеждане в съответствие със стандартите на Общността“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над 60 % от допустимите инвестиционни разходи са свързани с привеждане в съответствие със стандартите на Общностт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ектът включва инвестиции, насочени към иновации на ниво стопанство, пряко свързани с новите предизвикателства (промени в климата, възобновяеми енергийни източници, управление на водите, биоразнообразие, нови продукти, процеси и технологи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ът се реализира на територията на някоя от следните обл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рник, Видин, Кърджали, Габрово, Смолян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е призната организация на земеделски производители от изпълнителния директор на РА при условията на мярка „Създаване на организации на производители“ от ПРСР или по реда на някоя от следните на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21 от 2001 г. за условията и реда за признаване на организации на производители на земеделски продукти (ДВ, бр. 65 о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23 от 2001 г. за условията и реда за признаване на организации на тютюнопроизводители (ДВ, бр. 69 о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ДВ, бр. 42 от 2007 г.)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дидатът е тютюнопроизводител, регистриран по Закона за тютюна и тютюневите изделия, и проектът е насочен към инвестиции, които не са свързани с производство и преработка на тютюн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ектът е изцяло насочен към инвестиции в сектор „Животновъдство“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да“ – 1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о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9</w:t>
      </w:r>
    </w:p>
    <w:tbl>
      <w:tblPr>
        <w:tblW w:w="10245" w:type="dxa"/>
        <w:jc w:val="left"/>
        <w:tblInd w:w="0" w:type="dxa"/>
        <w:tblLayout w:type="fixed"/>
        <w:tblCellMar>
          <w:top w:w="15" w:type="dxa"/>
          <w:left w:w="15" w:type="dxa"/>
          <w:bottom w:w="15" w:type="dxa"/>
          <w:right w:w="15" w:type="dxa"/>
        </w:tblCellMar>
      </w:tblPr>
      <w:tblGrid>
        <w:gridCol w:w="10245"/>
      </w:tblGrid>
      <w:tr>
        <w:trPr/>
        <w:tc>
          <w:tcPr>
            <w:tcW w:w="1024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6, ал. 1, т.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2.12.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55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и доп., бр. 18 от 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left"/>
              <w:tblInd w:w="0" w:type="dxa"/>
              <w:tblLayout w:type="fixed"/>
              <w:tblCellMar>
                <w:top w:w="0" w:type="dxa"/>
                <w:left w:w="0" w:type="dxa"/>
                <w:bottom w:w="0" w:type="dxa"/>
                <w:right w:w="0" w:type="dxa"/>
              </w:tblCellMar>
            </w:tblPr>
            <w:tblGrid>
              <w:gridCol w:w="510"/>
              <w:gridCol w:w="2205"/>
              <w:gridCol w:w="2310"/>
              <w:gridCol w:w="2040"/>
              <w:gridCol w:w="2280"/>
              <w:gridCol w:w="855"/>
            </w:tblGrid>
            <w:tr>
              <w:trPr/>
              <w:tc>
                <w:tcPr>
                  <w:tcW w:w="1020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исък на стандартите на Общността, за постигането на които се предоставя финанс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щ по реда на наредб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ндарт</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конодателство на ЕС</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ционалн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конодателство</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йна дата за постигане на съответствие съгл. чл.26, ал. 6</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 на инвестиция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п. - ДВ, бр. 9 от 2010 г., в сила от 22.12.2009 г., бр. 37 от 2010 г., в сила от 18.05.2010 г., изм., бр. 55 от 2010 г., в сила от 20.07.2010 г.) Опазване на водите от замърсяване с нитрати от селскостопански източници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1/676/ЕИО за опазване на водите от замърсяване с нитрати от селскостопански източниц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2 от 2007 г. за опазване на водите от замърсяване с нитрати от земеделски източници (ДВ,бр. 27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овед № РД-09-765 от 29.09.2009 г. на министъра на земеделието и храните и Заповед № РД-642 от 26.09.2009 г. на министъра на околната среда и водите за изменение на Програмата за ограничаване и ликвидиране на замърсяване с нитрати от земеделски източници в уязвимите зон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12.2013 г. (за изисквания за капацитет за съхранение на оборски тор)</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купуване/придоби-ване, строителство/обновяване на сгради и друга недвижима собственост, използвани за опазване на водите от замърсяване с нитрати от селскостопански източ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Закупуване/инсталиране на машини, оборудване и съоръжения, необходими за транспортиране, съхранение, оползотворяване на биомаса/животински отпадък и за защита на водите/водоизточниците от замърсяване с нитрати от земеделски източници. </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на промишлени инсталации по Приложение IV от Закона за опазване на околната среда (ЗООС)</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на Съвета 96/61/ЕС относно комплексно предотвратяване и контрол на замърсяването</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за условията и реда за издаване на комплексни разрешителни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12.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41 инсталации</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граждане/придобиване, подобрение на промишлени инсталации и друга недвижима собственост, предназначени за земеделски цели,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купуване/инсталиране на нова техника/оборудване със земеделско предназначение, вкл. такива за опазване компонентите на околната сред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ркетингови стандарти за яйц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 1907/90 от 26 юни 1990 г. за някои маркетингови стандарти за яй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 2295/2003 от 23 декември 2003 г. въвеждащ подробни правила за прилагане на Регламент (EEC) No 1907/9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 1028/2006 от 19 юни 2006 г. за маркетингови стандарти за яй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 557/2007 от 23 май 2007 г. постановяващ подробни правила за прилагане на Регламент (ЕС) № 1028/2006</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1/3.01.2006 г. за изискванията за предлагане на пазара на кокоши яйца за консумация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2.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технологично оборудване за маркиране на яйца в пакетажните центрове</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55 от 2010 г., в сила от 20.07.2010 г.) Въвеждане на минимални стандарти за защита/хуманно отношение при отглеждане на кокошки носачки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1999/74/EC от 19 юли 1999 г. ., въвеждаща минимални стандарти за защита/хуманно отношение при отглеждане на кокошки носачки. Директива 2002/4/EC.</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25/14.12.2005 г. за минималните изисквания за хуманно отношение при отглеждане на кокошки носачки.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12.2014 – за промяна на използваните системи по чл. 3 (1), т. 2 (отглеждане в неуголемени клетки) за въведени в експлоатация животновъдни обекти преди 01.01.2003</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Изграждане/придобиване, подобрение на промишлени сгради/инсталации и друга недвижима собственост, използвана за въвеждане на минимални стандарти за защита/ хуманно отношение при отглеждане на кокошки носачки,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купуване/инсталиране на нова техника/оборудване за въвеждане на минимални стандарти за защита/ хуманно отношение при отглеждане на кокошки носачки, вкл. такива за опазване компонентите на околната сред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55 от 2010 г.., в сила от 20.07.2010 г., бр. 18 от 2011 г.) Въвеждане на минимални стандарти за защита/хуманно отношение при отглеждане на свине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1/630/EEC от 19.11.1991 за въвеждане на минимални стандарти за защита/хуманно отношение към свин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1/88/EC от 23.10.2001, изменяща Директива 91/630/EEC;</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ива 2001/93/EC от 9.11.2001, изменяща Директива 91/630/EEC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21/14.12.2005 г. за въвеждане на минимални стандарти за защита/ хуманно отношение при отглеждане на свинете</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6 - за въвеждане изискванията по чл.2 (1), т.6, т.8(д) и  (2)(3) и чл. 6(1), т.2 (a) до (г) за свиневъдни обекти, построени преди 1.01.2003</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Изграждане/придобиване, подобрение на промишлени сгради/инсталации и друга недвижима собственост, използвана за въвеждане на минимални стандарти за защита/ хуманно отношение при отглеждане на свинете,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купуване/инсталиране на нова техника/оборудване за въвеждане на минимални стандарти за защита/ хуманно отношение при отглеждане на свинете, вкл. такива за опазване компонентите на околната сред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55 от 2010 г.., в сила от 20.07.2010 г.) Въвеждане на минимални стандарти за защита/хуманно отношение при отглеждане на теле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шение 97/182/EC измен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екс на Директива 91/629/EEC.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ива 91/629/EEC от 19 ноември 1991 г.за въвеждане на минимални стандарти за защита/хуманно отношение към теле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ива 97/2/E от 20 януари 1997 изменяща Директива 91/629/EEC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7/182/EC: Решение на Комисията от 24 февруари  1997 г. изменящо Анекс на Директива 91/629/EEC</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14/03.02.2006 за въвеждане на минимални стандарти за защита/ хуманно отношение при отглеждане на телета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12.2006 за въвеждане на изискванията, предвидени в чл.2(2), т. 6 и т. 7; чл. 5, т. 1 и чл. 6 за животновъдни обекти с по-малко от 6 телета и за бозаещи телета, отглеждани заедно с майките си.</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граждане/придобиване, подобрение на промишлени инсталации и друга недвижима собственост, използвана за въвеждане на минимални стандарти за защита/ хуманно отношение при отглеждане на телета,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купуване/инсталиране на нова техника/оборудване за въвеждане на стандарти за защита/хуманно отношение при отглеждане на телета, вкл. такива за опазване компонентите на околната сред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55 от 2010 г.., в сила от 20.07.2010 г.) Преходен период за въвеждане стандарти за качеството на сурово мляко</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екс VI от Договора за присъединяване на България към Общ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853/200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29 април 2004 г. въвеждащ специфични хигиенни правила за храни от животински произход</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 23 от 2008 г.)</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12.2014</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купуване/изгра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добиване, подобряване на сгради, използвани за производството/съхранение на сурово мляко/млечни продукти на ниво стопанство, вкл. такива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купуване/инсталиране на нова техника/оборудване за подобрение производството/съхранението на сурово мляко или млечни продукти,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фермите от трета група, които произвеждат сурово краве мляко, допустими за подкрепа са инвестициите, описани в т. 1 и 2 за този гратисен перио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фермите от втора група, които произвеждат сурово краве мляко, допустими за подкрепа са инвестициите, описани в т. 2 за този гратисен период.</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андарти за защита/хуманно отношение при транспортиране на животни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1/628/EEC, въвеждаща изискванията на  Регламент 97/1255/EEC и Регламент 98/411/EEC</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26/2006 г. за условията за защита / хуманно отношение при транспортиране на животн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5.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купуване и инсталиране на нова техника/оборудване за подобряване условията за защита и хуманно отношение при транспортиране на животни </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55 от 2010 г.., в сила от 20.07.2010 г.) Стандарти за идентификация/ регистрация на животни и животновъдни обекти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 92/102/ЕС за идентификация и регистрация на животните, въвежда изискванията на Регламент 1760/2000, създаващ система за идентификация и регистрация на говеда, и Регламент № 21/2004 относно система за идентификация и регистрация на животни от рода на овцете и коз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 1082/2003 за определяне на подробни правила за прилагането на Регламент (ЕО) № 1760/2000 на Европейския парламент и на Съвета относно минималното ниво на контрол, който следва да се извършва в рамките на системата за идентификация и регистрация на едър рогат добит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гламент № 911/2004 за прилагането на Регламент № 1760/2000 относно ушните марки, паспортите и регистъра на животновъдния обект и Решение № 2000/678 за определяне на подробни правила за регистрация на животновъдните обекти в базата данни за свине, предвидено в Директива № 64/432/ЕС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61/2006 г. за условията и реда за идентификация на животните, регистрация на животновъдните обекти и достъпа до база данни за идентифицирани животни и регистрираните обект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9.06.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нова техника/оборудване за подобряване условията за идентификация и проследяване на животните</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 за здравния статус на животните, регулиращи търговията със свине/дребен рогат добитък в рамките на Общност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ива № 64/432/EEC от 26 юни 1964 г. за здравни проблеми, предизвикани от придвижване на овце и свине за търговия в рамките на Общ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ива № 91/68/EEC от 28 януари 1991 г. за управление на здравния статус на овце и дребен рогат добитък при транспортиране за търговия в рамките на Общността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48/20.04.2006 г. за здравните изисквания към говеда и свине при придвижване или транспортирането им между Република България и държавите - членки на Европейския съюз, и за определяне на здравния статус на районите и обектите, от които произхождат, и допълнителните гаранции, на които трябва да отговар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52/2006 г. за здравните изисквания към овце/кози при придвижване или транспортирането им между Република България и държавите - членки на Европейския съюз, за определяне на здравния статус на обектите, от които произхождат</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5.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нова техника/оборудване за подобряване условията за защита/ хуманно отношение при транспорт на животните и регулиращи търговията с дребен рогат добитък и свине в рамките на Общност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щита здравето и безопасността на работещите и предотвратяване съществуващ/ потенциален риск от експозиция на азбест при работа (гранична стойност на концентрация на азбестови влакна във въздух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ива № 83/477/ЕЕС от 19 септември 1983 г. за защита на работещите от рискове, свързани с експозиция на азбест при работа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9/04.08.2006 г. за защита на работещите от рискове, свързани с експозиция на азбест при работа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2.12.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техника/оборудване  за здравна защита на работниците, вкл. и за предотвратяване на съществуващ/ потенциален риск от експозиция на азбест при рабо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щита здравето и безопасността на работещите и предотвратяване на съществуващ и/или потенциален риск от експозиция на шум, особено риска от увреждане на слух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 86/188/ЕЕС от 12 май 1986 г. за осигуряване на здравето и безопасността на работещите при рискове, свързани с експозиция на шум</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6/15.08.2005 г. за минималните изисквания за осигуряване на здравето и безопасността на работещите при рискове, свързани с експозиция на шум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2.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техника/оборудване  за здравна защита на работниците, включително предотвратяване на съществуващ/ потенциален риск от експозиция на шум, особено риска от увреждане слух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щита здравето и безопасността на работещите  и предотвратяване на съществуващ и/или потенциален риск от експозиция на физически агенти (вибрации) при рабо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 2002/44/ЕС от 25 юни 2002 г. за минималните здравни изисквания и безопасността на работещите при рискове, свързани с експозиция на физични агенти (вибраци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3/05.05.2005 г. за минималните изисквания за осигуряване на здравето и безопасността на работещите при рискове, свързани с експозиция на физични агенти (вибрации)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6.07.2008</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техника/оборудване  за здравна защита на работниците, вкл. и за предотвратяване на съществуващ/ потенциален риск от експозиция на физически агенти (вибрации)</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минималните изисквания за безопасна работа с видеодисплеи</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0/270/ЕЕС от 29 май 1990 г. за минималните безопасни и здравни изисквания при работа с видеодиспле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7/15.08.2005 г. за минимални изисквания за осигуряване на здравословни и безопасни условия на труд при работа с видеодиспле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08.2008</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техника/оборудване  за здравна защита на работещите с видеодисплеи</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ползване на продукти за растителна защита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1/414/ЕЕС от 15 юли 1991 г. за предлагането на пазара и употребата на продукти за растителна защита</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104/22.08. 2006 г. за контрол върху предлагането на пазара и употребата на продукти за растителн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112/13.10.2006 г. за специфичните изисквания при фумигация и обеззаразяване на площи, помещения и растителна продукция срещу вре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за изискванията към складовата база, транспортирането и съхранението на продукти за растителна защита</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08.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0.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2.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доставка и инсталиране на оборудване за транспорт, продажба, съхранение и използване на продукти за растителна защита съгласно изисквания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ндартни изисквания за борба с болести по картофи</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8/57/EC от 20 юли 1998 г. за контрол с бактериалното гниене по картофите, причинявано от бактерията Ralstonia Solana-cearum</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69/464/EEC от 8 декември 1969 г. за контрол срещу рака по картоф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ива 69/465/EEC от 8 декември 1969 г. за контрол по картофения цистообразуващ немато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ива 93/85/EEC от 4 октомври 1993 г. за контрол по пръстеновидното гниене по картофите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11/11.04. 2001 г. за борба с бактериалното гниене по картофите, причинявано от бактерията Ralstonia Solana-cearum (Smith) Yabuuchi et Al.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20/01.09.2001 г. за борба срещу рака по картофите, причиняван от гъбата от Synchytrium endo-bioticum (Schilb.)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39 за борба срещу картофените цистообразуващи нематод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едба № 19 за борба срещу пръстеновидното гниене по картофите, причинявано от Clavibacter michiganensis (Smith) Davis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8.09.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техника и оборудване за борба с болести по картофите</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66/402/ЕИО за търговия на семена от зърнени култ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6/47/ЕО за поставяне на специални условия относно наличието на Avena fatua в семена от зърнен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45/29.10.2003 г. за производство и търговия на семена от зърнени култур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част от Наредба № 45 е в сила до 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66/401/ЕИО за търговия на семена от фуражн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99/2006 г. за търговия на посевен материал от фуражни култури на пазара на Европейския съюз</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2/57/ЕО за търговия на семена от маслодайни и влакнодайн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100/2006 г. за търговия на посевен материал от маслодайни и влакнодайни култури на пазара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2/55/ЕО за търговия на семена от зеленчуков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96/2006 г. за търговия на посевен материал от зеленчукови култури на пазара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2/54/ЕО за търговия на семена от цвекло</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98/2006 г. за търговия на посевен материал от  цвекло на пазара на ЕС  (ДВ, бр. 76/2006 г., изм., бр. 14/13.02.2007 г.)</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картофени семен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2/56/ЕО за търговия на семена от  картоф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61/2003 г. за производство и търговия на посевен материал от картоф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част от наредбата е в сила до 01.01.2007</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семена картофи от съответните класи на Общност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3/17/ЕИО за търговия на базови семена картофи от съответните класи на Общността</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78/2006 г. за производство и търговия на базови семена картофи от съответните класи на пазара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посев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лозов посадъчен материал</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68/193/ЕИО за търговия на вегетативен размножителен материал от лоза</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95/2006 г. за търговия на лозов посадъчен материал</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посадъч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овощен посадъчен материал</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2/34/ЕИО  за търговия на овощен размножителен материал и овощни  растения, предназначени за производство на плодове.</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97/2006 г. за търговия на овощен посадъчен материал и овощни растения, предназначени за производство на плодове на пазара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посадъч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размножителен материал от декоративни растения</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8/56/ЕИО за търговия на размножителен материал от декоративни растения</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80/2006 г. за производство и търговия на размножителен материал от декоративни растения, извършвана между държавите - членки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размножител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ова чистота на зеленчуков посадъчен материал</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2/33/ЕИО за търговия на зеленчуков посадъчен материал, различен от семена Директива на ЕС 93/61/ЕИО, определяща условията, на които трябва да отговаря зеленчуковият посадъчен материал, различен от семената по Директива 92/33/ЕИ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3/62/ЕИО, определяща мерки относно надзора и мониторинга на доставчици и предприя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6/124/EО за изменение на Директива 92/33/ЕИО</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19/2003 г. за производство и търговия на посадъчен материал от зеленчукови култур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част от наредба № 19 е в сила до 01.01.2010; до 06.03.2010 и до 01.07.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зеленчуковия посевен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да за признаване и вписване на нови сортове земеделски растителни видове в Официалната сортова листа на Република България и Общия каталог на държави-членки на ЕС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2/53/ЕС за общия каталог на сортовете земеделски растителни видове</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77/31.05.2006 г. за реда за признаване на нови сортове земеделски растителни видове в Официалната сортова листа на Република България и Общия каталог на държавите-членки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посев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 за условията и реда за сортоизпитване</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3/90/ЕО, определяща задължителните мерки за приложение целите по чл. 7 от Директива 2002/53/ЕС по отношение минималния брой признаци и минималните условия за изпитване, които трябва да бъдат изпълнени за сортове полски култ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3/91/ЕО, определяща мерките за приложение за целите на чл. 7 от Директива 2002/55/ЕС по отношение на минимум признаци/условия за изпитване, които трябва да бъдат изпълнени за сортове зеленчуков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12/2004 г. за условията и реда за сортоизпитване, признаване, вписване и отписване на сортовете растения във и от Официалната сортова листа на Република България</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част от Наредба №12 е в сила до 01.06.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доставка на прецизна заготвителна техника, гарантираща постигане изискванията за физическа чистота на посев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мум стандарти за защита и хуманно отношение при отглеждане и използване селскостопански животни</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8/58/EEC от 20 юли 1998 г. за защита и хуманно отношение при отглеждане и използване на селскостопанските животн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16/03.02.2006 г. за защита и хуманно отношение при отглеждане и използване на селскостопанските животн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1.05.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Изграждане/придобиване, подобрение на сгради/ инсталации и друга недвижима собственост, използвана за въвеждане на минимални стандарти за защита/ хуманно отношение при отглеждане и използване на селскостопанск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купуване/инсталиране на нова техника/оборудване за въвеждане на минимални стандарти за защита/ хуманно отношение при отглеждане и използване на селскостопански животни</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18 от 2011 г., в сила от 25.08.2010 г.) Въвеждане на минимални стандарти за защита/хуманно отношение при отглеждане на бройлери.</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7/43/ЕО на Съвета от 28 юни 2007 г. за определяне на минимални правила за защита на пилетата, отглеждани за производство на месо.</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26 от 05.08.2008 г. за определяне на минималните изисквания за хуманно отношение и защита при отглеждане на бройлер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06.2013 г. за изискванията на чл. 5 и чл. 6 от раздел II Общи изисквания към помещенията, в които се отглеждат бройлерите на Наредба № 26 от 5.08.2008 г. за определяне на минималните изисквания за хуманно отношение и защита при отглеждане на бройлери.</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купуване/придобиване, строителство или подобрение на сгради и друга недвижима собственост, за въвеждане на минимални стандарти за защита/хуманно отношение при отглеждане на бройлери, включително тази, използвана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купуване и/или инсталиране на нова техника/оборудване за въвеждане на минимални стандарти за защита/хуманно отношение при отглеждане на бройлери, включително тази, използвана за опазване на околната среда.</w:t>
                  </w:r>
                </w:p>
              </w:tc>
            </w:tr>
            <w:tr>
              <w:trPr/>
              <w:tc>
                <w:tcPr>
                  <w:tcW w:w="1020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бележка - Допустимите инвестиции за постигане на съответствие със стандартите на Общността трябва да са в съответствие и с допустимите разходи по чл. 26 на настоящата наредб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9а</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6, ал. 1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45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5.06.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center"/>
              <w:tblInd w:w="0" w:type="dxa"/>
              <w:tblLayout w:type="fixed"/>
              <w:tblCellMar>
                <w:top w:w="0" w:type="dxa"/>
                <w:left w:w="0" w:type="dxa"/>
                <w:bottom w:w="0" w:type="dxa"/>
                <w:right w:w="0" w:type="dxa"/>
              </w:tblCellMar>
            </w:tblPr>
            <w:tblGrid>
              <w:gridCol w:w="1605"/>
              <w:gridCol w:w="2040"/>
              <w:gridCol w:w="1425"/>
              <w:gridCol w:w="1140"/>
              <w:gridCol w:w="1830"/>
              <w:gridCol w:w="1605"/>
            </w:tblGrid>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кандидата)</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оферента)</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ИТВАНЕ ЗА ОФЕР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хме искали да ни представите оферта за:</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шата оферта трябва да съдърж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ме и адрес на оферен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хническа спецификация, съответстваща на тази в настоящото запитване;</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а с описание на ДДС;</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алидност на оферта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ертата трябва да съдържа цялата необходима информация, за да бъде оценена, да бъде изготвена на официална бланка на представляваната от Вас фирма, подписана, подпечатана и да ни бъде изпратена по пощата или доставена лично.</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 ....................</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ечат)</w:t>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4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pPr>
                  <w:r>
                    <w:rPr>
                      <w:rFonts w:cs="Times New Roman" w:ascii="Times New Roman" w:hAnsi="Times New Roman"/>
                      <w:sz w:val="24"/>
                      <w:szCs w:val="24"/>
                      <w:lang w:val="en-US"/>
                    </w:rPr>
                    <w:t xml:space="preserve">Забележка - </w:t>
                  </w:r>
                  <w:r>
                    <w:rPr>
                      <w:rFonts w:cs="Times New Roman" w:ascii="Times New Roman" w:hAnsi="Times New Roman"/>
                      <w:i/>
                      <w:iCs/>
                      <w:sz w:val="24"/>
                      <w:szCs w:val="24"/>
                      <w:lang w:val="en-US"/>
                    </w:rPr>
                    <w:t>за физически лица подпечатването не е задължителн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10</w:t>
      </w:r>
    </w:p>
    <w:tbl>
      <w:tblPr>
        <w:tblW w:w="13290" w:type="dxa"/>
        <w:jc w:val="left"/>
        <w:tblInd w:w="0" w:type="dxa"/>
        <w:tblLayout w:type="fixed"/>
        <w:tblCellMar>
          <w:top w:w="15" w:type="dxa"/>
          <w:left w:w="15" w:type="dxa"/>
          <w:bottom w:w="15" w:type="dxa"/>
          <w:right w:w="15" w:type="dxa"/>
        </w:tblCellMar>
      </w:tblPr>
      <w:tblGrid>
        <w:gridCol w:w="13290"/>
      </w:tblGrid>
      <w:tr>
        <w:trPr/>
        <w:tc>
          <w:tcPr>
            <w:tcW w:w="1329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30,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02.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55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18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67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30.08.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28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6.04.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 бр. 54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7.07.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бр. 72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6.08.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3245" w:type="dxa"/>
              <w:jc w:val="center"/>
              <w:tblInd w:w="0" w:type="dxa"/>
              <w:tblLayout w:type="fixed"/>
              <w:tblCellMar>
                <w:top w:w="0" w:type="dxa"/>
                <w:left w:w="0" w:type="dxa"/>
                <w:bottom w:w="0" w:type="dxa"/>
                <w:right w:w="0" w:type="dxa"/>
              </w:tblCellMar>
            </w:tblPr>
            <w:tblGrid>
              <w:gridCol w:w="2940"/>
              <w:gridCol w:w="1410"/>
              <w:gridCol w:w="540"/>
              <w:gridCol w:w="495"/>
              <w:gridCol w:w="195"/>
              <w:gridCol w:w="195"/>
              <w:gridCol w:w="195"/>
              <w:gridCol w:w="2340"/>
              <w:gridCol w:w="210"/>
              <w:gridCol w:w="780"/>
              <w:gridCol w:w="210"/>
              <w:gridCol w:w="675"/>
              <w:gridCol w:w="195"/>
              <w:gridCol w:w="360"/>
              <w:gridCol w:w="195"/>
              <w:gridCol w:w="210"/>
              <w:gridCol w:w="195"/>
              <w:gridCol w:w="195"/>
              <w:gridCol w:w="210"/>
              <w:gridCol w:w="195"/>
              <w:gridCol w:w="195"/>
              <w:gridCol w:w="810"/>
              <w:gridCol w:w="300"/>
            </w:tblGrid>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Европейски земеделски фонд за развитие на селските райони –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Европа инвестира в селските райони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ИНИСТЕРСТВО НА ЗЕМЕДЕЛИЕТО И ХРАНИТЕ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АЗПЛАЩАТЕЛНА АГЕНЦИЯ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ограма за развитие на селските райони 2007-2013 г.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ЯВЛЕНИЕ ЗА ПОДПОМАГАНЕ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ярка 121: Модернизиране на земеделските стопанства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І. НАИМЕНОВАНИЕ НА КАНДИДАТА </w:t>
                  </w:r>
                </w:p>
              </w:tc>
              <w:tc>
                <w:tcPr>
                  <w:tcW w:w="8595" w:type="dxa"/>
                  <w:gridSpan w:val="20"/>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Юридически статут </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едалище </w:t>
                  </w:r>
                </w:p>
              </w:tc>
              <w:tc>
                <w:tcPr>
                  <w:tcW w:w="8595" w:type="dxa"/>
                  <w:gridSpan w:val="20"/>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І. НАИМЕНОВАНИЕ НА ПРОЕКТА </w:t>
                  </w:r>
                </w:p>
              </w:tc>
              <w:tc>
                <w:tcPr>
                  <w:tcW w:w="8595" w:type="dxa"/>
                  <w:gridSpan w:val="2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служебно ползване: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никален идентификационен номер (УИ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никален регистрационен номер (УРН): ...................................................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ІІ. РЕГИСТРАЦИОНЕН НОМЕР НА ЗЕМЕДЕЛСКИЯ ПРОИЗВОДИТЕЛ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tbl>
                  <w:tblPr>
                    <w:tblW w:w="3960" w:type="dxa"/>
                    <w:jc w:val="righ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Регистрационен № по Наредба № 3 от 1999 г.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V. ОПИСАНИЕ НА КАНДИ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юридически лица и еднолични търговци:</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ЛСТАТ</w:t>
                  </w:r>
                </w:p>
              </w:tc>
              <w:tc>
                <w:tcPr>
                  <w:tcW w:w="10005" w:type="dxa"/>
                  <w:gridSpan w:val="21"/>
                  <w:tcBorders/>
                </w:tcPr>
                <w:tbl>
                  <w:tblPr>
                    <w:tblW w:w="3960" w:type="dxa"/>
                    <w:jc w:val="righ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Юридически статут </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динен идентификационен код към Агенцията по вписванията </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ли</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съд</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ирмено дело </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29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м</w:t>
                  </w:r>
                </w:p>
              </w:tc>
              <w:tc>
                <w:tcPr>
                  <w:tcW w:w="9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w:t>
                  </w:r>
                </w:p>
              </w:tc>
              <w:tc>
                <w:tcPr>
                  <w:tcW w:w="204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ртида</w:t>
                  </w:r>
                </w:p>
              </w:tc>
              <w:tc>
                <w:tcPr>
                  <w:tcW w:w="160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ър</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ключен по реда на Наредба № 14 от 2001 г., по който не е платено или е отказано плащане</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пълнете една от следните две деклараци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Декларирам, че съм сключил договор №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робно описание на активите, в т.ч. вид, марка, модел и др.)</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физически лиц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м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зим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ми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005" w:type="dxa"/>
                  <w:gridSpan w:val="21"/>
                  <w:tcBorders/>
                </w:tcPr>
                <w:tbl>
                  <w:tblPr>
                    <w:tblW w:w="4275" w:type="dxa"/>
                    <w:jc w:val="left"/>
                    <w:tblInd w:w="0" w:type="dxa"/>
                    <w:tblLayout w:type="fixed"/>
                    <w:tblCellMar>
                      <w:top w:w="0" w:type="dxa"/>
                      <w:left w:w="0" w:type="dxa"/>
                      <w:bottom w:w="0" w:type="dxa"/>
                      <w:right w:w="0" w:type="dxa"/>
                    </w:tblCellMar>
                  </w:tblPr>
                  <w:tblGrid>
                    <w:gridCol w:w="1425"/>
                    <w:gridCol w:w="285"/>
                    <w:gridCol w:w="285"/>
                    <w:gridCol w:w="285"/>
                    <w:gridCol w:w="285"/>
                    <w:gridCol w:w="285"/>
                    <w:gridCol w:w="285"/>
                    <w:gridCol w:w="285"/>
                    <w:gridCol w:w="285"/>
                    <w:gridCol w:w="285"/>
                    <w:gridCol w:w="285"/>
                  </w:tblGrid>
                  <w:tr>
                    <w:trPr/>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w:t>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990" w:type="dxa"/>
                    <w:jc w:val="left"/>
                    <w:tblInd w:w="0" w:type="dxa"/>
                    <w:tblLayout w:type="fixed"/>
                    <w:tblCellMar>
                      <w:top w:w="0" w:type="dxa"/>
                      <w:left w:w="0" w:type="dxa"/>
                      <w:bottom w:w="0" w:type="dxa"/>
                      <w:right w:w="0" w:type="dxa"/>
                    </w:tblCellMar>
                  </w:tblPr>
                  <w:tblGrid>
                    <w:gridCol w:w="1425"/>
                    <w:gridCol w:w="285"/>
                    <w:gridCol w:w="285"/>
                    <w:gridCol w:w="285"/>
                    <w:gridCol w:w="285"/>
                    <w:gridCol w:w="285"/>
                    <w:gridCol w:w="285"/>
                    <w:gridCol w:w="285"/>
                    <w:gridCol w:w="285"/>
                    <w:gridCol w:w="285"/>
                  </w:tblGrid>
                  <w:tr>
                    <w:trPr/>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ична карта </w:t>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всички кандидати:</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служваща банка</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на банк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BAN:</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BIC:</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далище / постоянно местожителство</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н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елено място:</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л.№:</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К:</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з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Л или организацията)</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н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елено място</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л.№</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К</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лефон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кс</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mail</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тернет страниц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пълномощено лице (ако има такова) </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м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зим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ми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005" w:type="dxa"/>
                  <w:gridSpan w:val="21"/>
                  <w:tcBorders/>
                </w:tcPr>
                <w:tbl>
                  <w:tblPr>
                    <w:tblW w:w="4275" w:type="dxa"/>
                    <w:jc w:val="left"/>
                    <w:tblInd w:w="0" w:type="dxa"/>
                    <w:tblLayout w:type="fixed"/>
                    <w:tblCellMar>
                      <w:top w:w="0" w:type="dxa"/>
                      <w:left w:w="0" w:type="dxa"/>
                      <w:bottom w:w="0" w:type="dxa"/>
                      <w:right w:w="0" w:type="dxa"/>
                    </w:tblCellMar>
                  </w:tblPr>
                  <w:tblGrid>
                    <w:gridCol w:w="1425"/>
                    <w:gridCol w:w="285"/>
                    <w:gridCol w:w="285"/>
                    <w:gridCol w:w="285"/>
                    <w:gridCol w:w="285"/>
                    <w:gridCol w:w="285"/>
                    <w:gridCol w:w="285"/>
                    <w:gridCol w:w="285"/>
                    <w:gridCol w:w="285"/>
                    <w:gridCol w:w="285"/>
                    <w:gridCol w:w="285"/>
                  </w:tblGrid>
                  <w:tr>
                    <w:trPr/>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w:t>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990" w:type="dxa"/>
                    <w:jc w:val="left"/>
                    <w:tblInd w:w="0" w:type="dxa"/>
                    <w:tblLayout w:type="fixed"/>
                    <w:tblCellMar>
                      <w:top w:w="0" w:type="dxa"/>
                      <w:left w:w="0" w:type="dxa"/>
                      <w:bottom w:w="0" w:type="dxa"/>
                      <w:right w:w="0" w:type="dxa"/>
                    </w:tblCellMar>
                  </w:tblPr>
                  <w:tblGrid>
                    <w:gridCol w:w="1425"/>
                    <w:gridCol w:w="285"/>
                    <w:gridCol w:w="285"/>
                    <w:gridCol w:w="285"/>
                    <w:gridCol w:w="285"/>
                    <w:gridCol w:w="285"/>
                    <w:gridCol w:w="285"/>
                    <w:gridCol w:w="285"/>
                    <w:gridCol w:w="285"/>
                    <w:gridCol w:w="285"/>
                  </w:tblGrid>
                  <w:tr>
                    <w:trPr/>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ична карта № </w:t>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mail:..............................................</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Доп. – ДВ, бр. 54 от 2012 г., в сила от 17.07.2012 г.)БРОЙ НА ПОДПОМАГАНИЯТА ПО МЯРКА 121</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омаган съм по Мярка 121</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Да ?  Н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й на предишни финансови подпомагания</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дидатствам за подпомагане по Мярка 121 </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____________ пореден път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твам по заповед за започване на приема на заявления за подпомагане на изпълнителния директор на РА № ……………… от …………… г.</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І. ОПИСАНИЕ НА СТОЙНОСТТА НА ПОЛУЧЕНАТА ФИНАНСОВА ПОМОЩ</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 финансово подпомагане</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 _________/___________(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 финансово подпомагане</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 _________/___________(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финансово подпомагане</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 _________/___________(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V финансово подпомагане</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 _________/___________(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 стойност на финансова помощ до момента:</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ев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ІІ. ОПИСАНИЕ НА ПРОЕКТНОТО ПРЕДЛОЖЕН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ратко описание на проектното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ид на продук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Сек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Вид на основната земеделска суровина, която се използ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Описание на инвестицията, за която се кандидат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троителство/ реконструкция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машини, оборудване, съоръжения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пециализиран транспор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ъздаване/презасаждане на трайни насаждения (вид) и размер на зем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нематериални акти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робно описание на проектното предложение се извършва в Бизнесплана за модернизиране на земеделското стопанство</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55 от 2010 г., в сила от 20.07.2010 г.) Кандидатствам з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1. Размер на проекта</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3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60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1. Размер на разходите за инвестиции по Директива 91/676/ЕИО</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3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60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2. (Изм. – ДВ, бр. 18 от 2011 г.)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2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4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3. (Изм. – ДВ, бр. 18 от 2011 г.)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80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4. (Изм. – ДВ, бр. 18 от 2011 г.) 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96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убсидията</w:t>
                  </w:r>
                </w:p>
              </w:tc>
              <w:tc>
                <w:tcPr>
                  <w:tcW w:w="4635" w:type="dxa"/>
                  <w:gridSpan w:val="1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2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7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3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20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2.2.5. Размер на разходите за инвестиции, свързани с увеличаване с 10 на сто на размера на субсидията, </w:t>
                  </w:r>
                  <w:r>
                    <w:rPr>
                      <w:rFonts w:cs="Times New Roman" w:ascii="Times New Roman" w:hAnsi="Times New Roman"/>
                      <w:sz w:val="24"/>
                      <w:szCs w:val="24"/>
                      <w:u w:val="single"/>
                      <w:lang w:val="en-US"/>
                    </w:rPr>
                    <w:t>по бюджета</w:t>
                  </w:r>
                  <w:r>
                    <w:rPr>
                      <w:rFonts w:cs="Times New Roman" w:ascii="Times New Roman" w:hAnsi="Times New Roman"/>
                      <w:sz w:val="24"/>
                      <w:szCs w:val="24"/>
                      <w:lang w:val="en-US"/>
                    </w:rPr>
                    <w:t xml:space="preserve"> на Европейски план за икономическо възстановяване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нвестиции, директно свързани с производството на мляк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вестиции за създаване и/или презасаждане на бързо растящи храсти и дървесни видове, използвани за производство на биоенергия         o</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2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7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76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2.2.6. Инвестиции, свързани </w:t>
                  </w:r>
                  <w:r>
                    <w:rPr>
                      <w:rFonts w:cs="Times New Roman" w:ascii="Times New Roman" w:hAnsi="Times New Roman"/>
                      <w:sz w:val="24"/>
                      <w:szCs w:val="24"/>
                      <w:u w:val="single"/>
                      <w:lang w:val="en-US"/>
                    </w:rPr>
                    <w:t>само</w:t>
                  </w:r>
                  <w:r>
                    <w:rPr>
                      <w:rFonts w:cs="Times New Roman" w:ascii="Times New Roman" w:hAnsi="Times New Roman"/>
                      <w:sz w:val="24"/>
                      <w:szCs w:val="24"/>
                      <w:lang w:val="en-US"/>
                    </w:rPr>
                    <w:t xml:space="preserve"> с увеличаване с 10 на сто на размера на субсидията, </w:t>
                  </w:r>
                  <w:r>
                    <w:rPr>
                      <w:rFonts w:cs="Times New Roman" w:ascii="Times New Roman" w:hAnsi="Times New Roman"/>
                      <w:sz w:val="24"/>
                      <w:szCs w:val="24"/>
                      <w:u w:val="single"/>
                      <w:lang w:val="en-US"/>
                    </w:rPr>
                    <w:t>извън бюджета</w:t>
                  </w:r>
                  <w:r>
                    <w:rPr>
                      <w:rFonts w:cs="Times New Roman" w:ascii="Times New Roman" w:hAnsi="Times New Roman"/>
                      <w:sz w:val="24"/>
                      <w:szCs w:val="24"/>
                      <w:lang w:val="en-US"/>
                    </w:rPr>
                    <w:t xml:space="preserve"> на Европейски план за икономическо възстановяване, в т.ч.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гради и оборудване с цел подобряване на енергийната ефективност на земеделското стопанство на кандид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вестиции, директно свързани с производството на мляк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нвестиции за създаване и/или презасаждане на бързо растящи храсти и дървесни видове, използвани за производство на биоенергия         o</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7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c>
                <w:tcPr>
                  <w:tcW w:w="2565"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ът (в случай, че са включени такива места)</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55 от 2010 г., в сила от 20.07.2010 г.) Авансово плащане - стойност</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Да                ? 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лв.</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Нова – ДВ, бр. 55 от 2010 г., в сила от 20.07.2010 г.)Междинно плащане – стойност и кратко описание (подробно описание на обособената част се прави в бизнесплана) </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Да               ? Не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лв.</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тко описа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ІІ. ИНДИКАТОРИ ЗА ИЗМЕРВАНЕ ИЗПЪЛНЕНИЕТО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ълва се «Форма за наблюдение и оценка на проектите по мярка 121 - Модернизиране на земеделските стопанства» по ПРСР 2007-2013 г. (Приложението се попълва от кандидата, като внимателно и точно се отразяват даннит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Х. ПРИДРУЖАВАЩИ ДОКУМЕНТИ /Моля, отбележете с х/v/</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изнесплан (по образец), включително на електронен носител и таблиците от бизнес плана във формат "xls"</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м. - ДВ, бр. 72 от 2013 г., в сила от 16.08.2013 г.)</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пие от договора за управление, сключен с директора на държавното предприятие - за държавните предприятия</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кумент, удостоверяващ представителната власт на законния представител на научния институт към Селскостопанската академия - за държавните предприятия, създадени със Закона за Селскостопанската академия</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Нотариално заверено изрично пълномощно, в случай че документите не се подават лично от кандидата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е на компетентния орган на юридическото лице за кандидатстване по ПРСР</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Удостоверение за вписване в Регистъра на вероизповеданията (за юридическите лица, регистрирани по Закона за вероизповедания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м. – ДВ, бр. 18 от 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oоригинал или заверено копие от ползвателя на помощ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пие от годишна данъчна декларация за предходната година, заверена от съответната ТД на НАП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Отм. - ДВ, бр. 72 от 2013 г., в сила от 16.08.2013 г.)</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Копие от регистрационна карта (заедно с анкетните формуляри), издадена по реда на Наредба № 3 от 1999 г. (не се изисква за признати организации на производители).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Копие от удостоверение/заповед за признаване на организация на производители, когато кандидатът е организация на производител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Счетоводен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Отчет за приходите и разходите за последния отчетен период заедно със справка за нетните приходи от продажби по видове икономически дейности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Справка за дълготрайните активи - приложение към счетоводния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Копие от документ за собственост на земя и/или земеделска земя или документ за ползване или споразумение за размяна на парцели (доброволна комасация), който да бъде в сила не по-малко от 6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Копие от документ за собственост на на земя и/или земеделска земя или документ за ползване или споразумение за размяна на парцели (доброволна комасация), който да бъде в сила не по-малко от 5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В случай че се кандидатства за финансиране на покупката на земя и/или сгради и/ил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изискване съгласно Закона за опазване на околната сред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по националната екологична мрежа Натура 2000</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Доп. – ДВ, бр. 72 от 2013 г., в сила от 16.08.2013 г.) Копие от одобрен проект с количествени сметки на проектантите,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Доп. – ДВ, бр. 18 от 2011 г., изм., бр. 28 от 2012 г., в сила от 6.04.2012 г.) 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 В договорите се описва ДДС.</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Изм. и доп. – ДВ, бр. 18 от 2011 г., изм., бр. 28 от 2012 г., в сила от 6.04.2012 г.) За кандидат, който не се явява възложител по чл. 7 и чл. 14а, ал. 3 и 4 ЗОП - в случаите по чл. 26, ал. 10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а. (Изм. и доп. – ДВ, бр. 18 от 2011 г., изм., бр. 28 от 2012 г., в сила от 6.04.2012 г.) За кандидат, който не е възложител по чл. 7 и чл. 14а, ал. 3 и 4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 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Изм. – ДВ, бр. 28 от 2012 г., в сила от 6.04.2012 г.) 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Копие от технологичен проект, когато се кандидатства за дейности, включени в технологичен процес, със схема и описание на процеса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Заверени копия от договори за предоставяне на услуги, свързани с проекта, в т.ч. за предпроектни проучвания, такси, хонорари за архитекти, инженери и консултанти и разработване на бизнесплан, извършени както в процеса на подготовка на проекта преди подаване на заявлението за подпомагане, така и по време на неговото изпълнение (при кандидатстване за финансиране на такива услуг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план, придобиване на ноу-хау, патентни права и лицензии (в случаите, когато се кандидатства за подпомагане на такива разходи и те не са основани на договор със съответния изпълнител)</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в случай на проект, включващ инвестиции за напоителни съоръжения и оборудване).</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Документът не е задължителен при кандидатстване за одобрение на проекта, но се изисква задължително преди плащане)</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 (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ъ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ен/и (в случай че кандидатът развива биологично производство; не се отнася за признати организации на производители)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Документ от банката за банковата сметка на кандидата за превежд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възмездната финансова помощ, получена по реда на тази наредб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 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 (Изм. – ДВ, бр. 28 от 2012 г., в сила от 6.04.2012 г.) 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 Декларация по чл. 4а, ал. 1 ЗМСП</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Нова – ДВ, бр. 18 от 2011 г.) Декларация към чл. 13, ал. 10, т. 1 и 2.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Нова – ДВ, бр. 18 от 2011 г.) Декларация за нередност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ндидатствам за сума от _________________________лев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та трябва да бъде същата като записана на ред „Сума на разходите” от Таблицата за допустими инвестици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      име      /      подпис на кандидата      /      печа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 (Нова – ДВ, бр. 54 от 2012 г., в сила от 17.07.2012 г.) Копие от удостоверение за регистрация на тютюнопроизводител съгласно Закона за тютюна и тютюневите изделия (в случаите по чл. 25, ал. 2, т. 6)</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w:t>
                    <w:softHyphen/>
                    <w:t>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121 „Модернизиране на земеделските стопанства“ от ПРСР представят доброволно на Държавен фонд „Земеделие“ следните категории лични данни: трите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121 „Модернизиране на земеделските стопанства“ от ПРСР. В случай на упълномощаване Държавен фонд „Земеделие“ обработва следните категории лични данни на упълномощеното лице: трите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33, ал. 1, т. 3.</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X. ДЕКЛАРАЦИЯ</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подпис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не съм получавал (а) публична финансова помощ за разходите, за които кандидатствам за финансиране с настоящия прое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ямам изискуеми задължения към ДФ”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сигурил(а) съм финансови средства за извършване н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запознат(а) съм с правилата за отпускане на финансова помощ по Програма за развитие на селските райони за периода 2007-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вестна ми е наказателната отговорност по чл. 313 от Наказателния кодекс за деклариране на неверн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нформиран(а) съм, че ще бъдат публикувани данни в съответствие с разпоредбите на чл. 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а) представеният от мен на електронен носител бизнес план е идентичен с представения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б) (изм. – ДВ, бр. 28 от 2012 г., в сила от 6.04.2012 г.) 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авам се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23 на настоящата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23 на настоящата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 23, но не са длъжни да се регистрират в ИСАК.) (В случаи на инвестиции в гъбопроизводство - задължението се отбелязва в м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Водя счетоводни сметки с отделни номера за операции, свързани с финансир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В случай на кандидатстване на признати организаци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ители - декларация, подписана от всичките й членов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те, предмет на подпомагане, ще се ползват при осъщест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земеделската им дейнос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І. ДАТА / ПОДПИС НА КАНДИ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н — месец — годи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055" w:type="dxa"/>
                  <w:gridSpan w:val="1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фамилия и подпи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ага се четлив подпис на канди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25"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бележка. Кандидатът попълва собственоръчно само белите поле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аблица за допустимите инвестици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ен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390"/>
              <w:gridCol w:w="2730"/>
              <w:gridCol w:w="900"/>
              <w:gridCol w:w="915"/>
              <w:gridCol w:w="900"/>
              <w:gridCol w:w="600"/>
              <w:gridCol w:w="600"/>
              <w:gridCol w:w="615"/>
              <w:gridCol w:w="615"/>
              <w:gridCol w:w="615"/>
              <w:gridCol w:w="615"/>
              <w:gridCol w:w="615"/>
              <w:gridCol w:w="615"/>
              <w:gridCol w:w="615"/>
            </w:tblGrid>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азходите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арка, модел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ез ДД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а сум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без ДДС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а сум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ДД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c>
                <w:tcPr>
                  <w:tcW w:w="12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еждинно плащане </w:t>
                  </w:r>
                </w:p>
              </w:tc>
              <w:tc>
                <w:tcPr>
                  <w:tcW w:w="12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им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w:t>
                  </w:r>
                </w:p>
              </w:tc>
              <w:tc>
                <w:tcPr>
                  <w:tcW w:w="12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добрено междинно плащане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добрена сум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а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е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а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е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а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е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ходи за закупуване/придобиване на материални и нематериални активи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изнес план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 разходи, свързани с инвестицията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4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 на разходите:</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4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ждинно плащане в размер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пълва се в случай, че кандидатът желае междинно плащане/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Кандидатът попълва колона 7 само в случай, че кандидатства за невъзстановим ДДС.</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тъмнените полета в таблицата се попълват само от служители в Разплащателната агенция</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име/подпис на кандидата/печ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 ДЕКЛАРАЦИЯ</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ДЕЛА НА ПРИХОДИТЕ ОТ ПРОДАЖБИ o T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пълва се от всички кандидати - юридически лица и от тези еднолични търговци или физически лица, които кандидатстват за преработка на земеделски продукт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уподписаният (т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ме, презиме, фамилия)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л. к. № .............., издадена от .....................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 адрес: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ото си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яващ, управител)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фирм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именование на фирма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ЕКЛАРИРАМ, ЧЕ: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предходната година, обхващаща периода от ......./........... г. до ........./..........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яваната от мен фирма/управляваното от мен земеделско стопанство има следните видове приход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1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на растителния/животинския продукт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иходи (лв.) </w:t>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лучен приход от публична финансова помощ, директно свързана с дейностите по производството на горните продукти - 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дукти на растениевъдството/животновъдството, които се преработват от кандидата, не се посочват в табл. 1. Крайният продукт в резултат на тяхната преработка се посочва в табл. 2.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2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на преработения растителен/животински продукт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иходи (лв.) </w:t>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лучен приход от публична финансова помощ, директно свързана с дейностите по производството на горните продукти - 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3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на услугите, директно свързани със земеделската дейност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иходи (лв.) </w:t>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лучен приход от публична финансова помощ, директно свързана с извършването на тези услуги - 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Други приходи: ......................................................................... лв.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Общо приходи за предходната година: ......................................................... лв.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вестна ми е наказателната отговорност по чл. 313 от Наказателния кодекс за деклариране на неверни данн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Декларатор.................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                                                                                                                                                                   подпис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ечат)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ИЗЧИСЛЕНИЕ НА МИНИМАЛНИЯ ИКОНОМИЧЕСКИ РАЗМЕР НА СТОПАНСТВОТО</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зисква се в случай, че при изчисляване на минималния икономически размер на земеделското стопанство са включени и земеделски култур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Декларацията не се изисква за признати организации на производители и за кандидати, които са длъжни да се регистрират в ИСАК при условията на чл. 20 и чл.23, ал. 1, т. 1от тази </w:t>
                  </w:r>
                  <w:r>
                    <w:rPr>
                      <w:rFonts w:cs="Times New Roman" w:ascii="Times New Roman" w:hAnsi="Times New Roman"/>
                      <w:i/>
                      <w:iCs/>
                      <w:sz w:val="24"/>
                      <w:szCs w:val="24"/>
                      <w:lang w:val="en-US"/>
                    </w:rPr>
                    <w:t>наредба</w:t>
                  </w:r>
                  <w:r>
                    <w:rPr>
                      <w:rFonts w:cs="Times New Roman" w:ascii="Times New Roman" w:hAnsi="Times New Roman"/>
                      <w:sz w:val="24"/>
                      <w:szCs w:val="24"/>
                      <w:lang w:val="en-US"/>
                    </w:rPr>
                    <w:t>)</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уподписаният (т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ме, презиме, фамилия)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л. к. № .............., издадена от ................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 адрес: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ото си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яващ, управител)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фирм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именование на фирма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ЕКЛАРИРАМ, ЧЕ: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окумент за собственост/ползване на земя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мот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а площ на имо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ка)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ощ, служеща за изчисление на минималния икономически размер</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ка)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ултура, засадена или с намерение за засаждане върху площта за изчисление на минималния икономически размер, в съответствие с анкетната карта </w:t>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Декларатор.................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                                                                                подпис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ечат)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ВИДОВЕТЕ КУЛТУРИ, ЗАСАДЕНИ ОТ КАНДИДАТА ИЛИ С НАМЕРЕНИЯ ЗА ЗАСАЖДАНЕ ПРЕЗ ТЕКУЩАТА СТОПАНСКА ГОДИН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зисква се за кандидати, които са длъжни да се регистрират в ИСАК при условията на чл. 20 и чл.23, ал. 1, т. 1от тази  наредба; не се изисква за признати организации на производител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уподписаният (т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ме, презиме, фамилия)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л. к. № ..............издадена от ................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 адрес: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ото си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яващ, управител)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фирм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именование на фирма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ЕКЛАРИРАМ, ЧЕ: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рупа култури, заявени (за заявяване) за регистрация в ИСАК* </w:t>
                  </w:r>
                </w:p>
              </w:tc>
              <w:tc>
                <w:tcPr>
                  <w:tcW w:w="226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лощ (дка) </w:t>
                  </w:r>
                </w:p>
              </w:tc>
              <w:tc>
                <w:tcPr>
                  <w:tcW w:w="45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ултура от посочения вид, засадена или с намерение за засаждане през текущата стопанска година </w:t>
                  </w:r>
                </w:p>
              </w:tc>
              <w:tc>
                <w:tcPr>
                  <w:tcW w:w="228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лощ на културата (дка) </w:t>
                  </w:r>
                </w:p>
              </w:tc>
            </w:tr>
            <w:tr>
              <w:trPr/>
              <w:tc>
                <w:tcPr>
                  <w:tcW w:w="22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од по наредба № 3 от 1999 г.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w:t>
                  </w:r>
                </w:p>
              </w:tc>
              <w:tc>
                <w:tcPr>
                  <w:tcW w:w="22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бележка. Групата култури се записва съгласно списъка на групите култури в общото заявление за плащания на площ.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Декларатор.................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                                                                                подпис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ечат)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а за наблюдение и оценка на проектите по мярка 121 „Модернизиране на земеделските стопанства на Програмата за развитие на селските райони 2007- 2013 г.”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 о п ъ л в а   с е   с л у ж е б н о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Р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И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цията по-долу задължително се попълва от кандида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чертайте правилният отговор и/или попълнете празните полета в таблиците!)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Юридически статут на кандид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ля, отбележете подходящата категор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изическо лице, нерегистрирано по някакъв закон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изическо лице – осигурител по чл. 2 на Търговския закон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дноличен търговец (ЕТ)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кционерно дружество (ЕАД /АД)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жество с ограничена отговорност (ЕООД /ООД)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о дружество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операция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на производители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Община                                                                    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о (посочете): ___________________________                            1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ъзраст                                                                3. По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зраст и пол: за физическото лице или едноличен търговец или за управителя на фирмата, ако е юридическо лиц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дини: ________________________                                                    Жена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Мъж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Участие на кандидата в Програма САПАР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           1              № на догово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Е          2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Размер на стопанството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ля, отбележете размера на стопанството в икономически единици, както и размера на използваната земеделска площ към настоящата стопанска годин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азмер – Икономически единици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азмер на използваните земеделски площи </w:t>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Е</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х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Географско разположение на имотите на стопанството: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ля, отбележете ЕКАТТЕ на всяко населено място, в чието землище се намират имотите на стопанствот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3780"/>
              <w:gridCol w:w="3780"/>
              <w:gridCol w:w="3780"/>
            </w:tblGrid>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моти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лощ в ха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ЕКАТТЕ на населеното място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мот 1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мот 2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мот 3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мот 4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Подкрепено земеделско производство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ля, отбележете културата/културите и/или видове животни, чиято продукция считате, че ще формира основната част от приходите от продажби на растителна и/или животинска продукция на стопанството към годината на завършване на проек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тениевъдств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835"/>
              <w:gridCol w:w="2835"/>
              <w:gridCol w:w="2835"/>
              <w:gridCol w:w="2835"/>
            </w:tblGrid>
            <w:tr>
              <w:trPr/>
              <w:tc>
                <w:tcPr>
                  <w:tcW w:w="283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култура </w:t>
                  </w:r>
                </w:p>
              </w:tc>
              <w:tc>
                <w:tcPr>
                  <w:tcW w:w="56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ндикация (u/u) </w:t>
                  </w:r>
                </w:p>
              </w:tc>
              <w:tc>
                <w:tcPr>
                  <w:tcW w:w="283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лощ, ха </w:t>
                  </w:r>
                </w:p>
              </w:tc>
            </w:tr>
            <w:tr>
              <w:trPr/>
              <w:tc>
                <w:tcPr>
                  <w:tcW w:w="283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биологично - да / не </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онвенционално - да / не </w:t>
                  </w:r>
                </w:p>
              </w:tc>
              <w:tc>
                <w:tcPr>
                  <w:tcW w:w="283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ивотновъдств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890"/>
              <w:gridCol w:w="1890"/>
              <w:gridCol w:w="1890"/>
              <w:gridCol w:w="1890"/>
              <w:gridCol w:w="1890"/>
              <w:gridCol w:w="1890"/>
            </w:tblGrid>
            <w:tr>
              <w:trPr/>
              <w:tc>
                <w:tcPr>
                  <w:tcW w:w="18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домашно животно / птица </w:t>
                  </w:r>
                </w:p>
              </w:tc>
              <w:tc>
                <w:tcPr>
                  <w:tcW w:w="94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ндикация (u/u) </w:t>
                  </w:r>
                </w:p>
              </w:tc>
            </w:tr>
            <w:tr>
              <w:trPr/>
              <w:tc>
                <w:tcPr>
                  <w:tcW w:w="18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иологичн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а/не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венционалн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а/не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 месо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 мляко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 яйца </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Среден списъчен брой*1 на наетите лица по трудово правоотношение в стопанството на кандидат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ъже </w:t>
                  </w:r>
                </w:p>
              </w:tc>
              <w:tc>
                <w:tcPr>
                  <w:tcW w:w="45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Жени </w:t>
                  </w:r>
                </w:p>
              </w:tc>
            </w:tr>
            <w:tr>
              <w:trPr/>
              <w:tc>
                <w:tcPr>
                  <w:tcW w:w="22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t; 40 г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t; 40 г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t; 40 г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t; 40 г </w:t>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едногодишен брой на наетите в годината на кандидатстване по мярката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оред бизнесплана: планиран средногодишен брой на наетите в края на първата година след последното изплащане на помощта по проекта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Съответствие на стопанството със стандартите за производств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Тип съответствие </w:t>
                  </w:r>
                </w:p>
              </w:tc>
              <w:tc>
                <w:tcPr>
                  <w:tcW w:w="22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од </w:t>
                  </w:r>
                </w:p>
              </w:tc>
              <w:tc>
                <w:tcPr>
                  <w:tcW w:w="453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ндикация (u /u) </w:t>
                  </w:r>
                </w:p>
              </w:tc>
              <w:tc>
                <w:tcPr>
                  <w:tcW w:w="228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нв.разходи за въвеждане на изискванията (лв.) </w:t>
                  </w:r>
                </w:p>
              </w:tc>
            </w:tr>
            <w:tr>
              <w:trPr/>
              <w:tc>
                <w:tcPr>
                  <w:tcW w:w="22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тговаря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ще постигне с проекта </w:t>
                  </w:r>
                </w:p>
              </w:tc>
              <w:tc>
                <w:tcPr>
                  <w:tcW w:w="228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игане на съответствие със стандарти на Общ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което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ведени изисквания за хуманно отношение към животните (при отглеждане на животни)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ведени изисквания за опазване на околната среда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ведени изисквания за безопасността и условията на труд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3.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ведени ветеринарни и хигиени изисквания (при отглеждане на животни)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4.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ведени фитосанитарни изисквания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Цели на проек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ля, отбележете с «u /u» основната и всички допълнителни цели на проект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835"/>
              <w:gridCol w:w="2835"/>
              <w:gridCol w:w="2835"/>
              <w:gridCol w:w="2835"/>
            </w:tblGrid>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ейности, допринасящи за: </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д</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на цел на проекта (отбелязва се само една цел)</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опълнителни цели </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недряване на нови продукти, процеси и технологии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ъвеждане на нови продукти (вкл. култури ил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въвеждане на нови технологи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наличните производствени материални и нематериални актив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хоризонталното сътрудничеството с преработватели на земеделски продукт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азване на околната среда, в т.ч. намаляване на вредните емисии и отпадъц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еличаване използването на възобновяеми природни ресурс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ефективността на използваните при производството суровин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условията на труд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ветеринарно-санитарните, хигиенните, фитосанитарните, свързаните с околната среда стандарти и други условия на производство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качеството на произвежданите земеделски продукт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защитата и хуманно отношение към животните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минаване от конвенционално към биологично производство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А. Вид и стойност на разходите по проек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ля, вижте Анекс 1, където са отбелязани кодовете за всеки разход. Обърнете внимание, че други разходи включват и предварителните разходи)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рупа разходи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од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в.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одернизиране/изграждане на съществуващи </w:t>
                  </w:r>
                </w:p>
              </w:tc>
              <w:tc>
                <w:tcPr>
                  <w:tcW w:w="22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купуване </w:t>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Подобряване на поземлени имоти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Закупуване на оборудване, машини, съоръжения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Сгради, помещения вкл.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Други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Б. (Изм. – ДВ, бр. 55 от 2010 г., бр. 18 от 2011 г.) Инвестиции за които се кандидатств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ндикатор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в. </w:t>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 инвестиционни разходи за прилагане на Директива 91/676 Е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коит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за изграждане / модернизиране / оборудване на съоръжения за съхраняване на животински и растителен торов отпадък.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за изграждане / модернизиране / оборудване на съоръжения за съхраняване на отпадъчни води от процеса на силажиране.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Други инвестиционни разходи за прилагане на Директива 91/676 ЕЕС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 инвестиционни разходи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ЕИО) № 834/2007 на Съвета от 28 юни 2007 г. относно биологичното производство и етикетирането на биологични продукти и за отмяна на Регламент (ЕИО) № 2092/91 (моля опишете).</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бщи разходи </w:t>
                  </w:r>
                  <w:r>
                    <w:rPr>
                      <w:rFonts w:cs="Times New Roman" w:ascii="Times New Roman" w:hAnsi="Times New Roman"/>
                      <w:sz w:val="24"/>
                      <w:szCs w:val="24"/>
                      <w:u w:val="single"/>
                      <w:lang w:val="en-US"/>
                    </w:rPr>
                    <w:t>по бюджета</w:t>
                  </w:r>
                  <w:r>
                    <w:rPr>
                      <w:rFonts w:cs="Times New Roman" w:ascii="Times New Roman" w:hAnsi="Times New Roman"/>
                      <w:sz w:val="24"/>
                      <w:szCs w:val="24"/>
                      <w:lang w:val="en-US"/>
                    </w:rPr>
                    <w:t xml:space="preserve"> на Европейски план за икономическо възстановяване за: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директно свързани с производството на мляк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за създаване и/или презасаждане на бързо растящи храсти и дървесни видове, използвани за производство на биоенергия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Производство на алтернативна енергия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890"/>
              <w:gridCol w:w="1890"/>
              <w:gridCol w:w="1890"/>
              <w:gridCol w:w="1890"/>
              <w:gridCol w:w="1890"/>
              <w:gridCol w:w="1890"/>
            </w:tblGrid>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казател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одишно </w:t>
                  </w:r>
                </w:p>
              </w:tc>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е. </w:t>
                  </w:r>
                </w:p>
              </w:tc>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 стой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в. </w:t>
                  </w:r>
                </w:p>
              </w:tc>
              <w:tc>
                <w:tcPr>
                  <w:tcW w:w="37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апацитет </w:t>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ов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ъществуващ </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изводство на енергия от: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ВЕИ: слънце, вятър и вода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щност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W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биомаса и органични отпад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ползвана биомаса/ отпадъци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г/ л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щност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W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енергийни култури за производствона биогорива (биодизел, биоетанол)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ползвана биомаса/ отпадъци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име/подпис на кандидата/печат</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Анекс 1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исък на разходите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095"/>
              <w:gridCol w:w="10245"/>
            </w:tblGrid>
            <w:tr>
              <w:trPr/>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од </w:t>
                  </w:r>
                </w:p>
              </w:tc>
              <w:tc>
                <w:tcPr>
                  <w:tcW w:w="10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рупа разход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Подобряване на поземлени имот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1.    Закупуване зем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1.1.   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1.2.   Закупуване на земя за изграждане/модернизиране на производствени сград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1.3.   Закупуване на земя за други производствени цел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2.    Изграждане/модернизиране на инфраструктурат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2.1.   Малка инфраструктура (пътища в стопанството, огради, електрически пастири и т.н.)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2.2.   Поливни съоръжения/инфраструктур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2.3.   Отводнителна инфраструктур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3.    Създаване и/или презасаждане на трайни насаждени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3.1.   Създаване и/или презасаждане на ягодоплодни насаждени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3.2.   Създаване и/или презасаждане на други овощни насаждени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3.3.   Създаване и/или презасаждане на лоз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3.4.   Създаване и/или презасаждане на многогодишни етерично маслени и медицински (лекарствени) култури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3.5.   Създаване и/или презасаждане на бързорастящи дървесни видове, използвани като биомаса за производство на биоенерги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3.6.   Създаване и/или презасаждане на други трайни насажд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4.    Изграждане/реконструкция на оранжери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4.1.   Изграждане/реконструкция на оранжерии - общ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5.    Друг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5.1.   Друго, опишете ....................................................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Закупуване на оборудване, машини, съоръж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         Трактори (вкл.прикачен инвентар)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         Комбайни и друга земеделска техника за прибиране на реколтата (вкл.прикачен инвентар)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3.         Друга земеделска техника за стопанството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4.         Машини и оборудване за почистване на тор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5.         Машини и оборудване за доене и за доилните зали, вкл. охладителни вани и вани за пастьоризация на мляк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6.          Съоръжения и оборудване за пунктове за събиране на мляко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7.          Оборудване за охлаждане на продукцията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8.          Машини,оборудване и съоръжения за производство на фураж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9.         Машини и оборудване за хранене и поене на животните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0.      Машини и оборудване за поддържане на микроклимата в сградите за отглеждане на животнит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1.      Оборудване и машини за товарене и разтоварва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2.      Транспортни линии за суровини, готова продукция и животн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3.      Друго технологично оборудване за осигуряване функционирането на помещенията за отглеждане на животнит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4.      Оборудване за напояване във фермите – машини и агрегат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5.      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6.      Машини, съоръжения и оборудване за осигуряване функционирането на оранжери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7.      Машини, съоръжения и оборудване за поддържане и управление на торосъбирателни и септични ям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8.      Машини, съоръжения и оборудване за управление, депониране и пречистване на твърдите и течни отпадъци (вкл. отпадъчни води) от дейността на стопанств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19.      Съоръжения и оборудване за пунктове за дезинфекция и осеменява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0.      Машини, съоръжения и оборудване за складови помещения и сград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1.      Машини, съоръжения и оборудване за сушилн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2.      Машини, съоръжения и оборудване за други селскостопански сгради, необходими за функционирането на стопанств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3.      Оборудване на лаборатории за въвеждане на стандарти и контрол на качеството на земеделската продукц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4.      Оборудване на разсадници за производство на посадъчен материал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5.      Специализирани машини, съоръжения и оборудване за компостиране на растителни / дървесни отпадъц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6.      Машини, съоръжения и оборудване за преработване на биомаса за получаване на топлинна или електроенерг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7.   Инвентар, необходим за пчелното стопанство, вкл. пчелни кошер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8.      Оборудване за предпазване на земеделската продукция от градушк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29.      Оборудване за ограждане и опазване на земеделското стопанств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30.      Други машини, съоръжения и оборудване (неспоменати никъде по-гор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Сгради, помещ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        Помещения за отглеждане на крави за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        Помещения за отглеждане на биволици за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        Помещения за отглеждане на говеда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4.        Помещения за отглеждане на телета до 1 г.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5.        Помещения за отглеждане на биволи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6.        Помещения за отглеждане на коне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7.        Помещения за отглеждане на други животни за месно говедовъдств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8.        Помещения за отглеждане на сви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9.        Помещения за отглеждане на овце, вкл. агнета и шилета за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0.     Помещения за отглеждане на овце, вкл.агнета и шилета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1.     Помещения за отглеждане на овце, вкл.агнета и шилета за месо и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2.     Помещения за отглеждане на кози, вкл. ярета за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3.     Помещения за отглеждане на кози, вкл. ярета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4.     Помещения за отглеждане на кози, вкл. ярета за месо и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5.     Помещения за отглеждане на кокошки носачк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6.     Помещения за отглеждане на бройлер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7.     Помещения за отглеждане на пуйк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8.     Помещения за отглеждане на гъск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19.     Помещения за отглеждане на други птиц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0.     Помещения за отглеждане на зайц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1.     Помещения за отглеждане на буб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2.     Помещения за отглеждането на охлюв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3.     Помещения за отглеждането на черве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4.     Помещения за отглеждане на други видове животн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5.     Доилни зал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6.     Пунктове за събиране на мляк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7.     Пунктове за дезинфекция и осеменява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8.     Торосъбирателни и септични ям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29.     Помещения за управление, депониране и пречистване на твърдите и течни отпадъци (вкл. отпадъчни води), получени от производствената дейност на стопанств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0.     Помещения за съхранение и приготвяне на фураж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1.     Други складови помещ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2.     Помещения, необходими за производство на семена и посадъчен материал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3.     Помещения за сушене, пакетиране и етикетиране на продукц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4.     Помещения за персонал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5.     Помещения за лаборатории за въвеждане на стандарти и контрол на качеството на произвежданата продукц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6.     Помещения за преработване на биомаса за получаване на топлинна или електроенерг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7.     Помещения, свързани с производството, съхранение и контрол на пчелен мед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8.     Помещения за отглеждане на култивирани гъб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39.     Други помещ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Други разход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1.       Инвестиции за постигане на съответствие със стандарти на Общностт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2.       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3.       Инвестиции за внедряване на системи за управление на качеств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4.       Разходи за закупуване на софтуер, ноу-хау, патенти и лицензии, необходими за изготвяне и изпълнение на проект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5.       Разходи за възнаграждения на архитекти, инженери и консултанти, разходи за техникоикономическа оценка и анализи и др. (без разходите за подготовка на бизнес плана и на заявлението за подпомагане по тази мярка)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6.       Разходи за изготвяне на бизнесплан и заявлението за подпомагане по тази мярк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7.       Други инвестиции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екларация за нередности(*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луподписаният/-ата 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обствено, бащино и фамилно им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ГН ____________________, притежаващ лична карта № 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дадена на 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 на изда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 МВР - гр. 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ясто на изда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дрес: 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стоянен адр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качеството си на 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сочва се длъжността и качеството, в което лицето има право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ставлява и управля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___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именование на кандид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писано в търговския регистър на Агенцията по вписванията под един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ндентификационен код № _______________________, със седалище 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 и адрес на управление 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ел.: _________________, факс: 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УЛСТАТ ____________________ - кандидата мярка 121 "Модернизиране на земеделските стопанства" декларирам, ч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познат/а съм с определението за нередност съгласно Регламен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вета № 1083/2006 г., а имен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 "нередност" следва да се разбира всянко нарушение на общност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во в резултат от действие или бездействие на икономически оператор, ко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 имало или би имало за резулнтат ощетяване на общия бюджет на Европейн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ности или на бюджетите, управлявани от тях, чрез намаляване или загуб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ходи в резултат на собствени ресурси, събирани от името на ЕО,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редством извършване на неоправдан разхо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сички форми на корупция са също неред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познат/а съм с определението за измама, съгласно чл. 1, параграф</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 буква "а" от Конвенцията за защита на финансовите интерес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вропейските общности, а имен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 измама следва да се разбира всяко умишлено действие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ездействие, свързано съ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Използването или представянето на фалшиви, грешни или непъл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явления или документи, което води до злоупотреба, нередно теглене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правомерно намаляване на средства от общия бюджет на Европей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ности или от бюджети, управлявани от или от името на Европей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нос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Укриване на информация в нарушение на конкретно задължение, водещо д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зултатите, споменати в предходната подточ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Използването на такива средства за цели, различни от тези, за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а отпуснати първонача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Злоупотреба на правомерно получена облага със същия ефек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познат/а съм с възможните начини, по които мога да подам сигнал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личие на нередности и измами или за съмнение за нередности и изма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 имен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до служителя по нередности в 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 наличие или съмнение за връзка на някое от лицата, на които след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се подават сигналите за нередности, със случая на неред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формацията се подава директно до един или до няколко от след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рг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до изпълнителния директор на 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до Ръководителя на Управляващия орган на "Програмата за развити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лските райони 2007 - 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до ресорния заместник-министър, в чийто ресор е Управляващият орга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рограмата за развитие на селските райони 2007-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до председателя на Съвета за координация в борбата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вонарушенията, засягащи финансовите интереси на Европей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ности, и до Ръководителя на Дирекция "Координация на борбата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вонарушенията, засягащи финансовите интереси на Европей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ности" в Министерството на вътрешните 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до Европейската служба за борба с измамите (ОЛАФ) към Европейск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жба за борба с измамите(ОЛАФ) към Европейската комис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стоящата декларация е изготвена в два екземпляра - по един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иращия и за 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на деклариращия: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Декларацията се подписва задължително от кандидата - ФЛ,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ляващия и управляващия кандидата ЕТ, търговско дружество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юридическо лице.  Когато управляващите кандидата са повече от едно лиц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та се попълва и подава по един екземпляр за всички лиц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вителните органи на кандидата, а в случай, че членове са юридиче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ца - от техния представител в съответния управителен орган 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куристите и търговските пълномощници, когато има такива.</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0, ал. 1 и чл. 31, ал. 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106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9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37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18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30.08.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28 от 2012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6.04.2012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п., бр. 54 от 2012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7.07.2012 г.,</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и доп., </w:t>
      </w:r>
      <w:r>
        <w:rPr>
          <w:rFonts w:cs="Times New Roman" w:ascii="Times New Roman" w:hAnsi="Times New Roman"/>
          <w:sz w:val="24"/>
          <w:szCs w:val="24"/>
          <w:lang w:val="en-US"/>
        </w:rPr>
        <w:t>бр. 72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писък на документи за кандидатст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Доп. - ДВ, бр. 106 от 2008 г., в сила от 23.12.2008 г.) Заяв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подпомагане (по образец), включите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нова - ДВ, бр. 106 от 2008 г., в сила от 23.12.2008 г.) форм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блюдение и оценка на проектите (по образ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нова - ДВ, бр. 106 от 2008 г., в сила от 23.12.2008 г.) декла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изчисление на минималния икономически размер на стопанството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 - изисква се в случай, че при изчисляване на минималния икономиче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мер на земеделското стопанство са включени и земеделски култури; не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 за признати организации на производители и за кандидати, които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длъжни да се регистрират в ИСАК при условията на чл. 20 и чл. 23, ал. 1,т. 1 от наредбат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нова - ДВ, бр. 106 от 2008 г., в сила от 23.12.2008 г.) декла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видовете култури, засадени от кандидата или с намерения за засаждане пре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кущата стопанска година (по образец) - изисква се за кандидати, които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лъжни да се регистрират в ИСАК при условията на чл. 20 и чл. 23,ал. 1, т. 1 от наредбата; не се изисква за призна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рганизации на производит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нова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равка-декларация за дела на приходите от продажби oт земеделска де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о на преработена земеделска продукция и услуги, директ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ързани със земеделската дейност спрямо общите приходи през предход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а (по образец) - за юридическите лица се изисква във всички случаи,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физическите лица и едноличните търговци - само когато кандидатства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Доп.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изнес план (по образец), включително на електронен носител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блиците от бизнес плана във формат "xls".</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т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ова - ДВ, бр. 106 от 2008 г., в сила от 23.12.2008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а за управление, сключен с директора на държав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приятие - за държавните предприят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ова - ДВ, бр. 106 от 2008 г., в сила от 23.12.2008 г.) Докумен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яващ представителната власт на законния представител на науч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ститут към Селскостопанската академия - за държавните предприят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здадени със Закона за Селскостопанската академ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редишна т. 4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тариално заверено изрично пълномощно, в случай че документите не се подав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чно от кандида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редишна т. 5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шение на компетентния орган на юридическото лице за кандидатстване по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Отм., предишна т. 6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ение за вписване в Регистъра на вероизповеданията (за юридиче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лица, регистрирани по Закона за вероизповедан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редишна т. 7 - ДВ, бр. 106 от 2008 г., в сила от 23.12.2008 г., из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18 от 2011 г.) Удостоверение от Националната агенция по приходите,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т на помощта няма просрочени задължения, издадено не по-рано от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ец преди предоставянето му - оригинал или заверено копие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редишна т. 9, изм.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годишна данъчна декларация за предходната годи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ерена от съответната ТД на НАП (за юридическите лица се изисква въ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случаи, а за физическите лица и едноличните търговци - само кога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стват за 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Предишна т. 10 - ДВ, бр. 106 от 2008 г., в сила от 23.12.2008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от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Предишна т. 11, изм. и доп.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23.12.2008 г.) Копие от регистрационна карта (заедно с анкетните формуля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дадена по реда на Наредба № 3 от 1999 г. (не се изисква за призна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рганизации на производители).  Към анкетните формуляри се прилага опи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ерен от официален ветеринарен лекар не по-рано от 4 месеца преди дат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даване на заявлението за подпомагане, когато в изчислява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инималния икономически размер участват живот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Предишна т. 12, доп.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23.12.2008 г.) Копие от удостоверение и/или заповед за признаване на организаци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ители, когато кандидатът е организация на производи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Предишна т. 13, доп.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23.12.2008 г.) Счетоводен баланс за последния отчетен период (за юридическите ли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изисква във всички случаи, а за физическите лица и едноличните търговци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амо когато кандидатстват за 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Отм., предишна т. 14, изм. и доп. - ДВ, бр. 106 от 2008 г., в сил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23.12.2008 г.) Отчет за нетните приходи от продажби за последния отчет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ериод заедно със справка за нетните приходи от продажби по видов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кономически дейности (за юридическите лица се изисква във всички случа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 за физическите лица и едноличните търговци - само когато кандидатства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Доп. - ДВ, бр. 106 от 2008 г., в сила от 23.12.2008 г.) Справ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дълготрайните активи - приложение към счетоводния баланс за послед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четен период (за юридическите лица се изисква във всички случаи, 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зическите лица и едноличните търговци - само когато кандидатства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Справка за дълготрайните активи към дат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лението за подпомагане, с разбивка по активи, дата на придобиване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купна цен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Изм. - ДВ, бр. 106 от 2008 г., в сила от 23.12.2008 г., бр. 9</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2010 г., в сила от 2.02.2010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за собственост на земя и/или земеделска земя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за ползване или споразумение за размяна на парцели (добровол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масация), който да бъде в сила не по-малко от 6 години след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аване на заявлението за подпомагане (вписан в районната служба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писвания, а в случай на договор за аренда и регистриран в съответ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инска служба на МЗХ) - при инвестиции, свързани с трайни насаждения, как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при закупуване и монтаж на съоръжения, трайно прикрепени към земят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оито не се изисква разрешение за строеж съгласно Закона за устройство натеритор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Изм. - ДВ, бр. 106 от 2008 г., в сила от 23.12.2008 г., бр. 9</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2010 г., в сила от 2.02.2010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за собственост на земя и/или земеделска земя или докумен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ползване или споразумение за размяна на парцели (добровол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масация), който да бъде в сила не по-малко от 5 годи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ед датата на подаване на заявлението за подпомагане (вписан в район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жба по вписвания, а в случай на договор за аренда и регистриран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ответната общинска служба на МЗХ) - за доказване на минималния размер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емята и минималния икономически размер на земеделското стопанство; не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 за признати организации на производители и за кандидати, които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длъжни да се регистрират в ИСАК при условията на чл. 20 и 23 от наредба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а.</w:t>
      </w:r>
      <w:r>
        <w:rPr>
          <w:rFonts w:cs="Courier New" w:ascii="Courier New" w:hAnsi="Courier New"/>
          <w:sz w:val="20"/>
          <w:szCs w:val="20"/>
          <w:lang w:val="en-US"/>
        </w:rPr>
        <w:t xml:space="preserve">  (Нова - ДВ, бр. 9 от 2010 г., в сила от 2.02.2010 г., от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бр. 37 от 2010 г., в сила от 18.05.2010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Копие от документ за собственост или договор за наем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градите/помещенията, които ще се обновяват и/или в които ще се монтир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ашините, съоръженията, оборудването - за инвестиции за закупуване и/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сталиране на нови машини, оборудване и съоръжения и/или обнов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гради и/или помещения, за които не се изисква разрешение за строеж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УТ. В случай на договор за наем, той трябва да бъде в сила най-малк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6 години след датата на подаване на заявлението за 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Изм. - ДВ, бр. 106 от 2008 г., в сила от 23.12.2008 г.) В случай</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е се кандидатства за финансиране на покупката на земя и/или сгради и/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за вече закупени земя и/или сгради и/ил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редставя копие от удостоверение за данъчна оценка към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то им, както и копие от удостоверение за данъчна оценка, издад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рамките на месеца, предхождащ датата на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не, в случай че от датата на закупуване са изминали повече от 6</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е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за предвидени за закупуване земя и/или сгради и/или друга недвижи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обственост се представя копие от удостоверение за данъчна оценка, издад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рамките на месеца, предхождащ датата на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Изм. - ДВ, бр. 106 от 2008 г., в сила от 23.12.2008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шение за преценяване на необходимостта от извършване на оцен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здействието върху околната среда или копие от решение по оцен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здействие върху околната среда, като един от двата документа се представ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само когато съществува такова изискване съгласно Закона за опазване наоколната сред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Копие от решение за оценка за съвместимостта на проекта с предме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зони (ДВ, бр. 73 от 2007 г.) само за проекти, включващи инвестиции в мест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националната екологична мрежа Натура 2000.</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добрен проект с количествени сметки на проектантите, които да са на харти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електронен носител, към всяка от неговите части и копие от разрешени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еж, издадено от съответната община, заедно с документ за собственос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емята/сградата, където ще се извършват строително-монтажните работи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чредено право на строеж за срок не по-малък от 6 години след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аване на заявлението за подпомагане (при извършване на строително-монтаж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работи, за които се изисква разрешение за строеж съгласно Закона за устройствона територ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Становище от общината, че обектът не се нуждае от разрешени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еж, придружено от копие от архитектурно заснемане (при извърш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но-монтажни работи, за които не се изисква разрешение за строеж</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съгласно Закона за устройство на територ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Доп. - ДВ, бр. 9 от 2010 г., 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37 от 2010 г., в сила от 18.05.2010 г., бр. 18 от 2011 г., из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28 от 2012 г., в сила от 6.04.2012 г.) За кандидат, който не се явя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зложител по чл. 7 и чл. 14а, ал. 3 и 4 ЗОП - копие от предварител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окончателни договори за услуги, работи, доставки (в т. ч. покуп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орудване) - обект на инвестицията, с определени марка, модел, цена в левов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евро, срок и начин на доставка. Доставчиците или изпълнителите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ите трябва да бъдат регистрирани за местни лица в Търговския регистъ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Агенцията по вписванията, а за чуждестранни лица следва да представ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за правосубектност съгласно националното им законодателство.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чаите на строително-монтажни работи изпълнителите местни и чуждестран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ца трябва да бъдат вписани в Централен професионален регистър на стро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Закона за Камарата на строителите (ЗКС) и да могат да извършв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ежи и/или отделни видове строителни и монтажни работи от съответ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тегория съгласно изискванията на чл. 3, ал. 2 ЗКС. Оферентит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адъчен материал трябва да имат издадено разрешително за производство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готовка на посевен и посадъчен материал и/или удостоверение за регист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то търговец на посевен и посадъчен материал в случаите, предвидени в Зако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посевния и посадъчния материал. Оферентите за създаване на трай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саждения за дървесни видове за производство на биоенергия трябва да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ския регистър към Агенцията по вписванията не се отнася за НССЗ.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7.</w:t>
      </w:r>
      <w:r>
        <w:rPr>
          <w:rFonts w:cs="Courier New" w:ascii="Courier New" w:hAnsi="Courier New"/>
          <w:sz w:val="20"/>
          <w:szCs w:val="20"/>
          <w:lang w:val="en-US"/>
        </w:rPr>
        <w:t xml:space="preserve"> (Изм. и доп. - ДВ, бр. 106 от 2008 г., в сила от 23.12.2008 г., доп.,</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9 от 2010 г., в сила от 2.02.2010 г., изм. и доп., бр. 37 от 2010 г.,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ила от 18.05.2010 г., бр. 18 от 2011 г., изм., бр. 28 от 2012 г.,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6.04.2012 г.) За кандидат, който не се явява възложител по чл. 7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л. 14а, ал. 3 и 4 ЗОП - в случаите по чл. 26, ал. 10 - най-малко т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поставими независими оферти в оригинал, които съдържат фирм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ското дружество (фирмата не се попълва за оферти, подадени от НСС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рок на валидност на офертата, дата на издаване на офертата, подпис и печ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оферента за всяка доставка/услуга на стойност по-голяма от левов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вностойност на 15 000 евро, както и в случай че тя е част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ки/услуги, договорирани с един доставчик/изпълнител на обща сто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вече от левовата равностойност на 15 000 евро.  Цената следва да бъд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ределена в левове или евро с описан ДДС. Офертите се издават не по-късно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та на сключване на договора с избрания оферент и се придружават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хнически спецификации в случаите на закупуване на транспортни средст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ашини, оборудване, съоръжения, включително компютърен софтуер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ециализирана техника.  Оферентите - местни лица, следва да са вписани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ския регистър към Агенцията по вписванията, а оферентит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уждестранни лица, следва да представят документ за правосубектност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ционалното им законодателство.  Оферентите на строително-монтажни 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тни и чуждестранни лица, трябва да бъдат вписани в Централен професионал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гистър на строителя съгласно Закона за Камарата на строителите (ЗКС) и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огат да извършват строежи и/или отделни видове строителни и монтажни 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от съответната категория съгласно изискванията на чл. 3, ал. 2 ЗКС.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ентите на посадъчен материал трябва да имат издадено разрешителн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о и заготовка на посевен и посадъчен материал и/или удостовер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регистрация като търговец на посевен и посадъчен материал в случа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предвидени в Закона за посевния и посадъчния материал.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ентите за създаване на трайни насаждения за дървесни видов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о на биоенергия трябва да са регистрирани в публичните регист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Наредба № 1 от 2008 г. за реда и критериите за регистраци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жняване на частна лесовъдска практика и за извършване на дейности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рския фонд. Изискването за вписване в Търговския регистър към Агенцията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писванията не се отнася за НССЗ.  Конкурентни оферти не се изискват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на земя, сгради и друга недвижима собственост, при придоби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у-хау, патентни права и лицензии.  Офертите се придружават от направе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итвания за оферти съгласно приложение № 9а и протоколите с мотиви за направения избо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7а.</w:t>
      </w:r>
      <w:r>
        <w:rPr>
          <w:rFonts w:cs="Courier New" w:ascii="Courier New" w:hAnsi="Courier New"/>
          <w:sz w:val="20"/>
          <w:szCs w:val="20"/>
          <w:lang w:val="en-US"/>
        </w:rPr>
        <w:t xml:space="preserve">  (Нова - ДВ, бр. 37 от 2010 г., в сила от 18.05.2010 г., изм.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доп., бр. 18 от 2011 г., изм., бр. 28 от 2012 г., в сила от 6.04.2012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За кандидат, който не е възложител по чл. 7 и чл. 14а, ал. 3 и 4 ЗОП,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лучаите по чл. 26, ал. 11 - една независима оферта в оригинал, коя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държа фирмата на търговското дружество (фирмата не се попълва за офер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адени от НССЗ), срока на валидност на офертата, датата на изд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тата, подпис и печат на оферента, с цел съпоставяне с референтните цен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ределяне на основателността на предложените разходи за вся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ка/услуга на стойност, по-голяма от левовата равностойност на 15 000</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вро, както и в случай, че тя е част от доставки/услуги, договорени с еди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чик/изпълнител на обща стойност повече от левовата равностойнос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5 000 евро. Цената трябва да бъде определена в левове или евро с описан ДД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тите се издават не по-късно от датата на сключване на договора с избра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ент и се придружават от технически спецификации в случаите на закупу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транспортни средства, машини, оборудване, съоръжения, включите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мпютърен софтуер и специализирана техника. Оферентите - местни лица, тряб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са вписани в Търговския регистър към Агенцията по вписваният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ентите - чуждестранни лица, трябва да представят докумен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восубектност съгласно националното си законодателство. Оферентит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но-монтажни работи, местни и чуждестранни лица, трябва да бъд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писани в Централен професионален регистър на строителя съгласно Закон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марата на строителите (ЗКС) и да могат да извършват строежи и/или отдел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идове строителни и монтажни работи от съответната категория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нията на чл. 3, ал. 2 ЗКС. Оферентите на посадъчен матери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ябва да имат издадено разрешително за производство и заготов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евен и посадъчен материал и/или удостоверение за регистрация като търгов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севен и посадъчен материал в случаите, предвидени в Закона за посевния ипосадъчния материал. Оферентите за създаване на трайни насаждени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весни видове за производство на биоенергия трябва да са регистрирани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генцията по вписванията не се отнася за НССЗ. Оферта не се изискват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на земя, сгради и друга недвижима собственост,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добиване на ноу-хау, патентни права и лицензии. Офертата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дружава от направено запитване за оферта съгласно приложение № 9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токол с мотив за направения избор. Заверено копие от предварител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окончателни договори за услуги, работи, доставки (в т.ч. покуп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орудване) - обект на инвестицията, с определени марка, модел, це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евове или евро и срок. В 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8.</w:t>
      </w:r>
      <w:r>
        <w:rPr>
          <w:rFonts w:cs="Courier New" w:ascii="Courier New" w:hAnsi="Courier New"/>
          <w:sz w:val="20"/>
          <w:szCs w:val="20"/>
          <w:lang w:val="en-US"/>
        </w:rPr>
        <w:t xml:space="preserve"> (Изм. - ДВ, бр. 106 от 2008 г., в сила от 23.12.2008 г., доп.,</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9 от 2010 г., в сила от 2.02.2010 г., бр. 37 от 2010 г.,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8.05.2010 г., изм., бр. 28 от 2012 г., в сила от 6.04.2012 г.)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андидат, който не се явява възложител по чл. 7 и чл. 14а, ал. 3 и 4 ЗОП,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лучаите по чл. 26, ал. 10 - обяснителна записка във всеки един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чаите, когато не е избрана офертата с най-ниска цен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9.</w:t>
      </w:r>
      <w:r>
        <w:rPr>
          <w:rFonts w:cs="Courier New" w:ascii="Courier New" w:hAnsi="Courier New"/>
          <w:sz w:val="20"/>
          <w:szCs w:val="20"/>
          <w:lang w:val="en-US"/>
        </w:rPr>
        <w:t xml:space="preserve"> Копие от технологичен проект, когато се кандидатства за дейнос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ключени в технологичен процес, със схема и описание на процес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0.</w:t>
      </w:r>
      <w:r>
        <w:rPr>
          <w:rFonts w:cs="Courier New" w:ascii="Courier New" w:hAnsi="Courier New"/>
          <w:sz w:val="20"/>
          <w:szCs w:val="20"/>
          <w:lang w:val="en-US"/>
        </w:rPr>
        <w:t xml:space="preserve"> (Изм.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37 от 2010 г., в сила от 18.05.2010 г.) Заверени копия от догово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оставяне на услуги, свързани с проекта, в т. ч. за предпроек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учвания, такси, хонорари за архитекти, инженери и консултант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работване на бизнес плана, извършени както в процеса на подготов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а преди подаване на заявление за подпомагане, така и по врем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говото изпълнение (при кандидатстване за финансиране на такива услуг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1.</w:t>
      </w:r>
      <w:r>
        <w:rPr>
          <w:rFonts w:cs="Courier New" w:ascii="Courier New" w:hAnsi="Courier New"/>
          <w:sz w:val="20"/>
          <w:szCs w:val="20"/>
          <w:lang w:val="en-US"/>
        </w:rPr>
        <w:t xml:space="preserve"> (Изм. - ДВ, бр. 106 от 2008 г., в сила от 23.12.2008 г., доп.,</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9 от 2010 г., в сила от 2.02.2010 г.) Копия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иски и/или фактури за извършени преди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не разходи, свързани с изпълнение на дейностите по проекта, в т.ч.</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предпроектни проучвания, такси, хонорари за архитекти, инженер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нсултанти, разработване на бизнесплан, придобиване на ноу-хау, патен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ва и лицензии (в случаите, когато се кандидатства за подпомагане на таки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ходи и те не са основани на договор със съответния изпълните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2.</w:t>
      </w:r>
      <w:r>
        <w:rPr>
          <w:rFonts w:cs="Courier New" w:ascii="Courier New" w:hAnsi="Courier New"/>
          <w:sz w:val="20"/>
          <w:szCs w:val="20"/>
          <w:lang w:val="en-US"/>
        </w:rPr>
        <w:t xml:space="preserve"> Предпроектно проучване за инвестиции в производството на биоенерг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за инвестиции за създаване и/или презасаждане на трайни насажд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ни за производство на биоенергия с оценка на въздействи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ята върху околната среда и обосновка на съответстви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пацитета с енергийните нужди на стопанствот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3.</w:t>
      </w:r>
      <w:r>
        <w:rPr>
          <w:rFonts w:cs="Courier New" w:ascii="Courier New" w:hAnsi="Courier New"/>
          <w:sz w:val="20"/>
          <w:szCs w:val="20"/>
          <w:lang w:val="en-US"/>
        </w:rPr>
        <w:t xml:space="preserve">  (Изм.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за съгласуване на проекта със съответната Басейн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ирекция на Министерство на околната среда и водите, която е отговор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мониторинга и управлението на водния баланс в региона, в който ще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вършва инвестицията (в случай на проект, включващ инвестици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оителни съоръжения и оборуд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4.</w:t>
      </w:r>
      <w:r>
        <w:rPr>
          <w:rFonts w:cs="Courier New" w:ascii="Courier New" w:hAnsi="Courier New"/>
          <w:sz w:val="20"/>
          <w:szCs w:val="20"/>
          <w:lang w:val="en-US"/>
        </w:rPr>
        <w:t xml:space="preserve"> Копие от удостоверение за индивидуална млечна квота при инвестиц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сочени към производство на краве мляко, в случай че кандидатът е получи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кава към момента на кандидатстване. (Документът не е задължителен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стване за одобрение на проекта, но се изисква задължително пре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5.</w:t>
      </w:r>
      <w:r>
        <w:rPr>
          <w:rFonts w:cs="Courier New" w:ascii="Courier New" w:hAnsi="Courier New"/>
          <w:sz w:val="20"/>
          <w:szCs w:val="20"/>
          <w:lang w:val="en-US"/>
        </w:rPr>
        <w:t xml:space="preserve"> (Изм. - ДВ, бр. 67 от 2011 г., в сила от 30.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лучай на проект за животновъдство, за който не е необходим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разрешаване на строителство съгласно Закона за устройство на територият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документ, удостоверяващ регистрация на животновъдния обект в БАБХ.</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5а.</w:t>
      </w:r>
      <w:r>
        <w:rPr>
          <w:rFonts w:cs="Courier New" w:ascii="Courier New" w:hAnsi="Courier New"/>
          <w:sz w:val="20"/>
          <w:szCs w:val="20"/>
          <w:lang w:val="en-US"/>
        </w:rPr>
        <w:t xml:space="preserve">  (Нова - ДВ, бр. 9 от 2010 г., в сила от 2.02.2010 г., из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18 от 2011 г., бр. 67 от 2011 г., в сила от 30.08.2011 г.) Копие от становище на БАБХ кои от предвиде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и в проекта са свързани с въвеждането на изискванията в област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игиената и хуманното отношение към животните и ветеринарните изисква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 се за съществуващите земеделски стопанства за инвестицион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и в животновъдствот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6.</w:t>
      </w:r>
      <w:r>
        <w:rPr>
          <w:rFonts w:cs="Courier New" w:ascii="Courier New" w:hAnsi="Courier New"/>
          <w:sz w:val="20"/>
          <w:szCs w:val="20"/>
          <w:lang w:val="en-US"/>
        </w:rPr>
        <w:t xml:space="preserve"> (Отм., нова - ДВ, бр. 106 от 2008 г., в сила от 23.12.2008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договор за контрол по смисъла на чл. 18, ал. 3 ЗПООПЗПЕС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 контролиращо лице, получило разрешение от министъра на земеделието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раните за осъществяване на контрол за спазване правилата на биологич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о по реда на чл. 19 и 20 ЗПООПЗПЕС заедно с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ртификационно писмо от контролиращото лице, удостоверяващо, че е проведе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й-малко първа инспекция, или копие от сертификат от контролиращо лиц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яващ, че кандидатът е производител на продукт/и, сертифици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то биологичен/и (в случай, че кандидатът развива биологично производ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 се отнася за признати организации на производи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7.</w:t>
      </w:r>
      <w:r>
        <w:rPr>
          <w:rFonts w:cs="Courier New" w:ascii="Courier New" w:hAnsi="Courier New"/>
          <w:sz w:val="20"/>
          <w:szCs w:val="20"/>
          <w:lang w:val="en-US"/>
        </w:rPr>
        <w:t xml:space="preserve"> (Отм., нова - ДВ, бр. 106 от 2008 г., в сила от 23.12.2008 г., доп.,</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37 от 2010 г., в сила от 18.05.2010 г.) Документ от банкат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анковата сметка на кандидата за привеждане на безвъзмездната финанс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 получена по реда на тази на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8.</w:t>
      </w:r>
      <w:r>
        <w:rPr>
          <w:rFonts w:cs="Courier New" w:ascii="Courier New" w:hAnsi="Courier New"/>
          <w:sz w:val="20"/>
          <w:szCs w:val="20"/>
          <w:lang w:val="en-US"/>
        </w:rPr>
        <w:t xml:space="preserve"> (Отм. - ДВ, бр. 106 от 2008 г., в сила от 23.12.2008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9.</w:t>
      </w:r>
      <w:r>
        <w:rPr>
          <w:rFonts w:cs="Courier New" w:ascii="Courier New" w:hAnsi="Courier New"/>
          <w:sz w:val="20"/>
          <w:szCs w:val="20"/>
          <w:lang w:val="en-US"/>
        </w:rPr>
        <w:t xml:space="preserve"> (Нова - ДВ, бр. 9 от 2010 г., 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за финансов лизинг с приложен към него погасителен план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лащане на лизинговите вноски (в случаите на закупуване на акти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рез финансов лизин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0.</w:t>
      </w:r>
      <w:r>
        <w:rPr>
          <w:rFonts w:cs="Courier New" w:ascii="Courier New" w:hAnsi="Courier New"/>
          <w:sz w:val="20"/>
          <w:szCs w:val="20"/>
          <w:lang w:val="en-US"/>
        </w:rPr>
        <w:t xml:space="preserve"> (Нова - ДВ, бр. 9 от 2010 г., в сила от 2.02.2010 г., из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37 от 2010 г., в сила от 18.05.2010 г., бр. 28 от 2012 г.,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6.04.2012 г.) Заверено от възложителя копие на документите от проведе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изискванията на ЗОП, процедура за избор на изпълнител/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варителните разходи по чл. 26, ал. 1, т. 12, извършени преди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аване на заявлението за подпомагане (в случаите, когато се кандидатств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подпомагане на такива разходи от кандидат, който се явява възложител по чл. 7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и чл. 14а, ал. 3 и 4 ЗОП).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1.</w:t>
      </w:r>
      <w:r>
        <w:rPr>
          <w:rFonts w:cs="Courier New" w:ascii="Courier New" w:hAnsi="Courier New"/>
          <w:sz w:val="20"/>
          <w:szCs w:val="20"/>
          <w:lang w:val="en-US"/>
        </w:rPr>
        <w:t xml:space="preserve"> (Нова - ДВ, бр. 37 от 2010 г., в сила от 18.05.2010 г.) Декла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по чл. 4а, ал. 1 ЗМСП.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2.</w:t>
      </w:r>
      <w:r>
        <w:rPr>
          <w:rFonts w:cs="Courier New" w:ascii="Courier New" w:hAnsi="Courier New"/>
          <w:sz w:val="20"/>
          <w:szCs w:val="20"/>
          <w:lang w:val="en-US"/>
        </w:rPr>
        <w:t xml:space="preserve"> (Нова - ДВ, бр. 18 от 2011 г.) Декларация към чл. 13, ал. 10, т. 1и 2.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3.</w:t>
      </w:r>
      <w:r>
        <w:rPr>
          <w:rFonts w:cs="Courier New" w:ascii="Courier New" w:hAnsi="Courier New"/>
          <w:sz w:val="20"/>
          <w:szCs w:val="20"/>
          <w:lang w:val="en-US"/>
        </w:rPr>
        <w:t xml:space="preserve"> (Нова - ДВ, бр. 18 от 2011 г.) Декларация за нереднос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4.</w:t>
      </w:r>
      <w:r>
        <w:rPr>
          <w:rFonts w:cs="Courier New" w:ascii="Courier New" w:hAnsi="Courier New"/>
          <w:sz w:val="20"/>
          <w:szCs w:val="20"/>
          <w:lang w:val="en-US"/>
        </w:rPr>
        <w:t xml:space="preserve"> (Нова - ДВ, бр. 54 от 2012 г., в сила от 17.07.2012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удостоверение за регистрация на тютюнопроизводител съгласно Закона за тютюнаи тютюневите изделия (в случаите по чл. 25, ал. 2, т. 6). </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8,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106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п., бр. 18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30.08.2011 г.,</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и доп., </w:t>
      </w:r>
      <w:r>
        <w:rPr>
          <w:rFonts w:cs="Times New Roman" w:ascii="Times New Roman" w:hAnsi="Times New Roman"/>
          <w:sz w:val="24"/>
          <w:szCs w:val="24"/>
          <w:lang w:val="en-US"/>
        </w:rPr>
        <w:t>бр. 72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кументи за авансово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Нова - ДВ, бр. 106 от 2008 г., в сила от 23.12.2008 г.) Заявк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вансово плащане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редишна т. 1 - ДВ, бр. 106 от 2008 г., в сила от 23.12.2008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от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редишна т. 2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одават лич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редишна т. 3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изм., бр. 67 от 2011 г., в сила от 30.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анкова гаранция или при поръчителство - удостоверения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ционалната агенция по приходите, че предложените за поръчители лица ням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срочени задължения, издадени не по-рано от 1 месец преди предоставя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м - оригинал или заверено копие, декларации от предложените за поръчит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ца за наличие или липса на поети задбалансови и условни задълж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аранции, запис на заповед, поръчителството и др.) и тримесечни финансо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чети за последното приключило тримесеч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ова - ДВ, бр. 18 от 2011 г., из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6.08.2013 г.) Свидетелство за съдимост на ползвателя на помощт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зическо лице, от представляващия ползвателя на помощта едноличен търгов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ско дружество или юридическо лице и членовете на управителния им орга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кто и временно изпълняващ такава длъжност, включително прокурист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ски пълномощник, а в случай, че членове са юридически лица - от тех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ители в съответния управителен орган. Свидетелството за съдимост да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дадено не по-късно от 4 месеца преди предоставянето му - оригинал или коп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ерено от ползвателя на помощта. Когато за някое от лицата свидетелст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съдимост подлежи на издаване от чуждестранен орган, същото се представя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егализиран превод - оригинал или копие, заверено от ползвателят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ова - ДВ, бр. 18 от 2011 г.) Удостоверение от Национал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генция по приходите, че ползвателят на помощта няма просрочени задълж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дадено не по-рано от 1 месец преди предоставянето му - оригинал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ерено копие,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ова - ДВ, бр. 18 от 2011 г.) Удостоверение, потвърждаващо,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т на помощта не е обявен в процедура по несъстоятелност, издад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съответния съд не по-рано от 1 месец преди предоставянето му - оригин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заверено копие. Представя се само от ползвател на помощта, при кой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ова обстоятелство не подлежи на вписване в търговския регистъ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ова - ДВ, бр. 18 от 2011 г.) Удостоверение, потвърждаващо,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т на помощта не е в процедура по ликвидация, издадено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ответния съд не по-рано от 1 месец преди предоставянето му - оригин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заверено копие. Представя се само от ползвател на помощта, при кой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ова обстоятелство не подлежи на вписване в търговския регистъ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Нова - ДВ, бр. 18 от 2011 г.) Декларация по чл. 13, ал. 10, т. 1 и2.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Проек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за поръчителство (представя се само в случаите, когато е избра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езпечението при заявка за авансово плащане да бъде поръчител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Решени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вета на директорите (при едностепенна система) или на управителния съве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 двустепенна система) на предложените за поръчители ЮЛ за сключ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а за поръчителство (представя се, в случай че предложенит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ръчители ЮЛ са акционерни дружества) (представя се само в случаите, кога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 избрано обезпечението при заявка за авансово плащане да бъд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ръчителство).</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9, ал. 1 и чл. 41,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106 от 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9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75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бр. 18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30.08.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бр. 54 от 2012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7.07.2012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р. 72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кументи за междинно или окончателно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Общи докум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Нова - ДВ, бр. 106 от 2008 г., в сила от 23.12.2008 г.) Заявк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 включително формата за наблюдение и оценка на проектите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редишна т. 1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ение за вписване в Регистъра на вероизповеданият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юридическите лица, регистрирани по Закона за вероизповедан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редишна т. 2 - ДВ, бр. 106 от 2008 г., в сила от 23.12.2008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от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редишна т. 3 - ДВ, бр. 106 от 2008 г., в сила от 23.12.2008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от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редишна т. 4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одават лично от ползвателя на помощта, съгласно сключения договор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пускане на финансовата помощ.</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редишна т. 5, изм.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23.12.2008 г.) Копие от регистрационна и анкетна карта (заедно с анкет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ормуляри) по реда на Наредба № 3 от 1999 г. (не се изисква за призна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рганизации на производи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редишна т. 6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м., бр. 18 от 2011 г.) Удостоверение от Националната агенция по приход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е ползвателят на помощта няма просрочени задължения, издадено не по-рано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 месец преди предоставянето му - оригинал или заверено копие, от ползва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редишна т. 7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четоводен баланс за годината, предхождаща годин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ката за плащане, съгласно ЗС (за едноличните търговци и юридиче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редишна т. 8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четоводен баланс към датата на подаване на заявка за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ЗС (за едноличните търговци и 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редишна т. 9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чет за приходите и разходите за годината, предхождаща годин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аване на заявката за плащане, съгласно ЗС (за едноличните търговц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Предишна т. 10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чет за приходите и разходите към датата на подаване на заявк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 съгласно ЗС (за едноличните търговци и 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Предишна т. 11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равка за дълготрайните активи към счетоводния баланс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ходната година съгласно ЗС (за едноличните търговци и 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Предишна т. 12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равка за дълготрайните активи към счетоводния баланс към дат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даване на заявката за плащане съгласно ЗС (за едноличните търговц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Предишна т. 13, доп.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23.12.2008 г.) Копие на извлечение от Инвентарна книга или разпечатк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четоводната система на ползвателя на помощта, доказващо заприходява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нансирания актив (за едноличните търговци и 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Отм., предишна т. 14 - ДВ, бр. 106 от 2008 г., в сила от</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23.12.2008 г., из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Декла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образец (в случай че ползвателят на помощта няма регистрация по ДД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е ползвателят на помощта няма да упражни правото си на данъчен креди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ктиви и услуги, финансирани по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Изм. и доп. - ДВ, бр. 106 от 2008 г., в сила от 23.12.2008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доп.,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Договор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слуги/работи/доставки за всеки обект на инвестицията с детайлно описани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хническите характеристики, цена в лева или евро, срок, количество и начи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доставка ведно с подробна количествено-стойностна сметка, която да 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артиен и електронен носител.  В 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емно-предавателен протокол на хартиен и електронен носител межд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чика/изпълнителя и ползвателя на помощта за всеки обек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ята, съдържащ детайлно описание на техническите характеристик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Копие от лиценз и/или разрешително за упражняване на дейностт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исимост от вида подпомагана дей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Първични счетоводни документи (напр. фактури), доказващ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вършените 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Изм.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тежно нареждане, прикрепено към всяка фактура, което да доказва плащан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ана на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Пълно банково извлечение от деня на извършване на плаща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азващо плащане от страна на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страхователна полица за всички активи на предмета на инвестицията в пол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Разплащателната агенция, валидна за срок от минимум 12 месеца, ведно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робен опис на застрахованото имуще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Квитанция/платежно нареждане за изцяло платена застраховател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мия за срока на застраховката, придружено от пълно дневно извлечен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Копие от документ, удостоверяващ постигането на съответствие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ждународно признати стандарти (при кандидатстване за такив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Изм. - ДВ, бр. 67 от 2011 г., в сила от 30.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становище на БАБХ, удостоверяващо, че земеделск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панство отговаря на изискванията в областта на хигиената и хуман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ношение към животните и ветеринарните изисквания (в случай че ползвател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мощта отглежда живот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Изм. - ДВ, бр. 106 от 2008 г., в сила от 23.12.2008 г., бр. 9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2010 г., в сила от 2.02.2010 г., бр. 54 от 2012 г., в сила от 17.07.2012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образец, че земеделското стопанство отговар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европейски стандарти, свързани с хигиената и безопасността и контро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храните (в случай на проект, по който се изисква становище/разреш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БАБХ).</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7.</w:t>
      </w:r>
      <w:r>
        <w:rPr>
          <w:rFonts w:cs="Courier New" w:ascii="Courier New" w:hAnsi="Courier New"/>
          <w:sz w:val="20"/>
          <w:szCs w:val="20"/>
          <w:lang w:val="en-US"/>
        </w:rPr>
        <w:t xml:space="preserve"> (Изм. и доп. - ДВ, бр. 106 от 2008 г., в сила от 23.12.2008 г., из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54 от 2012 г., в сила от 17.07.2012 г.) Копие от становище на БАБХ,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емеделското стопанство и дейността му отговарят на изискванията на Закона зазащита на растенията (в случай че ползвателят на помощта отглеж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емеделски култур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8.</w:t>
      </w:r>
      <w:r>
        <w:rPr>
          <w:rFonts w:cs="Courier New" w:ascii="Courier New" w:hAnsi="Courier New"/>
          <w:sz w:val="20"/>
          <w:szCs w:val="20"/>
          <w:lang w:val="en-US"/>
        </w:rPr>
        <w:t xml:space="preserve"> Копие от удостоверение за индивидуална млечна квота (в случай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т на помощта отглежда крави за производство на мляк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9.</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Декла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за съответствие с всички задължителни стандарти по чл. 45, ал. 1.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0.</w:t>
      </w:r>
      <w:r>
        <w:rPr>
          <w:rFonts w:cs="Courier New" w:ascii="Courier New" w:hAnsi="Courier New"/>
          <w:sz w:val="20"/>
          <w:szCs w:val="20"/>
          <w:lang w:val="en-US"/>
        </w:rPr>
        <w:t xml:space="preserve"> Декларация по образец, че земеделското стопанство в срока по ч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26, ал. 6 е отговорило на стандартите на Общността относно изискваният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азване компонентите на околната среда съгласно Закона за опазване наоколната среда и на изискванията за безопасност на труда, фитосанитар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етеринарно-санитарните изисквания, хигиена и хуманно отношение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животнит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1.</w:t>
      </w:r>
      <w:r>
        <w:rPr>
          <w:rFonts w:cs="Courier New" w:ascii="Courier New" w:hAnsi="Courier New"/>
          <w:sz w:val="20"/>
          <w:szCs w:val="20"/>
          <w:lang w:val="en-US"/>
        </w:rPr>
        <w:t xml:space="preserve"> (Доп.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образец, че земеделското стопанство на младия ферме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 36 месеца от създаването на земеделското стопанство е отговорил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нията за опазване компонентите на околната среда съгласно Закона заопазване на околната среда и на изискванията за безопасност на тру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тосанитарните, ветеринарно-санитарните изисквания, хигиена и хуман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ношение към животните (за млади фермери, получаващи подкрепа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ярка "Създаване на стопанства на млади фермери" от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2.</w:t>
      </w:r>
      <w:r>
        <w:rPr>
          <w:rFonts w:cs="Courier New" w:ascii="Courier New" w:hAnsi="Courier New"/>
          <w:sz w:val="20"/>
          <w:szCs w:val="20"/>
          <w:lang w:val="en-US"/>
        </w:rPr>
        <w:t xml:space="preserve"> Декларация от всеки доставчик, че активите, обект на инвестиция,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а втора употре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3.</w:t>
      </w:r>
      <w:r>
        <w:rPr>
          <w:rFonts w:cs="Courier New" w:ascii="Courier New" w:hAnsi="Courier New"/>
          <w:sz w:val="20"/>
          <w:szCs w:val="20"/>
          <w:lang w:val="en-US"/>
        </w:rPr>
        <w:t xml:space="preserve"> Декларация от ползвателя на помощта за наличие или липса на двой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нансиране за същата инвестиция по други национални и/или европей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грами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4.</w:t>
      </w:r>
      <w:r>
        <w:rPr>
          <w:rFonts w:cs="Courier New" w:ascii="Courier New" w:hAnsi="Courier New"/>
          <w:sz w:val="20"/>
          <w:szCs w:val="20"/>
          <w:lang w:val="en-US"/>
        </w:rPr>
        <w:t xml:space="preserve"> Попълнена таблица за извършените инвестиции по групи разходи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ката за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5.</w:t>
      </w:r>
      <w:r>
        <w:rPr>
          <w:rFonts w:cs="Courier New" w:ascii="Courier New" w:hAnsi="Courier New"/>
          <w:sz w:val="20"/>
          <w:szCs w:val="20"/>
          <w:lang w:val="en-US"/>
        </w:rPr>
        <w:t xml:space="preserve"> (Нова - ДВ, бр. 106 от 2008 г., в сила от 23.12.2008 г., из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 75 от 2010 г., бр. 54 от 2012 г., в сила от 17.07.2012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удостоверяващ, че земеделското стопанство отговаря на изискван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хигиена на фуражите и тяхната безопасност, издаден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АБХ, в случай на производство на фураж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6.</w:t>
      </w:r>
      <w:r>
        <w:rPr>
          <w:rFonts w:cs="Courier New" w:ascii="Courier New" w:hAnsi="Courier New"/>
          <w:sz w:val="20"/>
          <w:szCs w:val="20"/>
          <w:lang w:val="en-US"/>
        </w:rPr>
        <w:t xml:space="preserve">  (Нова - ДВ, бр. 9 от 2010 г., 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за финансов лизинг с приложен към него погасителен план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лащане на лизинговите вноски (в случаите на закупуване на акти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рез финансов лизин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7.</w:t>
      </w:r>
      <w:r>
        <w:rPr>
          <w:rFonts w:cs="Courier New" w:ascii="Courier New" w:hAnsi="Courier New"/>
          <w:sz w:val="20"/>
          <w:szCs w:val="20"/>
          <w:lang w:val="en-US"/>
        </w:rPr>
        <w:t xml:space="preserve">  (Нова - ДВ, бр. 18 от 2011 г.) Декларация по чл. 4а, ал. 1 ЗМСП.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8.</w:t>
      </w:r>
      <w:r>
        <w:rPr>
          <w:rFonts w:cs="Courier New" w:ascii="Courier New" w:hAnsi="Courier New"/>
          <w:sz w:val="20"/>
          <w:szCs w:val="20"/>
          <w:lang w:val="en-US"/>
        </w:rPr>
        <w:t xml:space="preserve">  (Нова - ДВ, бр. 18 от 2011 г., из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6.08.2013 г.) Свидетелство за съдимост на ползвателя на помощт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зическо лице, от представляващия ползвателя на помощта едноличен търгов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ско дружество или юридическо лице и членовете на управителния им орга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кто и временно изпълняващ такава длъжност, включително прокурист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ски пълномощник, а в случай, че членове са юридически лица - от тех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ители в съответния управителен орган. Свидетелството за съдимост да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дадено не по-късно от 4 месеца преди предоставянето му - оригинал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заверено от ползвателя на помощта. Когато за някое от лиц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идетелството за съдимост подлежи на издаване от чуждестранен орган, същ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редставя в легализиран превод - оригинал или копие, заверено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9.</w:t>
      </w:r>
      <w:r>
        <w:rPr>
          <w:rFonts w:cs="Courier New" w:ascii="Courier New" w:hAnsi="Courier New"/>
          <w:sz w:val="20"/>
          <w:szCs w:val="20"/>
          <w:lang w:val="en-US"/>
        </w:rPr>
        <w:t xml:space="preserve">  (Нова - ДВ, бр. 18 от 2011 г.) Удостоверение, потвърждаващо,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т на помощта не е обявен в процедура по несъстоятелност, издад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съответния съд не по-рано от 1 месец преди предоставянето му - оригин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заверено копие. Представя се само от ползвател на помощта, при който т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стоятелство не подлежи на вписване в търговския регистъ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0.</w:t>
      </w:r>
      <w:r>
        <w:rPr>
          <w:rFonts w:cs="Courier New" w:ascii="Courier New" w:hAnsi="Courier New"/>
          <w:sz w:val="20"/>
          <w:szCs w:val="20"/>
          <w:lang w:val="en-US"/>
        </w:rPr>
        <w:t xml:space="preserve">  (Нова - ДВ, бр. 18 от 2011 г.) Удостоверение, потвърждаващо,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т на помощта не е в процедура по ликвидация, издадено от съответ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д не по-рано от 1 месец преди предоставянето му - оригинал или завер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Представя се само от ползвател на помощта, при който т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стоятелство не подлежи на вписване в търговския регистъ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1.</w:t>
      </w:r>
      <w:r>
        <w:rPr>
          <w:rFonts w:cs="Courier New" w:ascii="Courier New" w:hAnsi="Courier New"/>
          <w:sz w:val="20"/>
          <w:szCs w:val="20"/>
          <w:lang w:val="en-US"/>
        </w:rPr>
        <w:t xml:space="preserve">  (Нова - ДВ, бр. 18 от 2011 г.) Декларация по чл. 13, ал. 10, т. 1и 2.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2.</w:t>
      </w:r>
      <w:r>
        <w:rPr>
          <w:rFonts w:cs="Courier New" w:ascii="Courier New" w:hAnsi="Courier New"/>
          <w:sz w:val="20"/>
          <w:szCs w:val="20"/>
          <w:lang w:val="en-US"/>
        </w:rPr>
        <w:t xml:space="preserve">  (Нова - ДВ, бр. 54 от 2012 г., в сила от 17.07.2012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ецифични регистри съгласно чл. 32, ал. 4 ЗС - копие от книга за приходите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книга за разходите (за еднолични търгов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3.</w:t>
      </w:r>
      <w:r>
        <w:rPr>
          <w:rFonts w:cs="Courier New" w:ascii="Courier New" w:hAnsi="Courier New"/>
          <w:sz w:val="20"/>
          <w:szCs w:val="20"/>
          <w:lang w:val="en-US"/>
        </w:rPr>
        <w:t xml:space="preserve">  (Нова - ДВ, бр. 54 от 2012 г., в сила от 17.07.2012 г.) Декла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носно обстоятелствата по § 30 от преходните и заключителните разпоредби към Наредбата за изменение и допъл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обн., ДВ, бр. 18 от 2011 г.) (по образец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ложение № 14).</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4.</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за контрол по смисъла на чл. 18, ал. 3 ЗПООПЗПЕС с контролиращо лиц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учило разрешение от министъра на земеделието и храните за осъществ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онтрол за спазване правилата на биологичното производство по реда на чл. 19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20 ЗПООПЗПЕС, заедно с копие от сертификационно писмо от контролиращ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це, удостоверяващо последната проведена по дата инспекция, или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ртификат от контролиращо лице, удостоверяващ, че кандидатът е производ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родукт/и, сертифициран/и като биологичен/и (в случай че кандидатъ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вива биологично производство; не се отнася за признати организац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роизводит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Б. (Изм.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ецифични документи по видове 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Строителство или обновяване на сгради 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на за земеделското производство на ниво стопанство, включите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кава, използвана за опазване компонентите на околната сре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Разрешително за ползване на строеж, образец 16 (съгласно Наредба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2003 г. за съставяне на актове и протоколи по време на строителст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В, бр. 72 от 2003 г.) (Наредба № 3 от 2003 г.) - при кандидатстван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кончателно плащане (в зависимост от 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Разрешително за въвеждане в експлоатация, образец 15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редба № 3 от 2003 г.) - при кандидатстване за окончателно плащане.</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Доп.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емателно-предавателен протокол на хартиен и електронен носител межд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я и ползвателя на помощта за всички извършени строително-монтаж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г) (Отм. - ДВ, бр. 54 от 2012 г., в сила от 17.07.2012 г.). </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д)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исмо-обосновка и подробна количествено-стойностна сметка (на хартиен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лектронен носител) от строителя, детайлно изясняваща обстоятелств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ложили извършването на допълнителни строително-монтажни дейности (когато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е)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Заповед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меняне на количествено-стойностна сметка, вариационна заповед, книг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екта, одобрена от лицето, упражняващо строителен надзор, и възлож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е 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купуване/придобиване на сгради 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на за земеделското производство на ниво стопанство, включите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кава, използвана за опазване компонентите на околната сре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Документ, удостоверяващ правото на собственост на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 представен в предвидената от българското законодателство фор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Копие от удостоверение за данъчна оценка на сградите и/или друг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движима собственост към датата на закупуването им (изисква се в случай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на сградите след датата на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купуване и/или инсталиране на нови машини, съоръжения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орудване, необходими за подобряване на земеделския производствен проц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Протокол за проведена 72-часова проба при експлоатационни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 № 17), в случаите, когато се изисква съгласно действа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Създаване и/или презасаждане на трайни насажд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Сертификат за качество на посадъчния материал.</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б)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Фитосанитар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аспорт за посадъчния материал, издаден от БАБХ или от друго лице, отговарящ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изискванията на Наредба № 1 от 27 май 1998 г. за фитосанитарен контро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ДВ, бр. 82 от 1998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Рехабилитация на съществуващи и изграждане на нови дренаж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оръжения и свързана с тях малка инфраструктура, както и закупу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хническо оборудване за тяхната експлоат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Разрешително за ползване на строеж, образец 16 (съгласно Наредба № 3от 2003 г.) - при кандидатстване за окончателно плащане (в зависимост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Разрешително за въвеждане в експлоатация, образец 15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редба № 3 от 2003 г.) - при кандидатстване за окончателно плащане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исимост от 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Протокол за проведена 72-часова проба при експлоатационни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 № 17), в случаите, когато се изисква съгласно действа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рмативна уредб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г) (Отм. - ДВ, бр. 54 от 2012 г., в сила от 17.07.2012 г.). </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д)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исмо-обосновка и подробна количествено-стойностна сметка (на хартиен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лектронен носител) от строителя, детайлно изясняваща обстоятелств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ложили извършването на допълнителни строително-монтажни дейности (когато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е)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Заповед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меняне на количествено-стойностна сметка, вариационна заповед, книг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екта, одобрена от лицето, упражняващо строителен надзор, и възлож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е 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купуване на земя, необходима за изграждане и/или модернизир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сгради, помещения и други недвижими активи, предназначени за земедел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ени дейности и/или за създаване и/или презасаждане на трай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сажд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Документ, удостоверяващ правото на собственост на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 представен в предвидената от българското законодателство фор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Актуална скица на земята, издадена не повече от 6 месеца пре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та на подаване на заявката за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Копие от удостоверение за данъчна оценка на земята към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изисква се, в случай на закупуване на земята след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аване на заявлението за 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ридобиване на патентни права и лиценз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Копие от издаден от Патентното ведомство патент, който е предме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от ползвателя на помощ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Лицензионен договор, вписан в Патентното ведомство, или дру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удостоверяващ правото на ползване на патент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 за срок не по-малък от 5 години от датата на подписване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 Разплащателната агенция  с описани финансови услов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купуване на специализирани земеделски транспортни средст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Свидетелство за регистрация на моторно превозно сред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Инвестиции за напоителни съоръжения и оборудване за рехабилит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или подобряване на съществуваща мрежа в стопанст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Протокол за проведена 72-часова проба при експлоатационни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 № 17), в случаите, когато се изисква съгласно действа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рмативна уредб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Разрешително за ползване на строеж, образец 16 (съгласно Наредба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2003 г.) - при кандидатстване за окончателно плащане (в зависимост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Разрешително за въвеждане в експлоатация, образец 15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редба № 3 от 2003 г.) - при кандидатстване за окончателно плащане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исимост от 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г) (Отм. - ДВ, бр. 54 от 2012 г., в сила от 17.07.2012 г.). </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д)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исмо-обосновка и подробна количествено-стойностна сметка (на хартиен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лектронен носител) от строителя, детайлно изясняваща обстоятелств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ложили извършването на допълнителни строително-монтажни дейности (когато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е)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Заповед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меняне на количествено-стойностна сметка, вариационна заповед, книг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екта, одобрена от лицето, упражняващо строителен надзор, и възложи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е приложимо).</w:t>
      </w:r>
    </w:p>
    <w:p>
      <w:pPr>
        <w:pStyle w:val="Normal"/>
        <w:widowControl w:val="false"/>
        <w:autoSpaceDE w:val="false"/>
        <w:spacing w:lineRule="auto" w:line="240" w:before="0" w:after="0"/>
        <w:ind w:firstLine="480"/>
        <w:jc w:val="both"/>
        <w:rPr/>
      </w:pPr>
      <w:r>
        <w:rPr>
          <w:rFonts w:eastAsia="Courier New"/>
        </w:rPr>
        <w:t xml:space="preserve">                                                        </w:t>
      </w:r>
      <w:r>
        <w:rPr/>
        <w:t>Приложение № 14</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 30 от преходните и заключителните разпоредби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та за изменение и допълнение на Наредба № 8 от 2008 г.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та и реда за предоставяне на безвъзмездна финансова помощ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ярка "Модернизиране на земеделските стопанства" от Програмат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на селските райони за периода 2007 - 2013 г. (ДВ, бр. 18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м.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бр. 54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относно обстоятелствата по § 30 от преходнит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лючителните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8 от 2008 г. за условията и реда за предо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възмездна финансова помощ по мярка "Модернизиране на земедел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панства" от Програмата за развитие на селските райони за пери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07 -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уподписаният/ата 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бствено, бащино и фамилно им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 ______________________________________________________________, притежаващ</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ична карта № 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адена на 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МВР – гр. _________________________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сто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 _____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оянен адрес)</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качеството си на _____________________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очва се длъжността и качеството, в което лицето има право да представлява и управляв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__________________________________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писано в търговския регистър на Агенцията по вписванията под единен идентификационен код № ________________________________, със седалище 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 адрес на управление 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 __________________________, факс: 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ЛСТАТ _____________________________________________________ – декларирам, ч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нвестициите, за които се предоставя държавна помощ, не водят до увеличаване на производствения капацитет на предприятието/стопанството.                          Да         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вестициите, за които се предоставя държавна помощ, не водят до увеличаване производството над ограниченията, установени от общите организации на пазара (само за инвестиции, свързани с покриване на минимални изисквания за постигане на качество при производство и съхранение на сурово мляко).                                                                                Да         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естно ми е, че за неверни данни нося наказателна отговорност по чл. 313 от Наказателния кодекс.</w:t>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0 ... г.</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тор: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57, ал. 5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Формат на изображението на знамето на Европейския съю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ехнически правила за изобразяване на знамето на Европейския съюз</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наме на Европейския съю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Символно описа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фона на синьо небе дванадесет златни звезди образуват кръ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имволизиращ съюза на народите на Европа.  Броят на звездите е фиксира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то цифрата дванадесет е символът на съвършенство и един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проекти, финансирани от ЕЗФРСР, наименованието на този фонд трябва 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съства под европейския фла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Хералдическо описа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лазурен фон/поле кръг от дванадесет златни знака/звезди, бе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рховете им да се докосв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Геометрично описа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1149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4925" cy="35052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мблемата има формата на синьо правоъгълно знаме, чиято дължина/размах</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 един и половина пъти размера на височината/пръта му. Дванадесет зла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везди, разположени на равни разстояния, образуват невидим кръг, чий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център е в пресечната точка на диагоналите на правоъгълника. Радиусъ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ръга е равен на една трета от размера на височината на пръта. Всяк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вездите има по 5 върха/лъча, разположени на периферията на невидим кръ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ийто радиус е равен на  една осемнадесета от височината на пръта. Всич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везди са изправени, т. е. единият връх/лъч е вертикален, а два лъч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долу) са на права линия, перпендикулярна на мачтата. Звездите в кръга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оложени така, че съответстват на положението на часовете на циферблата</w:t>
      </w:r>
    </w:p>
    <w:p>
      <w:pPr>
        <w:pStyle w:val="Normal"/>
        <w:widowControl w:val="false"/>
        <w:autoSpaceDE w:val="false"/>
        <w:spacing w:lineRule="auto" w:line="240" w:before="0" w:after="0"/>
        <w:ind w:firstLine="480"/>
        <w:jc w:val="both"/>
        <w:rPr/>
      </w:pPr>
      <w:r>
        <w:rPr/>
        <w:t>на часовника. Техният брой е неизменен/постоянен.</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Дефиниция на стандартните цв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5" w:type="dxa"/>
              <w:jc w:val="center"/>
              <w:tblInd w:w="0" w:type="dxa"/>
              <w:tblLayout w:type="fixed"/>
              <w:tblCellMar>
                <w:top w:w="0" w:type="dxa"/>
                <w:left w:w="0" w:type="dxa"/>
                <w:bottom w:w="0" w:type="dxa"/>
                <w:right w:w="0" w:type="dxa"/>
              </w:tblCellMar>
            </w:tblPr>
            <w:tblGrid>
              <w:gridCol w:w="2190"/>
              <w:gridCol w:w="7095"/>
            </w:tblGrid>
            <w:tr>
              <w:trPr/>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Синьо </w:t>
                  </w:r>
                  <w:r>
                    <w:rPr>
                      <w:rFonts w:cs="Times New Roman" w:ascii="Times New Roman" w:hAnsi="Times New Roman"/>
                      <w:b/>
                      <w:bCs/>
                      <w:sz w:val="24"/>
                      <w:szCs w:val="24"/>
                      <w:lang w:val="en-US"/>
                    </w:rPr>
                    <w:t>ПАНТ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ФЛ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Жълто</w:t>
                  </w:r>
                  <w:r>
                    <w:rPr>
                      <w:rFonts w:cs="Times New Roman" w:ascii="Times New Roman" w:hAnsi="Times New Roman"/>
                      <w:b/>
                      <w:bCs/>
                      <w:sz w:val="24"/>
                      <w:szCs w:val="24"/>
                      <w:lang w:val="en-US"/>
                    </w:rPr>
                    <w:t xml:space="preserve"> ПАНТОН</w:t>
                  </w:r>
                </w:p>
              </w:tc>
              <w:tc>
                <w:tcPr>
                  <w:tcW w:w="7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мблемата е в следните цве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Синьо ПАНТОН РЕФЛЕКС </w:t>
                  </w:r>
                  <w:r>
                    <w:rPr>
                      <w:rFonts w:cs="Times New Roman" w:ascii="Times New Roman" w:hAnsi="Times New Roman"/>
                      <w:b/>
                      <w:bCs/>
                      <w:sz w:val="24"/>
                      <w:szCs w:val="24"/>
                      <w:lang w:val="en-US"/>
                    </w:rPr>
                    <w:t>за повърхността на правоъгълни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Жълто ПАНТОН </w:t>
                  </w:r>
                  <w:r>
                    <w:rPr>
                      <w:rFonts w:cs="Times New Roman" w:ascii="Times New Roman" w:hAnsi="Times New Roman"/>
                      <w:b/>
                      <w:bCs/>
                      <w:sz w:val="24"/>
                      <w:szCs w:val="24"/>
                      <w:lang w:val="en-US"/>
                    </w:rPr>
                    <w:t>за звездите</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Международната гама цветове ПАНТОН</w:t>
                  </w:r>
                  <w:r>
                    <w:rPr>
                      <w:rFonts w:cs="Times New Roman" w:ascii="Times New Roman" w:hAnsi="Times New Roman"/>
                      <w:b/>
                      <w:bCs/>
                      <w:sz w:val="24"/>
                      <w:szCs w:val="24"/>
                      <w:lang w:val="en-US"/>
                    </w:rPr>
                    <w:t xml:space="preserve"> е много разпространена и лесно достъпна даже за непрофесионалисти.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етирицветен процес/технолог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w:t>
                  </w:r>
                  <w:r>
                    <w:rPr>
                      <w:rFonts w:cs="Times New Roman" w:ascii="Times New Roman" w:hAnsi="Times New Roman"/>
                      <w:b/>
                      <w:bCs/>
                      <w:sz w:val="24"/>
                      <w:szCs w:val="24"/>
                      <w:lang w:val="en-US"/>
                    </w:rPr>
                    <w:t xml:space="preserve"> Жълто ПАНТОН</w:t>
                  </w:r>
                  <w:r>
                    <w:rPr>
                      <w:rFonts w:cs="Times New Roman" w:ascii="Times New Roman" w:hAnsi="Times New Roman"/>
                      <w:sz w:val="24"/>
                      <w:szCs w:val="24"/>
                      <w:lang w:val="en-US"/>
                    </w:rPr>
                    <w:t xml:space="preserve"> се получава, ползвайки 100 % “Процес Жълто”. Смесването на 100%  “Процес Циан” с 80 % “Процес Магента” дава цвят, много подобен/близък на “</w:t>
                  </w:r>
                  <w:r>
                    <w:rPr>
                      <w:rFonts w:cs="Times New Roman" w:ascii="Times New Roman" w:hAnsi="Times New Roman"/>
                      <w:b/>
                      <w:bCs/>
                      <w:sz w:val="24"/>
                      <w:szCs w:val="24"/>
                      <w:lang w:val="en-US"/>
                    </w:rPr>
                    <w:t>Синьо ПАНТОН РЕФЛЕКС”</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Интерн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В палитрата на мрежата </w:t>
                  </w:r>
                  <w:r>
                    <w:rPr>
                      <w:rFonts w:cs="Times New Roman" w:ascii="Times New Roman" w:hAnsi="Times New Roman"/>
                      <w:b/>
                      <w:bCs/>
                      <w:sz w:val="24"/>
                      <w:szCs w:val="24"/>
                      <w:lang w:val="en-US"/>
                    </w:rPr>
                    <w:t xml:space="preserve">Синьо ПАНТОН РЕФЛЕКС </w:t>
                  </w:r>
                  <w:r>
                    <w:rPr>
                      <w:rFonts w:cs="Times New Roman" w:ascii="Times New Roman" w:hAnsi="Times New Roman"/>
                      <w:sz w:val="24"/>
                      <w:szCs w:val="24"/>
                      <w:lang w:val="en-US"/>
                    </w:rPr>
                    <w:t xml:space="preserve">съответства на цвета RGB:0/0/153 (хексадецимален код: 000099), а </w:t>
                  </w:r>
                  <w:r>
                    <w:rPr>
                      <w:rFonts w:cs="Times New Roman" w:ascii="Times New Roman" w:hAnsi="Times New Roman"/>
                      <w:b/>
                      <w:bCs/>
                      <w:sz w:val="24"/>
                      <w:szCs w:val="24"/>
                      <w:lang w:val="en-US"/>
                    </w:rPr>
                    <w:t xml:space="preserve">Жълто ПАНТОН </w:t>
                  </w:r>
                  <w:r>
                    <w:rPr>
                      <w:rFonts w:cs="Times New Roman" w:ascii="Times New Roman" w:hAnsi="Times New Roman"/>
                      <w:sz w:val="24"/>
                      <w:szCs w:val="24"/>
                      <w:lang w:val="en-US"/>
                    </w:rPr>
                    <w:t>– на цвета RGB:255/204/0 (хексадецимален: FFCC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В случай на монохромна/едноцветна ре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6740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67400" cy="39338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93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29300" cy="2295525"/>
                          </a:xfrm>
                          <a:prstGeom prst="rect">
                            <a:avLst/>
                          </a:prstGeom>
                        </pic:spPr>
                      </pic:pic>
                    </a:graphicData>
                  </a:graphic>
                </wp:inline>
              </w:drawing>
            </w:r>
          </w:p>
        </w:tc>
      </w:tr>
    </w:tbl>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бразци на знамето могат да бъдат изтеглени във формат .eps и .jpg</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интернет адр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tp://ec.europa.eu/europea....</w:t>
      </w:r>
    </w:p>
    <w:p>
      <w:pPr>
        <w:pStyle w:val="Normal"/>
        <w:widowControl w:val="false"/>
        <w:autoSpaceDE w:val="false"/>
        <w:spacing w:lineRule="auto" w:line="240" w:before="0" w:after="0"/>
        <w:ind w:firstLine="480"/>
        <w:jc w:val="both"/>
        <w:rPr/>
      </w:pPr>
      <w:r>
        <w:rPr>
          <w:rFonts w:eastAsia="Courier New"/>
        </w:rPr>
        <w:t xml:space="preserve">                                                       </w:t>
      </w:r>
      <w:r>
        <w:rPr/>
        <w:t>Приложение № 16</w:t>
      </w:r>
    </w:p>
    <w:tbl>
      <w:tblPr>
        <w:tblW w:w="11385" w:type="dxa"/>
        <w:jc w:val="left"/>
        <w:tblInd w:w="0" w:type="dxa"/>
        <w:tblLayout w:type="fixed"/>
        <w:tblCellMar>
          <w:top w:w="15" w:type="dxa"/>
          <w:left w:w="15" w:type="dxa"/>
          <w:bottom w:w="15" w:type="dxa"/>
          <w:right w:w="15" w:type="dxa"/>
        </w:tblCellMar>
      </w:tblPr>
      <w:tblGrid>
        <w:gridCol w:w="11385"/>
      </w:tblGrid>
      <w:tr>
        <w:trPr/>
        <w:tc>
          <w:tcPr>
            <w:tcW w:w="1138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02.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left"/>
              <w:tblInd w:w="0" w:type="dxa"/>
              <w:tblLayout w:type="fixed"/>
              <w:tblCellMar>
                <w:top w:w="0" w:type="dxa"/>
                <w:left w:w="0" w:type="dxa"/>
                <w:bottom w:w="0" w:type="dxa"/>
                <w:right w:w="0" w:type="dxa"/>
              </w:tblCellMar>
            </w:tblPr>
            <w:tblGrid>
              <w:gridCol w:w="1890"/>
              <w:gridCol w:w="3915"/>
              <w:gridCol w:w="750"/>
              <w:gridCol w:w="1590"/>
              <w:gridCol w:w="1605"/>
              <w:gridCol w:w="1590"/>
            </w:tblGrid>
            <w:tr>
              <w:trPr/>
              <w:tc>
                <w:tcPr>
                  <w:tcW w:w="113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аблица за изчисляване на икономическия размер на земеделското стопанство</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 по</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Наредба</w:t>
                  </w:r>
                  <w:r>
                    <w:rPr>
                      <w:rFonts w:cs="Times New Roman" w:ascii="Times New Roman" w:hAnsi="Times New Roman"/>
                      <w:sz w:val="24"/>
                      <w:szCs w:val="24"/>
                      <w:lang w:val="en-US"/>
                    </w:rPr>
                    <w:t xml:space="preserve"> № 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 1999 г.</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култури и категории живот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 ед.</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ни на стопанството (основни култури)</w:t>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 за стандартната разлика (лв./дка; лв./глава; лв./м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дивидуални СР (лв.)</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 (4*5)</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икновена (мека) пшениц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върда пшениц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чемик</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ъж</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итикал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вес</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аревица за зърн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г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с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из</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ютюн</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мел</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харно цвекл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мук</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н</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оп</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ънчоглед</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пиц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ъстъ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слодайна роз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риандър</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асон</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зен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авандул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алви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нт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лериан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 медицински и аромат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медицински и ароматни култури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медицински и ароматни култури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медицински и ароматни култури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медицински и ароматни култури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сул</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ах</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щ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хут</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протеинодай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протеинодай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протеинодай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аревица за силаж</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й</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4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уражни зеленчу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юцерн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и ливад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фураж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фураж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фураж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фураж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ртоф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мати - пол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8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мати - градин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29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8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мати - оранжери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18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аставици - пол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0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аставици - градин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60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0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аставици - оранжери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834</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ипер - пол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2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ипер - градин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28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2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ипер - оранжериен</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08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елен фасул</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елен грах</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икв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пеш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6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реш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ш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йсии, зарзал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сков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бъл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уш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они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год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ли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8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ех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дем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шни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есте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зя — десерт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зя — вине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ветя - за рязан цвят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74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ветя – луковични растени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74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ветя - сакси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74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ветя - оранжери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63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семена/посадъчен материал</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садници за трайни насаждени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28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угари/друг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ъб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веда и бивол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та и малачета до 1 г.</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веда и биволи над 1 г. за угояван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веда и биволи над 1 г. за разплод и бременни юни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лечни крави и биволи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ави от месодайни пород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вце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8 и 410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вце млечни и овце месода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овце (разликата между общия брой на овцете по код 4007 и броя на месодайните и млечните овце по кодове 4008 и 4106)</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з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зи — май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коз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ине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ине — май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които: </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пасищно отглеждани от източнобалканската порода и нейните кръсто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сенца под 45 д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които: </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пасищно отглеждани от източнобалканската порода и нейните кръсто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свин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които: </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пасищно отглеждани от източнобалканската порода и нейните кръсто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тиц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кошки — носач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йлер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й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ъ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ти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Щраус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Щрауси, отглеждани за яйца</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9</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Щрауси, отглеждани за месо</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2 + 4111</w:t>
                  </w:r>
                </w:p>
              </w:tc>
              <w:tc>
                <w:tcPr>
                  <w:tcW w:w="3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дпъдъци и други птици</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йц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йкини — май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е и други еднокопит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челни семейства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би — кутийки бубено сем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4</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които: Калифорнийски черве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които: Охлюв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Съгласно условията по Наредба № 6 от 2007 г. за условията и реда за пасищно отглеждане на свине от източнобалканската порода и нейните кръстоски (ДВ, бр. 29 от 2007 г.) /Наредба № 6 от 2007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Фуражни култури - </w:t>
                  </w:r>
                  <w:r>
                    <w:rPr>
                      <w:rFonts w:cs="Times New Roman" w:ascii="Times New Roman" w:hAnsi="Times New Roman"/>
                      <w:b/>
                      <w:bCs/>
                      <w:sz w:val="24"/>
                      <w:szCs w:val="24"/>
                      <w:lang w:val="en-US"/>
                    </w:rPr>
                    <w:t>3037</w:t>
                  </w:r>
                  <w:r>
                    <w:rPr>
                      <w:rFonts w:cs="Times New Roman" w:ascii="Times New Roman" w:hAnsi="Times New Roman"/>
                      <w:sz w:val="24"/>
                      <w:szCs w:val="24"/>
                      <w:lang w:val="en-US"/>
                    </w:rPr>
                    <w:t xml:space="preserve"> царевица за силаж, </w:t>
                  </w:r>
                  <w:r>
                    <w:rPr>
                      <w:rFonts w:cs="Times New Roman" w:ascii="Times New Roman" w:hAnsi="Times New Roman"/>
                      <w:b/>
                      <w:bCs/>
                      <w:sz w:val="24"/>
                      <w:szCs w:val="24"/>
                      <w:lang w:val="en-US"/>
                    </w:rPr>
                    <w:t>3096</w:t>
                  </w:r>
                  <w:r>
                    <w:rPr>
                      <w:rFonts w:cs="Times New Roman" w:ascii="Times New Roman" w:hAnsi="Times New Roman"/>
                      <w:sz w:val="24"/>
                      <w:szCs w:val="24"/>
                      <w:lang w:val="en-US"/>
                    </w:rPr>
                    <w:t xml:space="preserve"> фий, </w:t>
                  </w:r>
                  <w:r>
                    <w:rPr>
                      <w:rFonts w:cs="Times New Roman" w:ascii="Times New Roman" w:hAnsi="Times New Roman"/>
                      <w:b/>
                      <w:bCs/>
                      <w:sz w:val="24"/>
                      <w:szCs w:val="24"/>
                      <w:lang w:val="en-US"/>
                    </w:rPr>
                    <w:t>3149</w:t>
                  </w:r>
                  <w:r>
                    <w:rPr>
                      <w:rFonts w:cs="Times New Roman" w:ascii="Times New Roman" w:hAnsi="Times New Roman"/>
                      <w:sz w:val="24"/>
                      <w:szCs w:val="24"/>
                      <w:lang w:val="en-US"/>
                    </w:rPr>
                    <w:t xml:space="preserve"> фуражни зеленчуци, </w:t>
                  </w:r>
                  <w:r>
                    <w:rPr>
                      <w:rFonts w:cs="Times New Roman" w:ascii="Times New Roman" w:hAnsi="Times New Roman"/>
                      <w:b/>
                      <w:bCs/>
                      <w:sz w:val="24"/>
                      <w:szCs w:val="24"/>
                      <w:lang w:val="en-US"/>
                    </w:rPr>
                    <w:t>3040</w:t>
                  </w:r>
                  <w:r>
                    <w:rPr>
                      <w:rFonts w:cs="Times New Roman" w:ascii="Times New Roman" w:hAnsi="Times New Roman"/>
                      <w:sz w:val="24"/>
                      <w:szCs w:val="24"/>
                      <w:lang w:val="en-US"/>
                    </w:rPr>
                    <w:t xml:space="preserve"> люцерна, </w:t>
                  </w:r>
                  <w:r>
                    <w:rPr>
                      <w:rFonts w:cs="Times New Roman" w:ascii="Times New Roman" w:hAnsi="Times New Roman"/>
                      <w:b/>
                      <w:bCs/>
                      <w:sz w:val="24"/>
                      <w:szCs w:val="24"/>
                      <w:lang w:val="en-US"/>
                    </w:rPr>
                    <w:t>3041</w:t>
                  </w:r>
                  <w:r>
                    <w:rPr>
                      <w:rFonts w:cs="Times New Roman" w:ascii="Times New Roman" w:hAnsi="Times New Roman"/>
                      <w:sz w:val="24"/>
                      <w:szCs w:val="24"/>
                      <w:lang w:val="en-US"/>
                    </w:rPr>
                    <w:t xml:space="preserve"> естествени ливади, </w:t>
                  </w:r>
                  <w:r>
                    <w:rPr>
                      <w:rFonts w:cs="Times New Roman" w:ascii="Times New Roman" w:hAnsi="Times New Roman"/>
                      <w:b/>
                      <w:bCs/>
                      <w:sz w:val="24"/>
                      <w:szCs w:val="24"/>
                      <w:lang w:val="en-US"/>
                    </w:rPr>
                    <w:t>3159</w:t>
                  </w:r>
                  <w:r>
                    <w:rPr>
                      <w:rFonts w:cs="Times New Roman" w:ascii="Times New Roman" w:hAnsi="Times New Roman"/>
                      <w:sz w:val="24"/>
                      <w:szCs w:val="24"/>
                      <w:lang w:val="en-US"/>
                    </w:rPr>
                    <w:t xml:space="preserve"> други фуражни култур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Преживни животни - </w:t>
                  </w:r>
                  <w:r>
                    <w:rPr>
                      <w:rFonts w:cs="Times New Roman" w:ascii="Times New Roman" w:hAnsi="Times New Roman"/>
                      <w:b/>
                      <w:bCs/>
                      <w:sz w:val="24"/>
                      <w:szCs w:val="24"/>
                      <w:lang w:val="en-US"/>
                    </w:rPr>
                    <w:t xml:space="preserve">4101 </w:t>
                  </w:r>
                  <w:r>
                    <w:rPr>
                      <w:rFonts w:cs="Times New Roman" w:ascii="Times New Roman" w:hAnsi="Times New Roman"/>
                      <w:sz w:val="24"/>
                      <w:szCs w:val="24"/>
                      <w:lang w:val="en-US"/>
                    </w:rPr>
                    <w:t xml:space="preserve">Телета и малачета до 1 г.; </w:t>
                  </w:r>
                  <w:r>
                    <w:rPr>
                      <w:rFonts w:cs="Times New Roman" w:ascii="Times New Roman" w:hAnsi="Times New Roman"/>
                      <w:b/>
                      <w:bCs/>
                      <w:sz w:val="24"/>
                      <w:szCs w:val="24"/>
                      <w:lang w:val="en-US"/>
                    </w:rPr>
                    <w:t>4102</w:t>
                  </w:r>
                  <w:r>
                    <w:rPr>
                      <w:rFonts w:cs="Times New Roman" w:ascii="Times New Roman" w:hAnsi="Times New Roman"/>
                      <w:sz w:val="24"/>
                      <w:szCs w:val="24"/>
                      <w:lang w:val="en-US"/>
                    </w:rPr>
                    <w:t xml:space="preserve"> Говеда и биволи над 1 г. за угояване; </w:t>
                  </w:r>
                  <w:r>
                    <w:rPr>
                      <w:rFonts w:cs="Times New Roman" w:ascii="Times New Roman" w:hAnsi="Times New Roman"/>
                      <w:b/>
                      <w:bCs/>
                      <w:sz w:val="24"/>
                      <w:szCs w:val="24"/>
                      <w:lang w:val="en-US"/>
                    </w:rPr>
                    <w:t>4103</w:t>
                  </w:r>
                  <w:r>
                    <w:rPr>
                      <w:rFonts w:cs="Times New Roman" w:ascii="Times New Roman" w:hAnsi="Times New Roman"/>
                      <w:sz w:val="24"/>
                      <w:szCs w:val="24"/>
                      <w:lang w:val="en-US"/>
                    </w:rPr>
                    <w:t xml:space="preserve"> Говеда и биволи над 1 г. за разплод и бременни юници; </w:t>
                  </w:r>
                  <w:r>
                    <w:rPr>
                      <w:rFonts w:cs="Times New Roman" w:ascii="Times New Roman" w:hAnsi="Times New Roman"/>
                      <w:b/>
                      <w:bCs/>
                      <w:sz w:val="24"/>
                      <w:szCs w:val="24"/>
                      <w:lang w:val="en-US"/>
                    </w:rPr>
                    <w:t>4104</w:t>
                  </w:r>
                  <w:r>
                    <w:rPr>
                      <w:rFonts w:cs="Times New Roman" w:ascii="Times New Roman" w:hAnsi="Times New Roman"/>
                      <w:sz w:val="24"/>
                      <w:szCs w:val="24"/>
                      <w:lang w:val="en-US"/>
                    </w:rPr>
                    <w:t xml:space="preserve"> Млечни крави и биволици; </w:t>
                  </w:r>
                  <w:r>
                    <w:rPr>
                      <w:rFonts w:cs="Times New Roman" w:ascii="Times New Roman" w:hAnsi="Times New Roman"/>
                      <w:b/>
                      <w:bCs/>
                      <w:sz w:val="24"/>
                      <w:szCs w:val="24"/>
                      <w:lang w:val="en-US"/>
                    </w:rPr>
                    <w:t>4105</w:t>
                  </w:r>
                  <w:r>
                    <w:rPr>
                      <w:rFonts w:cs="Times New Roman" w:ascii="Times New Roman" w:hAnsi="Times New Roman"/>
                      <w:sz w:val="24"/>
                      <w:szCs w:val="24"/>
                      <w:lang w:val="en-US"/>
                    </w:rPr>
                    <w:t xml:space="preserve"> Крави от месодайни породи; </w:t>
                  </w:r>
                  <w:r>
                    <w:rPr>
                      <w:rFonts w:cs="Times New Roman" w:ascii="Times New Roman" w:hAnsi="Times New Roman"/>
                      <w:b/>
                      <w:bCs/>
                      <w:sz w:val="24"/>
                      <w:szCs w:val="24"/>
                      <w:lang w:val="en-US"/>
                    </w:rPr>
                    <w:t>4008</w:t>
                  </w:r>
                  <w:r>
                    <w:rPr>
                      <w:rFonts w:cs="Times New Roman" w:ascii="Times New Roman" w:hAnsi="Times New Roman"/>
                      <w:sz w:val="24"/>
                      <w:szCs w:val="24"/>
                      <w:lang w:val="en-US"/>
                    </w:rPr>
                    <w:t xml:space="preserve"> Овце — млечни и овце - месодайни; Други овце; </w:t>
                  </w:r>
                  <w:r>
                    <w:rPr>
                      <w:rFonts w:cs="Times New Roman" w:ascii="Times New Roman" w:hAnsi="Times New Roman"/>
                      <w:b/>
                      <w:bCs/>
                      <w:sz w:val="24"/>
                      <w:szCs w:val="24"/>
                      <w:lang w:val="en-US"/>
                    </w:rPr>
                    <w:t xml:space="preserve">4011 </w:t>
                  </w:r>
                  <w:r>
                    <w:rPr>
                      <w:rFonts w:cs="Times New Roman" w:ascii="Times New Roman" w:hAnsi="Times New Roman"/>
                      <w:sz w:val="24"/>
                      <w:szCs w:val="24"/>
                      <w:lang w:val="en-US"/>
                    </w:rPr>
                    <w:t xml:space="preserve">Кози — майки; </w:t>
                  </w:r>
                  <w:r>
                    <w:rPr>
                      <w:rFonts w:cs="Times New Roman" w:ascii="Times New Roman" w:hAnsi="Times New Roman"/>
                      <w:b/>
                      <w:bCs/>
                      <w:sz w:val="24"/>
                      <w:szCs w:val="24"/>
                      <w:lang w:val="en-US"/>
                    </w:rPr>
                    <w:t>4107</w:t>
                  </w:r>
                  <w:r>
                    <w:rPr>
                      <w:rFonts w:cs="Times New Roman" w:ascii="Times New Roman" w:hAnsi="Times New Roman"/>
                      <w:sz w:val="24"/>
                      <w:szCs w:val="24"/>
                      <w:lang w:val="en-US"/>
                    </w:rPr>
                    <w:t xml:space="preserve"> Други коз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чин на изчисляване на икономическия размер на даденото земеделск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пан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числяване на общата стандартна разлика на стопанст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числяването се извършва с помощта на таблица, където в колона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нни на стопанството (основни култури)" се посочват площта на отглежда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ултури и броят отглеждани живо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 попълването на данните в колона 4 се спазват следните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а) Всяка култура и животно е с определен код по Наредба № 3 от 1999 г.(колона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За кандидати, които не са длъжни да се регистрират в ИСАК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словията на чл. 20 и 23 от наредбата - Данните на стопанството (колона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отглежданите основни земеделски култури се вземат от анкетните формуля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актуалната към датата на подаване на заявлението за подпомагане анкет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рта по Наредба № 3 от 1999 г. Отчитат се данните от анкетните формуля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исани за текущата стопанска година, включително намерени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сети/засадени площи.  За текуща стопанска година се приема стопанск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а, която е била такава при попълването на актуалната анкетна кар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За кандидати, които са длъжни да се регистрират в ИСАК при услов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чл. 20 и 23 от наредбата - Данните на стопанството (колона 4)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глежданите основни земеделски култури се вземат от декларацията по образ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видовете култури, засадени от кандидата или с намерения за засаждане пре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кущата стопанска година.  Отчитат се данните, записани за теку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панска година, включително намерения за засети/засадени площи.  За текущ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панска година се приема стопанската година, която е била такава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пълването на деклар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Когато стопанството отглежда животни, се посочва броят на живот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ъответните категории в колона 4 съгласно допълнителен опис, заверен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ициален ветеринарен лекар не по-рано от 4 месеца преди датата на пода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аявлението за подпомаг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Данните за втори и междинни култури не се включв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колона 6 се изчислява съответната стандартна разлика за даден ви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ултура или животно (произведението от данните на стопанството (колона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множени по показателя за стандартната разлика лв./дка; лв./глава (коло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5).  Сборът от индивидуалните разлики представлява общата стандартна разли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стопанството при спазване на следните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 Фуражен баланс или излишък, в случай че стопанството отглеж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живни животни, коне и други еднокопитни животни, както и свин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точнобалканска порода и нейните кръстоски, отглеждани съгласно услов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по Наредба № 6 от 2007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повечето случаи стопанствата са във фуражен баланс, когато разлик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жду сумата от стандартните разлики на фуражните култури и сумат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андартните разлик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преживните живо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конете и другите еднокопитни живо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свинете от източнобалканска порода и нейните кръстоски, отглежд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условията по Наредба № 6 от 2007 г., е "0" или отрицателно число.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ози случай стандартната разлика на фуражните култури не се включва в об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андартна разлика на стопанството, както и получената отрицателна разли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ко разликата не е "0") не се изважда от общата стандартна разли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личие на фуражен излишък има в случаите, когато разликата межд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умата от стандартните разлики на фуражните култури и сумата от стандарт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лик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преживните живо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конете и другите еднокопитни живо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свинете от източнобалканска порода и нейните кръстоски, отглежд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условията по Наредба № 6 от 2007 г., е положително число. В тоз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чай само стойността на тази разлика се включва в общата стандарт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лика, а не цялата сума от стандартните разлики на фуражните култу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 изчисляване на фуражния баланс стойността на стандартната разли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расенцата под 45 дни от източнобалканска порода и нейните кръстоски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взема предвид, в случай, че в стопанството се отглеждат и свине майк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точнобалканска порода и нейните кръсто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ж) При изчисляването на общата стандартна разлика на стопанст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йността на стандартната разлика на прасенцата под 45 дни не се взе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вид, в случай че в стопанството се отглеждат и свине майк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числяване на икономическите едини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кономическите единици се получават, като изчислената за съответ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емеделско стопанство обща стандартна разлика се раздели на левов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вностойност на 1 200 евро (използва се официалният курс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НБ - 1 евро = 1,95583 л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6:00Z</dcterms:created>
  <dc:creator>martind</dc:creator>
  <dc:description/>
  <cp:keywords/>
  <dc:language>en-US</dc:language>
  <cp:lastModifiedBy>jhg</cp:lastModifiedBy>
  <dcterms:modified xsi:type="dcterms:W3CDTF">2014-01-08T08:56:00Z</dcterms:modified>
  <cp:revision>2</cp:revision>
  <dc:subject/>
  <dc:title>НАРЕДБА № 8 от 3</dc:title>
</cp:coreProperties>
</file>