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Оценка на заявления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tbl>
      <w:tblPr>
        <w:tblW w:w="141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3"/>
        <w:gridCol w:w="1413"/>
        <w:gridCol w:w="859"/>
        <w:gridCol w:w="1202"/>
        <w:gridCol w:w="1585"/>
        <w:gridCol w:w="1114"/>
        <w:gridCol w:w="1038"/>
        <w:gridCol w:w="1165"/>
        <w:gridCol w:w="884"/>
        <w:gridCol w:w="1146"/>
        <w:gridCol w:w="1106"/>
        <w:gridCol w:w="757"/>
        <w:gridCol w:w="100"/>
      </w:tblGrid>
      <w:tr>
        <w:trPr>
          <w:tblHeader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дида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на проек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ъзвратна помо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 съответств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 допустимо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 оцен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съответствие на СМ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ира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ос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 на разглеждан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РД5094130612311МИГ24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АНА ЕО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 л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,00 л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върлен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Д5094130612312МИГ23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НОРАУТО" ЕО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 л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0,00 л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иран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Д5094130612311МИГ22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 Александра Методиева- солар енерджи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882,00 л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917,40 л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върлен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РД5094130612123МИГ2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ЛИВА" А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165,98 л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91,50 л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иран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Д5094130612321МИГ20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РУЖЕНИЕ С ОБЩЕСТВЕНО ПОЛЕЗНА ДЕЙНОСТ" ЛОВНО- РИБАРСКО ДРУЖЕСТВО КНЕЖА- 2000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461,30 л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461,30 л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иран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РД5094130612312МИГ19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ПЕПИ ОЙЛ" ЕО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71,41 л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19,99 л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иран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РД5094130612311МИГ18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 ПРЕСИ-99- НИКОЛАЙ ПЕТРОВСКИ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980,00 л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86,00 л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иран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РД5094130612121МИГ17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АГРОКОНТРОЛ" О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50,00 л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,00 л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иран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РД5094130612123МИГ16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ЛИВА" А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387,89 л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96,97 л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теглен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РД5094130612321МИГ15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НЕЖ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693,62 л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693,62 л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лючен договор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РД5094130612312МИГ14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АМБУЛАТОРИЯ ЗА ПЪРВИЧНА ДЕНТАЛНА ИЗВЪНБОЛНИЧНА ПОМОЩ АПДИП Д- Р БУРДИНЯШКИ" ЕО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42,00 л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39,40 л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 договор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РД5094130612322МИГ13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НЕЖ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333,93 л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333,93 л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лючен договор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РД5094130612121МИГ12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ЕН ВАЛЕНТИНОВ ТОНКОВС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50,00 л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25,00 л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лючен договор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РД5094130612312МИГ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АГУШ ТРАНС СЕКЮРИТИ ГРУП- МАКСИМ ФИЛАНСКИ" 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2,40 л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2,68 л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върлен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РД5094130612121МИГ10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 СТАСИ- ТОДОР КУТИНСКИ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45,00 л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78,00 л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иран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РД5094130612121МИГ09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ЧО КРЪСТЕВ АНГЕЛ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8,00 л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4,00 л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иран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РД5094130612121МИГ08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рат Руменов Тафраджийс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40,00 л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20,00 л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иран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0"/>
                  <w:szCs w:val="20"/>
                </w:rPr>
                <w:t>РД5094130612121МИГ07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ан Петров Кутинс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29,49 л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1,80 л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иран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0"/>
                  <w:szCs w:val="20"/>
                </w:rPr>
                <w:t>РД5094130612311МИГ06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 СИЖА- СНЕЖАНА ГРИГОРОВА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87,00 л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10,90 л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ючен договор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sz w:val="20"/>
                  <w:szCs w:val="20"/>
                </w:rPr>
              </w:r>
            </w:hyperlink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РД5094130612322МИГ05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НЕЖ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32,00 л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32,00 л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ючен договор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3">
              <w:r>
                <w:rPr>
                  <w:sz w:val="20"/>
                  <w:szCs w:val="20"/>
                </w:rPr>
              </w:r>
            </w:hyperlink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РД5094130612321МИГ04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НЕЖ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611,96 л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611,96 л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ючен договор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5">
              <w:r>
                <w:rPr>
                  <w:sz w:val="20"/>
                  <w:szCs w:val="20"/>
                </w:rPr>
              </w:r>
            </w:hyperlink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РД5094130612121МИГ03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 Илиев Радомирс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00,00 л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50,00 л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ючен договор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7">
              <w:r>
                <w:rPr>
                  <w:sz w:val="20"/>
                  <w:szCs w:val="20"/>
                </w:rPr>
              </w:r>
            </w:hyperlink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0"/>
                  <w:szCs w:val="20"/>
                </w:rPr>
                <w:t>РД5094130612121МИГ02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ан Петров Кутинс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29,49 л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1,80 л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върлен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0"/>
                  <w:szCs w:val="20"/>
                </w:rPr>
                <w:t>РД5094130612121МИГ0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ЧАР- 65" ЕО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18,72 л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27,49 лв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ючен договор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g-system.info/accounts/15-knezha/evaluations/254" TargetMode="External"/><Relationship Id="rId3" Type="http://schemas.openxmlformats.org/officeDocument/2006/relationships/hyperlink" Target="https://mig-system.info/accounts/15-knezha/evaluations/248" TargetMode="External"/><Relationship Id="rId4" Type="http://schemas.openxmlformats.org/officeDocument/2006/relationships/hyperlink" Target="https://mig-system.info/accounts/15-knezha/evaluations/247" TargetMode="External"/><Relationship Id="rId5" Type="http://schemas.openxmlformats.org/officeDocument/2006/relationships/hyperlink" Target="https://mig-system.info/accounts/15-knezha/evaluations/246" TargetMode="External"/><Relationship Id="rId6" Type="http://schemas.openxmlformats.org/officeDocument/2006/relationships/hyperlink" Target="https://mig-system.info/accounts/15-knezha/evaluations/227" TargetMode="External"/><Relationship Id="rId7" Type="http://schemas.openxmlformats.org/officeDocument/2006/relationships/hyperlink" Target="https://mig-system.info/accounts/15-knezha/evaluations/225" TargetMode="External"/><Relationship Id="rId8" Type="http://schemas.openxmlformats.org/officeDocument/2006/relationships/hyperlink" Target="https://mig-system.info/accounts/15-knezha/evaluations/159" TargetMode="External"/><Relationship Id="rId9" Type="http://schemas.openxmlformats.org/officeDocument/2006/relationships/hyperlink" Target="https://mig-system.info/accounts/15-knezha/evaluations/154" TargetMode="External"/><Relationship Id="rId10" Type="http://schemas.openxmlformats.org/officeDocument/2006/relationships/hyperlink" Target="https://mig-system.info/accounts/15-knezha/evaluations/141" TargetMode="External"/><Relationship Id="rId11" Type="http://schemas.openxmlformats.org/officeDocument/2006/relationships/hyperlink" Target="https://mig-system.info/accounts/15-knezha/evaluations/139" TargetMode="External"/><Relationship Id="rId12" Type="http://schemas.openxmlformats.org/officeDocument/2006/relationships/hyperlink" Target="https://mig-system.info/accounts/15-knezha/evaluations/138" TargetMode="External"/><Relationship Id="rId13" Type="http://schemas.openxmlformats.org/officeDocument/2006/relationships/hyperlink" Target="https://mig-system.info/accounts/15-knezha/evaluations/137" TargetMode="External"/><Relationship Id="rId14" Type="http://schemas.openxmlformats.org/officeDocument/2006/relationships/hyperlink" Target="https://mig-system.info/accounts/15-knezha/evaluations/126" TargetMode="External"/><Relationship Id="rId15" Type="http://schemas.openxmlformats.org/officeDocument/2006/relationships/hyperlink" Target="https://mig-system.info/accounts/15-knezha/evaluations/147" TargetMode="External"/><Relationship Id="rId16" Type="http://schemas.openxmlformats.org/officeDocument/2006/relationships/hyperlink" Target="https://mig-system.info/accounts/15-knezha/evaluations/100" TargetMode="External"/><Relationship Id="rId17" Type="http://schemas.openxmlformats.org/officeDocument/2006/relationships/hyperlink" Target="https://mig-system.info/accounts/15-knezha/evaluations/99" TargetMode="External"/><Relationship Id="rId18" Type="http://schemas.openxmlformats.org/officeDocument/2006/relationships/hyperlink" Target="https://mig-system.info/accounts/15-knezha/evaluations/98" TargetMode="External"/><Relationship Id="rId19" Type="http://schemas.openxmlformats.org/officeDocument/2006/relationships/hyperlink" Target="https://mig-system.info/accounts/15-knezha/evaluations/97" TargetMode="External"/><Relationship Id="rId20" Type="http://schemas.openxmlformats.org/officeDocument/2006/relationships/hyperlink" Target="https://mig-system.info/accounts/15-knezha/evaluations/77" TargetMode="External"/><Relationship Id="rId21" Type="http://schemas.openxmlformats.org/officeDocument/2006/relationships/hyperlink" Target="https://mig-system.info/accounts/15-knezha/evaluations" TargetMode="External"/><Relationship Id="rId22" Type="http://schemas.openxmlformats.org/officeDocument/2006/relationships/hyperlink" Target="https://mig-system.info/accounts/15-knezha/evaluations/76" TargetMode="External"/><Relationship Id="rId23" Type="http://schemas.openxmlformats.org/officeDocument/2006/relationships/hyperlink" Target="https://mig-system.info/accounts/15-knezha/evaluations" TargetMode="External"/><Relationship Id="rId24" Type="http://schemas.openxmlformats.org/officeDocument/2006/relationships/hyperlink" Target="https://mig-system.info/accounts/15-knezha/evaluations/75" TargetMode="External"/><Relationship Id="rId25" Type="http://schemas.openxmlformats.org/officeDocument/2006/relationships/hyperlink" Target="https://mig-system.info/accounts/15-knezha/evaluations?page=2" TargetMode="External"/><Relationship Id="rId26" Type="http://schemas.openxmlformats.org/officeDocument/2006/relationships/hyperlink" Target="https://mig-system.info/accounts/15-knezha/evaluations/74" TargetMode="External"/><Relationship Id="rId27" Type="http://schemas.openxmlformats.org/officeDocument/2006/relationships/hyperlink" Target="https://mig-system.info/accounts/15-knezha/evaluations?page=2" TargetMode="External"/><Relationship Id="rId28" Type="http://schemas.openxmlformats.org/officeDocument/2006/relationships/hyperlink" Target="https://mig-system.info/accounts/15-knezha/evaluations/73" TargetMode="External"/><Relationship Id="rId29" Type="http://schemas.openxmlformats.org/officeDocument/2006/relationships/hyperlink" Target="https://mig-system.info/accounts/15-knezha/evaluations/72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2:11:00Z</dcterms:created>
  <dc:creator>jhg</dc:creator>
  <dc:description/>
  <dc:language>en-US</dc:language>
  <cp:lastModifiedBy>Tsetso</cp:lastModifiedBy>
  <cp:lastPrinted>2013-11-08T09:40:00Z</cp:lastPrinted>
  <dcterms:modified xsi:type="dcterms:W3CDTF">2014-03-27T22:11:00Z</dcterms:modified>
  <cp:revision>2</cp:revision>
  <dc:subject/>
  <dc:title>•</dc:title>
</cp:coreProperties>
</file>