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ценка на заявления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141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1412"/>
        <w:gridCol w:w="858"/>
        <w:gridCol w:w="1201"/>
        <w:gridCol w:w="1583"/>
        <w:gridCol w:w="1113"/>
        <w:gridCol w:w="1037"/>
        <w:gridCol w:w="1164"/>
        <w:gridCol w:w="883"/>
        <w:gridCol w:w="1146"/>
        <w:gridCol w:w="1106"/>
        <w:gridCol w:w="757"/>
        <w:gridCol w:w="110"/>
      </w:tblGrid>
      <w:tr>
        <w:trPr>
          <w:tblHeader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на проек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ъзвратна помо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 съответств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 допустимо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съответствие на СМ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ир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тимо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 на разглеждан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РД5094130612311МИГ2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АНА ЕО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върле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Д5094130612312МИГ2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НОРАУТО" ЕО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0,0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Д5094130612311МИГ2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 Александра Методиева- солар енердж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882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17,4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върле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РД5094130612123МИГ2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ВА" А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65,98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91,5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Д5094130612321МИГ2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УЖЕНИЕ С ОБЩЕСТВЕНО ПОЛЕЗНА ДЕЙНОСТ" ЛОВНО- РИБАРСКО ДРУЖЕСТВО КНЕЖА- 2000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61,3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61,3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РД5094130612312МИГ1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ПЕПИ ОЙЛ" ЕО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71,41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219,99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РД5094130612311МИГ1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 ПРЕСИ-99- НИКОЛАЙ ПЕТРОВСК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80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6,0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РД5094130612121МИГ1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АГРОКОНТРОЛ" О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РД5094130612123МИГ1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ВА" А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87,89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96,97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тегле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РД5094130612321МИГ1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3,62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3,62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РД5094130612312МИГ1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АМБУЛАТОРИЯ ЗА ПЪРВИЧНА ДЕНТАЛНА ИЗВЪНБОЛНИЧНА ПОМОЩ АПДИП Д- Р БУРДИНЯШКИ" ЕО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42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,4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РД5094130612322МИГ1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33,93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33,93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РД5094130612121МИГ1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ВАЛЕНТИНОВ ТОНКОВС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50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25,0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РД5094130612312МИГ1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АГУШ ТРАНС СЕКЮРИТИ ГРУП- МАКСИМ ФИЛАНСКИ" 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2,4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2,68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върле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РД5094130612121МИГ1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 СТАСИ- ТОДОР КУТИНСК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45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78,0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РД5094130612121МИГ0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ЧО КРЪСТЕВ АНГЕЛ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8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4,0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РД5094130612121МИГ0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т Руменов Тафраджийс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40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0,0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РД5094130612121МИГ0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ан Петров Кутинс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9,49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1,8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ира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РД5094130612311МИГ0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" СИЖА- СНЕЖАНА ГРИГОРОВ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87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10,9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РД5094130612322МИГ0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2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32,0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РД5094130612321МИГ0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КНЕЖ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11,96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611,96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РД5094130612121МИГ0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 Илиев Радомирс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00,00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50,0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РД5094130612121МИГ0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рван Петров Кутинс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29,49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1,80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върлен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РД5094130612121МИГ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ЧАР- 65" ЕО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18,72 л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7,49 л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ючен догово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g-system.info/accounts/15-knezha/evaluations/254" TargetMode="External"/><Relationship Id="rId3" Type="http://schemas.openxmlformats.org/officeDocument/2006/relationships/hyperlink" Target="https://mig-system.info/accounts/15-knezha/evaluations/248" TargetMode="External"/><Relationship Id="rId4" Type="http://schemas.openxmlformats.org/officeDocument/2006/relationships/hyperlink" Target="https://mig-system.info/accounts/15-knezha/evaluations/247" TargetMode="External"/><Relationship Id="rId5" Type="http://schemas.openxmlformats.org/officeDocument/2006/relationships/hyperlink" Target="https://mig-system.info/accounts/15-knezha/evaluations/246" TargetMode="External"/><Relationship Id="rId6" Type="http://schemas.openxmlformats.org/officeDocument/2006/relationships/hyperlink" Target="https://mig-system.info/accounts/15-knezha/evaluations/227" TargetMode="External"/><Relationship Id="rId7" Type="http://schemas.openxmlformats.org/officeDocument/2006/relationships/hyperlink" Target="https://mig-system.info/accounts/15-knezha/evaluations/225" TargetMode="External"/><Relationship Id="rId8" Type="http://schemas.openxmlformats.org/officeDocument/2006/relationships/hyperlink" Target="https://mig-system.info/accounts/15-knezha/evaluations/159" TargetMode="External"/><Relationship Id="rId9" Type="http://schemas.openxmlformats.org/officeDocument/2006/relationships/hyperlink" Target="https://mig-system.info/accounts/15-knezha/evaluations/154" TargetMode="External"/><Relationship Id="rId10" Type="http://schemas.openxmlformats.org/officeDocument/2006/relationships/hyperlink" Target="https://mig-system.info/accounts/15-knezha/evaluations/141" TargetMode="External"/><Relationship Id="rId11" Type="http://schemas.openxmlformats.org/officeDocument/2006/relationships/hyperlink" Target="https://mig-system.info/accounts/15-knezha/evaluations/139" TargetMode="External"/><Relationship Id="rId12" Type="http://schemas.openxmlformats.org/officeDocument/2006/relationships/hyperlink" Target="https://mig-system.info/accounts/15-knezha/evaluations/138" TargetMode="External"/><Relationship Id="rId13" Type="http://schemas.openxmlformats.org/officeDocument/2006/relationships/hyperlink" Target="https://mig-system.info/accounts/15-knezha/evaluations/137" TargetMode="External"/><Relationship Id="rId14" Type="http://schemas.openxmlformats.org/officeDocument/2006/relationships/hyperlink" Target="https://mig-system.info/accounts/15-knezha/evaluations/126" TargetMode="External"/><Relationship Id="rId15" Type="http://schemas.openxmlformats.org/officeDocument/2006/relationships/hyperlink" Target="https://mig-system.info/accounts/15-knezha/evaluations/147" TargetMode="External"/><Relationship Id="rId16" Type="http://schemas.openxmlformats.org/officeDocument/2006/relationships/hyperlink" Target="https://mig-system.info/accounts/15-knezha/evaluations/100" TargetMode="External"/><Relationship Id="rId17" Type="http://schemas.openxmlformats.org/officeDocument/2006/relationships/hyperlink" Target="https://mig-system.info/accounts/15-knezha/evaluations/99" TargetMode="External"/><Relationship Id="rId18" Type="http://schemas.openxmlformats.org/officeDocument/2006/relationships/hyperlink" Target="https://mig-system.info/accounts/15-knezha/evaluations/98" TargetMode="External"/><Relationship Id="rId19" Type="http://schemas.openxmlformats.org/officeDocument/2006/relationships/hyperlink" Target="https://mig-system.info/accounts/15-knezha/evaluations/97" TargetMode="External"/><Relationship Id="rId20" Type="http://schemas.openxmlformats.org/officeDocument/2006/relationships/hyperlink" Target="https://mig-system.info/accounts/15-knezha/evaluations/77" TargetMode="External"/><Relationship Id="rId21" Type="http://schemas.openxmlformats.org/officeDocument/2006/relationships/hyperlink" Target="https://mig-system.info/accounts/15-knezha/evaluations" TargetMode="External"/><Relationship Id="rId22" Type="http://schemas.openxmlformats.org/officeDocument/2006/relationships/hyperlink" Target="https://mig-system.info/accounts/15-knezha/evaluations/76" TargetMode="External"/><Relationship Id="rId23" Type="http://schemas.openxmlformats.org/officeDocument/2006/relationships/hyperlink" Target="https://mig-system.info/accounts/15-knezha/evaluations" TargetMode="External"/><Relationship Id="rId24" Type="http://schemas.openxmlformats.org/officeDocument/2006/relationships/hyperlink" Target="https://mig-system.info/accounts/15-knezha/evaluations/75" TargetMode="External"/><Relationship Id="rId25" Type="http://schemas.openxmlformats.org/officeDocument/2006/relationships/hyperlink" Target="https://mig-system.info/accounts/15-knezha/evaluations?page=2" TargetMode="External"/><Relationship Id="rId26" Type="http://schemas.openxmlformats.org/officeDocument/2006/relationships/hyperlink" Target="https://mig-system.info/accounts/15-knezha/evaluations/74" TargetMode="External"/><Relationship Id="rId27" Type="http://schemas.openxmlformats.org/officeDocument/2006/relationships/hyperlink" Target="https://mig-system.info/accounts/15-knezha/evaluations?page=2" TargetMode="External"/><Relationship Id="rId28" Type="http://schemas.openxmlformats.org/officeDocument/2006/relationships/hyperlink" Target="https://mig-system.info/accounts/15-knezha/evaluations/73" TargetMode="External"/><Relationship Id="rId29" Type="http://schemas.openxmlformats.org/officeDocument/2006/relationships/hyperlink" Target="https://mig-system.info/accounts/15-knezha/evaluations/7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0:00Z</dcterms:created>
  <dc:creator>jhg</dc:creator>
  <dc:description/>
  <cp:keywords/>
  <dc:language>en-US</dc:language>
  <cp:lastModifiedBy>jhg</cp:lastModifiedBy>
  <cp:lastPrinted>2013-11-08T09:40:00Z</cp:lastPrinted>
  <dcterms:modified xsi:type="dcterms:W3CDTF">2013-12-17T08:20:00Z</dcterms:modified>
  <cp:revision>2</cp:revision>
  <dc:subject/>
  <dc:title>•</dc:title>
</cp:coreProperties>
</file>